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5114925" cy="6143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029450" cy="481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696075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81650" cy="595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86325" cy="601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86400" cy="604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324475" cy="601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53000" cy="613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320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76800" cy="600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aam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3:00Z</dcterms:created>
  <dc:creator>agghanam</dc:creator>
  <dc:description/>
  <cp:keywords/>
  <dc:language>en-US</dc:language>
  <cp:lastModifiedBy>agghanam</cp:lastModifiedBy>
  <dcterms:modified xsi:type="dcterms:W3CDTF">2013-03-30T06:08:00Z</dcterms:modified>
  <cp:revision>2</cp:revision>
  <dc:subject/>
  <dc:title> </dc:title>
</cp:coreProperties>
</file>