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 xml:space="preserve">دعاء قبل الدراسة 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>اللهم اني أسألك فهم النبيين وحفظ المرسلين والملائكة المقربين اللهم اجعل ألسنتنا عامرة بذكرك وقلوبنا بخشيتك وأسرارنا بطاعتك انك على كل شيء قدير وحسبنا الله ونعم الوكيل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 xml:space="preserve">. </w:t>
      </w:r>
    </w:p>
    <w:p>
      <w:pPr>
        <w:pStyle w:val="Normal"/>
        <w:spacing w:beforeAutospacing="0" w:before="0" w:afterAutospacing="0" w:after="36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دعاء بعد الدراسة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>اللهم اني أستودعك ما قرأت وما حفظت وما تعلمت فرده عند حاجتي اليه انك على كل شيء قدير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عند التوجه للامتحان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>اللهم اني توكلت عليك وفوضت أمري اليك لا ملجأ ولا منجي الا اليك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 xml:space="preserve">عند دخول الامتحان 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 xml:space="preserve">رب أدخلني مدخل صدق وأخرجني مخرج صدق واجعل لي من لدنك سلطانا 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>نصيرا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>"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 xml:space="preserve">عند بداية الاجابة 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>رب اشرح لي صدري و يسر لي أمري واحلل عقدة من لساني يفقهوا قولي باسم الله الفتاح اللهم لا سهل الا ما جعلته سهلا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>يا أرحم الراحمين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 xml:space="preserve">. </w:t>
      </w:r>
    </w:p>
    <w:p>
      <w:pPr>
        <w:pStyle w:val="Normal"/>
        <w:spacing w:beforeAutospacing="0" w:before="0" w:afterAutospacing="0" w:after="36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>عند النسيان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>اللهم يا جامع الناس ليوم لا ريب فيه أجمع علي ضالتي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rtl w:val="true"/>
        </w:rPr>
        <w:t xml:space="preserve">بعد انتهاء الاجابة </w:t>
      </w:r>
      <w:r>
        <w:rPr>
          <w:rFonts w:eastAsia="Times New Roman" w:cs="Simplified Arabic" w:ascii="Simplified Arabic" w:hAnsi="Simplified Arabic"/>
          <w:b/>
          <w:bCs/>
          <w:color w:val="8B0000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F4F4F"/>
          <w:rtl w:val="true"/>
        </w:rPr>
        <w:t xml:space="preserve">الحمد لله الذي هدانا لهذا وما كنا لنهتدي لولا أن هدانا الله </w:t>
      </w:r>
      <w:r>
        <w:rPr>
          <w:rFonts w:eastAsia="Times New Roman" w:cs="Simplified Arabic" w:ascii="Simplified Arabic" w:hAnsi="Simplified Arabic"/>
          <w:b/>
          <w:bCs/>
          <w:color w:val="2F4F4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Autospacing="0" w:before="0" w:afterAutospacing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</w:rPr>
      </w:pPr>
      <w:r>
        <w:rPr>
          <w:rFonts w:ascii="Simplified Arabic" w:hAnsi="Simplified Arabic" w:eastAsia="Times New Roman" w:cs="Simplified Arabic"/>
          <w:b/>
          <w:b/>
          <w:bCs/>
          <w:color w:val="556B2F"/>
          <w:rtl w:val="true"/>
        </w:rPr>
        <w:t>اتمنى التوفيق والنجاح للجميع</w:t>
      </w:r>
      <w:r>
        <w:rPr>
          <w:rFonts w:eastAsia="Times New Roman" w:cs="Simplified Arabic" w:ascii="Simplified Arabic" w:hAnsi="Simplified Arabic"/>
          <w:b/>
          <w:bCs/>
          <w:color w:val="556B2F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</w:rPr>
        <w:br/>
      </w:r>
      <w:r>
        <w:rPr>
          <w:rtl w:val="true"/>
        </w:rPr>
        <w:drawing>
          <wp:inline distT="0" distB="0" distL="0" distR="0">
            <wp:extent cx="1905000" cy="771525"/>
            <wp:effectExtent l="0" t="0" r="0" b="0"/>
            <wp:docPr id="1" name="صورة 1" descr="http://up.ta7a.com/uploads/images/ta7a-f29525bd7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ta7a.com/uploads/images/ta7a-f29525bd7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701" w:footer="0" w:bottom="1304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5e"/>
    <w:pPr>
      <w:widowControl/>
      <w:bidi w:val="1"/>
      <w:spacing w:beforeAutospacing="1" w:afterAutospacing="1"/>
      <w:ind w:left="1418" w:right="-709" w:hanging="85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14b5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14b5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14b5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a14b5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14b5e"/>
    <w:rPr>
      <w:i/>
      <w:iCs/>
      <w:color w:val="808080" w:themeColor="text1" w:themeTint="7f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575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14b5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a14b5e"/>
    <w:pPr>
      <w:ind w:left="-57" w:right="-709" w:firstLine="2977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5755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8:00Z</dcterms:created>
  <dc:creator>hp</dc:creator>
  <dc:description/>
  <dc:language>en-US</dc:language>
  <cp:lastModifiedBy>hp</cp:lastModifiedBy>
  <cp:lastPrinted>2012-12-03T12:08:00Z</cp:lastPrinted>
  <dcterms:modified xsi:type="dcterms:W3CDTF">2012-12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