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26"/>
        <w:gridCol w:w="5579"/>
      </w:tblGrid>
      <w:tr>
        <w:trPr>
          <w:trHeight w:val="675" w:hRule="atLeast"/>
        </w:trPr>
        <w:tc>
          <w:tcPr>
            <w:tcW w:w="27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27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</w:t>
            </w:r>
          </w:p>
        </w:tc>
        <w:tc>
          <w:tcPr>
            <w:tcW w:w="5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دراسات الإسلامي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8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قطاون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8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قطاون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8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قطاون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8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جاني محمد الأم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جاني محمد الأم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8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جاني محمد الأم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8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جاني محمد الأم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8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شرى الرشي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8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ور عبدالله العدس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8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ور عبدالله العدس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7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شرى الرشي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7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 الاشق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 الاشق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6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ور عبدالله العدس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6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شرى الرشي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6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شرى الرشي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6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ور عبدالله العدس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6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 الاشق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6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ور عبدالله العدس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6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شرى الرشي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6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شرى الرشي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6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ور عبدالله العدس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6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ور عبدالله العدس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8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اده محمد ال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ه حمد علي ال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1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6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لود محمد الجعف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0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سعيد صبري صبا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8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سعيد صبري صبا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8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سعيد صبري صبا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دليجان عبدالله الدليج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سعيد صبري صبا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دل عبدالله العبد القاد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ه حمد علي ال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ه حمد علي ال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دل عبدالله العبد القاد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ه حمد علي ال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اده محمد ال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ه حمد علي ال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3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3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سي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مباركة أبوجب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سي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مباركة أبوجب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سي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عبداللطيف الجعف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سي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عبداللطيف الجعف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سي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عبداللطيف الجعف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4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سي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جنيد محمد الديرش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4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سي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جنيد محمد الديرش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4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سي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الح الحص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4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سي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الح الحص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4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سي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الح الحص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8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8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خه سعد محمد الحما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8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هرة الجعف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8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ير الخطيب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هرة الجعف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8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هرة الجعف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8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هرة الجعف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8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هرة الجعف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8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8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فنان العبدالقاد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8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فنان العبدالقاد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8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8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فنان العبدالقاد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8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فنان العبدالقاد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8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ية السماع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8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فنان العبدالقاد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8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ير الخطيب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8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ير الخطيب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8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فنان العبدالقاد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8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8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سيا سليمان مسفر الكلث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8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ية السماع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8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ية السماع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8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خه سعد محمد الحما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8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خه سعد محمد الحما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8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ية السماع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8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سيا سليمان مسفر الكلث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1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وم القرا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ه عبدالله صال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وم القرا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ه عبدالله صال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1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وم القرا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ه عبدالله صال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0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شود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1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شود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1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شود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1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هرة الجعف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-1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8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الكليب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8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الكليب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8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الكليب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8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تشريع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 الاشق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8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تشريع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 الاشق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تشريع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 الاشق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9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عبدالمعطي خض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9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عبدالمعطي خض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9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عبدالمعطي خض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9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عباد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حر زكريا 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9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عباد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حر زكريا 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9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عباد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حر زكريا 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8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ضايا ثقافية معاص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8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ضايا ثقافية معاص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8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ضايا ثقافية معاص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8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ضايا ثقافية معاص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8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ضايا ثقافية معاص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8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ضايا ثقافية معاص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ضايا ثقافية معاص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رة حسن عبدالجواد محم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ضايا ثقافية معاص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رة حسن عبدالجواد محم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ضايا ثقافية معاص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عبدالدا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ضايا ثقافية معاص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عبدالدا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ضايا ثقافية معاص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عبدالدا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ضايا ثقافية معاص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قطاون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ضايا ثقافية معاص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قطاون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ضايا ثقافية معاص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قطاون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ضايا ثقافية معاص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فنان العبدالقاد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ضايا ثقافية معاص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فنان العبدالقاد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4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ضايا ثقافية معاص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زيهه عبداللطيف عبدالعزيز المغلوث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ضايا ثقافية معاص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اده محمد ال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ضايا ثقافية معاص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عبدالله حي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4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ضايا ثقافية معاص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عبدالله حي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4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ضايا ثقافية معاص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مد عبدالعزيز محمد الحليب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4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ضايا ثقافية معاص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مد عبدالعزيز محمد الحليب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ضايا ثقافية معاص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سلام وقضايا العلم والتقن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شافي ع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سلام وقضايا العلم والتقن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شافي ع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سلام وقضايا العلم والتقن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شافي ع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سلام وقضايا العلم والتقن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شافي ع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4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سلام وقضايا العلم والتقن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ان مسعود ابن ال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4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سلام وقضايا العلم والتقن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ان مسعود ابن ال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س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زامي العيس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س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زامي العيس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س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زامي العيس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9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ف الودع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9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ف الودع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ف الودع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خرج الأحا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ف الودع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5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خرج الأحا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ف الودع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5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خرج الأحا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ف الودع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معامل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زت شحاته مح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5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معامل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زت شحاته مح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5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معامل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زت شحاته مح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5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ده صادق زوزو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5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ده صادق زوزو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5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ده صادق زوزو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5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موار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عبدالمعطي خض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5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موار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عبدالمعطي خض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5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موار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عبدالمعطي خض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5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عبدالدا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5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عبدالدا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5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عبدالدا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8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لاخلاق ألاسلامية وأداب المهن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ه عبدالله صال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لاخلاق ألاسلامية وأداب المهن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ه عبدالله صال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لاخلاق ألاسلامية وأداب المهن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ه عبدالله صال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لاخلاق ألاسلامية وأداب المهن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زامي العيس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لاخلاق ألاسلامية وأداب المهن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زامي العيس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لاخلاق ألاسلامية وأداب المهن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زامي العيس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لاخلاق ألاسلامية وأداب المهن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عبداللطيف الجعف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لاخلاق ألاسلامية وأداب المهن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عبداللطيف الجعف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لاخلاق ألاسلامية وأداب المهن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عبداللطيف الجعف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لاخلاق ألاسلامية وأداب المهن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عبداللطيف الجعف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لاخلاق ألاسلامية وأداب المهن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ير الخطيب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لاخلاق ألاسلامية وأداب المهن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ير الخطيب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لاخلاق ألاسلامية وأداب المهن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ير الخطيب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لاخلاق ألاسلامية وأداب المهن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ية السماع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لاخلاق ألاسلامية وأداب المهن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ية السماع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لاخلاق ألاسلامية وأداب المهن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ية السماع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لاخلاق ألاسلامية وأداب المهن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خه سعد محمد الحما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لاخلاق ألاسلامية وأداب المهن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خه سعد محمد الحما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لاخلاق ألاسلامية وأداب المهن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خه سعد محمد الحما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لاخلاق ألاسلامية وأداب المهن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خه سعد محمد الحما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6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لاخلاق ألاسلامية وأداب المهن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فتال يبرو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6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لاخلاق ألاسلامية وأداب المهن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فتال يبرو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4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لاخلاق ألاسلامية وأداب المهن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عودات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0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لاخلاق ألاسلامية وأداب المهن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فتال يبرو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8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لاخلاق ألاسلامية وأداب المهن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إ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مال صاو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إ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مال صاو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إ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ه الع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إ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مال صاو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إ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مال صاو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إ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ه الع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إ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ه الع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إ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مال صاو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إ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ه الع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0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إ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ه الع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6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إ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ه محمد نوري الديرش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6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إ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 خض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6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إ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فارس السلو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6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إ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فارس السلو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6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إ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الد محمد عبدالله الدوغ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4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جتماعي في الإ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فتال يبرو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جتماعي في الإ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فتال يبرو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4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جتماعي في الإ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ي عبدالله سعيد الشه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4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جتماعي في الإ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ي عبدالله سعيد الشه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4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جتماعي في الإ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 خض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4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جتماعي في الإ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 خض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8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جتماعي في الإ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4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سياسي وحقوق الإنسا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الد ابراهيم محمد الحص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4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سياسي وحقوق الإنسا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الد ابراهيم محمد الحص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4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سياسي وحقوق الإنسا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رحمن محمد هشبول الشه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سياسي وحقوق الإنسا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رحمن محمد هشبول الشه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3a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77ad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77ad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77ad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nerinb.kfu.edu.sa/KFU/CON_COLL?p_trm_code=143210&amp;p_CRN=24826" TargetMode="External"/><Relationship Id="rId3" Type="http://schemas.openxmlformats.org/officeDocument/2006/relationships/hyperlink" Target="http://bannerinb.kfu.edu.sa/KFU/CON_MAJ?p_trm_code=143210&amp;p_CRN=24826" TargetMode="External"/><Relationship Id="rId4" Type="http://schemas.openxmlformats.org/officeDocument/2006/relationships/hyperlink" Target="http://bannerinb.kfu.edu.sa/KFU/CON_COLL?p_trm_code=143210&amp;p_CRN=24827" TargetMode="External"/><Relationship Id="rId5" Type="http://schemas.openxmlformats.org/officeDocument/2006/relationships/hyperlink" Target="http://bannerinb.kfu.edu.sa/KFU/CON_MAJ?p_trm_code=143210&amp;p_CRN=24827" TargetMode="External"/><Relationship Id="rId6" Type="http://schemas.openxmlformats.org/officeDocument/2006/relationships/hyperlink" Target="http://bannerinb.kfu.edu.sa/KFU/CON_COLL?p_trm_code=143210&amp;p_CRN=24828" TargetMode="External"/><Relationship Id="rId7" Type="http://schemas.openxmlformats.org/officeDocument/2006/relationships/hyperlink" Target="http://bannerinb.kfu.edu.sa/KFU/CON_MAJ?p_trm_code=143210&amp;p_CRN=24828" TargetMode="External"/><Relationship Id="rId8" Type="http://schemas.openxmlformats.org/officeDocument/2006/relationships/hyperlink" Target="http://bannerinb.kfu.edu.sa/KFU/CON_COLL?p_trm_code=143210&amp;p_CRN=24829" TargetMode="External"/><Relationship Id="rId9" Type="http://schemas.openxmlformats.org/officeDocument/2006/relationships/hyperlink" Target="http://bannerinb.kfu.edu.sa/KFU/CON_MAJ?p_trm_code=143210&amp;p_CRN=24829" TargetMode="External"/><Relationship Id="rId10" Type="http://schemas.openxmlformats.org/officeDocument/2006/relationships/hyperlink" Target="http://bannerinb.kfu.edu.sa/KFU/CON_COLL?p_trm_code=143210&amp;p_CRN=24830" TargetMode="External"/><Relationship Id="rId11" Type="http://schemas.openxmlformats.org/officeDocument/2006/relationships/hyperlink" Target="http://bannerinb.kfu.edu.sa/KFU/CON_MAJ?p_trm_code=143210&amp;p_CRN=24830" TargetMode="External"/><Relationship Id="rId12" Type="http://schemas.openxmlformats.org/officeDocument/2006/relationships/hyperlink" Target="http://bannerinb.kfu.edu.sa/KFU/CON_COLL?p_trm_code=143210&amp;p_CRN=24831" TargetMode="External"/><Relationship Id="rId13" Type="http://schemas.openxmlformats.org/officeDocument/2006/relationships/hyperlink" Target="http://bannerinb.kfu.edu.sa/KFU/CON_MAJ?p_trm_code=143210&amp;p_CRN=24831" TargetMode="External"/><Relationship Id="rId14" Type="http://schemas.openxmlformats.org/officeDocument/2006/relationships/hyperlink" Target="http://bannerinb.kfu.edu.sa/KFU/CON_COLL?p_trm_code=143210&amp;p_CRN=24832" TargetMode="External"/><Relationship Id="rId15" Type="http://schemas.openxmlformats.org/officeDocument/2006/relationships/hyperlink" Target="http://bannerinb.kfu.edu.sa/KFU/CON_MAJ?p_trm_code=143210&amp;p_CRN=24832" TargetMode="External"/><Relationship Id="rId16" Type="http://schemas.openxmlformats.org/officeDocument/2006/relationships/hyperlink" Target="http://bannerinb.kfu.edu.sa/KFU/CON_COLL?p_trm_code=143210&amp;p_CRN=24833" TargetMode="External"/><Relationship Id="rId17" Type="http://schemas.openxmlformats.org/officeDocument/2006/relationships/hyperlink" Target="http://bannerinb.kfu.edu.sa/KFU/CON_MAJ?p_trm_code=143210&amp;p_CRN=24833" TargetMode="External"/><Relationship Id="rId18" Type="http://schemas.openxmlformats.org/officeDocument/2006/relationships/hyperlink" Target="http://bannerinb.kfu.edu.sa/KFU/CON_COLL?p_trm_code=143210&amp;p_CRN=24834" TargetMode="External"/><Relationship Id="rId19" Type="http://schemas.openxmlformats.org/officeDocument/2006/relationships/hyperlink" Target="http://bannerinb.kfu.edu.sa/KFU/CON_MAJ?p_trm_code=143210&amp;p_CRN=24834" TargetMode="External"/><Relationship Id="rId20" Type="http://schemas.openxmlformats.org/officeDocument/2006/relationships/hyperlink" Target="http://bannerinb.kfu.edu.sa/KFU/CON_COLL?p_trm_code=143210&amp;p_CRN=24835" TargetMode="External"/><Relationship Id="rId21" Type="http://schemas.openxmlformats.org/officeDocument/2006/relationships/hyperlink" Target="http://bannerinb.kfu.edu.sa/KFU/CON_MAJ?p_trm_code=143210&amp;p_CRN=24835" TargetMode="External"/><Relationship Id="rId22" Type="http://schemas.openxmlformats.org/officeDocument/2006/relationships/hyperlink" Target="http://bannerinb.kfu.edu.sa/KFU/CON_COLL?p_trm_code=143210&amp;p_CRN=25798" TargetMode="External"/><Relationship Id="rId23" Type="http://schemas.openxmlformats.org/officeDocument/2006/relationships/hyperlink" Target="http://bannerinb.kfu.edu.sa/KFU/CON_MAJ?p_trm_code=143210&amp;p_CRN=25798" TargetMode="External"/><Relationship Id="rId24" Type="http://schemas.openxmlformats.org/officeDocument/2006/relationships/hyperlink" Target="http://bannerinb.kfu.edu.sa/KFU/CON_COLL?p_trm_code=143210&amp;p_CRN=25799" TargetMode="External"/><Relationship Id="rId25" Type="http://schemas.openxmlformats.org/officeDocument/2006/relationships/hyperlink" Target="http://bannerinb.kfu.edu.sa/KFU/CON_MAJ?p_trm_code=143210&amp;p_CRN=25799" TargetMode="External"/><Relationship Id="rId26" Type="http://schemas.openxmlformats.org/officeDocument/2006/relationships/hyperlink" Target="http://bannerinb.kfu.edu.sa/KFU/CON_COLL?p_trm_code=143210&amp;p_CRN=25800" TargetMode="External"/><Relationship Id="rId27" Type="http://schemas.openxmlformats.org/officeDocument/2006/relationships/hyperlink" Target="http://bannerinb.kfu.edu.sa/KFU/CON_MAJ?p_trm_code=143210&amp;p_CRN=25800" TargetMode="External"/><Relationship Id="rId28" Type="http://schemas.openxmlformats.org/officeDocument/2006/relationships/hyperlink" Target="http://bannerinb.kfu.edu.sa/KFU/CON_COLL?p_trm_code=143210&amp;p_CRN=29637" TargetMode="External"/><Relationship Id="rId29" Type="http://schemas.openxmlformats.org/officeDocument/2006/relationships/hyperlink" Target="http://bannerinb.kfu.edu.sa/KFU/CON_MAJ?p_trm_code=143210&amp;p_CRN=29637" TargetMode="External"/><Relationship Id="rId30" Type="http://schemas.openxmlformats.org/officeDocument/2006/relationships/hyperlink" Target="http://bannerinb.kfu.edu.sa/KFU/CON_COLL?p_trm_code=143210&amp;p_CRN=29638" TargetMode="External"/><Relationship Id="rId31" Type="http://schemas.openxmlformats.org/officeDocument/2006/relationships/hyperlink" Target="http://bannerinb.kfu.edu.sa/KFU/CON_MAJ?p_trm_code=143210&amp;p_CRN=29638" TargetMode="External"/><Relationship Id="rId32" Type="http://schemas.openxmlformats.org/officeDocument/2006/relationships/hyperlink" Target="http://bannerinb.kfu.edu.sa/KFU/CON_COLL?p_trm_code=143210&amp;p_CRN=29639" TargetMode="External"/><Relationship Id="rId33" Type="http://schemas.openxmlformats.org/officeDocument/2006/relationships/hyperlink" Target="http://bannerinb.kfu.edu.sa/KFU/CON_MAJ?p_trm_code=143210&amp;p_CRN=29639" TargetMode="External"/><Relationship Id="rId34" Type="http://schemas.openxmlformats.org/officeDocument/2006/relationships/hyperlink" Target="http://bannerinb.kfu.edu.sa/KFU/CON_COLL?p_trm_code=143210&amp;p_CRN=29640" TargetMode="External"/><Relationship Id="rId35" Type="http://schemas.openxmlformats.org/officeDocument/2006/relationships/hyperlink" Target="http://bannerinb.kfu.edu.sa/KFU/CON_MAJ?p_trm_code=143210&amp;p_CRN=29640" TargetMode="External"/><Relationship Id="rId36" Type="http://schemas.openxmlformats.org/officeDocument/2006/relationships/hyperlink" Target="http://bannerinb.kfu.edu.sa/KFU/CON_COLL?p_trm_code=143210&amp;p_CRN=29641" TargetMode="External"/><Relationship Id="rId37" Type="http://schemas.openxmlformats.org/officeDocument/2006/relationships/hyperlink" Target="http://bannerinb.kfu.edu.sa/KFU/CON_MAJ?p_trm_code=143210&amp;p_CRN=29641" TargetMode="External"/><Relationship Id="rId38" Type="http://schemas.openxmlformats.org/officeDocument/2006/relationships/hyperlink" Target="http://bannerinb.kfu.edu.sa/KFU/CON_COLL?p_trm_code=143210&amp;p_CRN=29642" TargetMode="External"/><Relationship Id="rId39" Type="http://schemas.openxmlformats.org/officeDocument/2006/relationships/hyperlink" Target="http://bannerinb.kfu.edu.sa/KFU/CON_MAJ?p_trm_code=143210&amp;p_CRN=29642" TargetMode="External"/><Relationship Id="rId40" Type="http://schemas.openxmlformats.org/officeDocument/2006/relationships/hyperlink" Target="http://bannerinb.kfu.edu.sa/KFU/CON_COLL?p_trm_code=143210&amp;p_CRN=29643" TargetMode="External"/><Relationship Id="rId41" Type="http://schemas.openxmlformats.org/officeDocument/2006/relationships/hyperlink" Target="http://bannerinb.kfu.edu.sa/KFU/CON_MAJ?p_trm_code=143210&amp;p_CRN=29643" TargetMode="External"/><Relationship Id="rId42" Type="http://schemas.openxmlformats.org/officeDocument/2006/relationships/hyperlink" Target="http://bannerinb.kfu.edu.sa/KFU/CON_COLL?p_trm_code=143210&amp;p_CRN=29644" TargetMode="External"/><Relationship Id="rId43" Type="http://schemas.openxmlformats.org/officeDocument/2006/relationships/hyperlink" Target="http://bannerinb.kfu.edu.sa/KFU/CON_MAJ?p_trm_code=143210&amp;p_CRN=29644" TargetMode="External"/><Relationship Id="rId44" Type="http://schemas.openxmlformats.org/officeDocument/2006/relationships/hyperlink" Target="http://bannerinb.kfu.edu.sa/KFU/CON_COLL?p_trm_code=143210&amp;p_CRN=29645" TargetMode="External"/><Relationship Id="rId45" Type="http://schemas.openxmlformats.org/officeDocument/2006/relationships/hyperlink" Target="http://bannerinb.kfu.edu.sa/KFU/CON_MAJ?p_trm_code=143210&amp;p_CRN=29645" TargetMode="External"/><Relationship Id="rId46" Type="http://schemas.openxmlformats.org/officeDocument/2006/relationships/hyperlink" Target="http://bannerinb.kfu.edu.sa/KFU/CON_COLL?p_trm_code=143210&amp;p_CRN=29646" TargetMode="External"/><Relationship Id="rId47" Type="http://schemas.openxmlformats.org/officeDocument/2006/relationships/hyperlink" Target="http://bannerinb.kfu.edu.sa/KFU/CON_MAJ?p_trm_code=143210&amp;p_CRN=29646" TargetMode="External"/><Relationship Id="rId48" Type="http://schemas.openxmlformats.org/officeDocument/2006/relationships/hyperlink" Target="http://bannerinb.kfu.edu.sa/KFU/CON_COLL?p_trm_code=143210&amp;p_CRN=29647" TargetMode="External"/><Relationship Id="rId49" Type="http://schemas.openxmlformats.org/officeDocument/2006/relationships/hyperlink" Target="http://bannerinb.kfu.edu.sa/KFU/CON_MAJ?p_trm_code=143210&amp;p_CRN=29647" TargetMode="External"/><Relationship Id="rId50" Type="http://schemas.openxmlformats.org/officeDocument/2006/relationships/hyperlink" Target="http://bannerinb.kfu.edu.sa/KFU/CON_COLL?p_trm_code=143210&amp;p_CRN=28858" TargetMode="External"/><Relationship Id="rId51" Type="http://schemas.openxmlformats.org/officeDocument/2006/relationships/hyperlink" Target="http://bannerinb.kfu.edu.sa/KFU/CON_MAJ?p_trm_code=143210&amp;p_CRN=28858" TargetMode="External"/><Relationship Id="rId52" Type="http://schemas.openxmlformats.org/officeDocument/2006/relationships/hyperlink" Target="http://bannerinb.kfu.edu.sa/KFU/CON_COLL?p_trm_code=143210&amp;p_CRN=29563" TargetMode="External"/><Relationship Id="rId53" Type="http://schemas.openxmlformats.org/officeDocument/2006/relationships/hyperlink" Target="http://bannerinb.kfu.edu.sa/KFU/CON_MAJ?p_trm_code=143210&amp;p_CRN=29563" TargetMode="External"/><Relationship Id="rId54" Type="http://schemas.openxmlformats.org/officeDocument/2006/relationships/hyperlink" Target="http://bannerinb.kfu.edu.sa/KFU/CON_COLL?p_trm_code=143210&amp;p_CRN=26111" TargetMode="External"/><Relationship Id="rId55" Type="http://schemas.openxmlformats.org/officeDocument/2006/relationships/hyperlink" Target="http://bannerinb.kfu.edu.sa/KFU/CON_MAJ?p_trm_code=143210&amp;p_CRN=26111" TargetMode="External"/><Relationship Id="rId56" Type="http://schemas.openxmlformats.org/officeDocument/2006/relationships/hyperlink" Target="http://bannerinb.kfu.edu.sa/KFU/CON_COLL?p_trm_code=143210&amp;p_CRN=26117" TargetMode="External"/><Relationship Id="rId57" Type="http://schemas.openxmlformats.org/officeDocument/2006/relationships/hyperlink" Target="http://bannerinb.kfu.edu.sa/KFU/CON_MAJ?p_trm_code=143210&amp;p_CRN=26117" TargetMode="External"/><Relationship Id="rId58" Type="http://schemas.openxmlformats.org/officeDocument/2006/relationships/hyperlink" Target="http://bannerinb.kfu.edu.sa/KFU/CON_COLL?p_trm_code=143210&amp;p_CRN=27670" TargetMode="External"/><Relationship Id="rId59" Type="http://schemas.openxmlformats.org/officeDocument/2006/relationships/hyperlink" Target="http://bannerinb.kfu.edu.sa/KFU/CON_MAJ?p_trm_code=143210&amp;p_CRN=27670" TargetMode="External"/><Relationship Id="rId60" Type="http://schemas.openxmlformats.org/officeDocument/2006/relationships/hyperlink" Target="http://bannerinb.kfu.edu.sa/KFU/CON_COLL?p_trm_code=143210&amp;p_CRN=28047" TargetMode="External"/><Relationship Id="rId61" Type="http://schemas.openxmlformats.org/officeDocument/2006/relationships/hyperlink" Target="http://bannerinb.kfu.edu.sa/KFU/CON_MAJ?p_trm_code=143210&amp;p_CRN=28047" TargetMode="External"/><Relationship Id="rId62" Type="http://schemas.openxmlformats.org/officeDocument/2006/relationships/hyperlink" Target="http://bannerinb.kfu.edu.sa/KFU/CON_COLL?p_trm_code=143210&amp;p_CRN=28855" TargetMode="External"/><Relationship Id="rId63" Type="http://schemas.openxmlformats.org/officeDocument/2006/relationships/hyperlink" Target="http://bannerinb.kfu.edu.sa/KFU/CON_MAJ?p_trm_code=143210&amp;p_CRN=28855" TargetMode="External"/><Relationship Id="rId64" Type="http://schemas.openxmlformats.org/officeDocument/2006/relationships/hyperlink" Target="http://bannerinb.kfu.edu.sa/KFU/CON_COLL?p_trm_code=143210&amp;p_CRN=28856" TargetMode="External"/><Relationship Id="rId65" Type="http://schemas.openxmlformats.org/officeDocument/2006/relationships/hyperlink" Target="http://bannerinb.kfu.edu.sa/KFU/CON_MAJ?p_trm_code=143210&amp;p_CRN=28856" TargetMode="External"/><Relationship Id="rId66" Type="http://schemas.openxmlformats.org/officeDocument/2006/relationships/hyperlink" Target="http://bannerinb.kfu.edu.sa/KFU/CON_COLL?p_trm_code=143210&amp;p_CRN=26109" TargetMode="External"/><Relationship Id="rId67" Type="http://schemas.openxmlformats.org/officeDocument/2006/relationships/hyperlink" Target="http://bannerinb.kfu.edu.sa/KFU/CON_MAJ?p_trm_code=143210&amp;p_CRN=26109" TargetMode="External"/><Relationship Id="rId68" Type="http://schemas.openxmlformats.org/officeDocument/2006/relationships/hyperlink" Target="http://bannerinb.kfu.edu.sa/KFU/CON_COLL?p_trm_code=143210&amp;p_CRN=28859" TargetMode="External"/><Relationship Id="rId69" Type="http://schemas.openxmlformats.org/officeDocument/2006/relationships/hyperlink" Target="http://bannerinb.kfu.edu.sa/KFU/CON_MAJ?p_trm_code=143210&amp;p_CRN=28859" TargetMode="External"/><Relationship Id="rId70" Type="http://schemas.openxmlformats.org/officeDocument/2006/relationships/hyperlink" Target="http://bannerinb.kfu.edu.sa/KFU/CON_COLL?p_trm_code=143210&amp;p_CRN=29558" TargetMode="External"/><Relationship Id="rId71" Type="http://schemas.openxmlformats.org/officeDocument/2006/relationships/hyperlink" Target="http://bannerinb.kfu.edu.sa/KFU/CON_MAJ?p_trm_code=143210&amp;p_CRN=29558" TargetMode="External"/><Relationship Id="rId72" Type="http://schemas.openxmlformats.org/officeDocument/2006/relationships/hyperlink" Target="http://bannerinb.kfu.edu.sa/KFU/CON_COLL?p_trm_code=143210&amp;p_CRN=29559" TargetMode="External"/><Relationship Id="rId73" Type="http://schemas.openxmlformats.org/officeDocument/2006/relationships/hyperlink" Target="http://bannerinb.kfu.edu.sa/KFU/CON_MAJ?p_trm_code=143210&amp;p_CRN=29559" TargetMode="External"/><Relationship Id="rId74" Type="http://schemas.openxmlformats.org/officeDocument/2006/relationships/hyperlink" Target="http://bannerinb.kfu.edu.sa/KFU/CON_COLL?p_trm_code=143210&amp;p_CRN=29560" TargetMode="External"/><Relationship Id="rId75" Type="http://schemas.openxmlformats.org/officeDocument/2006/relationships/hyperlink" Target="http://bannerinb.kfu.edu.sa/KFU/CON_MAJ?p_trm_code=143210&amp;p_CRN=29560" TargetMode="External"/><Relationship Id="rId76" Type="http://schemas.openxmlformats.org/officeDocument/2006/relationships/hyperlink" Target="http://bannerinb.kfu.edu.sa/KFU/CON_COLL?p_trm_code=143210&amp;p_CRN=29561" TargetMode="External"/><Relationship Id="rId77" Type="http://schemas.openxmlformats.org/officeDocument/2006/relationships/hyperlink" Target="http://bannerinb.kfu.edu.sa/KFU/CON_MAJ?p_trm_code=143210&amp;p_CRN=29561" TargetMode="External"/><Relationship Id="rId78" Type="http://schemas.openxmlformats.org/officeDocument/2006/relationships/hyperlink" Target="http://bannerinb.kfu.edu.sa/KFU/CON_COLL?p_trm_code=143210&amp;p_CRN=29562" TargetMode="External"/><Relationship Id="rId79" Type="http://schemas.openxmlformats.org/officeDocument/2006/relationships/hyperlink" Target="http://bannerinb.kfu.edu.sa/KFU/CON_MAJ?p_trm_code=143210&amp;p_CRN=29562" TargetMode="External"/><Relationship Id="rId80" Type="http://schemas.openxmlformats.org/officeDocument/2006/relationships/hyperlink" Target="http://bannerinb.kfu.edu.sa/KFU/CON_COLL?p_trm_code=143210&amp;p_CRN=26110" TargetMode="External"/><Relationship Id="rId81" Type="http://schemas.openxmlformats.org/officeDocument/2006/relationships/hyperlink" Target="http://bannerinb.kfu.edu.sa/KFU/CON_MAJ?p_trm_code=143210&amp;p_CRN=26110" TargetMode="External"/><Relationship Id="rId82" Type="http://schemas.openxmlformats.org/officeDocument/2006/relationships/hyperlink" Target="http://bannerinb.kfu.edu.sa/KFU/CON_COLL?p_trm_code=143210&amp;p_CRN=29577" TargetMode="External"/><Relationship Id="rId83" Type="http://schemas.openxmlformats.org/officeDocument/2006/relationships/hyperlink" Target="http://bannerinb.kfu.edu.sa/KFU/CON_MAJ?p_trm_code=143210&amp;p_CRN=29577" TargetMode="External"/><Relationship Id="rId84" Type="http://schemas.openxmlformats.org/officeDocument/2006/relationships/hyperlink" Target="http://bannerinb.kfu.edu.sa/KFU/CON_COLL?p_trm_code=143210&amp;p_CRN=33387" TargetMode="External"/><Relationship Id="rId85" Type="http://schemas.openxmlformats.org/officeDocument/2006/relationships/hyperlink" Target="http://bannerinb.kfu.edu.sa/KFU/CON_MAJ?p_trm_code=143210&amp;p_CRN=33387" TargetMode="External"/><Relationship Id="rId86" Type="http://schemas.openxmlformats.org/officeDocument/2006/relationships/hyperlink" Target="http://bannerinb.kfu.edu.sa/KFU/CON_COLL?p_trm_code=143210&amp;p_CRN=33388" TargetMode="External"/><Relationship Id="rId87" Type="http://schemas.openxmlformats.org/officeDocument/2006/relationships/hyperlink" Target="http://bannerinb.kfu.edu.sa/KFU/CON_MAJ?p_trm_code=143210&amp;p_CRN=33388" TargetMode="External"/><Relationship Id="rId88" Type="http://schemas.openxmlformats.org/officeDocument/2006/relationships/hyperlink" Target="http://bannerinb.kfu.edu.sa/KFU/CON_COLL?p_trm_code=143210&amp;p_CRN=29720" TargetMode="External"/><Relationship Id="rId89" Type="http://schemas.openxmlformats.org/officeDocument/2006/relationships/hyperlink" Target="http://bannerinb.kfu.edu.sa/KFU/CON_MAJ?p_trm_code=143210&amp;p_CRN=29720" TargetMode="External"/><Relationship Id="rId90" Type="http://schemas.openxmlformats.org/officeDocument/2006/relationships/hyperlink" Target="http://bannerinb.kfu.edu.sa/KFU/CON_COLL?p_trm_code=143210&amp;p_CRN=29721" TargetMode="External"/><Relationship Id="rId91" Type="http://schemas.openxmlformats.org/officeDocument/2006/relationships/hyperlink" Target="http://bannerinb.kfu.edu.sa/KFU/CON_MAJ?p_trm_code=143210&amp;p_CRN=29721" TargetMode="External"/><Relationship Id="rId92" Type="http://schemas.openxmlformats.org/officeDocument/2006/relationships/hyperlink" Target="http://bannerinb.kfu.edu.sa/KFU/CON_COLL?p_trm_code=143210&amp;p_CRN=29722" TargetMode="External"/><Relationship Id="rId93" Type="http://schemas.openxmlformats.org/officeDocument/2006/relationships/hyperlink" Target="http://bannerinb.kfu.edu.sa/KFU/CON_MAJ?p_trm_code=143210&amp;p_CRN=29722" TargetMode="External"/><Relationship Id="rId94" Type="http://schemas.openxmlformats.org/officeDocument/2006/relationships/hyperlink" Target="http://bannerinb.kfu.edu.sa/KFU/CON_COLL?p_trm_code=143210&amp;p_CRN=29723" TargetMode="External"/><Relationship Id="rId95" Type="http://schemas.openxmlformats.org/officeDocument/2006/relationships/hyperlink" Target="http://bannerinb.kfu.edu.sa/KFU/CON_MAJ?p_trm_code=143210&amp;p_CRN=29723" TargetMode="External"/><Relationship Id="rId96" Type="http://schemas.openxmlformats.org/officeDocument/2006/relationships/hyperlink" Target="http://bannerinb.kfu.edu.sa/KFU/CON_COLL?p_trm_code=143210&amp;p_CRN=29724" TargetMode="External"/><Relationship Id="rId97" Type="http://schemas.openxmlformats.org/officeDocument/2006/relationships/hyperlink" Target="http://bannerinb.kfu.edu.sa/KFU/CON_MAJ?p_trm_code=143210&amp;p_CRN=29724" TargetMode="External"/><Relationship Id="rId98" Type="http://schemas.openxmlformats.org/officeDocument/2006/relationships/hyperlink" Target="http://bannerinb.kfu.edu.sa/KFU/CON_COLL?p_trm_code=143210&amp;p_CRN=34419" TargetMode="External"/><Relationship Id="rId99" Type="http://schemas.openxmlformats.org/officeDocument/2006/relationships/hyperlink" Target="http://bannerinb.kfu.edu.sa/KFU/CON_MAJ?p_trm_code=143210&amp;p_CRN=34419" TargetMode="External"/><Relationship Id="rId100" Type="http://schemas.openxmlformats.org/officeDocument/2006/relationships/hyperlink" Target="http://bannerinb.kfu.edu.sa/KFU/CON_COLL?p_trm_code=143210&amp;p_CRN=34421" TargetMode="External"/><Relationship Id="rId101" Type="http://schemas.openxmlformats.org/officeDocument/2006/relationships/hyperlink" Target="http://bannerinb.kfu.edu.sa/KFU/CON_MAJ?p_trm_code=143210&amp;p_CRN=34421" TargetMode="External"/><Relationship Id="rId102" Type="http://schemas.openxmlformats.org/officeDocument/2006/relationships/hyperlink" Target="http://bannerinb.kfu.edu.sa/KFU/CON_COLL?p_trm_code=143210&amp;p_CRN=34422" TargetMode="External"/><Relationship Id="rId103" Type="http://schemas.openxmlformats.org/officeDocument/2006/relationships/hyperlink" Target="http://bannerinb.kfu.edu.sa/KFU/CON_MAJ?p_trm_code=143210&amp;p_CRN=34422" TargetMode="External"/><Relationship Id="rId104" Type="http://schemas.openxmlformats.org/officeDocument/2006/relationships/hyperlink" Target="http://bannerinb.kfu.edu.sa/KFU/CON_COLL?p_trm_code=143210&amp;p_CRN=34424" TargetMode="External"/><Relationship Id="rId105" Type="http://schemas.openxmlformats.org/officeDocument/2006/relationships/hyperlink" Target="http://bannerinb.kfu.edu.sa/KFU/CON_MAJ?p_trm_code=143210&amp;p_CRN=34424" TargetMode="External"/><Relationship Id="rId106" Type="http://schemas.openxmlformats.org/officeDocument/2006/relationships/hyperlink" Target="http://bannerinb.kfu.edu.sa/KFU/CON_COLL?p_trm_code=143210&amp;p_CRN=34425" TargetMode="External"/><Relationship Id="rId107" Type="http://schemas.openxmlformats.org/officeDocument/2006/relationships/hyperlink" Target="http://bannerinb.kfu.edu.sa/KFU/CON_MAJ?p_trm_code=143210&amp;p_CRN=34425" TargetMode="External"/><Relationship Id="rId108" Type="http://schemas.openxmlformats.org/officeDocument/2006/relationships/hyperlink" Target="http://bannerinb.kfu.edu.sa/KFU/CON_COLL?p_trm_code=143210&amp;p_CRN=24846" TargetMode="External"/><Relationship Id="rId109" Type="http://schemas.openxmlformats.org/officeDocument/2006/relationships/hyperlink" Target="http://bannerinb.kfu.edu.sa/KFU/CON_MAJ?p_trm_code=143210&amp;p_CRN=24846" TargetMode="External"/><Relationship Id="rId110" Type="http://schemas.openxmlformats.org/officeDocument/2006/relationships/hyperlink" Target="http://bannerinb.kfu.edu.sa/KFU/CON_COLL?p_trm_code=143210&amp;p_CRN=24847" TargetMode="External"/><Relationship Id="rId111" Type="http://schemas.openxmlformats.org/officeDocument/2006/relationships/hyperlink" Target="http://bannerinb.kfu.edu.sa/KFU/CON_MAJ?p_trm_code=143210&amp;p_CRN=24847" TargetMode="External"/><Relationship Id="rId112" Type="http://schemas.openxmlformats.org/officeDocument/2006/relationships/hyperlink" Target="http://bannerinb.kfu.edu.sa/KFU/CON_COLL?p_trm_code=143210&amp;p_CRN=24848" TargetMode="External"/><Relationship Id="rId113" Type="http://schemas.openxmlformats.org/officeDocument/2006/relationships/hyperlink" Target="http://bannerinb.kfu.edu.sa/KFU/CON_MAJ?p_trm_code=143210&amp;p_CRN=24848" TargetMode="External"/><Relationship Id="rId114" Type="http://schemas.openxmlformats.org/officeDocument/2006/relationships/hyperlink" Target="http://bannerinb.kfu.edu.sa/KFU/CON_COLL?p_trm_code=143210&amp;p_CRN=24849" TargetMode="External"/><Relationship Id="rId115" Type="http://schemas.openxmlformats.org/officeDocument/2006/relationships/hyperlink" Target="http://bannerinb.kfu.edu.sa/KFU/CON_MAJ?p_trm_code=143210&amp;p_CRN=24849" TargetMode="External"/><Relationship Id="rId116" Type="http://schemas.openxmlformats.org/officeDocument/2006/relationships/hyperlink" Target="http://bannerinb.kfu.edu.sa/KFU/CON_COLL?p_trm_code=143210&amp;p_CRN=24850" TargetMode="External"/><Relationship Id="rId117" Type="http://schemas.openxmlformats.org/officeDocument/2006/relationships/hyperlink" Target="http://bannerinb.kfu.edu.sa/KFU/CON_MAJ?p_trm_code=143210&amp;p_CRN=24850" TargetMode="External"/><Relationship Id="rId118" Type="http://schemas.openxmlformats.org/officeDocument/2006/relationships/hyperlink" Target="http://bannerinb.kfu.edu.sa/KFU/CON_COLL?p_trm_code=143210&amp;p_CRN=24851" TargetMode="External"/><Relationship Id="rId119" Type="http://schemas.openxmlformats.org/officeDocument/2006/relationships/hyperlink" Target="http://bannerinb.kfu.edu.sa/KFU/CON_MAJ?p_trm_code=143210&amp;p_CRN=24851" TargetMode="External"/><Relationship Id="rId120" Type="http://schemas.openxmlformats.org/officeDocument/2006/relationships/hyperlink" Target="http://bannerinb.kfu.edu.sa/KFU/CON_COLL?p_trm_code=143210&amp;p_CRN=24852" TargetMode="External"/><Relationship Id="rId121" Type="http://schemas.openxmlformats.org/officeDocument/2006/relationships/hyperlink" Target="http://bannerinb.kfu.edu.sa/KFU/CON_MAJ?p_trm_code=143210&amp;p_CRN=24852" TargetMode="External"/><Relationship Id="rId122" Type="http://schemas.openxmlformats.org/officeDocument/2006/relationships/hyperlink" Target="http://bannerinb.kfu.edu.sa/KFU/CON_COLL?p_trm_code=143210&amp;p_CRN=24853" TargetMode="External"/><Relationship Id="rId123" Type="http://schemas.openxmlformats.org/officeDocument/2006/relationships/hyperlink" Target="http://bannerinb.kfu.edu.sa/KFU/CON_MAJ?p_trm_code=143210&amp;p_CRN=24853" TargetMode="External"/><Relationship Id="rId124" Type="http://schemas.openxmlformats.org/officeDocument/2006/relationships/hyperlink" Target="http://bannerinb.kfu.edu.sa/KFU/CON_COLL?p_trm_code=143210&amp;p_CRN=24854" TargetMode="External"/><Relationship Id="rId125" Type="http://schemas.openxmlformats.org/officeDocument/2006/relationships/hyperlink" Target="http://bannerinb.kfu.edu.sa/KFU/CON_MAJ?p_trm_code=143210&amp;p_CRN=24854" TargetMode="External"/><Relationship Id="rId126" Type="http://schemas.openxmlformats.org/officeDocument/2006/relationships/hyperlink" Target="http://bannerinb.kfu.edu.sa/KFU/CON_COLL?p_trm_code=143210&amp;p_CRN=24855" TargetMode="External"/><Relationship Id="rId127" Type="http://schemas.openxmlformats.org/officeDocument/2006/relationships/hyperlink" Target="http://bannerinb.kfu.edu.sa/KFU/CON_MAJ?p_trm_code=143210&amp;p_CRN=24855" TargetMode="External"/><Relationship Id="rId128" Type="http://schemas.openxmlformats.org/officeDocument/2006/relationships/hyperlink" Target="http://bannerinb.kfu.edu.sa/KFU/CON_COLL?p_trm_code=143210&amp;p_CRN=25813" TargetMode="External"/><Relationship Id="rId129" Type="http://schemas.openxmlformats.org/officeDocument/2006/relationships/hyperlink" Target="http://bannerinb.kfu.edu.sa/KFU/CON_MAJ?p_trm_code=143210&amp;p_CRN=25813" TargetMode="External"/><Relationship Id="rId130" Type="http://schemas.openxmlformats.org/officeDocument/2006/relationships/hyperlink" Target="http://bannerinb.kfu.edu.sa/KFU/CON_COLL?p_trm_code=143210&amp;p_CRN=25814" TargetMode="External"/><Relationship Id="rId131" Type="http://schemas.openxmlformats.org/officeDocument/2006/relationships/hyperlink" Target="http://bannerinb.kfu.edu.sa/KFU/CON_MAJ?p_trm_code=143210&amp;p_CRN=25814" TargetMode="External"/><Relationship Id="rId132" Type="http://schemas.openxmlformats.org/officeDocument/2006/relationships/hyperlink" Target="http://bannerinb.kfu.edu.sa/KFU/CON_COLL?p_trm_code=143210&amp;p_CRN=25815" TargetMode="External"/><Relationship Id="rId133" Type="http://schemas.openxmlformats.org/officeDocument/2006/relationships/hyperlink" Target="http://bannerinb.kfu.edu.sa/KFU/CON_MAJ?p_trm_code=143210&amp;p_CRN=25815" TargetMode="External"/><Relationship Id="rId134" Type="http://schemas.openxmlformats.org/officeDocument/2006/relationships/hyperlink" Target="http://bannerinb.kfu.edu.sa/KFU/CON_COLL?p_trm_code=143210&amp;p_CRN=25816" TargetMode="External"/><Relationship Id="rId135" Type="http://schemas.openxmlformats.org/officeDocument/2006/relationships/hyperlink" Target="http://bannerinb.kfu.edu.sa/KFU/CON_MAJ?p_trm_code=143210&amp;p_CRN=25816" TargetMode="External"/><Relationship Id="rId136" Type="http://schemas.openxmlformats.org/officeDocument/2006/relationships/hyperlink" Target="http://bannerinb.kfu.edu.sa/KFU/CON_COLL?p_trm_code=143210&amp;p_CRN=25817" TargetMode="External"/><Relationship Id="rId137" Type="http://schemas.openxmlformats.org/officeDocument/2006/relationships/hyperlink" Target="http://bannerinb.kfu.edu.sa/KFU/CON_MAJ?p_trm_code=143210&amp;p_CRN=25817" TargetMode="External"/><Relationship Id="rId138" Type="http://schemas.openxmlformats.org/officeDocument/2006/relationships/hyperlink" Target="http://bannerinb.kfu.edu.sa/KFU/CON_COLL?p_trm_code=143210&amp;p_CRN=25818" TargetMode="External"/><Relationship Id="rId139" Type="http://schemas.openxmlformats.org/officeDocument/2006/relationships/hyperlink" Target="http://bannerinb.kfu.edu.sa/KFU/CON_MAJ?p_trm_code=143210&amp;p_CRN=25818" TargetMode="External"/><Relationship Id="rId140" Type="http://schemas.openxmlformats.org/officeDocument/2006/relationships/hyperlink" Target="http://bannerinb.kfu.edu.sa/KFU/CON_COLL?p_trm_code=143210&amp;p_CRN=26860" TargetMode="External"/><Relationship Id="rId141" Type="http://schemas.openxmlformats.org/officeDocument/2006/relationships/hyperlink" Target="http://bannerinb.kfu.edu.sa/KFU/CON_MAJ?p_trm_code=143210&amp;p_CRN=26860" TargetMode="External"/><Relationship Id="rId142" Type="http://schemas.openxmlformats.org/officeDocument/2006/relationships/hyperlink" Target="http://bannerinb.kfu.edu.sa/KFU/CON_COLL?p_trm_code=143210&amp;p_CRN=26861" TargetMode="External"/><Relationship Id="rId143" Type="http://schemas.openxmlformats.org/officeDocument/2006/relationships/hyperlink" Target="http://bannerinb.kfu.edu.sa/KFU/CON_MAJ?p_trm_code=143210&amp;p_CRN=26861" TargetMode="External"/><Relationship Id="rId144" Type="http://schemas.openxmlformats.org/officeDocument/2006/relationships/hyperlink" Target="http://bannerinb.kfu.edu.sa/KFU/CON_COLL?p_trm_code=143210&amp;p_CRN=26862" TargetMode="External"/><Relationship Id="rId145" Type="http://schemas.openxmlformats.org/officeDocument/2006/relationships/hyperlink" Target="http://bannerinb.kfu.edu.sa/KFU/CON_MAJ?p_trm_code=143210&amp;p_CRN=26862" TargetMode="External"/><Relationship Id="rId146" Type="http://schemas.openxmlformats.org/officeDocument/2006/relationships/hyperlink" Target="http://bannerinb.kfu.edu.sa/KFU/CON_COLL?p_trm_code=143210&amp;p_CRN=26863" TargetMode="External"/><Relationship Id="rId147" Type="http://schemas.openxmlformats.org/officeDocument/2006/relationships/hyperlink" Target="http://bannerinb.kfu.edu.sa/KFU/CON_MAJ?p_trm_code=143210&amp;p_CRN=26863" TargetMode="External"/><Relationship Id="rId148" Type="http://schemas.openxmlformats.org/officeDocument/2006/relationships/hyperlink" Target="http://bannerinb.kfu.edu.sa/KFU/CON_COLL?p_trm_code=143210&amp;p_CRN=26864" TargetMode="External"/><Relationship Id="rId149" Type="http://schemas.openxmlformats.org/officeDocument/2006/relationships/hyperlink" Target="http://bannerinb.kfu.edu.sa/KFU/CON_MAJ?p_trm_code=143210&amp;p_CRN=26864" TargetMode="External"/><Relationship Id="rId150" Type="http://schemas.openxmlformats.org/officeDocument/2006/relationships/hyperlink" Target="http://bannerinb.kfu.edu.sa/KFU/CON_COLL?p_trm_code=143210&amp;p_CRN=26865" TargetMode="External"/><Relationship Id="rId151" Type="http://schemas.openxmlformats.org/officeDocument/2006/relationships/hyperlink" Target="http://bannerinb.kfu.edu.sa/KFU/CON_MAJ?p_trm_code=143210&amp;p_CRN=26865" TargetMode="External"/><Relationship Id="rId152" Type="http://schemas.openxmlformats.org/officeDocument/2006/relationships/hyperlink" Target="http://bannerinb.kfu.edu.sa/KFU/CON_COLL?p_trm_code=143210&amp;p_CRN=26867" TargetMode="External"/><Relationship Id="rId153" Type="http://schemas.openxmlformats.org/officeDocument/2006/relationships/hyperlink" Target="http://bannerinb.kfu.edu.sa/KFU/CON_MAJ?p_trm_code=143210&amp;p_CRN=26867" TargetMode="External"/><Relationship Id="rId154" Type="http://schemas.openxmlformats.org/officeDocument/2006/relationships/hyperlink" Target="http://bannerinb.kfu.edu.sa/KFU/CON_COLL?p_trm_code=143210&amp;p_CRN=26868" TargetMode="External"/><Relationship Id="rId155" Type="http://schemas.openxmlformats.org/officeDocument/2006/relationships/hyperlink" Target="http://bannerinb.kfu.edu.sa/KFU/CON_MAJ?p_trm_code=143210&amp;p_CRN=26868" TargetMode="External"/><Relationship Id="rId156" Type="http://schemas.openxmlformats.org/officeDocument/2006/relationships/hyperlink" Target="http://bannerinb.kfu.edu.sa/KFU/CON_COLL?p_trm_code=143210&amp;p_CRN=26869" TargetMode="External"/><Relationship Id="rId157" Type="http://schemas.openxmlformats.org/officeDocument/2006/relationships/hyperlink" Target="http://bannerinb.kfu.edu.sa/KFU/CON_MAJ?p_trm_code=143210&amp;p_CRN=26869" TargetMode="External"/><Relationship Id="rId158" Type="http://schemas.openxmlformats.org/officeDocument/2006/relationships/hyperlink" Target="http://bannerinb.kfu.edu.sa/KFU/CON_COLL?p_trm_code=143210&amp;p_CRN=26877" TargetMode="External"/><Relationship Id="rId159" Type="http://schemas.openxmlformats.org/officeDocument/2006/relationships/hyperlink" Target="http://bannerinb.kfu.edu.sa/KFU/CON_MAJ?p_trm_code=143210&amp;p_CRN=26877" TargetMode="External"/><Relationship Id="rId160" Type="http://schemas.openxmlformats.org/officeDocument/2006/relationships/hyperlink" Target="http://bannerinb.kfu.edu.sa/KFU/CON_COLL?p_trm_code=143210&amp;p_CRN=26878" TargetMode="External"/><Relationship Id="rId161" Type="http://schemas.openxmlformats.org/officeDocument/2006/relationships/hyperlink" Target="http://bannerinb.kfu.edu.sa/KFU/CON_MAJ?p_trm_code=143210&amp;p_CRN=26878" TargetMode="External"/><Relationship Id="rId162" Type="http://schemas.openxmlformats.org/officeDocument/2006/relationships/hyperlink" Target="http://bannerinb.kfu.edu.sa/KFU/CON_COLL?p_trm_code=143210&amp;p_CRN=27108" TargetMode="External"/><Relationship Id="rId163" Type="http://schemas.openxmlformats.org/officeDocument/2006/relationships/hyperlink" Target="http://bannerinb.kfu.edu.sa/KFU/CON_MAJ?p_trm_code=143210&amp;p_CRN=27108" TargetMode="External"/><Relationship Id="rId164" Type="http://schemas.openxmlformats.org/officeDocument/2006/relationships/hyperlink" Target="http://bannerinb.kfu.edu.sa/KFU/CON_COLL?p_trm_code=143210&amp;p_CRN=27111" TargetMode="External"/><Relationship Id="rId165" Type="http://schemas.openxmlformats.org/officeDocument/2006/relationships/hyperlink" Target="http://bannerinb.kfu.edu.sa/KFU/CON_MAJ?p_trm_code=143210&amp;p_CRN=27111" TargetMode="External"/><Relationship Id="rId166" Type="http://schemas.openxmlformats.org/officeDocument/2006/relationships/hyperlink" Target="http://bannerinb.kfu.edu.sa/KFU/CON_COLL?p_trm_code=143210&amp;p_CRN=27114" TargetMode="External"/><Relationship Id="rId167" Type="http://schemas.openxmlformats.org/officeDocument/2006/relationships/hyperlink" Target="http://bannerinb.kfu.edu.sa/KFU/CON_MAJ?p_trm_code=143210&amp;p_CRN=27114" TargetMode="External"/><Relationship Id="rId168" Type="http://schemas.openxmlformats.org/officeDocument/2006/relationships/hyperlink" Target="http://bannerinb.kfu.edu.sa/KFU/CRN_PREQ?p_tErm_code=143210&amp;p_CRN=28098" TargetMode="External"/><Relationship Id="rId169" Type="http://schemas.openxmlformats.org/officeDocument/2006/relationships/hyperlink" Target="http://bannerinb.kfu.edu.sa/KFU/CON_COLL?p_trm_code=143210&amp;p_CRN=28098" TargetMode="External"/><Relationship Id="rId170" Type="http://schemas.openxmlformats.org/officeDocument/2006/relationships/hyperlink" Target="http://bannerinb.kfu.edu.sa/KFU/CON_MAJ?p_trm_code=143210&amp;p_CRN=28098" TargetMode="External"/><Relationship Id="rId171" Type="http://schemas.openxmlformats.org/officeDocument/2006/relationships/hyperlink" Target="http://bannerinb.kfu.edu.sa/KFU/CRN_PREQ?p_tErm_code=143210&amp;p_CRN=28100" TargetMode="External"/><Relationship Id="rId172" Type="http://schemas.openxmlformats.org/officeDocument/2006/relationships/hyperlink" Target="http://bannerinb.kfu.edu.sa/KFU/CON_COLL?p_trm_code=143210&amp;p_CRN=28100" TargetMode="External"/><Relationship Id="rId173" Type="http://schemas.openxmlformats.org/officeDocument/2006/relationships/hyperlink" Target="http://bannerinb.kfu.edu.sa/KFU/CON_MAJ?p_trm_code=143210&amp;p_CRN=28100" TargetMode="External"/><Relationship Id="rId174" Type="http://schemas.openxmlformats.org/officeDocument/2006/relationships/hyperlink" Target="http://bannerinb.kfu.edu.sa/KFU/CRN_PREQ?p_tErm_code=143210&amp;p_CRN=28101" TargetMode="External"/><Relationship Id="rId175" Type="http://schemas.openxmlformats.org/officeDocument/2006/relationships/hyperlink" Target="http://bannerinb.kfu.edu.sa/KFU/CON_COLL?p_trm_code=143210&amp;p_CRN=28101" TargetMode="External"/><Relationship Id="rId176" Type="http://schemas.openxmlformats.org/officeDocument/2006/relationships/hyperlink" Target="http://bannerinb.kfu.edu.sa/KFU/CON_MAJ?p_trm_code=143210&amp;p_CRN=28101" TargetMode="External"/><Relationship Id="rId177" Type="http://schemas.openxmlformats.org/officeDocument/2006/relationships/hyperlink" Target="http://bannerinb.kfu.edu.sa/KFU/CRN_PREQ?p_tErm_code=143210&amp;p_CRN=28102" TargetMode="External"/><Relationship Id="rId178" Type="http://schemas.openxmlformats.org/officeDocument/2006/relationships/hyperlink" Target="http://bannerinb.kfu.edu.sa/KFU/CON_COLL?p_trm_code=143210&amp;p_CRN=28102" TargetMode="External"/><Relationship Id="rId179" Type="http://schemas.openxmlformats.org/officeDocument/2006/relationships/hyperlink" Target="http://bannerinb.kfu.edu.sa/KFU/CON_MAJ?p_trm_code=143210&amp;p_CRN=28102" TargetMode="External"/><Relationship Id="rId180" Type="http://schemas.openxmlformats.org/officeDocument/2006/relationships/hyperlink" Target="http://bannerinb.kfu.edu.sa/KFU/CON_COLL?p_trm_code=143210&amp;p_CRN=26883" TargetMode="External"/><Relationship Id="rId181" Type="http://schemas.openxmlformats.org/officeDocument/2006/relationships/hyperlink" Target="http://bannerinb.kfu.edu.sa/KFU/CON_MAJ?p_trm_code=143210&amp;p_CRN=26883" TargetMode="External"/><Relationship Id="rId182" Type="http://schemas.openxmlformats.org/officeDocument/2006/relationships/hyperlink" Target="http://bannerinb.kfu.edu.sa/KFU/CON_COLL?p_trm_code=143210&amp;p_CRN=26884" TargetMode="External"/><Relationship Id="rId183" Type="http://schemas.openxmlformats.org/officeDocument/2006/relationships/hyperlink" Target="http://bannerinb.kfu.edu.sa/KFU/CON_MAJ?p_trm_code=143210&amp;p_CRN=26884" TargetMode="External"/><Relationship Id="rId184" Type="http://schemas.openxmlformats.org/officeDocument/2006/relationships/hyperlink" Target="http://bannerinb.kfu.edu.sa/KFU/CON_COLL?p_trm_code=143210&amp;p_CRN=26887" TargetMode="External"/><Relationship Id="rId185" Type="http://schemas.openxmlformats.org/officeDocument/2006/relationships/hyperlink" Target="http://bannerinb.kfu.edu.sa/KFU/CON_MAJ?p_trm_code=143210&amp;p_CRN=26887" TargetMode="External"/><Relationship Id="rId186" Type="http://schemas.openxmlformats.org/officeDocument/2006/relationships/hyperlink" Target="http://bannerinb.kfu.edu.sa/KFU/CON_COLL?p_trm_code=143210&amp;p_CRN=26891" TargetMode="External"/><Relationship Id="rId187" Type="http://schemas.openxmlformats.org/officeDocument/2006/relationships/hyperlink" Target="http://bannerinb.kfu.edu.sa/KFU/CON_MAJ?p_trm_code=143210&amp;p_CRN=26891" TargetMode="External"/><Relationship Id="rId188" Type="http://schemas.openxmlformats.org/officeDocument/2006/relationships/hyperlink" Target="http://bannerinb.kfu.edu.sa/KFU/CON_COLL?p_trm_code=143210&amp;p_CRN=26894" TargetMode="External"/><Relationship Id="rId189" Type="http://schemas.openxmlformats.org/officeDocument/2006/relationships/hyperlink" Target="http://bannerinb.kfu.edu.sa/KFU/CON_MAJ?p_trm_code=143210&amp;p_CRN=26894" TargetMode="External"/><Relationship Id="rId190" Type="http://schemas.openxmlformats.org/officeDocument/2006/relationships/hyperlink" Target="http://bannerinb.kfu.edu.sa/KFU/CON_COLL?p_trm_code=143210&amp;p_CRN=26900" TargetMode="External"/><Relationship Id="rId191" Type="http://schemas.openxmlformats.org/officeDocument/2006/relationships/hyperlink" Target="http://bannerinb.kfu.edu.sa/KFU/CON_MAJ?p_trm_code=143210&amp;p_CRN=26900" TargetMode="External"/><Relationship Id="rId192" Type="http://schemas.openxmlformats.org/officeDocument/2006/relationships/hyperlink" Target="http://bannerinb.kfu.edu.sa/KFU/CON_COLL?p_trm_code=143210&amp;p_CRN=26903" TargetMode="External"/><Relationship Id="rId193" Type="http://schemas.openxmlformats.org/officeDocument/2006/relationships/hyperlink" Target="http://bannerinb.kfu.edu.sa/KFU/CON_MAJ?p_trm_code=143210&amp;p_CRN=26903" TargetMode="External"/><Relationship Id="rId194" Type="http://schemas.openxmlformats.org/officeDocument/2006/relationships/hyperlink" Target="http://bannerinb.kfu.edu.sa/KFU/CON_COLL?p_trm_code=143210&amp;p_CRN=26905" TargetMode="External"/><Relationship Id="rId195" Type="http://schemas.openxmlformats.org/officeDocument/2006/relationships/hyperlink" Target="http://bannerinb.kfu.edu.sa/KFU/CON_MAJ?p_trm_code=143210&amp;p_CRN=26905" TargetMode="External"/><Relationship Id="rId196" Type="http://schemas.openxmlformats.org/officeDocument/2006/relationships/hyperlink" Target="http://bannerinb.kfu.edu.sa/KFU/CON_COLL?p_trm_code=143210&amp;p_CRN=26909" TargetMode="External"/><Relationship Id="rId197" Type="http://schemas.openxmlformats.org/officeDocument/2006/relationships/hyperlink" Target="http://bannerinb.kfu.edu.sa/KFU/CON_MAJ?p_trm_code=143210&amp;p_CRN=26909" TargetMode="External"/><Relationship Id="rId198" Type="http://schemas.openxmlformats.org/officeDocument/2006/relationships/hyperlink" Target="http://bannerinb.kfu.edu.sa/KFU/CON_COLL?p_trm_code=143210&amp;p_CRN=26913" TargetMode="External"/><Relationship Id="rId199" Type="http://schemas.openxmlformats.org/officeDocument/2006/relationships/hyperlink" Target="http://bannerinb.kfu.edu.sa/KFU/CON_MAJ?p_trm_code=143210&amp;p_CRN=26913" TargetMode="External"/><Relationship Id="rId200" Type="http://schemas.openxmlformats.org/officeDocument/2006/relationships/hyperlink" Target="http://bannerinb.kfu.edu.sa/KFU/CON_COLL?p_trm_code=143210&amp;p_CRN=26915" TargetMode="External"/><Relationship Id="rId201" Type="http://schemas.openxmlformats.org/officeDocument/2006/relationships/hyperlink" Target="http://bannerinb.kfu.edu.sa/KFU/CON_MAJ?p_trm_code=143210&amp;p_CRN=26915" TargetMode="External"/><Relationship Id="rId202" Type="http://schemas.openxmlformats.org/officeDocument/2006/relationships/hyperlink" Target="http://bannerinb.kfu.edu.sa/KFU/CON_COLL?p_trm_code=143210&amp;p_CRN=26917" TargetMode="External"/><Relationship Id="rId203" Type="http://schemas.openxmlformats.org/officeDocument/2006/relationships/hyperlink" Target="http://bannerinb.kfu.edu.sa/KFU/CON_MAJ?p_trm_code=143210&amp;p_CRN=26917" TargetMode="External"/><Relationship Id="rId204" Type="http://schemas.openxmlformats.org/officeDocument/2006/relationships/hyperlink" Target="http://bannerinb.kfu.edu.sa/KFU/CON_COLL?p_trm_code=143210&amp;p_CRN=34883" TargetMode="External"/><Relationship Id="rId205" Type="http://schemas.openxmlformats.org/officeDocument/2006/relationships/hyperlink" Target="http://bannerinb.kfu.edu.sa/KFU/CON_MAJ?p_trm_code=143210&amp;p_CRN=34883" TargetMode="External"/><Relationship Id="rId206" Type="http://schemas.openxmlformats.org/officeDocument/2006/relationships/hyperlink" Target="http://bannerinb.kfu.edu.sa/KFU/CON_COLL?p_trm_code=143210&amp;p_CRN=34884" TargetMode="External"/><Relationship Id="rId207" Type="http://schemas.openxmlformats.org/officeDocument/2006/relationships/hyperlink" Target="http://bannerinb.kfu.edu.sa/KFU/CON_MAJ?p_trm_code=143210&amp;p_CRN=34884" TargetMode="External"/><Relationship Id="rId208" Type="http://schemas.openxmlformats.org/officeDocument/2006/relationships/hyperlink" Target="http://bannerinb.kfu.edu.sa/KFU/CON_COLL?p_trm_code=143210&amp;p_CRN=34885" TargetMode="External"/><Relationship Id="rId209" Type="http://schemas.openxmlformats.org/officeDocument/2006/relationships/hyperlink" Target="http://bannerinb.kfu.edu.sa/KFU/CON_MAJ?p_trm_code=143210&amp;p_CRN=34885" TargetMode="External"/><Relationship Id="rId210" Type="http://schemas.openxmlformats.org/officeDocument/2006/relationships/hyperlink" Target="http://bannerinb.kfu.edu.sa/KFU/CON_COLL?p_trm_code=143210&amp;p_CRN=34886" TargetMode="External"/><Relationship Id="rId211" Type="http://schemas.openxmlformats.org/officeDocument/2006/relationships/hyperlink" Target="http://bannerinb.kfu.edu.sa/KFU/CON_MAJ?p_trm_code=143210&amp;p_CRN=34886" TargetMode="External"/><Relationship Id="rId212" Type="http://schemas.openxmlformats.org/officeDocument/2006/relationships/hyperlink" Target="http://bannerinb.kfu.edu.sa/KFU/CON_COLL?p_trm_code=143210&amp;p_CRN=34887" TargetMode="External"/><Relationship Id="rId213" Type="http://schemas.openxmlformats.org/officeDocument/2006/relationships/hyperlink" Target="http://bannerinb.kfu.edu.sa/KFU/CON_MAJ?p_trm_code=143210&amp;p_CRN=34887" TargetMode="External"/><Relationship Id="rId214" Type="http://schemas.openxmlformats.org/officeDocument/2006/relationships/hyperlink" Target="http://bannerinb.kfu.edu.sa/KFU/CON_COLL?p_trm_code=143210&amp;p_CRN=34888" TargetMode="External"/><Relationship Id="rId215" Type="http://schemas.openxmlformats.org/officeDocument/2006/relationships/hyperlink" Target="http://bannerinb.kfu.edu.sa/KFU/CON_MAJ?p_trm_code=143210&amp;p_CRN=34888" TargetMode="External"/><Relationship Id="rId216" Type="http://schemas.openxmlformats.org/officeDocument/2006/relationships/hyperlink" Target="http://bannerinb.kfu.edu.sa/KFU/CON_COLL?p_trm_code=143210&amp;p_CRN=34009" TargetMode="External"/><Relationship Id="rId217" Type="http://schemas.openxmlformats.org/officeDocument/2006/relationships/hyperlink" Target="http://bannerinb.kfu.edu.sa/KFU/CON_MAJ?p_trm_code=143210&amp;p_CRN=34009" TargetMode="External"/><Relationship Id="rId218" Type="http://schemas.openxmlformats.org/officeDocument/2006/relationships/hyperlink" Target="http://bannerinb.kfu.edu.sa/KFU/CON_COLL?p_trm_code=143210&amp;p_CRN=34015" TargetMode="External"/><Relationship Id="rId219" Type="http://schemas.openxmlformats.org/officeDocument/2006/relationships/hyperlink" Target="http://bannerinb.kfu.edu.sa/KFU/CON_MAJ?p_trm_code=143210&amp;p_CRN=34015" TargetMode="External"/><Relationship Id="rId220" Type="http://schemas.openxmlformats.org/officeDocument/2006/relationships/hyperlink" Target="http://bannerinb.kfu.edu.sa/KFU/CON_COLL?p_trm_code=143210&amp;p_CRN=34010" TargetMode="External"/><Relationship Id="rId221" Type="http://schemas.openxmlformats.org/officeDocument/2006/relationships/hyperlink" Target="http://bannerinb.kfu.edu.sa/KFU/CON_MAJ?p_trm_code=143210&amp;p_CRN=34010" TargetMode="External"/><Relationship Id="rId222" Type="http://schemas.openxmlformats.org/officeDocument/2006/relationships/hyperlink" Target="http://bannerinb.kfu.edu.sa/KFU/CON_COLL?p_trm_code=143210&amp;p_CRN=34011" TargetMode="External"/><Relationship Id="rId223" Type="http://schemas.openxmlformats.org/officeDocument/2006/relationships/hyperlink" Target="http://bannerinb.kfu.edu.sa/KFU/CON_MAJ?p_trm_code=143210&amp;p_CRN=34011" TargetMode="External"/><Relationship Id="rId224" Type="http://schemas.openxmlformats.org/officeDocument/2006/relationships/hyperlink" Target="http://bannerinb.kfu.edu.sa/KFU/CON_COLL?p_trm_code=143210&amp;p_CRN=34012" TargetMode="External"/><Relationship Id="rId225" Type="http://schemas.openxmlformats.org/officeDocument/2006/relationships/hyperlink" Target="http://bannerinb.kfu.edu.sa/KFU/CON_MAJ?p_trm_code=143210&amp;p_CRN=34012" TargetMode="External"/><Relationship Id="rId226" Type="http://schemas.openxmlformats.org/officeDocument/2006/relationships/hyperlink" Target="http://bannerinb.kfu.edu.sa/KFU/CON_COLL?p_trm_code=143210&amp;p_CRN=34013" TargetMode="External"/><Relationship Id="rId227" Type="http://schemas.openxmlformats.org/officeDocument/2006/relationships/hyperlink" Target="http://bannerinb.kfu.edu.sa/KFU/CON_MAJ?p_trm_code=143210&amp;p_CRN=34013" TargetMode="External"/><Relationship Id="rId228" Type="http://schemas.openxmlformats.org/officeDocument/2006/relationships/hyperlink" Target="http://bannerinb.kfu.edu.sa/KFU/CON_COLL?p_trm_code=143210&amp;p_CRN=34016" TargetMode="External"/><Relationship Id="rId229" Type="http://schemas.openxmlformats.org/officeDocument/2006/relationships/hyperlink" Target="http://bannerinb.kfu.edu.sa/KFU/CON_MAJ?p_trm_code=143210&amp;p_CRN=34016" TargetMode="External"/><Relationship Id="rId230" Type="http://schemas.openxmlformats.org/officeDocument/2006/relationships/hyperlink" Target="http://bannerinb.kfu.edu.sa/KFU/CON_COLL?p_trm_code=143210&amp;p_CRN=34014" TargetMode="External"/><Relationship Id="rId231" Type="http://schemas.openxmlformats.org/officeDocument/2006/relationships/hyperlink" Target="http://bannerinb.kfu.edu.sa/KFU/CON_MAJ?p_trm_code=143210&amp;p_CRN=34014" TargetMode="External"/><Relationship Id="rId232" Type="http://schemas.openxmlformats.org/officeDocument/2006/relationships/hyperlink" Target="http://bannerinb.kfu.edu.sa/KFU/CON_COLL?p_trm_code=143210&amp;p_CRN=34017" TargetMode="External"/><Relationship Id="rId233" Type="http://schemas.openxmlformats.org/officeDocument/2006/relationships/hyperlink" Target="http://bannerinb.kfu.edu.sa/KFU/CON_MAJ?p_trm_code=143210&amp;p_CRN=34017" TargetMode="External"/><Relationship Id="rId234" Type="http://schemas.openxmlformats.org/officeDocument/2006/relationships/hyperlink" Target="http://bannerinb.kfu.edu.sa/KFU/CON_COLL?p_trm_code=143210&amp;p_CRN=34018" TargetMode="External"/><Relationship Id="rId235" Type="http://schemas.openxmlformats.org/officeDocument/2006/relationships/hyperlink" Target="http://bannerinb.kfu.edu.sa/KFU/CON_MAJ?p_trm_code=143210&amp;p_CRN=34018" TargetMode="External"/><Relationship Id="rId236" Type="http://schemas.openxmlformats.org/officeDocument/2006/relationships/hyperlink" Target="http://bannerinb.kfu.edu.sa/KFU/CON_COLL?p_trm_code=143210&amp;p_CRN=34427" TargetMode="External"/><Relationship Id="rId237" Type="http://schemas.openxmlformats.org/officeDocument/2006/relationships/hyperlink" Target="http://bannerinb.kfu.edu.sa/KFU/CON_MAJ?p_trm_code=143210&amp;p_CRN=34427" TargetMode="External"/><Relationship Id="rId238" Type="http://schemas.openxmlformats.org/officeDocument/2006/relationships/hyperlink" Target="http://bannerinb.kfu.edu.sa/KFU/CON_COLL?p_trm_code=143210&amp;p_CRN=34429" TargetMode="External"/><Relationship Id="rId239" Type="http://schemas.openxmlformats.org/officeDocument/2006/relationships/hyperlink" Target="http://bannerinb.kfu.edu.sa/KFU/CON_MAJ?p_trm_code=143210&amp;p_CRN=34429" TargetMode="External"/><Relationship Id="rId240" Type="http://schemas.openxmlformats.org/officeDocument/2006/relationships/hyperlink" Target="http://bannerinb.kfu.edu.sa/KFU/CON_COLL?p_trm_code=143210&amp;p_CRN=34430" TargetMode="External"/><Relationship Id="rId241" Type="http://schemas.openxmlformats.org/officeDocument/2006/relationships/hyperlink" Target="http://bannerinb.kfu.edu.sa/KFU/CON_MAJ?p_trm_code=143210&amp;p_CRN=34430" TargetMode="External"/><Relationship Id="rId242" Type="http://schemas.openxmlformats.org/officeDocument/2006/relationships/hyperlink" Target="http://bannerinb.kfu.edu.sa/KFU/CON_COLL?p_trm_code=143210&amp;p_CRN=34431" TargetMode="External"/><Relationship Id="rId243" Type="http://schemas.openxmlformats.org/officeDocument/2006/relationships/hyperlink" Target="http://bannerinb.kfu.edu.sa/KFU/CON_MAJ?p_trm_code=143210&amp;p_CRN=34431" TargetMode="External"/><Relationship Id="rId244" Type="http://schemas.openxmlformats.org/officeDocument/2006/relationships/hyperlink" Target="http://bannerinb.kfu.edu.sa/KFU/CON_COLL?p_trm_code=143210&amp;p_CRN=34432" TargetMode="External"/><Relationship Id="rId245" Type="http://schemas.openxmlformats.org/officeDocument/2006/relationships/hyperlink" Target="http://bannerinb.kfu.edu.sa/KFU/CON_MAJ?p_trm_code=143210&amp;p_CRN=34432" TargetMode="External"/><Relationship Id="rId246" Type="http://schemas.openxmlformats.org/officeDocument/2006/relationships/hyperlink" Target="http://bannerinb.kfu.edu.sa/KFU/CON_COLL?p_trm_code=143210&amp;p_CRN=34434" TargetMode="External"/><Relationship Id="rId247" Type="http://schemas.openxmlformats.org/officeDocument/2006/relationships/hyperlink" Target="http://bannerinb.kfu.edu.sa/KFU/CON_MAJ?p_trm_code=143210&amp;p_CRN=34434" TargetMode="External"/><Relationship Id="rId248" Type="http://schemas.openxmlformats.org/officeDocument/2006/relationships/hyperlink" Target="http://bannerinb.kfu.edu.sa/KFU/CON_COLL?p_trm_code=143210&amp;p_CRN=34830" TargetMode="External"/><Relationship Id="rId249" Type="http://schemas.openxmlformats.org/officeDocument/2006/relationships/hyperlink" Target="http://bannerinb.kfu.edu.sa/KFU/CON_MAJ?p_trm_code=143210&amp;p_CRN=34830" TargetMode="External"/><Relationship Id="rId250" Type="http://schemas.openxmlformats.org/officeDocument/2006/relationships/hyperlink" Target="http://bannerinb.kfu.edu.sa/KFU/CON_COLL?p_trm_code=143210&amp;p_CRN=34089" TargetMode="External"/><Relationship Id="rId251" Type="http://schemas.openxmlformats.org/officeDocument/2006/relationships/hyperlink" Target="http://bannerinb.kfu.edu.sa/KFU/CON_MAJ?p_trm_code=143210&amp;p_CRN=34089" TargetMode="External"/><Relationship Id="rId252" Type="http://schemas.openxmlformats.org/officeDocument/2006/relationships/hyperlink" Target="http://bannerinb.kfu.edu.sa/KFU/CON_COLL?p_trm_code=143210&amp;p_CRN=34090" TargetMode="External"/><Relationship Id="rId253" Type="http://schemas.openxmlformats.org/officeDocument/2006/relationships/hyperlink" Target="http://bannerinb.kfu.edu.sa/KFU/CON_MAJ?p_trm_code=143210&amp;p_CRN=34090" TargetMode="External"/><Relationship Id="rId254" Type="http://schemas.openxmlformats.org/officeDocument/2006/relationships/hyperlink" Target="http://bannerinb.kfu.edu.sa/KFU/CON_COLL?p_trm_code=143210&amp;p_CRN=34091" TargetMode="External"/><Relationship Id="rId255" Type="http://schemas.openxmlformats.org/officeDocument/2006/relationships/hyperlink" Target="http://bannerinb.kfu.edu.sa/KFU/CON_MAJ?p_trm_code=143210&amp;p_CRN=34091" TargetMode="External"/><Relationship Id="rId256" Type="http://schemas.openxmlformats.org/officeDocument/2006/relationships/hyperlink" Target="http://bannerinb.kfu.edu.sa/KFU/CON_COLL?p_trm_code=143210&amp;p_CRN=34092" TargetMode="External"/><Relationship Id="rId257" Type="http://schemas.openxmlformats.org/officeDocument/2006/relationships/hyperlink" Target="http://bannerinb.kfu.edu.sa/KFU/CON_MAJ?p_trm_code=143210&amp;p_CRN=34092" TargetMode="External"/><Relationship Id="rId258" Type="http://schemas.openxmlformats.org/officeDocument/2006/relationships/hyperlink" Target="http://bannerinb.kfu.edu.sa/KFU/CON_COLL?p_trm_code=143210&amp;p_CRN=34435" TargetMode="External"/><Relationship Id="rId259" Type="http://schemas.openxmlformats.org/officeDocument/2006/relationships/hyperlink" Target="http://bannerinb.kfu.edu.sa/KFU/CON_MAJ?p_trm_code=143210&amp;p_CRN=34435" TargetMode="External"/><Relationship Id="rId260" Type="http://schemas.openxmlformats.org/officeDocument/2006/relationships/hyperlink" Target="http://bannerinb.kfu.edu.sa/KFU/CON_COLL?p_trm_code=143210&amp;p_CRN=34437" TargetMode="External"/><Relationship Id="rId261" Type="http://schemas.openxmlformats.org/officeDocument/2006/relationships/hyperlink" Target="http://bannerinb.kfu.edu.sa/KFU/CON_MAJ?p_trm_code=143210&amp;p_CRN=34437" TargetMode="External"/><Relationship Id="rId262" Type="http://schemas.openxmlformats.org/officeDocument/2006/relationships/hyperlink" Target="http://bannerinb.kfu.edu.sa/KFU/CON_COLL?p_trm_code=143210&amp;p_CRN=34093" TargetMode="External"/><Relationship Id="rId263" Type="http://schemas.openxmlformats.org/officeDocument/2006/relationships/hyperlink" Target="http://bannerinb.kfu.edu.sa/KFU/CON_MAJ?p_trm_code=143210&amp;p_CRN=34093" TargetMode="External"/><Relationship Id="rId264" Type="http://schemas.openxmlformats.org/officeDocument/2006/relationships/hyperlink" Target="http://bannerinb.kfu.edu.sa/KFU/CON_COLL?p_trm_code=143210&amp;p_CRN=34094" TargetMode="External"/><Relationship Id="rId265" Type="http://schemas.openxmlformats.org/officeDocument/2006/relationships/hyperlink" Target="http://bannerinb.kfu.edu.sa/KFU/CON_MAJ?p_trm_code=143210&amp;p_CRN=34094" TargetMode="External"/><Relationship Id="rId266" Type="http://schemas.openxmlformats.org/officeDocument/2006/relationships/hyperlink" Target="http://bannerinb.kfu.edu.sa/KFU/CON_COLL?p_trm_code=143210&amp;p_CRN=34095" TargetMode="External"/><Relationship Id="rId267" Type="http://schemas.openxmlformats.org/officeDocument/2006/relationships/hyperlink" Target="http://bannerinb.kfu.edu.sa/KFU/CON_MAJ?p_trm_code=143210&amp;p_CRN=34095" TargetMode="External"/><Relationship Id="rId268" Type="http://schemas.openxmlformats.org/officeDocument/2006/relationships/hyperlink" Target="http://bannerinb.kfu.edu.sa/KFU/CON_COLL?p_trm_code=143210&amp;p_CRN=34908" TargetMode="External"/><Relationship Id="rId269" Type="http://schemas.openxmlformats.org/officeDocument/2006/relationships/hyperlink" Target="http://bannerinb.kfu.edu.sa/KFU/CON_MAJ?p_trm_code=143210&amp;p_CRN=34908" TargetMode="External"/><Relationship Id="rId270" Type="http://schemas.openxmlformats.org/officeDocument/2006/relationships/hyperlink" Target="http://bannerinb.kfu.edu.sa/KFU/CON_COLL?p_trm_code=143210&amp;p_CRN=34909" TargetMode="External"/><Relationship Id="rId271" Type="http://schemas.openxmlformats.org/officeDocument/2006/relationships/hyperlink" Target="http://bannerinb.kfu.edu.sa/KFU/CON_MAJ?p_trm_code=143210&amp;p_CRN=34909" TargetMode="External"/><Relationship Id="rId272" Type="http://schemas.openxmlformats.org/officeDocument/2006/relationships/hyperlink" Target="http://bannerinb.kfu.edu.sa/KFU/CON_COLL?p_trm_code=143210&amp;p_CRN=34910" TargetMode="External"/><Relationship Id="rId273" Type="http://schemas.openxmlformats.org/officeDocument/2006/relationships/hyperlink" Target="http://bannerinb.kfu.edu.sa/KFU/CON_MAJ?p_trm_code=143210&amp;p_CRN=34910" TargetMode="External"/><Relationship Id="rId274" Type="http://schemas.openxmlformats.org/officeDocument/2006/relationships/hyperlink" Target="http://bannerinb.kfu.edu.sa/KFU/CON_COLL?p_trm_code=143210&amp;p_CRN=34550" TargetMode="External"/><Relationship Id="rId275" Type="http://schemas.openxmlformats.org/officeDocument/2006/relationships/hyperlink" Target="http://bannerinb.kfu.edu.sa/KFU/CON_MAJ?p_trm_code=143210&amp;p_CRN=34550" TargetMode="External"/><Relationship Id="rId276" Type="http://schemas.openxmlformats.org/officeDocument/2006/relationships/hyperlink" Target="http://bannerinb.kfu.edu.sa/KFU/CON_COLL?p_trm_code=143210&amp;p_CRN=34551" TargetMode="External"/><Relationship Id="rId277" Type="http://schemas.openxmlformats.org/officeDocument/2006/relationships/hyperlink" Target="http://bannerinb.kfu.edu.sa/KFU/CON_MAJ?p_trm_code=143210&amp;p_CRN=34551" TargetMode="External"/><Relationship Id="rId278" Type="http://schemas.openxmlformats.org/officeDocument/2006/relationships/hyperlink" Target="http://bannerinb.kfu.edu.sa/KFU/CON_COLL?p_trm_code=143210&amp;p_CRN=34552" TargetMode="External"/><Relationship Id="rId279" Type="http://schemas.openxmlformats.org/officeDocument/2006/relationships/hyperlink" Target="http://bannerinb.kfu.edu.sa/KFU/CON_MAJ?p_trm_code=143210&amp;p_CRN=34552" TargetMode="External"/><Relationship Id="rId280" Type="http://schemas.openxmlformats.org/officeDocument/2006/relationships/hyperlink" Target="http://bannerinb.kfu.edu.sa/KFU/CON_COLL?p_trm_code=143210&amp;p_CRN=34559" TargetMode="External"/><Relationship Id="rId281" Type="http://schemas.openxmlformats.org/officeDocument/2006/relationships/hyperlink" Target="http://bannerinb.kfu.edu.sa/KFU/CON_MAJ?p_trm_code=143210&amp;p_CRN=34559" TargetMode="External"/><Relationship Id="rId282" Type="http://schemas.openxmlformats.org/officeDocument/2006/relationships/hyperlink" Target="http://bannerinb.kfu.edu.sa/KFU/CON_COLL?p_trm_code=143210&amp;p_CRN=34560" TargetMode="External"/><Relationship Id="rId283" Type="http://schemas.openxmlformats.org/officeDocument/2006/relationships/hyperlink" Target="http://bannerinb.kfu.edu.sa/KFU/CON_MAJ?p_trm_code=143210&amp;p_CRN=34560" TargetMode="External"/><Relationship Id="rId284" Type="http://schemas.openxmlformats.org/officeDocument/2006/relationships/hyperlink" Target="http://bannerinb.kfu.edu.sa/KFU/CON_COLL?p_trm_code=143210&amp;p_CRN=34561" TargetMode="External"/><Relationship Id="rId285" Type="http://schemas.openxmlformats.org/officeDocument/2006/relationships/hyperlink" Target="http://bannerinb.kfu.edu.sa/KFU/CON_MAJ?p_trm_code=143210&amp;p_CRN=34561" TargetMode="External"/><Relationship Id="rId286" Type="http://schemas.openxmlformats.org/officeDocument/2006/relationships/hyperlink" Target="http://bannerinb.kfu.edu.sa/KFU/CON_COLL?p_trm_code=143210&amp;p_CRN=34556" TargetMode="External"/><Relationship Id="rId287" Type="http://schemas.openxmlformats.org/officeDocument/2006/relationships/hyperlink" Target="http://bannerinb.kfu.edu.sa/KFU/CON_MAJ?p_trm_code=143210&amp;p_CRN=34556" TargetMode="External"/><Relationship Id="rId288" Type="http://schemas.openxmlformats.org/officeDocument/2006/relationships/hyperlink" Target="http://bannerinb.kfu.edu.sa/KFU/CON_COLL?p_trm_code=143210&amp;p_CRN=34557" TargetMode="External"/><Relationship Id="rId289" Type="http://schemas.openxmlformats.org/officeDocument/2006/relationships/hyperlink" Target="http://bannerinb.kfu.edu.sa/KFU/CON_MAJ?p_trm_code=143210&amp;p_CRN=34557" TargetMode="External"/><Relationship Id="rId290" Type="http://schemas.openxmlformats.org/officeDocument/2006/relationships/hyperlink" Target="http://bannerinb.kfu.edu.sa/KFU/CON_COLL?p_trm_code=143210&amp;p_CRN=34558" TargetMode="External"/><Relationship Id="rId291" Type="http://schemas.openxmlformats.org/officeDocument/2006/relationships/hyperlink" Target="http://bannerinb.kfu.edu.sa/KFU/CON_MAJ?p_trm_code=143210&amp;p_CRN=34558" TargetMode="External"/><Relationship Id="rId292" Type="http://schemas.openxmlformats.org/officeDocument/2006/relationships/hyperlink" Target="http://bannerinb.kfu.edu.sa/KFU/CON_COLL?p_trm_code=143210&amp;p_CRN=34562" TargetMode="External"/><Relationship Id="rId293" Type="http://schemas.openxmlformats.org/officeDocument/2006/relationships/hyperlink" Target="http://bannerinb.kfu.edu.sa/KFU/CON_MAJ?p_trm_code=143210&amp;p_CRN=34562" TargetMode="External"/><Relationship Id="rId294" Type="http://schemas.openxmlformats.org/officeDocument/2006/relationships/hyperlink" Target="http://bannerinb.kfu.edu.sa/KFU/CON_COLL?p_trm_code=143210&amp;p_CRN=34563" TargetMode="External"/><Relationship Id="rId295" Type="http://schemas.openxmlformats.org/officeDocument/2006/relationships/hyperlink" Target="http://bannerinb.kfu.edu.sa/KFU/CON_MAJ?p_trm_code=143210&amp;p_CRN=34563" TargetMode="External"/><Relationship Id="rId296" Type="http://schemas.openxmlformats.org/officeDocument/2006/relationships/hyperlink" Target="http://bannerinb.kfu.edu.sa/KFU/CON_COLL?p_trm_code=143210&amp;p_CRN=34564" TargetMode="External"/><Relationship Id="rId297" Type="http://schemas.openxmlformats.org/officeDocument/2006/relationships/hyperlink" Target="http://bannerinb.kfu.edu.sa/KFU/CON_MAJ?p_trm_code=143210&amp;p_CRN=34564" TargetMode="External"/><Relationship Id="rId298" Type="http://schemas.openxmlformats.org/officeDocument/2006/relationships/hyperlink" Target="http://bannerinb.kfu.edu.sa/KFU/CON_COLL?p_trm_code=143210&amp;p_CRN=34553" TargetMode="External"/><Relationship Id="rId299" Type="http://schemas.openxmlformats.org/officeDocument/2006/relationships/hyperlink" Target="http://bannerinb.kfu.edu.sa/KFU/CON_MAJ?p_trm_code=143210&amp;p_CRN=34553" TargetMode="External"/><Relationship Id="rId300" Type="http://schemas.openxmlformats.org/officeDocument/2006/relationships/hyperlink" Target="http://bannerinb.kfu.edu.sa/KFU/CON_COLL?p_trm_code=143210&amp;p_CRN=34554" TargetMode="External"/><Relationship Id="rId301" Type="http://schemas.openxmlformats.org/officeDocument/2006/relationships/hyperlink" Target="http://bannerinb.kfu.edu.sa/KFU/CON_MAJ?p_trm_code=143210&amp;p_CRN=34554" TargetMode="External"/><Relationship Id="rId302" Type="http://schemas.openxmlformats.org/officeDocument/2006/relationships/hyperlink" Target="http://bannerinb.kfu.edu.sa/KFU/CON_COLL?p_trm_code=143210&amp;p_CRN=34555" TargetMode="External"/><Relationship Id="rId303" Type="http://schemas.openxmlformats.org/officeDocument/2006/relationships/hyperlink" Target="http://bannerinb.kfu.edu.sa/KFU/CON_MAJ?p_trm_code=143210&amp;p_CRN=34555" TargetMode="External"/><Relationship Id="rId304" Type="http://schemas.openxmlformats.org/officeDocument/2006/relationships/hyperlink" Target="http://bannerinb.kfu.edu.sa/KFU/CON_COLL?p_trm_code=143210&amp;p_CRN=34856" TargetMode="External"/><Relationship Id="rId305" Type="http://schemas.openxmlformats.org/officeDocument/2006/relationships/hyperlink" Target="http://bannerinb.kfu.edu.sa/KFU/CON_MAJ?p_trm_code=143210&amp;p_CRN=34856" TargetMode="External"/><Relationship Id="rId306" Type="http://schemas.openxmlformats.org/officeDocument/2006/relationships/hyperlink" Target="http://bannerinb.kfu.edu.sa/KFU/CON_COLL?p_trm_code=143210&amp;p_CRN=34083" TargetMode="External"/><Relationship Id="rId307" Type="http://schemas.openxmlformats.org/officeDocument/2006/relationships/hyperlink" Target="http://bannerinb.kfu.edu.sa/KFU/CON_MAJ?p_trm_code=143210&amp;p_CRN=34083" TargetMode="External"/><Relationship Id="rId308" Type="http://schemas.openxmlformats.org/officeDocument/2006/relationships/hyperlink" Target="http://bannerinb.kfu.edu.sa/KFU/CON_COLL?p_trm_code=143210&amp;p_CRN=34084" TargetMode="External"/><Relationship Id="rId309" Type="http://schemas.openxmlformats.org/officeDocument/2006/relationships/hyperlink" Target="http://bannerinb.kfu.edu.sa/KFU/CON_MAJ?p_trm_code=143210&amp;p_CRN=34084" TargetMode="External"/><Relationship Id="rId310" Type="http://schemas.openxmlformats.org/officeDocument/2006/relationships/hyperlink" Target="http://bannerinb.kfu.edu.sa/KFU/CON_COLL?p_trm_code=143210&amp;p_CRN=34085" TargetMode="External"/><Relationship Id="rId311" Type="http://schemas.openxmlformats.org/officeDocument/2006/relationships/hyperlink" Target="http://bannerinb.kfu.edu.sa/KFU/CON_MAJ?p_trm_code=143210&amp;p_CRN=34085" TargetMode="External"/><Relationship Id="rId312" Type="http://schemas.openxmlformats.org/officeDocument/2006/relationships/hyperlink" Target="http://bannerinb.kfu.edu.sa/KFU/CON_COLL?p_trm_code=143210&amp;p_CRN=34086" TargetMode="External"/><Relationship Id="rId313" Type="http://schemas.openxmlformats.org/officeDocument/2006/relationships/hyperlink" Target="http://bannerinb.kfu.edu.sa/KFU/CON_MAJ?p_trm_code=143210&amp;p_CRN=34086" TargetMode="External"/><Relationship Id="rId314" Type="http://schemas.openxmlformats.org/officeDocument/2006/relationships/hyperlink" Target="http://bannerinb.kfu.edu.sa/KFU/CON_COLL?p_trm_code=143210&amp;p_CRN=33994" TargetMode="External"/><Relationship Id="rId315" Type="http://schemas.openxmlformats.org/officeDocument/2006/relationships/hyperlink" Target="http://bannerinb.kfu.edu.sa/KFU/CON_MAJ?p_trm_code=143210&amp;p_CRN=33994" TargetMode="External"/><Relationship Id="rId316" Type="http://schemas.openxmlformats.org/officeDocument/2006/relationships/hyperlink" Target="http://bannerinb.kfu.edu.sa/KFU/CON_COLL?p_trm_code=143210&amp;p_CRN=33995" TargetMode="External"/><Relationship Id="rId317" Type="http://schemas.openxmlformats.org/officeDocument/2006/relationships/hyperlink" Target="http://bannerinb.kfu.edu.sa/KFU/CON_MAJ?p_trm_code=143210&amp;p_CRN=33995" TargetMode="External"/><Relationship Id="rId318" Type="http://schemas.openxmlformats.org/officeDocument/2006/relationships/hyperlink" Target="http://bannerinb.kfu.edu.sa/KFU/CON_COLL?p_trm_code=143210&amp;p_CRN=33996" TargetMode="External"/><Relationship Id="rId319" Type="http://schemas.openxmlformats.org/officeDocument/2006/relationships/hyperlink" Target="http://bannerinb.kfu.edu.sa/KFU/CON_MAJ?p_trm_code=143210&amp;p_CRN=33996" TargetMode="External"/><Relationship Id="rId320" Type="http://schemas.openxmlformats.org/officeDocument/2006/relationships/hyperlink" Target="http://bannerinb.kfu.edu.sa/KFU/CON_COLL?p_trm_code=143210&amp;p_CRN=33997" TargetMode="External"/><Relationship Id="rId321" Type="http://schemas.openxmlformats.org/officeDocument/2006/relationships/hyperlink" Target="http://bannerinb.kfu.edu.sa/KFU/CON_MAJ?p_trm_code=143210&amp;p_CRN=33997" TargetMode="External"/><Relationship Id="rId322" Type="http://schemas.openxmlformats.org/officeDocument/2006/relationships/hyperlink" Target="http://bannerinb.kfu.edu.sa/KFU/CON_COLL?p_trm_code=143210&amp;p_CRN=33998" TargetMode="External"/><Relationship Id="rId323" Type="http://schemas.openxmlformats.org/officeDocument/2006/relationships/hyperlink" Target="http://bannerinb.kfu.edu.sa/KFU/CON_MAJ?p_trm_code=143210&amp;p_CRN=33998" TargetMode="External"/><Relationship Id="rId324" Type="http://schemas.openxmlformats.org/officeDocument/2006/relationships/hyperlink" Target="http://bannerinb.kfu.edu.sa/KFU/CON_COLL?p_trm_code=143210&amp;p_CRN=33999" TargetMode="External"/><Relationship Id="rId325" Type="http://schemas.openxmlformats.org/officeDocument/2006/relationships/hyperlink" Target="http://bannerinb.kfu.edu.sa/KFU/CON_MAJ?p_trm_code=143210&amp;p_CRN=33999" TargetMode="External"/><Relationship Id="rId326" Type="http://schemas.openxmlformats.org/officeDocument/2006/relationships/hyperlink" Target="http://bannerinb.kfu.edu.sa/KFU/CON_COLL?p_trm_code=143210&amp;p_CRN=34000" TargetMode="External"/><Relationship Id="rId327" Type="http://schemas.openxmlformats.org/officeDocument/2006/relationships/hyperlink" Target="http://bannerinb.kfu.edu.sa/KFU/CON_MAJ?p_trm_code=143210&amp;p_CRN=34000" TargetMode="External"/><Relationship Id="rId328" Type="http://schemas.openxmlformats.org/officeDocument/2006/relationships/hyperlink" Target="http://bannerinb.kfu.edu.sa/KFU/CON_COLL?p_trm_code=143210&amp;p_CRN=34001" TargetMode="External"/><Relationship Id="rId329" Type="http://schemas.openxmlformats.org/officeDocument/2006/relationships/hyperlink" Target="http://bannerinb.kfu.edu.sa/KFU/CON_MAJ?p_trm_code=143210&amp;p_CRN=34001" TargetMode="External"/><Relationship Id="rId330" Type="http://schemas.openxmlformats.org/officeDocument/2006/relationships/hyperlink" Target="http://bannerinb.kfu.edu.sa/KFU/CON_COLL?p_trm_code=143210&amp;p_CRN=34002" TargetMode="External"/><Relationship Id="rId331" Type="http://schemas.openxmlformats.org/officeDocument/2006/relationships/hyperlink" Target="http://bannerinb.kfu.edu.sa/KFU/CON_MAJ?p_trm_code=143210&amp;p_CRN=34002" TargetMode="External"/><Relationship Id="rId332" Type="http://schemas.openxmlformats.org/officeDocument/2006/relationships/hyperlink" Target="http://bannerinb.kfu.edu.sa/KFU/CON_COLL?p_trm_code=143210&amp;p_CRN=34003" TargetMode="External"/><Relationship Id="rId333" Type="http://schemas.openxmlformats.org/officeDocument/2006/relationships/hyperlink" Target="http://bannerinb.kfu.edu.sa/KFU/CON_MAJ?p_trm_code=143210&amp;p_CRN=34003" TargetMode="External"/><Relationship Id="rId334" Type="http://schemas.openxmlformats.org/officeDocument/2006/relationships/hyperlink" Target="http://bannerinb.kfu.edu.sa/KFU/CON_COLL?p_trm_code=143210&amp;p_CRN=34004" TargetMode="External"/><Relationship Id="rId335" Type="http://schemas.openxmlformats.org/officeDocument/2006/relationships/hyperlink" Target="http://bannerinb.kfu.edu.sa/KFU/CON_MAJ?p_trm_code=143210&amp;p_CRN=34004" TargetMode="External"/><Relationship Id="rId336" Type="http://schemas.openxmlformats.org/officeDocument/2006/relationships/hyperlink" Target="http://bannerinb.kfu.edu.sa/KFU/CON_COLL?p_trm_code=143210&amp;p_CRN=34005" TargetMode="External"/><Relationship Id="rId337" Type="http://schemas.openxmlformats.org/officeDocument/2006/relationships/hyperlink" Target="http://bannerinb.kfu.edu.sa/KFU/CON_MAJ?p_trm_code=143210&amp;p_CRN=34005" TargetMode="External"/><Relationship Id="rId338" Type="http://schemas.openxmlformats.org/officeDocument/2006/relationships/hyperlink" Target="http://bannerinb.kfu.edu.sa/KFU/CON_COLL?p_trm_code=143210&amp;p_CRN=34006" TargetMode="External"/><Relationship Id="rId339" Type="http://schemas.openxmlformats.org/officeDocument/2006/relationships/hyperlink" Target="http://bannerinb.kfu.edu.sa/KFU/CON_MAJ?p_trm_code=143210&amp;p_CRN=34006" TargetMode="External"/><Relationship Id="rId340" Type="http://schemas.openxmlformats.org/officeDocument/2006/relationships/hyperlink" Target="http://bannerinb.kfu.edu.sa/KFU/CON_COLL?p_trm_code=143210&amp;p_CRN=34007" TargetMode="External"/><Relationship Id="rId341" Type="http://schemas.openxmlformats.org/officeDocument/2006/relationships/hyperlink" Target="http://bannerinb.kfu.edu.sa/KFU/CON_MAJ?p_trm_code=143210&amp;p_CRN=34007" TargetMode="External"/><Relationship Id="rId342" Type="http://schemas.openxmlformats.org/officeDocument/2006/relationships/hyperlink" Target="http://bannerinb.kfu.edu.sa/KFU/CON_COLL?p_trm_code=143210&amp;p_CRN=34008" TargetMode="External"/><Relationship Id="rId343" Type="http://schemas.openxmlformats.org/officeDocument/2006/relationships/hyperlink" Target="http://bannerinb.kfu.edu.sa/KFU/CON_MAJ?p_trm_code=143210&amp;p_CRN=34008" TargetMode="External"/><Relationship Id="rId344" Type="http://schemas.openxmlformats.org/officeDocument/2006/relationships/hyperlink" Target="http://bannerinb.kfu.edu.sa/KFU/CON_COLL?p_trm_code=143210&amp;p_CRN=27671" TargetMode="External"/><Relationship Id="rId345" Type="http://schemas.openxmlformats.org/officeDocument/2006/relationships/hyperlink" Target="http://bannerinb.kfu.edu.sa/KFU/CON_MAJ?p_trm_code=143210&amp;p_CRN=27671" TargetMode="External"/><Relationship Id="rId346" Type="http://schemas.openxmlformats.org/officeDocument/2006/relationships/hyperlink" Target="http://bannerinb.kfu.edu.sa/KFU/CON_COLL?p_trm_code=143210&amp;p_CRN=27675" TargetMode="External"/><Relationship Id="rId347" Type="http://schemas.openxmlformats.org/officeDocument/2006/relationships/hyperlink" Target="http://bannerinb.kfu.edu.sa/KFU/CON_MAJ?p_trm_code=143210&amp;p_CRN=27675" TargetMode="External"/><Relationship Id="rId348" Type="http://schemas.openxmlformats.org/officeDocument/2006/relationships/hyperlink" Target="http://bannerinb.kfu.edu.sa/KFU/CON_COLL?p_trm_code=143210&amp;p_CRN=34463" TargetMode="External"/><Relationship Id="rId349" Type="http://schemas.openxmlformats.org/officeDocument/2006/relationships/hyperlink" Target="http://bannerinb.kfu.edu.sa/KFU/CON_MAJ?p_trm_code=143210&amp;p_CRN=34463" TargetMode="External"/><Relationship Id="rId350" Type="http://schemas.openxmlformats.org/officeDocument/2006/relationships/hyperlink" Target="http://bannerinb.kfu.edu.sa/KFU/CON_COLL?p_trm_code=143210&amp;p_CRN=28048" TargetMode="External"/><Relationship Id="rId351" Type="http://schemas.openxmlformats.org/officeDocument/2006/relationships/hyperlink" Target="http://bannerinb.kfu.edu.sa/KFU/CON_MAJ?p_trm_code=143210&amp;p_CRN=28048" TargetMode="External"/><Relationship Id="rId352" Type="http://schemas.openxmlformats.org/officeDocument/2006/relationships/hyperlink" Target="http://bannerinb.kfu.edu.sa/KFU/CON_COLL?p_trm_code=143210&amp;p_CRN=34832" TargetMode="External"/><Relationship Id="rId353" Type="http://schemas.openxmlformats.org/officeDocument/2006/relationships/hyperlink" Target="http://bannerinb.kfu.edu.sa/KFU/CON_MAJ?p_trm_code=143210&amp;p_CRN=34832" TargetMode="External"/><Relationship Id="rId354" Type="http://schemas.openxmlformats.org/officeDocument/2006/relationships/hyperlink" Target="http://bannerinb.kfu.edu.sa/KFU/CON_COLL?p_trm_code=143210&amp;p_CRN=34045" TargetMode="External"/><Relationship Id="rId355" Type="http://schemas.openxmlformats.org/officeDocument/2006/relationships/hyperlink" Target="http://bannerinb.kfu.edu.sa/KFU/CON_MAJ?p_trm_code=143210&amp;p_CRN=34045" TargetMode="External"/><Relationship Id="rId356" Type="http://schemas.openxmlformats.org/officeDocument/2006/relationships/hyperlink" Target="http://bannerinb.kfu.edu.sa/KFU/CON_COLL?p_trm_code=143210&amp;p_CRN=34074" TargetMode="External"/><Relationship Id="rId357" Type="http://schemas.openxmlformats.org/officeDocument/2006/relationships/hyperlink" Target="http://bannerinb.kfu.edu.sa/KFU/CON_MAJ?p_trm_code=143210&amp;p_CRN=34074" TargetMode="External"/><Relationship Id="rId358" Type="http://schemas.openxmlformats.org/officeDocument/2006/relationships/hyperlink" Target="http://bannerinb.kfu.edu.sa/KFU/CON_COLL?p_trm_code=143210&amp;p_CRN=34075" TargetMode="External"/><Relationship Id="rId359" Type="http://schemas.openxmlformats.org/officeDocument/2006/relationships/hyperlink" Target="http://bannerinb.kfu.edu.sa/KFU/CON_MAJ?p_trm_code=143210&amp;p_CRN=34075" TargetMode="External"/><Relationship Id="rId360" Type="http://schemas.openxmlformats.org/officeDocument/2006/relationships/hyperlink" Target="http://bannerinb.kfu.edu.sa/KFU/CON_COLL?p_trm_code=143210&amp;p_CRN=34076" TargetMode="External"/><Relationship Id="rId361" Type="http://schemas.openxmlformats.org/officeDocument/2006/relationships/hyperlink" Target="http://bannerinb.kfu.edu.sa/KFU/CON_MAJ?p_trm_code=143210&amp;p_CRN=34076" TargetMode="External"/><Relationship Id="rId362" Type="http://schemas.openxmlformats.org/officeDocument/2006/relationships/hyperlink" Target="http://bannerinb.kfu.edu.sa/KFU/CON_COLL?p_trm_code=143210&amp;p_CRN=34077" TargetMode="External"/><Relationship Id="rId363" Type="http://schemas.openxmlformats.org/officeDocument/2006/relationships/hyperlink" Target="http://bannerinb.kfu.edu.sa/KFU/CON_MAJ?p_trm_code=143210&amp;p_CRN=34077" TargetMode="External"/><Relationship Id="rId364" Type="http://schemas.openxmlformats.org/officeDocument/2006/relationships/hyperlink" Target="http://bannerinb.kfu.edu.sa/KFU/CON_COLL?p_trm_code=143210&amp;p_CRN=34078" TargetMode="External"/><Relationship Id="rId365" Type="http://schemas.openxmlformats.org/officeDocument/2006/relationships/hyperlink" Target="http://bannerinb.kfu.edu.sa/KFU/CON_MAJ?p_trm_code=143210&amp;p_CRN=34078" TargetMode="External"/><Relationship Id="rId366" Type="http://schemas.openxmlformats.org/officeDocument/2006/relationships/hyperlink" Target="http://bannerinb.kfu.edu.sa/KFU/CON_COLL?p_trm_code=143210&amp;p_CRN=34079" TargetMode="External"/><Relationship Id="rId367" Type="http://schemas.openxmlformats.org/officeDocument/2006/relationships/hyperlink" Target="http://bannerinb.kfu.edu.sa/KFU/CON_MAJ?p_trm_code=143210&amp;p_CRN=34079" TargetMode="External"/><Relationship Id="rId368" Type="http://schemas.openxmlformats.org/officeDocument/2006/relationships/hyperlink" Target="http://bannerinb.kfu.edu.sa/KFU/CON_COLL?p_trm_code=143210&amp;p_CRN=34080" TargetMode="External"/><Relationship Id="rId369" Type="http://schemas.openxmlformats.org/officeDocument/2006/relationships/hyperlink" Target="http://bannerinb.kfu.edu.sa/KFU/CON_MAJ?p_trm_code=143210&amp;p_CRN=34080" TargetMode="External"/><Relationship Id="rId370" Type="http://schemas.openxmlformats.org/officeDocument/2006/relationships/hyperlink" Target="http://bannerinb.kfu.edu.sa/KFU/CON_COLL?p_trm_code=143210&amp;p_CRN=34081" TargetMode="External"/><Relationship Id="rId371" Type="http://schemas.openxmlformats.org/officeDocument/2006/relationships/hyperlink" Target="http://bannerinb.kfu.edu.sa/KFU/CON_MAJ?p_trm_code=143210&amp;p_CRN=34081" TargetMode="External"/><Relationship Id="rId372" Type="http://schemas.openxmlformats.org/officeDocument/2006/relationships/hyperlink" Target="http://bannerinb.kfu.edu.sa/KFU/CON_COLL?p_trm_code=143210&amp;p_CRN=34082" TargetMode="External"/><Relationship Id="rId373" Type="http://schemas.openxmlformats.org/officeDocument/2006/relationships/hyperlink" Target="http://bannerinb.kfu.edu.sa/KFU/CON_MAJ?p_trm_code=143210&amp;p_CRN=34082" TargetMode="External"/><Relationship Id="rId374" Type="http://schemas.openxmlformats.org/officeDocument/2006/relationships/hyperlink" Target="http://bannerinb.kfu.edu.sa/KFU/CON_COLL?p_trm_code=143210&amp;p_CRN=27681" TargetMode="External"/><Relationship Id="rId375" Type="http://schemas.openxmlformats.org/officeDocument/2006/relationships/hyperlink" Target="http://bannerinb.kfu.edu.sa/KFU/CON_MAJ?p_trm_code=143210&amp;p_CRN=27681" TargetMode="External"/><Relationship Id="rId376" Type="http://schemas.openxmlformats.org/officeDocument/2006/relationships/hyperlink" Target="http://bannerinb.kfu.edu.sa/KFU/CON_COLL?p_trm_code=143210&amp;p_CRN=27684" TargetMode="External"/><Relationship Id="rId377" Type="http://schemas.openxmlformats.org/officeDocument/2006/relationships/hyperlink" Target="http://bannerinb.kfu.edu.sa/KFU/CON_MAJ?p_trm_code=143210&amp;p_CRN=27684" TargetMode="External"/><Relationship Id="rId378" Type="http://schemas.openxmlformats.org/officeDocument/2006/relationships/hyperlink" Target="http://bannerinb.kfu.edu.sa/KFU/CON_COLL?p_trm_code=143210&amp;p_CRN=27686" TargetMode="External"/><Relationship Id="rId379" Type="http://schemas.openxmlformats.org/officeDocument/2006/relationships/hyperlink" Target="http://bannerinb.kfu.edu.sa/KFU/CON_MAJ?p_trm_code=143210&amp;p_CRN=27686" TargetMode="External"/><Relationship Id="rId380" Type="http://schemas.openxmlformats.org/officeDocument/2006/relationships/hyperlink" Target="http://bannerinb.kfu.edu.sa/KFU/CON_COLL?p_trm_code=143210&amp;p_CRN=27688" TargetMode="External"/><Relationship Id="rId381" Type="http://schemas.openxmlformats.org/officeDocument/2006/relationships/hyperlink" Target="http://bannerinb.kfu.edu.sa/KFU/CON_MAJ?p_trm_code=143210&amp;p_CRN=27688" TargetMode="External"/><Relationship Id="rId382" Type="http://schemas.openxmlformats.org/officeDocument/2006/relationships/hyperlink" Target="http://bannerinb.kfu.edu.sa/KFU/CON_COLL?p_trm_code=143210&amp;p_CRN=27690" TargetMode="External"/><Relationship Id="rId383" Type="http://schemas.openxmlformats.org/officeDocument/2006/relationships/hyperlink" Target="http://bannerinb.kfu.edu.sa/KFU/CON_MAJ?p_trm_code=143210&amp;p_CRN=27690" TargetMode="External"/><Relationship Id="rId384" Type="http://schemas.openxmlformats.org/officeDocument/2006/relationships/hyperlink" Target="http://bannerinb.kfu.edu.sa/KFU/CON_COLL?p_trm_code=143210&amp;p_CRN=34439" TargetMode="External"/><Relationship Id="rId385" Type="http://schemas.openxmlformats.org/officeDocument/2006/relationships/hyperlink" Target="http://bannerinb.kfu.edu.sa/KFU/CON_MAJ?p_trm_code=143210&amp;p_CRN=34439" TargetMode="External"/><Relationship Id="rId386" Type="http://schemas.openxmlformats.org/officeDocument/2006/relationships/hyperlink" Target="http://bannerinb.kfu.edu.sa/KFU/CON_COLL?p_trm_code=143210&amp;p_CRN=34440" TargetMode="External"/><Relationship Id="rId387" Type="http://schemas.openxmlformats.org/officeDocument/2006/relationships/hyperlink" Target="http://bannerinb.kfu.edu.sa/KFU/CON_MAJ?p_trm_code=143210&amp;p_CRN=34440" TargetMode="External"/><Relationship Id="rId388" Type="http://schemas.openxmlformats.org/officeDocument/2006/relationships/hyperlink" Target="http://bannerinb.kfu.edu.sa/KFU/CON_COLL?p_trm_code=143210&amp;p_CRN=34442" TargetMode="External"/><Relationship Id="rId389" Type="http://schemas.openxmlformats.org/officeDocument/2006/relationships/hyperlink" Target="http://bannerinb.kfu.edu.sa/KFU/CON_MAJ?p_trm_code=143210&amp;p_CRN=34442" TargetMode="External"/><Relationship Id="rId390" Type="http://schemas.openxmlformats.org/officeDocument/2006/relationships/hyperlink" Target="http://bannerinb.kfu.edu.sa/KFU/CON_COLL?p_trm_code=143210&amp;p_CRN=34444" TargetMode="External"/><Relationship Id="rId391" Type="http://schemas.openxmlformats.org/officeDocument/2006/relationships/hyperlink" Target="http://bannerinb.kfu.edu.sa/KFU/CON_MAJ?p_trm_code=143210&amp;p_CRN=34444" TargetMode="External"/><Relationship Id="rId392" Type="http://schemas.openxmlformats.org/officeDocument/2006/relationships/hyperlink" Target="http://bannerinb.kfu.edu.sa/KFU/CON_COLL?p_trm_code=143210&amp;p_CRN=34445" TargetMode="External"/><Relationship Id="rId393" Type="http://schemas.openxmlformats.org/officeDocument/2006/relationships/hyperlink" Target="http://bannerinb.kfu.edu.sa/KFU/CON_MAJ?p_trm_code=143210&amp;p_CRN=34445" TargetMode="External"/><Relationship Id="rId394" Type="http://schemas.openxmlformats.org/officeDocument/2006/relationships/hyperlink" Target="http://bannerinb.kfu.edu.sa/KFU/CON_COLL?p_trm_code=143210&amp;p_CRN=34446" TargetMode="External"/><Relationship Id="rId395" Type="http://schemas.openxmlformats.org/officeDocument/2006/relationships/hyperlink" Target="http://bannerinb.kfu.edu.sa/KFU/CON_MAJ?p_trm_code=143210&amp;p_CRN=34446" TargetMode="External"/><Relationship Id="rId396" Type="http://schemas.openxmlformats.org/officeDocument/2006/relationships/hyperlink" Target="http://bannerinb.kfu.edu.sa/KFU/CON_COLL?p_trm_code=143210&amp;p_CRN=34831" TargetMode="External"/><Relationship Id="rId397" Type="http://schemas.openxmlformats.org/officeDocument/2006/relationships/hyperlink" Target="http://bannerinb.kfu.edu.sa/KFU/CON_MAJ?p_trm_code=143210&amp;p_CRN=34831" TargetMode="External"/><Relationship Id="rId398" Type="http://schemas.openxmlformats.org/officeDocument/2006/relationships/hyperlink" Target="http://bannerinb.kfu.edu.sa/KFU/CON_COLL?p_trm_code=143210&amp;p_CRN=34447" TargetMode="External"/><Relationship Id="rId399" Type="http://schemas.openxmlformats.org/officeDocument/2006/relationships/hyperlink" Target="http://bannerinb.kfu.edu.sa/KFU/CON_MAJ?p_trm_code=143210&amp;p_CRN=34447" TargetMode="External"/><Relationship Id="rId400" Type="http://schemas.openxmlformats.org/officeDocument/2006/relationships/hyperlink" Target="http://bannerinb.kfu.edu.sa/KFU/CON_COLL?p_trm_code=143210&amp;p_CRN=34448" TargetMode="External"/><Relationship Id="rId401" Type="http://schemas.openxmlformats.org/officeDocument/2006/relationships/hyperlink" Target="http://bannerinb.kfu.edu.sa/KFU/CON_MAJ?p_trm_code=143210&amp;p_CRN=34448" TargetMode="External"/><Relationship Id="rId402" Type="http://schemas.openxmlformats.org/officeDocument/2006/relationships/hyperlink" Target="http://bannerinb.kfu.edu.sa/KFU/CON_COLL?p_trm_code=143210&amp;p_CRN=34449" TargetMode="External"/><Relationship Id="rId403" Type="http://schemas.openxmlformats.org/officeDocument/2006/relationships/hyperlink" Target="http://bannerinb.kfu.edu.sa/KFU/CON_MAJ?p_trm_code=143210&amp;p_CRN=34449" TargetMode="External"/><Relationship Id="rId404" Type="http://schemas.openxmlformats.org/officeDocument/2006/relationships/hyperlink" Target="http://bannerinb.kfu.edu.sa/KFU/CON_COLL?p_trm_code=143210&amp;p_CRN=34450" TargetMode="External"/><Relationship Id="rId405" Type="http://schemas.openxmlformats.org/officeDocument/2006/relationships/hyperlink" Target="http://bannerinb.kfu.edu.sa/KFU/CON_MAJ?p_trm_code=143210&amp;p_CRN=34450" TargetMode="External"/><Relationship Id="rId406" Type="http://schemas.openxmlformats.org/officeDocument/2006/relationships/fontTable" Target="fontTable.xml"/><Relationship Id="rId407" Type="http://schemas.openxmlformats.org/officeDocument/2006/relationships/settings" Target="settings.xml"/><Relationship Id="rId40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2</Pages>
  <Words>9184</Words>
  <Characters>52350</Characters>
  <CharactersWithSpaces>61412</CharactersWithSpaces>
  <Paragraphs>1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2:38:00Z</dcterms:created>
  <dc:creator>HP</dc:creator>
  <dc:description/>
  <dc:language>en-US</dc:language>
  <cp:lastModifiedBy>HP</cp:lastModifiedBy>
  <dcterms:modified xsi:type="dcterms:W3CDTF">2011-05-16T2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