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اسئله حاضر العالم الاسلامـــــ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4"/>
          <w:szCs w:val="24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حتل العالم الاسلامي قلب  العالم القديم وتشمل  قارات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حاد السوفيت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فريقيا</w:t>
      </w:r>
      <w:r>
        <w:rPr>
          <w:color w:val="1D1B11" w:themeColor="background2" w:themeShade="1a"/>
          <w:sz w:val="32"/>
          <w:szCs w:val="32"/>
          <w:rtl w:val="true"/>
        </w:rPr>
        <w:t xml:space="preserve">/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ريك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رالي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س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فريق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واوروبا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ظرا لا هميه  العالم الاسلامي  الاستراتيجية  اصبح موطنا  للصراع  بين القوى العالميةالمختلفة</w:t>
      </w:r>
    </w:p>
    <w:p>
      <w:pPr>
        <w:pStyle w:val="ListParagraph"/>
        <w:numPr>
          <w:ilvl w:val="0"/>
          <w:numId w:val="1"/>
        </w:numPr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عصر الحديث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العصور القديم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في العصور المختلف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 الوقت الحاضر  فقط</w:t>
      </w:r>
    </w:p>
    <w:p>
      <w:pPr>
        <w:pStyle w:val="Normal"/>
        <w:jc w:val="both"/>
        <w:rPr>
          <w:color w:val="1D1B11" w:themeColor="background2" w:themeShade="1a"/>
          <w:sz w:val="10"/>
          <w:szCs w:val="10"/>
        </w:rPr>
      </w:pPr>
      <w:r>
        <w:rPr>
          <w:color w:val="1D1B11" w:themeColor="background2" w:themeShade="1a"/>
          <w:sz w:val="10"/>
          <w:szCs w:val="10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د العالم الاسلامي  من جزر  الملايو  شرقا الي  الاندل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رق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غر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مال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عالم الاسلامي  كما يقال 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صرة العالم ممسكا بطر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شمال المتجم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جنوب  الكره الارض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عيدا عن مسطحات  الم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طل  العالم الاسلامي  على المحيط الهادي من خل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بعض الجزر  اندونيسيا والفلب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م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احل اير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 افريق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م المضيق الذي  يتحكم  في اتصال  المحيط  الاطلسي  بالبحر  المتوسط 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بل طار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اب المند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سفو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مز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م القناه  التي تربط  البحر الاحمر بالبحر المتوسط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ق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ب المند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قب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 مضيق باب المندب وخليج  عدن  في اتصال البحر الاحمر ببح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"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ليج العرب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رني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ي 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طلس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ه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تجمد القط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عرف  نهر سرداريا  باس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ودار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س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لق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لاي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جزائ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قع  الصحراء ثار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نغلاد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 </w:t>
      </w:r>
      <w:r>
        <w:rPr>
          <w:color w:val="FF0000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از مناخ  البحر المتوسط ان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مطار طوال الع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ار طوال العا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اري صحرا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دافي معتد 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شتهر  العالم  الاسلامي  في انتاج الخضروات والفواك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صحراء كبرى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قليم الغابات  الاستوائ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وض الكنغ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وله الاسلاميه التى  تنتج وحدها  </w:t>
      </w:r>
      <w:r>
        <w:rPr>
          <w:color w:val="1D1B11" w:themeColor="background2" w:themeShade="1a"/>
          <w:sz w:val="32"/>
          <w:szCs w:val="32"/>
        </w:rPr>
        <w:t>72</w:t>
      </w:r>
      <w:r>
        <w:rPr>
          <w:color w:val="1D1B11" w:themeColor="background2" w:themeShade="1a"/>
          <w:sz w:val="32"/>
          <w:szCs w:val="32"/>
          <w:rtl w:val="true"/>
        </w:rPr>
        <w:t xml:space="preserve">%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نتاج المطاط العالمي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رد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على  البحار  الداخليه  في العالم الاسلا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الاحم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 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كثر الؤلؤ  ذو شهره الواسعه  في العالم الاسلامي  في مي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حيط الاطلس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رتيان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ولى دول  العالم الاسلامي في احتياطي البترول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مملكه العربيه السع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وي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رات العربيه  المتحد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2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ول اسلام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2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كثر  اقطار العالم الاسلامي  انتاجا  لكروم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و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افه الاجنا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عالم القدي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وطن العرب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م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ذي  تزعم فكره انشاء الجامعه الاسلاميه ه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شيدرض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حمد عب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ال الدين الافغ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احد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نظمه الاسلاميه للتربيه والثقافه  تختصر بلفظ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ون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ب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سي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يسيس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رفت الحرب  اكتوبر </w:t>
      </w:r>
      <w:r>
        <w:rPr>
          <w:color w:val="1D1B11" w:themeColor="background2" w:themeShade="1a"/>
          <w:sz w:val="32"/>
          <w:szCs w:val="32"/>
        </w:rPr>
        <w:t>196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بين اليهود والعرب  وبحر  الاي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م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ب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ست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واحده من دول الاسلاميه التاليه  تقع في قاره اسيا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صوما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حل العاج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وب افريق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حر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عرض العالم الاسلامي  لحملات وغازات شرسه وفق الترتيب الزمني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غول  ثم الصليبين ثم الاستعمار الحديث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(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بس يفترض موجود الحركه الصهيونيه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ماني متأك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بين ثم المغول ثم الاستعمار الحديث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يبين ثم الاستعمار الحديث  ثم المغ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 احد مما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جامع الازهر في مدينه</w:t>
      </w:r>
      <w:r>
        <w:rPr>
          <w:color w:val="1D1B11" w:themeColor="background2" w:themeShade="1a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اه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ه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صر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ون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بتعادهم عن تعاليم  دينهم الصحيح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عصب الدين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هل والعلم الناقص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صدع العالم الاسلامي قبيل الغزو  المغولي لوجو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فاء ب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ه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ت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ئد المغولي الذي استطاعت جيوشه اسقاط الخلافه الاسلاميه في بغداد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هولا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تل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يتشرد قلب اس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3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ماليك في مصر من هزيمه المغول وانتصار عليهم عام </w:t>
      </w:r>
      <w:r>
        <w:rPr>
          <w:color w:val="1D1B11" w:themeColor="background2" w:themeShade="1a"/>
          <w:sz w:val="32"/>
          <w:szCs w:val="32"/>
        </w:rPr>
        <w:t>65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موق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عين جالو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اذكر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رموك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د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قطت اخر معاقل المسلمين في الاندلس عام </w:t>
      </w:r>
      <w:r>
        <w:rPr>
          <w:color w:val="1D1B11" w:themeColor="background2" w:themeShade="1a"/>
          <w:sz w:val="32"/>
          <w:szCs w:val="32"/>
        </w:rPr>
        <w:t>897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92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 بيد فردينايد وايزبيلا 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يرو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5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ولي الصليبين عاصمه الاتراك  السلاجقه المسلمين في سنه</w:t>
      </w:r>
      <w:r>
        <w:rPr>
          <w:color w:val="1D1B11" w:themeColor="background2" w:themeShade="1a"/>
          <w:sz w:val="32"/>
          <w:szCs w:val="32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Cs w:val="32"/>
        </w:rPr>
        <w:t>109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دات حركه الكشوف الجغرافيه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خامس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عاشر ال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قرن السادس الميل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هم انواع الاستعمار الحديث والمعاصر وادومها واكثرها خطرآ ه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ستعمار الف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م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عمرت بريطانيا واحد من الدول التاليه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ماليز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زائ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عمرت ايطاليا واحد من الدول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ليب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ف المراكش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اندونيسيا  تحت استعم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انجليز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ن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و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بلاد القوقاز تحت سيطر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ريطان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رنس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يطال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لدعوات الالحاديه الاتيه من خارج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0D0D0D" w:themeColor="text1" w:themeTint="f2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مظاهر ضعف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مود وضعف روح التجدد والابداع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_</w:t>
      </w:r>
      <w:r>
        <w:rPr>
          <w:color w:val="000000" w:themeColor="text1"/>
          <w:sz w:val="32"/>
          <w:sz w:val="32"/>
          <w:szCs w:val="32"/>
          <w:rtl w:val="true"/>
        </w:rPr>
        <w:t>الابتعاد عن تطبيق  الشريع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بعيه والتقلي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ركه السنوسي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شا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دت بريطانيا  اقامه وطن قومي  يهودي في  فلسطين  فيما عرف بوع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تز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بلفو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 ريم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يكس  بي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تحت القسطنطينيه </w:t>
      </w:r>
      <w:r>
        <w:rPr>
          <w:color w:val="1D1B11" w:themeColor="background2" w:themeShade="1a"/>
          <w:sz w:val="32"/>
          <w:szCs w:val="32"/>
        </w:rPr>
        <w:t>85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53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في خلافه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مو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اط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ظلت الدوله العثمانيه هي القوه الحارسه للعالم الاسلامي لفتر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بع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ثلاث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رن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لطان العثماني الذي رفض المطامع الصهيونيه في فلسطين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ليمان القانو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 محمد الفاتح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يزيد الا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0</w:t>
      </w:r>
      <w:r>
        <w:rPr>
          <w:color w:val="1D1B11" w:themeColor="background2" w:themeShade="1a"/>
          <w:sz w:val="32"/>
          <w:szCs w:val="32"/>
          <w:rtl w:val="true"/>
        </w:rPr>
        <w:t xml:space="preserve">_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رجل  اوروبا المريض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قب اطلقته الاوربين على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ع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يو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ملوك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م الغاء الاخلافه الاسلاميه باتفاق مع مصطفي اتاتورك في  اتفاقيه معاه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مل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غزو الثقاف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نتدا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عني كلمه العلمانيه باختص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لم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فصل الدوله عن الدي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</w:rPr>
        <w:t>5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hwo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اختصار لمنظمه </w:t>
      </w:r>
      <w:r>
        <w:rPr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ادري عن صحة السؤال 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كلمه اتوقع هي </w:t>
      </w:r>
      <w:r>
        <w:rPr>
          <w:color w:val="FF0000"/>
          <w:sz w:val="32"/>
          <w:szCs w:val="32"/>
          <w:u w:val="single"/>
        </w:rPr>
        <w:t>WH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نظمه الصح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تغذي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عفو الدو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يس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نقل مصطفي كمال اتاتورك </w:t>
      </w:r>
      <w:r>
        <w:rPr>
          <w:color w:val="1D1B11" w:themeColor="background2" w:themeShade="1a"/>
          <w:sz w:val="32"/>
          <w:szCs w:val="32"/>
        </w:rPr>
        <w:t>1926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احرف اللغه العثمانيه العربيه الي احرف لاتينيه في موتم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در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ي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شهر اللغات الهنديه القديم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اب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ع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يني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نسكريت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ي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رو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عوه الشيخ محمد بن عبدالوهاب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بو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بعاد الملسمين عن دينهم باسم المدينه والتقدم علي يدي مبتعثين مسلمين  هو ماعرف بحر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ع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س احمد خان مدرسه في عليكره بهدف تضليل المسلمين  وقد عرفت باسم مدرس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حمد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عليك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طبييع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هر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ل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نسب القاديانيه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يرزا غلام احم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حمد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كيز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ساله القاديا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ساله الشر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جدد الع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فرقه البابيه في عام </w:t>
      </w:r>
      <w:r>
        <w:rPr>
          <w:color w:val="1D1B11" w:themeColor="background2" w:themeShade="1a"/>
          <w:sz w:val="32"/>
          <w:szCs w:val="32"/>
        </w:rPr>
        <w:t>1844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شم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امي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نص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بش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6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انت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ل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ولت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دف الاساسي للتنصير  هو عمليه التحويل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نصر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ه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ث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8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شكله الكرديه في تقسيم الاكراد بين عده امم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مه تركيه و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تركيه  وامه ع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قر محكمه العدل الدوليه 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ها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و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اشنط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 على مشاكل الحدود يه بين الاقطار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قتطع الاستعمار لواء الاسكندرونه السوري والحقه ب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الصحراء المغربيه</w:t>
      </w:r>
      <w:bookmarkStart w:id="0" w:name="_GoBack"/>
      <w:bookmarkEnd w:id="0"/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 كشمير بين الهند وباكست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ه ماذكر صحي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 لكم بالتوفيق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color w:val="E36C0A" w:themeColor="accent6" w:themeShade="bf"/>
          <w:sz w:val="28"/>
          <w:sz w:val="28"/>
          <w:szCs w:val="28"/>
          <w:rtl w:val="true"/>
        </w:rPr>
        <w:t>صدى غرامك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 xml:space="preserve">حل الاسئله </w:t>
      </w:r>
      <w:r>
        <w:rPr>
          <w:rFonts w:cs="DecoType Naskh"/>
          <w:sz w:val="48"/>
          <w:szCs w:val="48"/>
          <w:rtl w:val="true"/>
        </w:rPr>
        <w:t xml:space="preserve">: </w:t>
      </w:r>
      <w:r>
        <w:rPr>
          <w:rFonts w:cs="DecoType Naskh"/>
          <w:sz w:val="48"/>
          <w:sz w:val="48"/>
          <w:szCs w:val="48"/>
          <w:rtl w:val="true"/>
        </w:rPr>
        <w:t>الــغـــــدر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95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7</Pages>
  <Words>1225</Words>
  <Characters>6987</Characters>
  <CharactersWithSpaces>81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ابوفهد</dc:creator>
  <dc:description/>
  <dc:language>en-US</dc:language>
  <cp:lastModifiedBy>ابوفهد</cp:lastModifiedBy>
  <dcterms:modified xsi:type="dcterms:W3CDTF">2013-01-01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