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3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اجعات من الطلبه جزاهم الله كل خير تم تصحيحها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فهوم الحديث للمدير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ذلك الشخص الذي يؤدي العمل عن طريق الاخرين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حد اعضاء المنظمه الذي يحقق تنسيق وتكامل عمل الاخرين  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1F497D"/>
          <w:highlight w:val="darkGray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الذي يوجه الافراد لانجاز عمل ما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السلطه الاعلى في المنظمه ولا يوجد في المنظمه اعلى من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ســـؤال الثاني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سمى احيانا الادارة الاشرافية على تنفيذ العمل المباشر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راه الوسطى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راه العليا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لاداره الدنيا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.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ــســؤال الثالث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سمات الادرا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؟ وقد يأتيتنا سؤال من عناصر الإدار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.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؟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ن الادراه لاتعمل في فراغ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نا الادراه تقتضي مجموعه من الناس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ن الادراه وظيفه ذات مهام ومسوليات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جميع الاجابات صحيحه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عريف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ونتز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ايلور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لدكتور احمد وزملائة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وسوعة العلوم الاجتماعية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يست من مستويات الادار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آ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داره عليا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دارة صغرى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دنيا           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وسطى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7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إدارة التنفيذية والتي هي مسئوله عن التنفيذ بشكل مباشر ووضع الخطط التفصيلي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إدارة العليا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إدارة المتوسطة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لادارة الدنيا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ا شيء مما سبق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8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رار السليم هو الذي يساهم في تحقيق الاهداف بفعاليه وكفاء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صح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خطأ 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9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عنى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قول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ن الإدراي يولد ولا يصنع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إن الادراه موهبة واستعداد شخصي يولد مع الانسان ولايكتس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ن الادره موهبه واستعداد جماعي يولد مع الناس ويكتس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ن الاداره موهبة واستعداد شخصي يولد مع الانسان فطري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جميع الاجابات خطاء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0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جهه التي تعني بالمشاركه برسم السياسه التربويه  المستمده من فلسفة الدوله وطموحاته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ادراه التربويه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عليم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دراه المدرسي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1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داره تعتبر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لم  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 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فن    </w:t>
      </w: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علم وفن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t xml:space="preserve">        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>ل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عم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____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في جو احتكاري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دارة الاعمال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لاداره العامه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داره التربوي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جميع ماذكر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3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لتقي الادراه العامة والادراه التربو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لاطارالعام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طار الخاص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4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أخذ مجال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_____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شكل مشروع فردي او شركات اموال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ه العام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دارة الاعمال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دارة التربوي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يس مما ذكر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5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ن تعرف بالضبط ماذا تريد ثم تتأكد من أن الافراد يؤدونه بأحسن طريقه ممكنه وارخصه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ريف الاداره لــــ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فريدريك تايلور 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يل بيش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ريوني وزويلف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دكتور احمد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6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جهة التي تمثل حلقة وصل بين المستويات الاداريه العليا والاداره الدنيا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داره التعليمي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داره المدرسي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اداره التربوي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اداره الوسطى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7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جود الاهداف كموجه لنشاط الادارة يتطلب عند تحقيقها معايير يقاس بها هذا التحقيق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كفاءة والفعالية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ستخدام الطريقة الصحيحة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طوير معارف الافراد ومهاراتهم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نطاق الاشراف في الاداره العام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..... .. ...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في الادره التربوي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كبر واوسع من الاشراف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نها تشرف على المعاهد والموؤسسات العام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شيىء مم ذكر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فعالية ه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‌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ستخدام الطريقة الصحيح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‌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أن تعمل الشيء بصوره صحيحه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ا شيء مما سبق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20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إدارة هي تنفيذ الأشياء عن طريق الآخري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عريف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ايلور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كونتـز وادرمان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دكتور أحمد وزملائ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وسوعة العلوم الاجتماعي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21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في الصين القديمه أنشأت المدارس على ي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سر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دول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لافراد والمعلمون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هنة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23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مل ضمن اطار السياس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-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ادراه العامه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داره الاعمال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فلسفة التربيه في عصور ماقبل التاريخ يحدده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م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لاب والام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52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نطاق الإشراف لدى الإدارة التعليم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 ‌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شرف على التربية والتعليم في كافة ارجآء الوط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تركز على إقليم أو منطقة محددة داخل ذلك الوطن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 شيء مما 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53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قياس النجاح في الاداره العامه من خلا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highlight w:val="dark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شروع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رباح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,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54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إدارة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طوير معارف الأفراد ومهاراتهم و تبسيط الإجراءات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حديد الهياكل التنظيمية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ستفادة من التقنية في جميع العمليات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جميع ما سبق صحيح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55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عريف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كونتـز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دل بيتج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دلش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دكتور أحمد وزملائ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وسوعة العلوم الاجتماع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56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ركائز الاداره الاسلامي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D0D0D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D0D0D"/>
          <w:rtl w:val="true"/>
        </w:rPr>
        <w:t>اختيار الاصلح دون مجامله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D0D0D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0D0D0D"/>
          <w:rtl w:val="true"/>
        </w:rPr>
        <w:t>القدوه الحسنه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t xml:space="preserve">-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D0D0D"/>
        </w:rPr>
      </w:pPr>
      <w:r>
        <w:rPr>
          <w:rFonts w:cs="Arial" w:ascii="Arial" w:hAnsi="Arial" w:asciiTheme="minorBidi" w:cstheme="minorBidi" w:hAnsiTheme="minorBidi"/>
          <w:b/>
          <w:bCs/>
          <w:color w:val="0D0D0D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0D0D0D"/>
          <w:rtl w:val="true"/>
        </w:rPr>
        <w:t>الشورى وجمع –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ذكر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D0D0D"/>
        </w:rPr>
      </w:pP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t>--</w:t>
      </w:r>
      <w:r>
        <w:rPr>
          <w:rFonts w:cs="Arial" w:ascii="Arial" w:hAnsi="Arial" w:asciiTheme="minorBidi" w:cstheme="minorBidi" w:hAnsiTheme="minorBidi"/>
          <w:b/>
          <w:bCs/>
          <w:color w:val="0D0D0D"/>
        </w:rPr>
        <w:t>57</w:t>
      </w:r>
      <w:r>
        <w:rPr>
          <w:rFonts w:ascii="Arial" w:hAnsi="Arial" w:cs="Arial" w:asciiTheme="minorBidi" w:cstheme="minorBidi" w:hAnsiTheme="minorBidi"/>
          <w:b/>
          <w:b/>
          <w:bCs/>
          <w:color w:val="0D0D0D"/>
          <w:rtl w:val="true"/>
        </w:rPr>
        <w:t xml:space="preserve">العمليات هي 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t>,,,,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0D0D0D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0D0D0D"/>
          <w:rtl w:val="true"/>
        </w:rPr>
        <w:t xml:space="preserve">الامكانات الداخله الى المنظمه من البيئه الخارجيه 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D0D0D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D0D0D"/>
          <w:rtl w:val="true"/>
        </w:rPr>
        <w:t xml:space="preserve">دراسة جميع مايخرج من المنظمه من مجزات وسواء كانت سلع او خدمات 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br/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943634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كافة الانشطه والمماراسات المبذوله داخل الجهاز لتحويل المدخلات الى مخرجات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943634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D0D0D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D0D0D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D0D0D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62626"/>
        </w:rPr>
      </w:pPr>
      <w:r>
        <w:rPr>
          <w:rFonts w:cs="Arial" w:ascii="Arial" w:hAnsi="Arial" w:asciiTheme="minorBidi" w:cstheme="minorBidi" w:hAnsiTheme="minorBidi"/>
          <w:b/>
          <w:bCs/>
          <w:color w:val="262626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/>
        </w:rPr>
        <w:t>58</w:t>
      </w:r>
      <w:r>
        <w:rPr>
          <w:rFonts w:ascii="Arial" w:hAnsi="Arial" w:cs="Arial" w:asciiTheme="minorBidi" w:cstheme="minorBidi" w:hAnsiTheme="minorBidi"/>
          <w:b/>
          <w:b/>
          <w:bCs/>
          <w:color w:val="262626"/>
          <w:rtl w:val="true"/>
        </w:rPr>
        <w:t xml:space="preserve">تطورات الاداره في العصر الراهن في الحضاره الغربيه عبر </w:t>
      </w:r>
      <w:r>
        <w:rPr>
          <w:rFonts w:cs="Arial" w:ascii="Arial" w:hAnsi="Arial" w:asciiTheme="minorBidi" w:cstheme="minorBidi" w:hAnsiTheme="minorBidi"/>
          <w:b/>
          <w:bCs/>
          <w:color w:val="262626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62626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2626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/>
          <w:rtl w:val="true"/>
        </w:rPr>
        <w:t>اربعة مدارس</w:t>
      </w:r>
      <w:r>
        <w:rPr>
          <w:rFonts w:cs="Arial" w:ascii="Arial" w:hAnsi="Arial" w:asciiTheme="minorBidi" w:cstheme="minorBidi" w:hAnsiTheme="minorBidi"/>
          <w:b/>
          <w:bCs/>
          <w:color w:val="262626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خمسة مدارس</w:t>
      </w:r>
      <w:r>
        <w:rPr>
          <w:rFonts w:cs="Arial" w:ascii="Arial" w:hAnsi="Arial" w:asciiTheme="minorBidi" w:cstheme="minorBidi" w:hAnsiTheme="minorBidi"/>
          <w:b/>
          <w:bCs/>
          <w:color w:val="262626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62626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2626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/>
          <w:rtl w:val="true"/>
        </w:rPr>
        <w:t>ستة مدارس</w:t>
      </w:r>
      <w:r>
        <w:rPr>
          <w:rFonts w:cs="Arial" w:ascii="Arial" w:hAnsi="Arial" w:asciiTheme="minorBidi" w:cstheme="minorBidi" w:hAnsiTheme="minorBidi"/>
          <w:b/>
          <w:bCs/>
          <w:color w:val="262626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62626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2626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/>
          <w:rtl w:val="true"/>
        </w:rPr>
        <w:t>جميع الاجابات خطاء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FF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59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انت نظم الادراه لدى المسلمون في بدايتها صغيره نظر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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جهلهم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دني مستواهم الحضاري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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قة عددهم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لاشيء مما ذكر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</w:t>
      </w:r>
      <w:r>
        <w:rPr>
          <w:rFonts w:cs="Arial" w:ascii="Arial" w:hAnsi="Arial" w:asciiTheme="minorBidi" w:cstheme="minorBidi" w:hAnsiTheme="minorBidi"/>
          <w:b/>
          <w:bCs/>
        </w:rPr>
        <w:t>60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عرف الادراه لدى المسلمون بانه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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حكمه في معالجة امورهم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خذ بالطيب من السلوك في حياتهم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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مارسه الرشيده لمتطلبات حياتهم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ــع ماذكر صحيح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</w:rPr>
        <w:t>6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سماء الدواوين لدى المسلم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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يوان المظالم والشرطه والاحداث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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يوان الحقــوق والمطالب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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يوان الرسائل والبريد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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</w:rPr>
        <w:t>6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رف المسلمون اساليب الادراه فأستخدمو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.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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مل بأمــان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خطيط السليم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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ركزية واللامركزية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اشيء مما سبق ذكر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</w:rPr>
        <w:t>6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سبب الاهتمام بالادراه في جميع الحضارات هو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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هميتها للمجتمع والفر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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بب لرقيء المجتمع</w:t>
      </w:r>
      <w:r>
        <w:rPr>
          <w:rFonts w:ascii="Arial" w:hAnsi="Arial" w:cs="Arial" w:asciiTheme="minorBidi" w:cstheme="minorBidi" w:hAnsiTheme="minorBidi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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عنصر اساسي وموجه رئيس كافة شؤون الحياه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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لاشيء مما ذكر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6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كانت الادراه تؤكد على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......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يمان بالله والاحسان والاخلاص في العمل والعدل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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سس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بـــادئ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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قيــم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شؤو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6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برز رواد مدرسه النظم الاجتماعي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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لماني ماكس ويبر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سليزنك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ارسونز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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فرنسي هنري فايول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ذكر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</w:rPr>
        <w:t>6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نظريات والمداخل الحديثه في المدرسه المعاصره في الادراه ه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  <w:br/>
      </w:r>
      <w:r>
        <w:rPr>
          <w:rFonts w:cs="Arial" w:ascii="Arial" w:hAnsi="Arial" w:asciiTheme="minorBidi" w:cstheme="minorBidi" w:hAnsiTheme="minorBidi"/>
          <w:b/>
          <w:bCs/>
        </w:rPr>
        <w:t></w:t>
      </w:r>
      <w:r>
        <w:rPr>
          <w:rFonts w:cs="Arial" w:ascii="Arial" w:hAnsi="Arial" w:asciiTheme="minorBidi" w:cstheme="minorBidi" w:hAnsiTheme="minorBidi"/>
          <w:b/>
          <w:bCs/>
          <w:color w:val="B2A1C7"/>
        </w:rPr>
        <w:t>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نوذج الياباني في الادرا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عاده هندسة الادرا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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راه المعرف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ذكر صحيح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67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هندره كلمه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.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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نجليزيه مركبه من كلمتي بمعنى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ندس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را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  <w:br/>
      </w:r>
      <w:r>
        <w:rPr>
          <w:rFonts w:cs="Arial" w:ascii="Arial" w:hAnsi="Arial" w:asciiTheme="minorBidi" w:cstheme="minorBidi" w:hAnsiTheme="minorBidi"/>
          <w:b/>
          <w:bCs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ونانيه مشتقه من كلم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ندس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</w:t>
      </w:r>
      <w:r>
        <w:rPr>
          <w:rFonts w:cs="Arial" w:ascii="Arial" w:hAnsi="Arial" w:asciiTheme="minorBidi" w:cstheme="minorBidi" w:hAnsiTheme="minorBidi"/>
          <w:b/>
          <w:bCs/>
          <w:color w:val="E36C0A"/>
          <w:highlight w:val="darkGray"/>
        </w:rPr>
        <w:t>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عربيه مركبه من كلمتي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هندسه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و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دراه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شيء مما ذكـــر صحيح</w:t>
      </w:r>
      <w:r>
        <w:rPr>
          <w:rFonts w:ascii="Arial" w:hAnsi="Arial" w:cs="Arial" w:asciiTheme="minorBidi" w:cstheme="minorBidi" w:hAnsiTheme="minorBidi"/>
          <w:b/>
          <w:b/>
          <w:bCs/>
          <w:color w:val="E36C0A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</w:rPr>
        <w:t>6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مستوياات الادراة المعرف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  <w:br/>
      </w:r>
      <w:r>
        <w:rPr>
          <w:rFonts w:cs="Arial" w:ascii="Arial" w:hAnsi="Arial" w:asciiTheme="minorBidi" w:cstheme="minorBidi" w:hAnsiTheme="minorBidi"/>
          <w:b/>
          <w:bCs/>
        </w:rPr>
        <w:t>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عرفه الجوهري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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عرفه المتقدم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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معرفه الأبتكــاريه 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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ذكــــر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69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تعريف النظريه هي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.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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معرفه التي تمكن المنظمه من ان تقود السوق وتكون رائده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هي كافه الانشطه والممارسات المبذوله داخل الادراه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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جموعه من الفروض التي يمكن ان يستنتج منها مجموعه من القوانين التطبيقيه باستخدام المنطق الرياضي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شيء ممــا ذكــر صحيح</w:t>
      </w:r>
      <w:r>
        <w:rPr>
          <w:rFonts w:ascii="Arial" w:hAnsi="Arial" w:cs="Arial" w:asciiTheme="minorBidi" w:cstheme="minorBidi" w:hAnsiTheme="minorBidi"/>
          <w:b/>
          <w:b/>
          <w:bCs/>
          <w:color w:val="FF33CC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</w:rPr>
        <w:t>7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معرفه الجوهريه هــ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..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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ره هندسيه الادراه او اعاده هندسه تنظيم المعلومات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معارف التي تجعل المنظمه تتميز عن منافسيه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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حد الادنى من المعرفه الذي يجب ان يكون موجودا في المنظمه للقيتم بعملها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شيء ممــــــــــا ذكــر صحيح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7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فير التوجيه اللازم للممارسات الادراي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..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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ن اسباب اهتمام الحضاره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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ن مكونات النظام الادراي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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ن ادوار النظرية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4 1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و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صحيــح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FF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7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جوعه من الفروض يمكن منها باستخدام المنطق الرياضي التوصل الى مجموعه من القوانين التجريبيه  تعريف النظريه ل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.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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ور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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جريفت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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فيجل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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فريدك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</w:rPr>
        <w:t>7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دا الاهتمام بالنظريه في الثلاثينات بكتاب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......</w:t>
        <w:br/>
      </w:r>
      <w:r>
        <w:rPr>
          <w:rFonts w:cs="Arial" w:ascii="Arial" w:hAnsi="Arial" w:asciiTheme="minorBidi" w:cstheme="minorBidi" w:hAnsiTheme="minorBidi"/>
          <w:b/>
          <w:bCs/>
        </w:rPr>
        <w:t>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يـــمو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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رنـــارد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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ايلـــور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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 شيء مما ذكر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</w:rPr>
        <w:t>7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معرفه التي تجعل الشركه تتميز عن منافسيها</w:t>
      </w:r>
      <w:r>
        <w:rPr>
          <w:rFonts w:ascii="Arial" w:hAnsi="Arial" w:cs="Arial" w:asciiTheme="minorBidi" w:cstheme="minorBidi" w:hAnsiTheme="minorBidi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t>..</w:t>
        <w:br/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جوهري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عرفيه</w:t>
      </w:r>
      <w:r>
        <w:rPr>
          <w:rFonts w:ascii="Arial" w:hAnsi="Arial" w:cs="Arial" w:asciiTheme="minorBidi" w:cstheme="minorBidi" w:hAnsiTheme="minorBidi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تقدم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</w:rPr>
        <w:t>7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عليم التقليدي الموروث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تعليم في المساجد</w:t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عليم المدرسي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عليم المنزلي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شي ذكر</w:t>
      </w: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76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يرى سليزنك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8B00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أن المنظمة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مثلها مثل الكائن الحي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ذي له حاجات من أهمها الحاجة إلى البقاء والاستمرار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8B00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أن وسيلة المنظمة هو التفاعل مع البيئة الخارجية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8B00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ن المنظمة تحاول غرس جذور ثابتة لها في المجتمع لتكسب الشرعية وتضمن استمرارية نشاطاتها</w:t>
      </w:r>
      <w:r>
        <w:rPr>
          <w:rFonts w:cs="Arial" w:ascii="Arial" w:hAnsi="Arial" w:asciiTheme="minorBidi" w:cstheme="minorBidi" w:hAnsiTheme="minorBidi"/>
          <w:b/>
          <w:bCs/>
          <w:color w:val="8B00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ذكر صحيح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</w:rPr>
        <w:t>7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ي العبارات التالي خاطئة وليست من نظرية الموقف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8B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موقف له تأثير على القرار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8B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لا تدعو إلى التعميم في مبادئ الإدارة لكل زمان ومكان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8B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تؤكد على دراسة ما يحدث داخل المنظمة من علاقات وتفاعل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8B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 سبق صح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78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ي ناجح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فرد الذي يديرجهازه بطريقه الرسميه غير شخصيه دون اي نوع من العاطفة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فرد الذي يدير جهازه بطريقه غير الرسميه مع العاطفة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فرد الذي يدير جهازه بطريقه الرسميه غير الشخصيه مع العاطفه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فرد الذي يدير جهازه بطريقه الشخصيه والرسميه بدون عاطف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79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إدارة الجودة الكلية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نظرية الثقافة التنظيمية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إعاده هندسة الادارة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ما سبق صحيح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8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تعني دراسة جميع الإمكانيات الداخله إلى المنظمة الخارجية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مدخلات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عمليات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مخرجات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تغذية المرتدة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8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عرف المسلمون الادارة منذ فجر الاسلام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ح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4169E1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0000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8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اسست وزاره المعارف عام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  <w:br/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   </w:t>
      </w:r>
      <w:r>
        <w:rPr>
          <w:rFonts w:cs="Arial" w:ascii="Arial" w:hAnsi="Arial" w:asciiTheme="minorBidi" w:cstheme="minorBidi" w:hAnsiTheme="minorBidi"/>
          <w:b/>
          <w:bCs/>
        </w:rPr>
        <w:t>1372</w:t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   </w:t>
      </w:r>
      <w:r>
        <w:rPr>
          <w:rFonts w:cs="Arial" w:ascii="Arial" w:hAnsi="Arial" w:asciiTheme="minorBidi" w:cstheme="minorBidi" w:hAnsiTheme="minorBidi"/>
          <w:b/>
          <w:bCs/>
        </w:rPr>
        <w:t>1373</w:t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   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374</w:t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br/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8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حد الادنى من المعرفه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عرفة المتقدمة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عرفة الجوهرية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عرفة الابتكاريه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ميع الاجابات خطاء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8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نظريه بدون تطبيق تصبح عديمه الجدوى والتطبيق بدون النظريه يصبح عشوائياااا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4169E1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ح</w:t>
      </w:r>
      <w:r>
        <w:rPr>
          <w:rFonts w:ascii="Arial" w:hAnsi="Arial" w:cs="Arial" w:asciiTheme="minorBidi" w:cstheme="minorBidi" w:hAnsiTheme="minorBidi"/>
          <w:b/>
          <w:b/>
          <w:bCs/>
          <w:color w:val="4169E1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4169E1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خطاء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85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ن النظريه لها ارتباط بالواقع وليس بالخيال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ريفت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سيمون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ايكل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86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إن المعرفه هي المصدر الاخير الميزه التنافسية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ح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خطاء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cstheme="minorBidi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cs="Arial" w:ascii="Arial" w:hAnsi="Arial" w:asciiTheme="minorBidi" w:cstheme="minorBidi" w:hAnsiTheme="minorBidi"/>
          <w:b/>
          <w:bCs/>
        </w:rPr>
        <w:t>8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ن تعرف بالظبط ماذا تريد ثم تتأكد ان الافراد يؤدونها بأحسن طريقه ممكنه وأرخصه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عريف </w:t>
      </w:r>
      <w:r>
        <w:rPr>
          <w:rFonts w:cs="Arial" w:ascii="Arial" w:hAnsi="Arial" w:asciiTheme="minorBidi" w:cstheme="minorBidi" w:hAnsiTheme="minorBidi"/>
          <w:b/>
          <w:bCs/>
          <w:color w:val="7030A0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تايلور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تعريف موسوعة العلوم الاجتماعي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كونتز وأدرمان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C000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8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عناصر الادار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فاعل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كفاء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ن الادراه يجب ان يكون لها اهداف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سمات الادار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7030A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7030A0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همية العامل البشري وهو الانسان في نجاح المنشئات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ن الاداره لا تعمل من فراغ بل هناك مجموعه من الاهداف تسعى اليها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يجب ان يكون عليها اشراف من قبل المسؤل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مفهوم الحديث للمدير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دير هو احد اعضاء المنظمه الذي يحقق بتنسيق وتكامل معى الاخرين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هو الشخص الذي يؤدي عمله من خلال الاخرين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و الشخص الذي يوجه الافراد نحو انجاز معين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دور الأداره العلي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قرارات أستراتيجية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قرارات رئيسية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خطط طويلة المدى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هداف الاداره العام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تقديم خدمه نافعه للمجتممع دون النظر لربح او الخساره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هدف الى تحقيق الارباح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جواب ليس من الخيارات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جال تطبيق الاداره الاعما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على نطاق عا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على نطاق خاص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عتبر ـ ـ ـ ـ ـ ـ ـ الجهه التي تعنى برسم سياسات التربويه المستمده من ثقافة المجتمع وفلسفته وقيمه واخلاق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 العام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ادارة التعليمي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ادراه التربو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مهام وواجبات الاداره التربوي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أيجاد انسان صالح من خلال بناء المناهج وبناء الاهداف والخطط التعليم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هتمامها بالتربيه والتعليم واهتمام بجوانب ومتطلبات المجتمع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لاشي من ما ذكر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ذكر بعض الكتاب الاختلاف بين الاداره المدرسيه والاداره الاخرى وحددت مجموعه من النقاط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حتمية الوجو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فه والعلاقه الاجتماعي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اهيل الفن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 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علاقه الافقيه وه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علاقة المدرسين بعضهم ببعض وعلاقة الادارين معى بعضهم البعض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علاقة المعلمين معى الادارين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لاشيء من ما 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جلس الوزراء تمث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اداره التربوي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 المدرس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اداره العام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لى ماذا كانت تستند الاداره السلامي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قران الكريم والسنه النبويه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على الالتزام والطاع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خطيط السلي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المدارس الاداره في العصر الحديث والمعاصر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رسة العلاقات الانسان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رسه الكلاسيك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رسه المعاص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ن رواد المدرسه الكلاسيكيه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اكس ويبر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اري فولي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ون مايو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السمات الاساسيه لنوذج ماكس ويبر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 تقسيم العمل يؤدي الى استخدام جميع الخبار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 تنظيم المكاتب يجب ان يتبع مبدأ التردج الهرم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 الفرد يتجاوب معى المحفزات الاقتصاديه بصوره فرد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انتقادات الموجه لنظريه الكلاسيكيه </w:t>
      </w:r>
      <w:r>
        <w:rPr>
          <w:rFonts w:cs="Arial" w:ascii="Arial" w:hAnsi="Arial" w:asciiTheme="minorBidi" w:cstheme="minorBidi" w:hAnsiTheme="minorBidi"/>
          <w:b/>
          <w:bCs/>
          <w:color w:val="7030A0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تجاهلها النواحي الاجتماعيه والسيكولوجيه والنفس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أهتمامها بنوع العامل وبعلاقته بشرف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هتم تليلور بمجموعه من السمات الاساسيه في الادار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ضبط الوقت والحرك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وزيع العمل في مراحل مختلف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2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ى ماذا كانت تدعوالاداره في الأسلام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يدعو للمشارعه في مدراسة الامو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قديم الولاء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لاشي مما 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2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رتكز الاداره في الأسلام على جمله من الدعائم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قياده وارقاب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ختيار الاصلح دون مجامل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عمل المبني على العل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+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2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تقسيمات الحضارت الانساني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عصور ماقبل التاريخ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عصور الوسطى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عصور الحديث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هي تلك الحقبه التي يقل فيها وجود الكتابات والحفريات التي تشير الى الادار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حقبة ماقبل التاريخ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حقبة التاريخ القدي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لاشي مما 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2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قسم العالم الى عدة مجموعات وحضارت ومنه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حضارة الاسبارط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حضاره الهند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حضاره اليونان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+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دف التربيه في الحضاره الهندي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زه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عمل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ولاء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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صح أو خط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اسرة تعتبر اول اداره تربويه في العصور ماقبل التاريخ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ح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ادراه التربويه في اقليم اثينا كان يقوم على المركزي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خطأ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   &gt;&gt;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لامركزي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يمكن الجزم بأن نشأة الاداره وتطورها ارتبط بأمه او حضاره دون غيرها او انها وجدت في مكان وزمان محد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خط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  &gt;&gt;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لا يمكن الجز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أدراه كانت موضع اهتمام من جميع الحضارت المصريه والارغيقيه والصينيه</w:t>
      </w:r>
      <w:r>
        <w:rPr>
          <w:rFonts w:cs="Arial" w:ascii="Arial" w:hAnsi="Arial" w:asciiTheme="minorBidi" w:cstheme="minorBidi" w:hAnsiTheme="minorBidi"/>
          <w:b/>
          <w:bCs/>
          <w:color w:val="7030A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ح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مدرسه الكلاسيكيه تمثل المرحلة الاولى من تطور الفكر الاداري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ح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مفهوم عصور التاريخ القديموهي تلك العصور التي كان الانسان يعيش حياة بدائيه قريبه من حياة الحيوان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خط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  <w:br/>
        <w:t xml:space="preserve">&gt;&gt;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عصور ماقبل التاريخ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7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 مشتقه من الفعل يدي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خط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&gt;&gt; 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أدا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8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فاعليه وهي عمل الشي الصحيح او بصوره صحيح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ح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تعتبر الاداره العامه هي المظله الكبرى التي تظل المجتمع بكامل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ح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 التربويه وهي جزء من الاداره التعليميه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خط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&gt;&gt;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عكس صحيح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rtl w:val="true"/>
        </w:rPr>
        <w:t>ــــــــــــــــــــــــــــــــــــــــــــــــــ ــــــــــــــــــــــــــــــــــــــــــــــ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 w:asciiTheme="minorBidi" w:cstheme="minorBidi" w:hAnsiTheme="minorBidi"/>
          <w:b/>
          <w:bCs/>
        </w:rPr>
        <w:t>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محاظره 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1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رف الاداره لدى المسلمي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حكمه في معالجه الامور والاخذ بطيب من السلوك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 عنصر اساسي وموجه رئيس في كافة الشؤن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زيج تراكمي من الافكار والمبادئ التي طرحتها المدارس السابق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ستخدم المسلمون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ركز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لامركز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ركزيه والامركزيه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ركائز الاداره في الاسلا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شورى وجمع الكلم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ختيار الاصلاح دون مجامل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خطيط السلي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مدارس الاداره في العصر الحديث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ة الكلاسيك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معاص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رسة النظم الاجتماع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رواد المدرسه الكلاسيك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ربت سايمون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اكس ويب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شاين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سمات الاساسيه لنموذج ماكس ويب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قسيم العمل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 الاداري الناجح يدير الجهازبطريقة رسميه غير شخص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 و 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7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حصر هنري فايول الوظائف الازمه للاداره السليم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وظائف التمويل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وظائف الفن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وظائف التكتيك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 و 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8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رى هذي المدرسه ضرورة معاملة الانسان انه شبيه بالال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درسه الكلاسيك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معاص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تجريب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ماري فيوليت من رواد المدرس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معاص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درسة العلاقات الانسان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رسة النظم الاجتماع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فكار دوجلاس ماكجريجورد كانت ف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نظرية 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x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نظرية 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y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نظرية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x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و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y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ي المدرسه التي كانت تنظر على ان المدرسة وحدة كامل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رسة التجريب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ة المعاص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درسة النظم الاجتماع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2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مدرسة التظم الاجتماعيه كانت مستنده على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علوم الاجتماع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علم المعرف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علم النفس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3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رواد مدرسة النظم  الاجتماع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ارسونز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ويليام اوش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ايكل هامر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دعو مدرسة النظم الاجتماعيه الى ان هناك عناصر يجب مراعتها عند اجراء تحليل لأي منظمه وه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خلا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خرجا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عمليات والتغذيه المرتد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1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عني دراسة جميع مايخرج من المنظمه من منجزا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خرجات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غذيه المرتد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نظرية الموقف تابعه لمدرسة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درسة النظم الاجتماع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رسة المعاص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ة الكلاسيك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8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نظرية 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z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في المدرسة المعاصره من هو صاحبه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ويليام اوش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ايكل هام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اري فيلوت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9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نظرية الثقافه التنظيميه صاحبه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شاين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فريدرك تايلو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دورد ديمنج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0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هندره تعن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هندسة وادا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داره وهندس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هندسه المحل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1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داره المعرفه من رواده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يكو جيدونوناكا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شاين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ويليام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2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صنيف مشيل زاك للمعرف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عرفه الجوهر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عرفه المتقدم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عرفه الابتكار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4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؟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سباب ضعف الجزيره العرب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غزو وضعف الخلافه العثمان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تساع الجزيره العرب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لاشيء مما 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5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راحل التي مربها التعليم قبل انشاء مديرية المعارف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عليم التقليدي الموروث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عليم الحكوم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عليم الاهل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6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ع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...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مثابة المدارس الاوليه الغير نضام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ساج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كتاتي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حلقات الدروس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7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انواع التعليم الحكومي النظامي في الجزيره العرب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عليم الحكومي العثمان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ارس الهاشم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ارس الترك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و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8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سبب عدم اقبال على المادرس التركيه من سكان الجزيره العرب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عتمادها الغه الترك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عتمادها على التعليم الاهل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ضعف الحكومه العثماني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29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المدارس الاهليه في الجزيره العرب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ارس الهاشم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درسة الفخر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مدرسه الهندي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0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ول مدرسة اهليه في الجزيرة العربي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درسه الصولت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خير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فخر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1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تم انشائها من قبل الشيخ محمد خياط بهدف نشر العلوم الدينيه والعقيده الصحي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صولت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درسه الخير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فخر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2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فخريه اهتمت ب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جاليه الهند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الاحداث التعليم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لعقيده والدين الصحيح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3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م انشاء مديريه المعارف عا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344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345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38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ـ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4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ول من تولى مديريه المعارف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الح بكرشط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شيخ محمد خياط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لك فهد بن عبد العزيز يرحمه الل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5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انجازات مديريه المعارف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شاء المعهد السعود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ارس مهنيه وفن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لاشي مما سبق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 و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3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ول مدرسه ثانويه حكومي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درسة تحضير البعثا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رسة دار التوحي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دارس مهنيه وفن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7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م تأسيس عــدد من المدارس الاهليه للبنات منه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درسة دار الحنان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درسه الهاشم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لاشي مما 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8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تم تاسيس وزراة المعارف عام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373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378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330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39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واع المدارس التي تشرف عليها وزارة المعارف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عليم العا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عليم الاهل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عليم البنا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0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شاء وتطويررئاسة االعامه لتعليم البنات عا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380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344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343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ـ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1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م دمج الرئاسة العامه لتعليم البنا ت معى الوزارة المعارف عا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1423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233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ـ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1344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هـ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cstheme="minorBidi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cstheme="minorBidi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محاظره </w:t>
      </w:r>
      <w:r>
        <w:rPr>
          <w:rFonts w:cs="Arial" w:ascii="Arial" w:hAnsi="Arial" w:asciiTheme="minorBidi" w:cstheme="minorBidi" w:hAnsiTheme="minorBidi"/>
          <w:b/>
          <w:bCs/>
        </w:rPr>
        <w:t>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t>4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جموع من الفروض التي يمكن ان تستنتج منها مجموعه من القوانين بأستخدام المنطق الرياض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نظر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قياد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3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فوائد النظر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تساعد على ترتيب معرفة الانسان بشكل منسق</w:t>
      </w:r>
      <w:r>
        <w:rPr>
          <w:rFonts w:cs="Arial" w:ascii="Arial" w:hAnsi="Arial" w:asciiTheme="minorBidi" w:cstheme="minorBidi" w:hAnsiTheme="minorBidi"/>
          <w:b/>
          <w:bCs/>
          <w:color w:val="FFFFFF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ساعد على تسهيل العمليا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لاشيء مما سبق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4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تشمل الموقف على ثلاث مكونات رئيسيه وهي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وظيفه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,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 xml:space="preserve">الموظف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,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اطار الاجتماعي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وظيف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,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والادا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وظف والمؤسس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5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من استخدامات النظريه في الادار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كدليل للعمل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كدليل لجمع الحقائق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كدليل للمعرفه وكدليل لشرح طبيعة الادار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6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هم نظريات الادار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نموذج اليابان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 كعمليه اتخاذ القرا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 من منظور علم النظ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 وج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7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 كعمليه اجتماعيه من رواده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يتزلز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رنار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ايكل هامر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8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مراحل عملية اتخاذ القرا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راسة البدائل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دراسة المؤسس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دراسة النتايج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49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عرف بأنها القدره في التأثير في الاخرين وكما انها وسيلة لتحقيق الاهداف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قياد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نظ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دار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عناصر عملية القياد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وجود جماع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وجود قائ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وجود اهداف تسعى الجماعه لتحقيقه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1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هارات الاساسيه اللازمه للقياده التربو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مهارات الفنيه العاد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شكلات نفس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نسيق بين الادارات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2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انماط الاداره الصف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نمط الفوضو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ضعف شخصية المعل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ضائه والتهوئ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3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وهو ذالك النمط الذي يتسم بالقوة والشد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نمط الفوضو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نمط التسلط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نمط الديمقراطي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4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اهم الصعوبات التي تواجه المعلمين في الادارة الصف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زيادة عبء التدريس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ضعف المستوى العلمي للمعل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5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انواع التخطيط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حسب مستوى التخطيط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حسب مدة التخطيط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 و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6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اهي الشروط الواجب توفرها لنجاح الخط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واقع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مرون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 و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7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مبادئ التنظي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بدأ وحدة الهدف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عداد والتحضي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سهولة التنفيذ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8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عرف بانها تنازل الرئيس من جانب سلطته لمساعد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تفويض السلط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قياد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نظيم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FFFF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59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من الاعمال التي ينبغي تفويضها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عمال التي تتكر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عمال التي تحتاج الى مهاره لا يملكها المدير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 وب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60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واع التنظي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نظيم رسم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تنظيم غير رسم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 وب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61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المشكلات الاداريه حسب الوظائف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مشكلات تتعلق بالانتا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شكلات تشغيلي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شكلات تنظيميه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62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خصائص التقويم التربوي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عملية مستمر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عملية شامل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 و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63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وهي تعني اصدار الحكم على شي ما او تقدير قيمة معينه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تقويم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قياد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تفويض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64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عند تقويم اداء المعلمين يجب مرعاة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 يكون معتما بتحضير دروس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ن يكون ملتزما بأنظمة المدرس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 وب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221100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65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تنظيم الرسمي يركز على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وظائف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الافراد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المنظمه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21100"/>
        </w:rPr>
        <w:t>67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 xml:space="preserve">صناعة القرار هي من مسؤولية 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عدد كبير من منسوبي المنظمه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من واجب المسؤل الاول في المنظمه او المجلس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22110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rtl w:val="true"/>
        </w:rPr>
        <w:t>ليست من مسؤلية احد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اجعه اخرى تم تجميعها وتصحيحها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صح ام خطأ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::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إدراه كانت موضع اهتمام من جميع الحضارت المصريه والإرغيقيه والصينيه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rtl w:val="true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ح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</w:rPr>
        <w:t>.........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يطلق على رئيس كل ديوا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سؤول الديوا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صاحب الديوا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مير الديوا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ن تقسيمات الحضارت الانسانيه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::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عصور الحديثه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عصور الوسطى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عصور ماقبل التاريخ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جميع ماذكر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جهة التي تعني برسم السياسيات التربوية المستمدة من ثقافة المجتمع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FFFFFF"/>
          <w:highlight w:val="darkGray"/>
          <w:rtl w:val="true"/>
        </w:rPr>
        <w:t>الادارة التربو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عام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دارة الاعمال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تعليمي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ح ام خطأ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.~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هوم عصور التاريخ القديم وهي تلك العصور التي كان الانسان يعيش حياة بدائيه قريبه من حياة الحيوان </w:t>
      </w:r>
      <w:r>
        <w:rPr>
          <w:rFonts w:cs="Arial" w:ascii="Arial" w:hAnsi="Arial"/>
          <w:b/>
          <w:bCs/>
          <w:color w:val="000000"/>
          <w:rtl w:val="true"/>
        </w:rPr>
        <w:t>(....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خطا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t>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gt;&gt;</w:t>
      </w:r>
      <w:r>
        <w:rPr>
          <w:rFonts w:ascii="Arial" w:hAnsi="Arial" w:cs="Arial"/>
          <w:b/>
          <w:b/>
          <w:bCs/>
          <w:rtl w:val="true"/>
        </w:rPr>
        <w:t>الجواب عصور ماقبل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جاح الادارة في تحقيق اهدافها يرجع الى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ختلاف فئاته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طرق ممارستها للادار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ركيزها على الاشياء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ركيزها على المجهود البشر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دف التربيه في الحضاره الهندي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أ‌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>)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الزهد</w:t>
      </w:r>
      <w:r>
        <w:rPr>
          <w:rFonts w:cs="Arial" w:ascii="Arial" w:hAnsi="Arial"/>
          <w:b/>
          <w:bCs/>
          <w:color w:val="FFFFFF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عمل وخدمة الدول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ولا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ح ام خطأ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داره مشتقه من الفعل يدير </w:t>
      </w:r>
      <w:r>
        <w:rPr>
          <w:rFonts w:cs="Arial" w:ascii="Arial" w:hAnsi="Arial"/>
          <w:b/>
          <w:bCs/>
          <w:color w:val="000000"/>
          <w:rtl w:val="true"/>
        </w:rPr>
        <w:t>( ........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خطا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>...</w:t>
      </w:r>
      <w:r>
        <w:rPr>
          <w:rFonts w:cs="Arial" w:ascii="Arial" w:hAnsi="Arial"/>
          <w:b/>
          <w:bCs/>
          <w:color w:val="FFFF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gt;&gt;</w:t>
      </w:r>
      <w:r>
        <w:rPr>
          <w:rFonts w:ascii="Arial" w:hAnsi="Arial" w:cs="Arial"/>
          <w:b/>
          <w:b/>
          <w:bCs/>
          <w:rtl w:val="true"/>
        </w:rPr>
        <w:t>الجواب مشتقة من الفعل أدا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ح ام خطا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عتبر الاداره العامه هي المظله الكبرى التي تظل المجتمع بكامله </w:t>
      </w:r>
      <w:r>
        <w:rPr>
          <w:rFonts w:cs="Arial" w:ascii="Arial" w:hAnsi="Arial"/>
          <w:b/>
          <w:bCs/>
          <w:color w:val="000000"/>
          <w:rtl w:val="true"/>
        </w:rPr>
        <w:t>( ......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صح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>.......</w:t>
      </w:r>
      <w:r>
        <w:rPr>
          <w:rFonts w:cs="Arial" w:ascii="Arial" w:hAnsi="Arial"/>
          <w:b/>
          <w:bCs/>
          <w:color w:val="FFFF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رق بين الادارة التربوية والادارة العامة في نطاق الاشراف ان الادارة العامة</w:t>
      </w:r>
      <w:r>
        <w:rPr>
          <w:rFonts w:cs="Arial" w:ascii="Arial" w:hAnsi="Arial"/>
          <w:b/>
          <w:bCs/>
          <w:color w:val="000000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قل واضيق من الاشراف في الادارة التربوي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اكبر واسع من الاشراف في الادارة التربوية</w:t>
      </w:r>
      <w:r>
        <w:rPr>
          <w:rFonts w:ascii="Arial" w:hAnsi="Arial" w:cs="Arial"/>
          <w:b/>
          <w:b/>
          <w:bCs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وجد بها اشراف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ميع الاجابات خاطئة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 ام خطأ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رة تعتبر اول اداره تربويه في العصور ماقبل التاريخ </w:t>
      </w:r>
      <w:r>
        <w:rPr>
          <w:rFonts w:cs="Arial" w:ascii="Arial" w:hAnsi="Arial"/>
          <w:b/>
          <w:bCs/>
          <w:color w:val="000000"/>
          <w:rtl w:val="true"/>
        </w:rPr>
        <w:t>(.............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صح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ذكر بعض الكتاب الاختلاف بين الاداره المدرسيه والادارات الاخرى وحددت مجموعه من النقاط منه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تمية الوجود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فه والعلاقه الاجتماعي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تاهيل الفني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جم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rtl w:val="true"/>
        </w:rPr>
        <w:t>المسؤول الاول عن الادارة في العصور الوسطى في الغرب</w:t>
      </w:r>
      <w:r>
        <w:rPr>
          <w:rFonts w:cs="Arial" w:ascii="Arial" w:hAnsi="Arial"/>
          <w:b/>
          <w:bCs/>
          <w:color w:val="000000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كهن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دول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 xml:space="preserve">جــ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الكنيس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قبيل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ول لايغني عن العمل ولاتنهض المجتمعات الا بالعمل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ثابر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العمل وليس القول الاجوف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حمل المسؤولي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طموح</w:t>
      </w:r>
      <w:r>
        <w:rPr>
          <w:rFonts w:cs="Arial" w:ascii="Arial" w:hAnsi="Arial"/>
          <w:b/>
          <w:bCs/>
          <w:color w:val="000000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 ام خط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يه هي عمل الشي الصحيح او بصوره صحيحه </w:t>
      </w:r>
      <w:r>
        <w:rPr>
          <w:rFonts w:cs="Arial" w:ascii="Arial" w:hAnsi="Arial"/>
          <w:b/>
          <w:bCs/>
          <w:color w:val="000000"/>
          <w:rtl w:val="true"/>
        </w:rPr>
        <w:t>( ........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...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ل الرسول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كلكم راع وكلكم مسؤول عن رعيته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طموح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عمل المبني على العل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ثابر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د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تحمل المسؤولية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 ام خطا</w:t>
      </w:r>
      <w:r>
        <w:rPr>
          <w:rFonts w:cs="Arial" w:ascii="Arial" w:hAnsi="Arial"/>
          <w:b/>
          <w:bCs/>
          <w:color w:val="000000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رسه الكلاسيكيه تمثل المرحلة الاولى من تطور الفكر الاداري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>( ......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........ )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هام وواجبات الاداره التربوي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أ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أيجاد انسان صالح من خلال بناء المناهج وبناء الاهداف والخطط التعليمي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هتمامها بالتربيه والتعليم واهتمام بجوانب ومتطلبات المجتمع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شي من ما ذك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هداف الاداره العام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تقديم خدمه نافعه للمجتممع دون النظر لربح او الخساره</w:t>
      </w:r>
      <w:r>
        <w:rPr>
          <w:rFonts w:cs="Arial" w:ascii="Arial" w:hAnsi="Arial"/>
          <w:b/>
          <w:bCs/>
          <w:color w:val="FFFFFF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هدف الى تحقيق الارباح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جواب ليس من الخيارات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لتنظر نفس ماقدمت لغ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دل على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أ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التخطيط السلي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شورى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جزاء الحسن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عمل المبني على العلم</w:t>
      </w:r>
      <w:r>
        <w:rPr>
          <w:rFonts w:cs="Arial" w:ascii="Arial" w:hAnsi="Arial"/>
          <w:b/>
          <w:bCs/>
          <w:color w:val="000000"/>
        </w:rPr>
        <w:br/>
        <w:br/>
        <w:t>21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ال تطبيق الاداره الاعما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نطاق عام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ب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FFFF"/>
          <w:highlight w:val="darkGray"/>
          <w:rtl w:val="true"/>
        </w:rPr>
        <w:t>على نطاق خاص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راجعه اخرى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</w:t>
      </w: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7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ول مدرسين عرفهما التاريخ وأول مديرين في الادارة التربويه هما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الوالدين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قبيل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هن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جال الدي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ي المرحله التي كانت الادارة التربويه في يد القبيله كانت هناك مناهج تعليميه ومدارس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صح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خطأ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دأ التقارب بين الافراد والاسر وترك الحياة الانعزال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بعد اكتشاف النا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قبل اكتشاف النا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عد اكتشاف الحديد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دأ ظهور الفكر الديني في كل مجتمع من المجتمعات القديمه بسبب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زيادة العمرا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الرقي الحضاري الذي وصل اليه الانسا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نشاط السياس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شئ مما سبق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ي الصين القديمه عندما اصبحت المدرسه ضرورة اجتماعيه أنشأتها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حكوم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هن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المدرسون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س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ضعت ادارة التربيه في مصر القديمه في يد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هن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جال الدي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حكوم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>+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كانت ادارة التعليم فيها تسير على سياسه الترس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ثينا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سبرط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روما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شئ مماسبق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ي الرومان ظل المنزل لعدة قرون المؤسسه الوحيدة المسئوله عن تربيه الصغار وذلك بسبب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ياسه الترس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سيطرة على شؤون الترب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النظرة العنصرية الضيقه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شئ مما سبق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ي عهود الاسلام الاولى كان كل مسلم مسئول ان يعلم نفسه بنفسه وان يعلم الاخرين حسبه لله وكانت هذه الادار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كز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لامركزي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جمع بين المركزيه واللا مركزي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ول جامعه اسلاميه ه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دار الحكمه ببغداد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معه عين شمس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بد الكرنك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ي أي عصر أنشئ نظام المدرس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ي العصر العباسي الاو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في العصر العباسي الثاني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ي العصر الأمو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م الادارة اسبق وجودا وأرسخ في المؤسسات ذات الطابع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جار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صناع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ربيه والتعلي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>+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ب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ظهرت الادارة التعليميه كعلم مستقل عن علم الادارة العامه والادارة الصناعية والتجاريه عا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</w:rPr>
        <w:t>1946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م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</w:rPr>
        <w:t>1947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</w:rPr>
        <w:t>1950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</w:rPr>
        <w:t>1959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كان للمسلمين دواوين ولكل ديوان رئيس يطلق عل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صاحب الديوان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قائد الديوا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ئيس الديوا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ي من الآتي ليس من أساليب الادارة اللامركز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جار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زراع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الأمن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علي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قال رسول الل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صلى الله عليه وسلم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: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ذا خرج ثلاثه في سفر فليؤمروا عليهم أحدهم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ل ذلك على تنظيم للادارة يتمثل ف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درج الرئاسي او الوظيف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عوة الاسلام للعل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فاوت الاجور والرواتب نظير تفاوت الاعما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القيادة من لزوميات الجماع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ي من الآتي ليس من ركائز الادارة في الاسلا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قدوة الحسن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طموح والتهيؤ للمستقب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د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الحكمه والموعظه الحسن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ي من المدارس التاليه ليس من المدارس التي تمثل الادارة في العصر الراهن في الحضارة الغرب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المدرسة الهندس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رسة الكلاسيك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رسه التجريب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درسه العلاقات الانسان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هو العالم الذي ركز على أهميه الوظائف في المدرسة الكلاسيك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كس ويب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هنري فايو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ريدريك تايلو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2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درسة العلاقات الانسانيه في الادارة اعتبرت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lightGray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lightGray"/>
          <w:rtl w:val="true"/>
        </w:rPr>
        <w:t>الانسان اهم عناصر الادارة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نسان مثل الآل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نسان يمكن تحفيزة بالمكاسب المادي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cs="Arial" w:cstheme="minorBidi" w:ascii="Arial" w:hAnsi="Arial"/>
          <w:b/>
          <w:bCs/>
          <w:color w:val="auto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Book Antiqua" w:hAnsi="Book Antiqua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Book Antiqua" w:hAnsi="Book Antiqua"/>
          <w:b/>
          <w:bCs/>
          <w:sz w:val="28"/>
          <w:szCs w:val="28"/>
        </w:rPr>
        <w:t>1</w:t>
      </w:r>
      <w:r>
        <w:rPr>
          <w:rFonts w:ascii="Book Antiqua" w:hAnsi="Book Antiqua"/>
          <w:b/>
          <w:bCs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</w:rPr>
        <w:t>3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هي العمليه التي يمكن بواسطتها تنفيذ غرض معين والاشراف عليه هو تعريف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....</w:t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كونتز وأودرنا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موسوعه العلوم الاجتماعي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ردريك تايلو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يل بيتش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ن الادارة لاتعمل في فراغ وانما تسعى إلى تحقيق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....</w:t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أهداف محدد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عمال محدد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شاريع محددة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كل ماسبق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ن وجود الاهداف كموجه لنشاط الادارة لايعد مطلقا وانما محكوم بشروط ومعايير محددة ابرزها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فعال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داله والامان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فايه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جميع ماسبق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ماذا لايوجد تعريف محدد للإدار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</w:t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دم اتفاق العلماء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تباين خلفيات وتجارب الباحثين المختصين في الادار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كل ماسبق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دارة موهب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....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الخصائص المتعلقه بالانسان وقدرته على الحوار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.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تحيز لهذا الرأي من يؤكد على ان الادار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.......</w:t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فن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م وف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أخذ التنظيم في الادارة العامه شكل دائرة حكوميه اما في إدارة الاعمال فيكون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.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ى شكل مشروع فردي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شكل شركه مساهم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شركات اعمال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جميع ماسبق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مل الادارة العامه ضمن السياس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لعامه للدول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ضمن حدود السياسة الخاصة للمنشأة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ضمن حدودالقانون العام لمجلس ادارة شرك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اعمال تطبق على القطاع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..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خدمه العام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لخاص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خاص والعا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مسئوله عن القرارات الاستراتيجية في المنظمه وتقوم بوضع الخطط طويله المدى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لادارة العليا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وسطى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دنيا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سمى احيانا الادارة الاشرافية او التنفيذ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عليا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وسطى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لادارة الدنيا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</w:rPr>
        <w:br/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ادارة الام التي تنبثق منها العديد من الادارات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تربو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مدرس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لادارة العام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جهه التي تعني بالمشاركه في رسم السياسه التربويه المستمدة من فلسفه الدوله وطموحاتها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لادارة التربويه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مدرس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عام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حلقه الوصل بين الادارة التربويه ووحدة الادارة المدرس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عام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لادارة التعليميه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زارة التربيه والتعلي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خرج العمليه التعليميه وثمرتها هو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..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الطالب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ير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رس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كل ماسبق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</w:rPr>
        <w:t>1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اهم مايميز الادارة المدرسيه عن ادارة أي موسسة اخرى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.........</w:t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حتمية وجودها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قد الوظائف والفعاليات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شكلات القياس والتقويم</w:t>
      </w:r>
      <w:r>
        <w:rPr>
          <w:rFonts w:ascii="Arial" w:hAnsi="Arial" w:cs="Arial" w:asciiTheme="minorBidi" w:cstheme="minorBidi" w:hAnsiTheme="minorBidi"/>
          <w:b/>
          <w:b/>
          <w:bCs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highlight w:val="darkGray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highlight w:val="darkGray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</w:rPr>
      </w:pPr>
      <w:r>
        <w:rPr>
          <w:rFonts w:cs="Arial" w:ascii="Arial" w:hAnsi="Arial" w:asciiTheme="minorBidi" w:cstheme="minorBidi" w:hAnsiTheme="minorBidi"/>
          <w:color w:val="FFFFFF" w:themeColor="background1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اجعه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ختر الاجابة الصحيحة من بين الخيارات الخاطئ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:</w:t>
        <w:br/>
        <w:t xml:space="preserve">1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حد اعضاء المنظمة الذي يحقق تنسيق وتكامل عمل الاخرين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 xml:space="preserve">.... 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مفهوم القديم للمدير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مفهوم الحديث للمدير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عام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تعليمي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2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هي الادارة التنفيذية والتي تكون المسؤولة عن التنفيذ بشكل مباشر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ادارة الدنيا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عليا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تربو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متوسط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3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فرق بين الادارة العامة وادارة الاعما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ن حجم التنظيم في الادارة العامة اقل من حجم ادارة الاعما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ن الادارة العامة تشرف على التربية والتعليم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جـ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ن حجم التنظيم في الادارة العامة اكبر من حجم ادارة الاعمال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نها تشرف على اقليم معين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4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عملية التي يمكن بواسطتها تنفيذ غرض معين والاشراف عليه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عريفالادارة لــ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موسوعة العلوم الاجتماع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كونتز اودرونا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فردريك تايلور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يل بيش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5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صاحب تطوير تعريف الادار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يل بيش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ؤوسة العلوم الاجتماع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كونتز اودرونا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فردرك تايلور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6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نجاح الادارة في تحقيق اهدافها يرجع الى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ختلاف فئاتها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طرق ممارستها للادار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ركيزها على الاشياء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ركيزها على المجهود البشري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>7-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حقيق الاهداف بفاعلية اي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عمل الشي بطريقة صحيح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عمل الشي الصحيح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ي وجود مجموعه من الناس لتنفيذ الاعما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ي تحقيقها بعدة وظائف وهي التنظيم والتخطيط والتوجيه والرقابة والتنسيق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br/>
        <w:br/>
        <w:t xml:space="preserve">8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جهة التي تعني برسم السياسيات التربوية المستمدة من ثقافة المجتمع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ادارة التربو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عام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دارة الاعمال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تعليمي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t>9-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فرق بين الادارة التربوية والادارة العامة في نطاق الاشراف ان الادارةالعام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قل واضيق من الاشراف في الادارة التربوي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كبر واسع من الاشراف في الادارة التربو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لا يوجد بها اشراف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جميع الاجابات خاطئ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t xml:space="preserve">10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ن اهداف الادارة التربوي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تحقيق اهداف السياسة التعليمية وضمان تقديم خدمات تربوية وتعليية لابناء المجتمع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كون محصورة في اقليم او منطقة معين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ن جزء من اعمالها اشرافي وجزء تنفيذ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حلقة وصل بين المستويات الاداري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>11-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دارة التربوية في الحضارة الهندية كانت في يد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كنيس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كهن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قبيل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سر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12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تعليم في الحضارة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....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كانت تقتصر على ابناء طبقة مختارة من الشعب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هند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صين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غريق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مصري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13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مسؤول الاول عن الادارة في العصور الوسطى في الغرب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كهن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دول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كنيس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قبيل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14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يطلق على رئيس كل ديوا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مسؤول الديوا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صاحب الديوا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مير الديوا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15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ستخدم المسلمون الـ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......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في شؤون حياتهم كالامن وبيت الما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لامركز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 xml:space="preserve"> 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مركز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16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نا لانضيع اجر من احسن عملا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دل على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طموح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جادة العمل واتقانه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شورى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لتزام والطاع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17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ولتنظر نفس ماقدمت لغ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دل على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تخطيط السليم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شورى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جزاء الحس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عمل المبني على العلم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18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اخذ بأسباب العلم قبل البدء في العم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شورى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حمل المسؤول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عمل المبني على العلم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طموح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br/>
        <w:t xml:space="preserve">19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قال الرسول صلى الله عليه وسلم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 (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كلكم راع وكلكم مسؤول عن رعيته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طموح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عمل المبني على العلم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مثابرة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تحمل المسؤولية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  <w:t xml:space="preserve">20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قول لايغني عن العمل ولاتنهض المجتمعات الا بالعمل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مثابر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العمل وليس القول الاجوف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تحمل المسؤولي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طموح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دعواتكم ،،، لحظة وداعك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amp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حظة لقا ك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 w:asciiTheme="minorBidi" w:cstheme="minorBidi" w:hAnsiTheme="minorBidi"/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97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0e5971"/>
    <w:pPr>
      <w:keepNext w:val="true"/>
      <w:keepLines/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9"/>
    <w:qFormat/>
    <w:rsid w:val="000e5971"/>
    <w:pPr>
      <w:keepNext w:val="true"/>
      <w:keepLines/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rsid w:val="000e5971"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9"/>
    <w:qFormat/>
    <w:rsid w:val="000e5971"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0e5971"/>
    <w:rPr>
      <w:rFonts w:ascii="Times New Roman" w:hAnsi="Times New Roman" w:eastAsia="Times New Roman"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e5971"/>
    <w:rPr>
      <w:rFonts w:ascii="Times New Roman" w:hAnsi="Times New Roman" w:eastAsia="Times New Roman"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e597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e597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0e597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e5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0e5971"/>
    <w:pPr>
      <w:spacing w:lineRule="auto" w:line="240" w:beforeAutospacing="1" w:afterAutospacing="1"/>
    </w:pPr>
    <w:rPr>
      <w:rFonts w:ascii="Tahoma" w:hAnsi="Tahoma" w:cs="Tahoma"/>
      <w:color w:val="003E69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qFormat/>
    <w:rsid w:val="000e5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14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277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361</Words>
  <Characters>24860</Characters>
  <CharactersWithSpaces>2916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09:00Z</dcterms:created>
  <dc:creator>User</dc:creator>
  <dc:description/>
  <dc:language>en-US</dc:language>
  <cp:lastModifiedBy>User</cp:lastModifiedBy>
  <dcterms:modified xsi:type="dcterms:W3CDTF">2011-05-14T1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