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مس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افـ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ف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و</w:t>
      </w:r>
      <w:r>
        <w:rPr>
          <w:b/>
          <w:bCs/>
          <w:sz w:val="20"/>
          <w:szCs w:val="20"/>
          <w:rtl w:val="true"/>
        </w:rPr>
        <w:t>:::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كز الفيلسوف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لى اهمية الاهتمام بالطفل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  <w:lang w:bidi="ar-EG"/>
        </w:rPr>
        <w:t>بدراسة التغيرات التي تطرأ عليه وغرس القيم والعادات الصحية لديه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جان جاك روسو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highlight w:val="lightGray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highlight w:val="lightGray"/>
          <w:rtl w:val="true"/>
          <w:lang w:bidi="ar-EG"/>
        </w:rPr>
        <w:t>جون لوك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داروين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تيدم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rFonts w:cs="Arial" w:ascii="Arial" w:hAnsi="Arial"/>
          <w:b/>
          <w:bCs/>
          <w:sz w:val="20"/>
          <w:szCs w:val="20"/>
          <w:lang w:bidi="ar-EG"/>
        </w:rPr>
        <w:t>2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rtl w:val="true"/>
          <w:lang w:bidi="ar-EG"/>
        </w:rPr>
        <w:t xml:space="preserve"> –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u w:val="single"/>
          <w:rtl w:val="true"/>
          <w:lang w:bidi="ar-EG"/>
        </w:rPr>
        <w:t>من أهمية دراسة علم نفس النمو للمرب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المام بطبيعة شخصيه الانسا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التعرف على قوانين النمو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معرفة الفروق الفرديه بين الجنس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color w:val="FFFFFF"/>
          <w:sz w:val="20"/>
          <w:szCs w:val="20"/>
          <w:highlight w:val="darkGray"/>
          <w:lang w:bidi="ar-EG"/>
        </w:rPr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  <w:lang w:bidi="ar-EG"/>
        </w:rPr>
        <w:t>جميع ماسبق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rFonts w:cs="Arial" w:ascii="Arial" w:hAnsi="Arial"/>
          <w:b/>
          <w:bCs/>
          <w:sz w:val="20"/>
          <w:szCs w:val="20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-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  <w:lang w:bidi="ar-EG"/>
        </w:rPr>
        <w:t xml:space="preserve">قسم حياة الطفل إلى مرحلتين وأكد على أهمية تربية حواس الطفل ، والاهتمام بألعاب الطفل لتنمية حواسه وخبراته؟ 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ان جاك روسو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ون لوك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داروين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يدمان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هم ملامح التكيف التي تعين الوليد ان يقوم بها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كيف مع تغيرات البيئه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عتماد على نفسه في همليات التفس 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ناول الغذاء عن طريق الفم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ن مراحل النمو الاجتماعي النفسي عند اريكسون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مرحلة الاجتهاد مقابل القصور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ة قبل الاجرائيه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ه الحسيه الحركيه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ة العمليات الحس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ول صفه تحدد لدى الجنين هي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نس الجنين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عينين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بشره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شع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تدا حياة الانسان بتكوين الخليقه الملقحه الزيجوت التى تتكون من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23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زوجا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زوجا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4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زوجا 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5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زوجا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قع اسفل الرقبه وتفرز هرمون الثروكسين هي الغدد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خام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درق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صنوبر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تستمر طفرة المراهقه المبكره لفتره زمنيه تبلغ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وات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تين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3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سنوات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4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وات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طوال المواليد لدى الذكور والاناث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ذكور اطول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ناث اطول 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تساوي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يظهر التغير الاول لشكل جسم الانسان في مرحلة 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بكر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توسط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تأخر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ستمر الجانب الموروث لذكاء في المراهقه الى مر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1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16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صطلح الذي يشير الى تأثرالفرد بمثيرات معينه دون غيرها هو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  <w:highlight w:val="lightGray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highlight w:val="lightGray"/>
          <w:rtl w:val="true"/>
        </w:rPr>
        <w:t>البيئه النفس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اجتماع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طبيع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جغراف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مكون الشخصيه الذي اعتبره فرويد الجهاز الاداري للشخصيه 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كزالصراع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نا الاعلى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نا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هو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شع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تميزمعدل النمو الجسمي في مرحلة الطفوله المتاخره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بطء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رعه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وسط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عتدال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من سمات النموالاجتماعي تكون شلل الاطفال وذلك في مرحلة 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بكر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اخر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وسط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الالعاب التي تهدف الى اثراء معارف ومعلومات الاطفال كماتهدف الى تطوير العمليات النفسيه والعقليه كالتفكيروالتركيزهي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حرك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مثيل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ثقاف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اع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ستطيع الطفل الرضيع ادراك الالوان العاديه في الشهر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عاشر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ثالث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رابع 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دس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عبر عن القدره ع استدعاء الخبرات والمواقف التي حدثت في الماضي بمصطلح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دراك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تذكر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ذكاء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بدا ظهور الاسنان اللبنيه المؤقته للطفل الرضيع في الشهر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دس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رابع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ثالث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بع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عتبر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....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اقل الحواس الطفل اكتمالا عند الولاده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بصار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لمس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ذوق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سمع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ستمر المراهقه حتى سن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21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6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0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مو الحركي في مرحلة المراهقه البكره تتسم حركات المراهق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فتقار للرشاقه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قص هادفية الحركات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زياده المفرطه في الحركات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الغدد التي تسمى بالغدد الطفول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صنوبري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خامي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درقي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غدد التي تتكون من فصين امامي وخلفي هي 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درقيه 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نخاميه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صنوبر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متاز المراهق فيها بالهدوء والاتزان الانفعالي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مراهقه التكيفيه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 المنحرفه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مراهقه الانسحابيه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 العدوان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......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عبر عن عملية تفسير المثيرات الحسيه المختلفه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دراك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ذكر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ذكاء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يها يهرب المراهق من الواقع الى الخيال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لاشعور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حلام اليقظه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شع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تراوح نسب التلاميذ في التأخر الدراسي مابين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</w:rPr>
        <w:t>70%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lightGray"/>
          <w:rtl w:val="true"/>
        </w:rPr>
        <w:t xml:space="preserve">الى </w:t>
      </w: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</w:rPr>
        <w:t>85</w:t>
      </w: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ى </w:t>
      </w:r>
      <w:r>
        <w:rPr>
          <w:rFonts w:cs="Arial" w:ascii="Arial" w:hAnsi="Arial"/>
          <w:b/>
          <w:bCs/>
          <w:kern w:val="2"/>
          <w:sz w:val="20"/>
          <w:szCs w:val="20"/>
        </w:rPr>
        <w:t>7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5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b/>
          <w:bCs/>
          <w:kern w:val="2"/>
          <w:sz w:val="20"/>
          <w:szCs w:val="20"/>
        </w:rPr>
        <w:t>8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4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b/>
          <w:bCs/>
          <w:kern w:val="2"/>
          <w:sz w:val="20"/>
          <w:szCs w:val="20"/>
        </w:rPr>
        <w:t>7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دني بعض درجات التلميذ في مواد دراسيه معينه هي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 العام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تاخر الخاص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 المؤقت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الدائم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رى ان اللعب هو اعداد الطفل للعمل الجاد في المستقبل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روس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بنسر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جروكي 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رويد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لعب هو التنفيس عن الطاقه الزائده نظرية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سبنسر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روس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روكي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رويد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مجموع الاستثارات التي يتلقاها الفرد منذ لحظة الاخصاب حتى الممات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علم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ضج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بيئه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رجع سببه الى خلط الاطفال مايدركونه حسيا في العالم الخارجي ومع ماينشى في خيالهم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كذب الالتباسي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تقليد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خيالي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ادعائي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مة القلق هو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شامل الذي يتخلل جوانب عديده من حياة الفرد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حاله انفعاليه تتسم بمشاعرذاتيه تتضمن التوتر والعصبيه والمزاج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وجود فروق ثابته نسبيا بين الناس في القابليه للقلق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 لقلق المرتبط بالاختبارات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من الحديث امام الناس والمواقف الاجتماعيه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خوف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قلق الاتصال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عام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اجتماعي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فرق بين الخوف المرضي والخوف العادي من حيث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الخوف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درجة الخوف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ودرجة الخوف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سباب الؤديه للخوف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سباب المؤديه الى العيوب في النطق والكلام 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سم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عقل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ربو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نتمي الى الانصياع للقواعد والاعراف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تاخره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وسطه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بكره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ظهر الفروق بين الجنسين نتيجة لاختلاف معدلات نمو النصفين الكرويين للمخ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يمن للذكور والايسر للاناث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للذكور والايمن للاناث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والايمن للاناث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والايمن للاناث والذك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صيله اللغويه للطفل نهاية الصف الاول هو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40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5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5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000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تي تعبر عن نفسها في ميل المراهق الى توسيع دائرة علاقته الاجتماعيه بحيث تشمل رفاق اللعب والجيره وشلة الاصدقاء هي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حاجه الى الانتماء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مهنيه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امن النفسي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انجازوالنجاح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جبات السمستر اللي طاا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او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كز الفيلسو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..............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ى الاهتمام بالطفل ودراسة التغيرات التي تطرأ عليه وغر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يم الصحيحة لدي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جون لو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جان جاك روسو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داروي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تيدم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ى نظر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...........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ن الإنسان آخر حلقة من حلقات التطو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ي سلم الكائنات الح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دارو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جان جاك روسو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تيدما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جون لوك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عني مصطل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رتقائ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ن التغيرات النمائية ترتبط ارتباطا منتظم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الزم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تعلم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صح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وراث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يادة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جم الجسم وأجزاءه أو تركيبه ، تعبر عن مصطلح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النم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نضج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تطو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لوراثة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ما يلي ليست من مطالب النمو في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تكوين مستوى اجتماعي واقتصادي مناس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color w:val="221100"/>
          <w:rtl w:val="true"/>
        </w:rPr>
        <w:t>تعلم الكلام واكتساب اللغ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221100"/>
          <w:rtl w:val="true"/>
        </w:rPr>
        <w:t>تعلم المشي والانتقال من مكان لأخر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تعلم عمليات الضبط والإخراج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كل فرد سرعته في النمو تختلف عن الآخرين 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أسلوبه في الحياة ، تعبر هذه العبارة عن قانون النمو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يخضع النمو للفروق الفر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نمو يتضمن التغير الكمي والكيفي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يسير النمو في اتجاهات محد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نمو يمكن التنبؤ به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شمل بيئة ما بعد الميلا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rtl w:val="true"/>
        </w:rPr>
        <w:t>بيئة 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بيئة المدرس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بيئة المنزل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جميع ماسب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مو من الاتجاه العام إلى الخاص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 تتأثر أي مرحلة نمو بالمراحل السابقة ل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لا تؤثر في التالية ل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فرز الغدد القنوية مادة كيميائية معقدة تسمى الهرمون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Style15"/>
        <w:numPr>
          <w:ilvl w:val="0"/>
          <w:numId w:val="28"/>
        </w:numPr>
        <w:spacing w:lineRule="auto" w:line="240" w:before="0" w:after="280"/>
        <w:ind w:left="720" w:right="0" w:hanging="360"/>
        <w:contextualSpacing/>
        <w:jc w:val="center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طلق عليها فرويد مرحل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مو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تسم الطفل بالهدوء في الطاقة ، ويكرس وقته وطاقته للتعلم والأنشطة البدن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لاجتماعية هي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رحلة الرابع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ـ البلوغ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نتقل الإنسان من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مو إلى أخرى بشك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تدريحي</w:t>
      </w:r>
    </w:p>
    <w:p>
      <w:pPr>
        <w:pStyle w:val="Style15"/>
        <w:numPr>
          <w:ilvl w:val="0"/>
          <w:numId w:val="36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ندما يلعب الطفل مع الآخرين ولكن يحتفظ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خصائصه الفردية ، فهو يمر ب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لع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إنفراد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درج حركات الطفل الرضي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رأ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إلى القدمي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7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لعوامل التي تساعد على اتساع دائر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لاقات الاجتماعية في الطفولة المبكرة وتخفيف حده الانفعالات وزيادة المحصو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تحاقه بالحضانة وريا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أطفال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صف حركات طفل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-------------------------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ـ ” رشاقة القط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طفولة المتأخر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صعب على الطفل حتى س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ابعة أن يفكر تفكيرا مجردا مثل التفكير في معان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خير ، الجمال ، العدا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ند ولادة الطفل تكو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اسة التذوق أقل اكتمالا من حاسة السمع أو البص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حول الفروق في سر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مو الجسمي لصالح الذكور في نهاية مرحلة الطف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تأخ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أسباب الخوف المرض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دم قدرة الطفل على تكوين صداقات مع أقرانه في الفص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جبات السمستر الحالي </w:t>
      </w:r>
      <w:r>
        <w:rPr>
          <w:rFonts w:eastAsia="Times New Roman" w:cs="Arial" w:ascii="Arial" w:hAnsi="Arial"/>
          <w:b/>
          <w:bCs/>
          <w:sz w:val="24"/>
          <w:szCs w:val="24"/>
        </w:rPr>
        <w:t>143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اول</w:t>
      </w:r>
    </w:p>
    <w:p>
      <w:pPr>
        <w:pStyle w:val="Style15"/>
        <w:numPr>
          <w:ilvl w:val="0"/>
          <w:numId w:val="25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وامل المؤثرة في النمو والتي تظهر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صفات الجسمية والعق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الذكاء والقدرات العقلية الخاصة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أ ـ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عوامل وراث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 ـ عوامل ثقاف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 ـ عوامل تعليم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 ـ عوامل بيئ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40" w:before="0" w:after="360"/>
        <w:ind w:left="108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 من مصادر مطالب النمو في مرحلة الطف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>إجابة</w:t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ج ـ تكوين الضمير وتمييز السلوكيات الصحيحة والخاطئة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lightGray"/>
          <w:rtl w:val="true"/>
        </w:rPr>
        <w:t>.</w:t>
      </w:r>
      <w:r>
        <w:rPr>
          <w:rFonts w:eastAsia="Times New Roman" w:cs="Arial" w:ascii="Arial" w:hAnsi="Arial"/>
          <w:color w:val="FFFF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 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نمية الخبرات المعرفية والاجتماع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 ـ تكوين علاقات جديدة ناضجة مع رفاق الس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 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ر الاجتماعي السلي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احب النظرية النفسية الاجتماعية في النمو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و العال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>إجابة</w:t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ب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ـ إريكسون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lightGray"/>
          <w:rtl w:val="true"/>
        </w:rPr>
        <w:t>.</w:t>
      </w:r>
      <w:r>
        <w:rPr>
          <w:rFonts w:eastAsia="Times New Roman" w:cs="Arial" w:ascii="Arial" w:hAnsi="Arial"/>
          <w:color w:val="FFFFFF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 ـ فروي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 ـ بياج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 ـ كولبرج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ـ يعتمد الأساس الغددي العضوي في تقسيم النمو إلى مراحل على نشاط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غد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 ـ الدرقية ، والنخام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 ـ الدهنية والعرق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ج ـ</w:t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الصنوبرية والتيموس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 ـ الدمعية واللعاب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ـ يبدأ ظهور الأسنان المؤقت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لبن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خلال الشه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 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 ـ الساب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م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 ـ التاس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د ـ الثالث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ـ يتعلم الطفل لمعايير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ويضحي برغباته للحصول على رضا الوالدين فينمو لدي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ضبط الداخل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>وذلك خل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 ـ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ضاعة</w:t>
      </w:r>
      <w:r>
        <w:rPr>
          <w:rFonts w:cs="Book Antiqua" w:ascii="Book Antiqua" w:hAnsi="Book Antiqua"/>
          <w:b/>
          <w:bCs/>
          <w:color w:val="8B0000"/>
          <w:shd w:fill="666666" w:val="clear"/>
          <w:rtl w:val="true"/>
        </w:rPr>
        <w:br/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ب ـ الطفولة المبكرة</w:t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hd w:fill="66666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 ـ الطفولة المتوسط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 ـ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فولة المتأخ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8B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حلة الت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وصف بأنها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رحلة اتخاذ قرارات صعبة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، ه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ـ الطفولة المتوسط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ب ـ المراهقة</w:t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المتأخ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ـ المراهقة المبك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ـ الطفولة المتأخ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ذا وجد المناخ الأسري الحاني العطوف 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 التقدير والقبول في المجال الاجتماعي ، وشعور المراهق بأن حياته مستقرة ، فإن ذلك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حقق له الحاجة إل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---------------------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ـ النجاح والإنجاز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ـ الإنتما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ج ـ الأمن النفس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ـ التقبل الاجتماع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خطوات تشخيص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أخر الدراسي لدى التلميذ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----------------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ـ دراسة المشكلة وتاريخه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ـ تحديد مستوى الذكاء والقدرات العق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ـ دراسة المستو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صيلي للتلميذ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د ـ جميع ما سب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ـ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أهم مظاهر النمو الانفعالي في مرحل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اهقة المتأخرة ، ه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-----------------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أ ـ الاستقرار الانفعال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ـ الإضطراب الانفعال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ـ عدم الاستقرا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نفعالي</w:t>
      </w:r>
      <w:r>
        <w:rPr>
          <w:rFonts w:ascii="Arial" w:hAnsi="Arial" w:eastAsia="Times New Roman"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color w:val="8B0000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ـ لا شي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ما سبق</w:t>
      </w:r>
      <w:r>
        <w:rPr>
          <w:rFonts w:ascii="Arial" w:hAnsi="Arial" w:eastAsia="Times New Roman"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9932C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مناقشات مادة علم النفس النمو</w:t>
      </w:r>
      <w:r>
        <w:rPr>
          <w:rFonts w:ascii="Arial" w:hAnsi="Arial"/>
          <w:rtl w:val="true"/>
        </w:rPr>
        <w:t xml:space="preserve">من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highlight w:val="lightGray"/>
          <w:rtl w:val="true"/>
        </w:rPr>
        <w:t>س</w:t>
      </w:r>
      <w:r>
        <w:rPr>
          <w:rFonts w:cs="Arial" w:ascii="Arial" w:hAnsi="Arial"/>
          <w:b/>
          <w:bCs/>
          <w:highlight w:val="lightGray"/>
        </w:rPr>
        <w:t>1</w:t>
      </w:r>
      <w:r>
        <w:rPr>
          <w:rFonts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/>
          <w:b/>
          <w:b/>
          <w:bCs/>
          <w:highlight w:val="lightGray"/>
          <w:rtl w:val="true"/>
        </w:rPr>
        <w:t>كيف يمكن أن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نستفيد من دراسة علم نفس النمو في حياتنا العملية </w:t>
      </w:r>
      <w:r>
        <w:rPr>
          <w:rFonts w:cs="Arial" w:ascii="Arial" w:hAnsi="Arial"/>
          <w:b/>
          <w:bCs/>
          <w:highlight w:val="lightGray"/>
          <w:rtl w:val="true"/>
        </w:rPr>
        <w:t xml:space="preserve">( </w:t>
      </w:r>
      <w:r>
        <w:rPr>
          <w:rFonts w:ascii="Arial" w:hAnsi="Arial"/>
          <w:b/>
          <w:b/>
          <w:bCs/>
          <w:highlight w:val="lightGray"/>
          <w:rtl w:val="true"/>
        </w:rPr>
        <w:t>معلمين ـ أباء ـ أخصائيين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احتياجات خاصة </w:t>
      </w:r>
      <w:r>
        <w:rPr>
          <w:rFonts w:cs="Arial" w:ascii="Arial" w:hAnsi="Arial"/>
          <w:b/>
          <w:bCs/>
          <w:highlight w:val="lightGray"/>
          <w:rtl w:val="true"/>
        </w:rPr>
        <w:t xml:space="preserve">... ) </w:t>
      </w:r>
      <w:r>
        <w:rPr>
          <w:rFonts w:ascii="Arial" w:hAnsi="Arial"/>
          <w:b/>
          <w:b/>
          <w:bCs/>
          <w:highlight w:val="lightGray"/>
          <w:rtl w:val="true"/>
        </w:rPr>
        <w:t>؟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1</w:t>
      </w:r>
      <w:r>
        <w:rPr>
          <w:rFonts w:ascii="Arial" w:hAnsi="Arial" w:eastAsia="Times New Roman"/>
          <w:b/>
          <w:b/>
          <w:bCs/>
          <w:rtl w:val="true"/>
        </w:rPr>
        <w:t>ـ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إلمام بطبيعة شخصية الإنسان وعلاقة كل من الوراثة والبيئة ف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كوين دوافعه وميوله وأنماط سلوك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مختلفة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ـ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تعرف على قوانين النمو وهي التي تحكم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تجاه النمو وسرعته وبالتالي فهم كيفية التعامل مع الأطفال والمراهقي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3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ـ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فهم النمو يسهم في إعداد الطفل أو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مراهق للمراحل التالي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highlight w:val="lightGray"/>
          <w:rtl w:val="true"/>
        </w:rPr>
        <w:t>س</w:t>
      </w:r>
      <w:r>
        <w:rPr>
          <w:rFonts w:eastAsia="Times New Roman" w:cs="Arial" w:ascii="Arial" w:hAnsi="Arial"/>
          <w:b/>
          <w:bCs/>
          <w:highlight w:val="lightGray"/>
        </w:rPr>
        <w:t>2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في رأيك أيهما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الأكثر تأثيرا في النمو الإنساني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العامل الوراثي ـ أم العامل البيئي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كلهما معا ل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راثه والبيئة يعملان بصورة تكميلية في تكوين الشخصيةحيث ترسم الوراثة حدود 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خصية وتشكل البيئة الصورة النهائ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highlight w:val="lightGray"/>
          <w:rtl w:val="true"/>
        </w:rPr>
        <w:t>س</w:t>
      </w:r>
      <w:r>
        <w:rPr>
          <w:rFonts w:eastAsia="Times New Roman" w:cs="Arial" w:ascii="Arial" w:hAnsi="Arial"/>
          <w:b/>
          <w:bCs/>
          <w:highlight w:val="lightGray"/>
        </w:rPr>
        <w:t>3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فكر ، وناقش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إذا كانت حياة الإنسان وحدة واحدة لا تتجزأ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فلماذا قسمها علماء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النفس إلى مراحل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فالإنسا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ينتقل من مرحلة نمو إلى أخرى بشك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دريجي وليس فجائ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، وليس هناك حدود فاصلة بين كل مرحل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والتي تليها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</w:t>
        <w:br/>
        <w:br/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وعملية تقسيم النمو إلى مراحل يقصد بها تسهي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دراسة والبحث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rtl w:val="true"/>
        </w:rPr>
        <w:t>وقد لاحظ العلماء أن لكل فترة من فترات حياة الإنسا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جموعة من السمات والخصائص التي تميزهاعن الفترات الأخرى لذلك لجأ العلماء إلى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قسيم العمر إلى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راحل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highlight w:val="lightGray"/>
          <w:rtl w:val="true"/>
        </w:rPr>
        <w:t>س</w:t>
      </w:r>
      <w:r>
        <w:rPr>
          <w:rFonts w:eastAsia="Times New Roman" w:cs="Arial" w:ascii="Arial" w:hAnsi="Arial"/>
          <w:b/>
          <w:bCs/>
          <w:highlight w:val="lightGray"/>
        </w:rPr>
        <w:t>4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ما أنواع التكيف التي تواجة تحول اللإنسان من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جنين إلى وليد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التكيف مع التغيرات المناخية ودرجات الحرارة المتغيرة المحيط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به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يضطر الوليد إلى الإعتماد على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نفسه في القيام بعمليات التنفس أو الشهيق والزفير بعد إن كان يحصل على الأكسجين ع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طريق المشيمة والحبل الشوك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</w:t>
        <w:br/>
      </w:r>
      <w:r>
        <w:rPr>
          <w:rFonts w:eastAsia="Times New Roman" w:cs="Arial" w:ascii="Arial" w:hAnsi="Arial"/>
          <w:b/>
          <w:bCs/>
        </w:rPr>
        <w:t>3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يبدأ الوليد في تناول الغذاء عن طريق الفم بعد إن كان يعتمد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على التغذية عن طريق المشيمة والحبل السري</w:t>
      </w:r>
      <w:r>
        <w:rPr>
          <w:rFonts w:eastAsia="Times New Roman" w:cs="Arial" w:ascii="Arial" w:hAnsi="Arial"/>
          <w:b/>
          <w:bCs/>
          <w:rtl w:val="true"/>
        </w:rPr>
        <w:t>.</w:t>
        <w:br/>
      </w:r>
      <w:r>
        <w:rPr>
          <w:rFonts w:eastAsia="Times New Roman" w:cs="Arial" w:ascii="Arial" w:hAnsi="Arial"/>
          <w:b/>
          <w:bCs/>
        </w:rPr>
        <w:t>4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تبدأ عمليات الإخراج في القيام بوظائفها بعد الولادة نتيج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لعمليات التغذية والهض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/>
          <w:b/>
          <w:b/>
          <w:bCs/>
          <w:highlight w:val="lightGray"/>
          <w:rtl w:val="true"/>
        </w:rPr>
        <w:t>س</w:t>
      </w:r>
      <w:r>
        <w:rPr>
          <w:rFonts w:cs="Arial" w:ascii="Arial" w:hAnsi="Arial"/>
          <w:b/>
          <w:bCs/>
          <w:highlight w:val="lightGray"/>
        </w:rPr>
        <w:t>5</w:t>
      </w:r>
      <w:r>
        <w:rPr>
          <w:rFonts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ناقشي </w:t>
      </w:r>
      <w:r>
        <w:rPr>
          <w:rFonts w:cs="Arial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highlight w:val="lightGray"/>
          <w:rtl w:val="true"/>
        </w:rPr>
        <w:t>يعتبر العلماء أن لعب الطفل في مرحلة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الطفولة المبكرة مهم جدا لنموه </w:t>
      </w:r>
      <w:r>
        <w:rPr>
          <w:rFonts w:cs="Arial" w:ascii="Arial" w:hAnsi="Arial"/>
          <w:b/>
          <w:bCs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هل تؤيدي أم تعارضي هذا الرأي </w:t>
      </w:r>
      <w:r>
        <w:rPr>
          <w:rFonts w:cs="Arial" w:ascii="Arial" w:hAnsi="Arial"/>
          <w:b/>
          <w:bCs/>
          <w:highlight w:val="lightGray"/>
          <w:rtl w:val="true"/>
        </w:rPr>
        <w:t xml:space="preserve">.. </w:t>
      </w:r>
      <w:r>
        <w:rPr>
          <w:rFonts w:ascii="Arial" w:hAnsi="Arial"/>
          <w:b/>
          <w:b/>
          <w:bCs/>
          <w:highlight w:val="lightGray"/>
          <w:rtl w:val="true"/>
        </w:rPr>
        <w:t>ولماذا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rtl w:val="true"/>
        </w:rPr>
        <w:t>نعم أيئد لعب الطفل قي مرحلة الطفوله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لأن لعب الأطفال يعتمد على هذه التصرفات فإنه يعتبر أداة فعالةً من أج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highlight w:val="lightGray"/>
          <w:rtl w:val="true"/>
        </w:rPr>
        <w:t>س</w:t>
      </w:r>
      <w:r>
        <w:rPr>
          <w:rFonts w:eastAsia="Times New Roman" w:cs="Arial" w:ascii="Arial" w:hAnsi="Arial"/>
          <w:b/>
          <w:bCs/>
          <w:highlight w:val="lightGray"/>
        </w:rPr>
        <w:t>6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ناقش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تزداد مخاوف الأطفال في مرحلة الطفولة المبكرة </w:t>
      </w:r>
      <w:r>
        <w:rPr>
          <w:rFonts w:eastAsia="Times New Roman" w:cs="Arial" w:ascii="Arial" w:hAnsi="Arial"/>
          <w:b/>
          <w:bCs/>
          <w:highlight w:val="lightGray"/>
          <w:rtl w:val="true"/>
        </w:rPr>
        <w:t xml:space="preserve">" ........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ما هي الأسباب وراء ذلك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highlight w:val="lightGray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أسباب زيادة مخاوف الطفل في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هذه المرحل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eastAsia="Times New Roman"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ـ نمو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إدراك الطفل للأشياء التي قد تسبب له ضررا مثل السيارات في الشارع أو بعض الحشر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أو الحيوانات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ـ الاقتران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الشرطي </w:t>
      </w:r>
      <w:r>
        <w:rPr>
          <w:rFonts w:eastAsia="Times New Roman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rtl w:val="true"/>
        </w:rPr>
        <w:t>مثل الخوف بسبب ألم حدث له ، القطط ، النار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...</w:t>
        <w:br/>
      </w:r>
      <w:r>
        <w:rPr>
          <w:rFonts w:eastAsia="Times New Roman" w:cs="Arial" w:ascii="Arial" w:hAnsi="Arial"/>
          <w:b/>
          <w:bCs/>
        </w:rPr>
        <w:t>3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ـ تقليد الكبار </w:t>
      </w:r>
      <w:r>
        <w:rPr>
          <w:rFonts w:eastAsia="Times New Roman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rtl w:val="true"/>
        </w:rPr>
        <w:t>يقلد أمه أو أخوته عندما يظهرون مشاعر الخوف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من مثيرات معينة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وتظهر في هذه المرحلة انفعال ” الغيرة ” التي تسبب قيام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طفل بسلوك عدواني ضد الأصغر منه ، أو الارتداد فيقوم بحركات أصغر من سنه مث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كلام الطفلي ، أو التبول اللاإرادي ، الصراخ لأسباب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افه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/>
          <w:b/>
          <w:b/>
          <w:bCs/>
          <w:highlight w:val="lightGray"/>
          <w:rtl w:val="true"/>
        </w:rPr>
        <w:t>س</w:t>
      </w:r>
      <w:r>
        <w:rPr>
          <w:rFonts w:cs="Arial" w:ascii="Arial" w:hAnsi="Arial"/>
          <w:b/>
          <w:bCs/>
          <w:highlight w:val="lightGray"/>
        </w:rPr>
        <w:t>7</w:t>
      </w:r>
      <w:r>
        <w:rPr>
          <w:rFonts w:cs="Arial" w:ascii="Arial" w:hAnsi="Arial"/>
          <w:b/>
          <w:bCs/>
          <w:highlight w:val="lightGray"/>
          <w:rtl w:val="true"/>
        </w:rPr>
        <w:t xml:space="preserve">-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ناقش </w:t>
      </w:r>
      <w:r>
        <w:rPr>
          <w:rFonts w:cs="Arial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highlight w:val="lightGray"/>
          <w:rtl w:val="true"/>
        </w:rPr>
        <w:t>ما العوامل التي يمكن أن تؤثرفي النمو الاجتماعي لطفل مرحلة الطفولة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المتوسطة </w:t>
      </w:r>
      <w:r>
        <w:rPr>
          <w:rFonts w:cs="Arial" w:ascii="Arial" w:hAnsi="Arial"/>
          <w:b/>
          <w:bCs/>
          <w:highlight w:val="lightGray"/>
          <w:rtl w:val="true"/>
        </w:rPr>
        <w:t xml:space="preserve">( </w:t>
      </w:r>
      <w:r>
        <w:rPr>
          <w:rFonts w:cs="Arial" w:ascii="Arial" w:hAnsi="Arial"/>
          <w:b/>
          <w:bCs/>
          <w:highlight w:val="lightGray"/>
        </w:rPr>
        <w:t>6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ـ </w:t>
      </w:r>
      <w:r>
        <w:rPr>
          <w:rFonts w:cs="Arial" w:ascii="Arial" w:hAnsi="Arial"/>
          <w:b/>
          <w:bCs/>
          <w:highlight w:val="lightGray"/>
        </w:rPr>
        <w:t>9</w:t>
      </w:r>
      <w:r>
        <w:rPr>
          <w:rFonts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>سنوات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highlight w:val="lightGray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حاله الصحيه للطف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كلما تمتع بصحه جيده كل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زادت سرعه النمو</w:t>
      </w:r>
      <w:r>
        <w:rPr>
          <w:rFonts w:cs="Arial" w:ascii="Arial" w:hAnsi="Arial"/>
          <w:b/>
          <w:bCs/>
          <w:rtl w:val="true"/>
        </w:rPr>
        <w:t>..</w:t>
        <w:br/>
      </w:r>
      <w:r>
        <w:rPr>
          <w:rFonts w:ascii="Arial" w:hAnsi="Arial"/>
          <w:b/>
          <w:b/>
          <w:bCs/>
          <w:rtl w:val="true"/>
        </w:rPr>
        <w:t>البيئه الثقافيه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وخاصه البيئه المدرسيه والانشطه 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وم بها المدر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  <w:br/>
      </w:r>
      <w:r>
        <w:rPr>
          <w:rFonts w:ascii="Arial" w:hAnsi="Arial"/>
          <w:b/>
          <w:b/>
          <w:bCs/>
          <w:rtl w:val="true"/>
        </w:rPr>
        <w:t>وسائل الاعلام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وما تشمله من برامج الاطفال ومج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طفال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/>
          <w:b/>
          <w:b/>
          <w:bCs/>
          <w:highlight w:val="lightGray"/>
          <w:rtl w:val="true"/>
        </w:rPr>
        <w:t>س</w:t>
      </w:r>
      <w:r>
        <w:rPr>
          <w:rFonts w:cs="Arial" w:ascii="Arial" w:hAnsi="Arial"/>
          <w:b/>
          <w:bCs/>
          <w:highlight w:val="lightGray"/>
        </w:rPr>
        <w:t>8</w:t>
      </w:r>
      <w:r>
        <w:rPr>
          <w:rFonts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يطلق على النمو الحركي في الطفولة المتأخرة ظاهرة </w:t>
      </w:r>
      <w:r>
        <w:rPr>
          <w:rFonts w:cs="Arial" w:ascii="Arial" w:hAnsi="Arial"/>
          <w:b/>
          <w:bCs/>
          <w:highlight w:val="lightGray"/>
          <w:rtl w:val="true"/>
        </w:rPr>
        <w:t xml:space="preserve">" </w:t>
      </w:r>
      <w:r>
        <w:rPr>
          <w:rFonts w:ascii="Arial" w:hAnsi="Arial"/>
          <w:b/>
          <w:b/>
          <w:bCs/>
          <w:highlight w:val="lightGray"/>
          <w:rtl w:val="true"/>
        </w:rPr>
        <w:t>التعلم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highlight w:val="lightGray"/>
          <w:rtl w:val="true"/>
        </w:rPr>
        <w:t>من اول وهلة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highlight w:val="lightGray"/>
          <w:rtl w:val="true"/>
        </w:rPr>
        <w:t xml:space="preserve">" </w:t>
        <w:br/>
      </w:r>
      <w:r>
        <w:rPr>
          <w:rFonts w:ascii="Arial" w:hAnsi="Arial"/>
          <w:b/>
          <w:b/>
          <w:bCs/>
          <w:highlight w:val="lightGray"/>
          <w:rtl w:val="true"/>
        </w:rPr>
        <w:t>ما السبب في ذلك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eastAsia="Times New Roman" w:cs="Arial" w:ascii="Arial" w:hAnsi="Arial"/>
          <w:b/>
          <w:bCs/>
        </w:rPr>
        <w:t>1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رغبة الطفل في الحركة والنشاط</w:t>
      </w:r>
      <w:r>
        <w:rPr>
          <w:rFonts w:eastAsia="Times New Roman" w:cs="Arial" w:ascii="Arial" w:hAnsi="Arial"/>
          <w:b/>
          <w:bCs/>
        </w:rPr>
        <w:t>2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ميل الطفل إل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تقليد وتعلم المهارات الحر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highlight w:val="lightGray"/>
          <w:rtl w:val="true"/>
        </w:rPr>
        <w:t>س</w:t>
      </w:r>
      <w:r>
        <w:rPr>
          <w:rFonts w:cs="Arial" w:ascii="Arial" w:hAnsi="Arial"/>
          <w:b/>
          <w:bCs/>
          <w:highlight w:val="lightGray"/>
        </w:rPr>
        <w:t>9</w:t>
      </w:r>
      <w:r>
        <w:rPr>
          <w:rFonts w:cs="Arial" w:ascii="Arial" w:hAnsi="Arial"/>
          <w:b/>
          <w:bCs/>
          <w:highlight w:val="lightGray"/>
          <w:rtl w:val="true"/>
        </w:rPr>
        <w:t>-</w:t>
      </w:r>
      <w:r>
        <w:rPr>
          <w:rFonts w:ascii="Arial" w:hAnsi="Arial"/>
          <w:b/>
          <w:b/>
          <w:bCs/>
          <w:highlight w:val="lightGray"/>
          <w:rtl w:val="true"/>
        </w:rPr>
        <w:t>ما الفرق بين الخوف العادي والخوف المرضي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highlight w:val="lightGray"/>
          <w:rtl w:val="true"/>
        </w:rPr>
        <w:t>..</w:t>
      </w:r>
      <w:r>
        <w:rPr>
          <w:rFonts w:ascii="Arial" w:hAnsi="Arial"/>
          <w:b/>
          <w:b/>
          <w:bCs/>
          <w:highlight w:val="lightGray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/>
          <w:b/>
          <w:b/>
          <w:bCs/>
          <w:rtl w:val="true"/>
        </w:rPr>
        <w:t>الخوف العادي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هوعبارة عن انفعال دافعي يتضمن حالة من التوت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 تدفع الشخص الخائف إلى الهروب من الموقف الذي أدي إلى استثارة مخاوفه حتى يز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وتر</w:t>
      </w:r>
      <w:r>
        <w:rPr>
          <w:rFonts w:cs="Arial" w:ascii="Arial" w:hAnsi="Arial"/>
          <w:b/>
          <w:bCs/>
          <w:rtl w:val="true"/>
        </w:rPr>
        <w:t>..</w:t>
        <w:br/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خوف المرضي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خو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بالغ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 موضوع أو موقف معين لا يمثل في حد ذا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صدرا للخطر ، وهو خوف غير منطقي وغير معقول ، فهو يختلف عن الخوف الذي يشعر ب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نسان حينما يخاف من اشياءاو مواقف تشكل خط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فعل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</w:rPr>
      </w:pPr>
      <w:r>
        <w:rPr>
          <w:rFonts w:ascii="Traditional Arabic" w:hAnsi="Traditional Arabic" w:eastAsia="Times New Roman" w:cs="Traditional Arabic"/>
          <w:b/>
          <w:b/>
          <w:bCs/>
          <w:highlight w:val="lightGray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highlight w:val="lightGray"/>
        </w:rPr>
        <w:t>10</w:t>
      </w:r>
      <w:r>
        <w:rPr>
          <w:rFonts w:eastAsia="Times New Roman" w:cs="Traditional Arabic" w:ascii="Traditional Arabic" w:hAnsi="Traditional Arabic"/>
          <w:b/>
          <w:bCs/>
          <w:highlight w:val="lightGray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highlight w:val="lightGray"/>
          <w:rtl w:val="true"/>
        </w:rPr>
        <w:t xml:space="preserve">يخلط البعض بين مفهومي الخوف ، والقلق </w:t>
      </w:r>
      <w:r>
        <w:rPr>
          <w:rFonts w:eastAsia="Times New Roman" w:cs="Traditional Arabic" w:ascii="Traditional Arabic" w:hAnsi="Traditional Arabic"/>
          <w:b/>
          <w:bCs/>
          <w:highlight w:val="lightGray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highlight w:val="lightGray"/>
          <w:rtl w:val="true"/>
        </w:rPr>
        <w:t>فما الفرق</w:t>
      </w:r>
      <w:r>
        <w:rPr>
          <w:rFonts w:ascii="Traditional Arabic" w:hAnsi="Traditional Arabic" w:eastAsia="Times New Roman" w:cs="Traditional Arabic"/>
          <w:b/>
          <w:b/>
          <w:bCs/>
          <w:highlight w:val="lightGray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highlight w:val="lightGray"/>
          <w:rtl w:val="true"/>
        </w:rPr>
        <w:t>بينهما 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الخوف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هو استجابه الخطر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واضح وموجود فعلا</w:t>
      </w:r>
      <w:r>
        <w:rPr>
          <w:rFonts w:eastAsia="Times New Roman" w:cs="Traditional Arabic" w:ascii="Traditional Arabic" w:hAnsi="Traditional Arabic"/>
          <w:b/>
          <w:bCs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القلق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هو استجابه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لتهديد غير محدوده او غير معروف قد ينتج عن مصادر صراع او مشاعر بعدم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rtl w:val="true"/>
        </w:rPr>
        <w:t>الام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highlight w:val="lightGray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highlight w:val="lightGray"/>
        </w:rPr>
        <w:t>11</w:t>
      </w:r>
      <w:r>
        <w:rPr>
          <w:rFonts w:cs="Traditional Arabic" w:ascii="Traditional Arabic" w:hAnsi="Traditional Arabic"/>
          <w:b/>
          <w:bCs/>
          <w:color w:val="000000"/>
          <w:highlight w:val="lightGray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highlight w:val="lightGray"/>
          <w:rtl w:val="true"/>
        </w:rPr>
        <w:t>من السهل تحديد بداية مرحلة المراهقة ، لكن من</w:t>
      </w:r>
      <w:r>
        <w:rPr>
          <w:rFonts w:ascii="Traditional Arabic" w:hAnsi="Traditional Arabic" w:cs="Traditional Arabic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highlight w:val="lightGray"/>
          <w:rtl w:val="true"/>
        </w:rPr>
        <w:t xml:space="preserve">الصعب تحديد نهايتها </w:t>
      </w:r>
      <w:r>
        <w:rPr>
          <w:rFonts w:cs="Traditional Arabic" w:ascii="Traditional Arabic" w:hAnsi="Traditional Arabic"/>
          <w:b/>
          <w:bCs/>
          <w:color w:val="000000"/>
          <w:highlight w:val="lightGray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highlight w:val="lightGray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ن بداية مرحل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راهقة تتحدد بالبلوغ الجسمي بينما نهايتها بالوصول الى النضج في مظاهر النم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مختلفة من النواحي العقلية والجسمية والانفعالية والاجتماا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rtl w:val="true"/>
        </w:rPr>
        <w:t xml:space="preserve">ناقشي </w:t>
      </w: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rtl w:val="true"/>
        </w:rPr>
        <w:t xml:space="preserve">يتأثر النمو الجسمي في المراهقة المبكرة بعوامل عديدة </w:t>
      </w: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rtl w:val="true"/>
        </w:rPr>
        <w:t>ما 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lightGray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العــآمل الورآث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عـــآمل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نوع الجن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>) 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عــآمل التغذيــ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>,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عـــآمل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إفرآزآت الغدد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وبـلأخ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الغدد النخـــآميـــه وإفرآزهـــآ لهرمون النم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المتبقي </w:t>
      </w:r>
      <w:r>
        <w:rPr>
          <w:rFonts w:eastAsia="Times New Roman" w:cs="Arial" w:ascii="Arial" w:hAnsi="Arial"/>
          <w:b/>
          <w:bCs/>
        </w:rPr>
        <w:t>13</w:t>
      </w: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eastAsia="Times New Roman" w:cs="Arial" w:ascii="Arial" w:hAnsi="Arial"/>
          <w:b/>
          <w:bCs/>
        </w:rPr>
        <w:t>14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لم ينزلها الدكتو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هنا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محتوى علم النفس النمو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يبلغ المحصول اللغوي لطفل السادسة حوال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لمة تقريبا                            ب ـ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0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لمة تقريب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 ـ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0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لمة تقريبا                  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د ـ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u w:val="single"/>
        </w:rPr>
        <w:t>2500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كلمة تقريبا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ـ سرعة النمو الجسمي في الطفولة المبكرة بالنسبة للمراحل السابق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 ـ أسرع        ب ـ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أبطأ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  ج ـ نفس السرعة      د ـ جميع ما سبق خطأ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حسها غلط بس محتاره بين اسرع  ونفس السرع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=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ان الطفولة المتأخره هي التي تكون ابطأ استعدادا لطفرة النمو في المراهقه المبكر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ـ يظهر ” التغير الأول لشكل الجسم خلال مرحلة ”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الرضاعة    ب ـ الطفولة المبكرة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ج ـ الطفولة المتوسط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    د ـ المراهق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من العوامل المؤثرة في النمو الحركي في الطفولة المتوسط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الصحة     ب ـ نوع الجنس      ج ـ الذكاء 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د ـ جميع ما سبق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تستمر انفعالات الطفل الحادة خلال مرحلة الطفولة المتوسط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  )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 تتغير أنواع مخاوف الطفل خلال مرحلة الطفولة المتوسطة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   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  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تتسع دائرة العلاقات الاجتماعية خلال الطفولة المتوسط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</w:t>
      </w:r>
      <w:r>
        <w:rPr>
          <w:rFonts w:cs="Arial" w:ascii="Arial" w:hAnsi="Arial"/>
          <w:b/>
          <w:bCs/>
          <w:color w:val="FFFFFF"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 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ضع علام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/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×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مام العبارة غير الصحيحة فيما يل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وصف حركات طفل مرحلة الطفولة المتأخرة ” برشاقة القط ”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)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خطأ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  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من سمات النمو الاجتماعي في الطفولة المتأخرة تكون ” شلل الأطفال ”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FFFFFF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    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خطأ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  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يتميز النمو العقلي بالبطء الشديد في الطفولة المتأخر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   )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    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ظلل رمز الإجابة الصحيحة فيما يل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 من أكبر مصادر القلق في الطفولة المتأخر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الأسرة     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ب ـ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المدرسة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 ـ الزملاء        د ـ جميع ما سبق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يتميز النمو الانفعالي في الطفولة المتأخرة بـ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 ـ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الاستقرار الإنفعالي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              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 ـ التذبذب الانفعا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 ـ التوسط الانفعالي                         د ـ لا شيء مما سبق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عوامل المرتبطة بالخوف المرضي المدرس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ـ الخوف العام من المدرس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       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 ـ الخو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مدرسين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 ـ الخوف من الامتحان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د ـ جميع ما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سبق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رجع الكذب أساسا إلى عوا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أ ـ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البيئ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ب ـ المدرس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    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ج ـ الوراثة                 د ـ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ا شيء مما سب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نوع الكذب الذي يحدث بسبب خلط الطف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ين إدراكه للبيئة المحيطة وما ينشأ لديه من خيال ، هو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ـ الكذب الخيال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                        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 ـ الكذب بالتقليد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ـ الكذب الالتباس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                     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 ـ الكذب المرض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نوع الكذب الذي ينزع فيه الطفل إلى إلصا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هم بالآخرين دون ذنب ارتكبوه هو الكذب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ـ الالتباسي               ب ـ الخيالي             ج ـ المرضي        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>د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ـ الإنتقام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فرق بين الخوف العادي والخو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رضي هو فرق ف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 ـ نوع الخوف                     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ب ـ درجة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الخو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 ـ نوع ودرجة الخوف            د ـ لا شيء مما سي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خوف هو استجابة لتهديد غير متوقع بينما القلق استجابة لخطر واقع وموجود فعل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صوا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 ـ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u w:val="single"/>
          <w:rtl w:val="true"/>
        </w:rPr>
        <w:t>( 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قد تؤدى حالة التخل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عقلي وانخفاض الذكاء إلى مشكلات النطق والكلا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 ـ خطأ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قلق من الحديث أمام الناس ، والمواق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اجتماعية يطلق علية ”                                                                   أ ـ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قلق الاتص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       ب ـ قلق الامتحانات          ج ـ سمة القلق       د ـ حال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قلق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فروق 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قابلية للقلق والاختلافات بين الناس في ميلهم إلى الاستجابة تجاه المواقف الت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دركونها كمواقف مهددة ،تسم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</w:rPr>
        <w:t xml:space="preserve">-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سمة القلق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ـ القلق العا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حالة القلق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ـ قلق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امتح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ن الأسبا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تي تؤدي إلى عيوب النطق والكلام عند الأطف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 ـ الأسباب الجسمية                                ب ـ الأسبا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عقل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 ـ الأسبا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نفسية والتربوية                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د ـ جميع ما 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يؤدي إحساس المراهق بالظلم، أو أن أحداً لا يهتم به، وأساليب التربية الأسرية الضاغطة إلى تكون نوع المراهق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أ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ـ العدواني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  ب ـ المنحرفة    ج ـ الإنسحابية    د ـ المتكيف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يشير بأنها فترة تبدأ من حوالي السنة الحادية أو الثانية عشرة تقريباً حتى العشرينيات من عمر الفرد متأثرة بعوامل النمو البيولوجية ، هو التفسي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أ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ـ الزمن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   ب ـ الاجتماعي     ج ـ النمائي     د ـ النفس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 القدرة على إدراك العلاقات بين الأشياء والمواقف يعبر عن مصطلح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التذكر                   ب ـ الإدراك           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ج ـ التفكير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        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 ـ الذك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تتأثر انفعالات المراهق بالنمو العضوي الداخلي وخاصة ضمور الغد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</w:rPr>
        <w:t xml:space="preserve">أ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ـ الصنوبرية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rtl w:val="true"/>
        </w:rPr>
        <w:t xml:space="preserve">          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  ـ الدرقية      ج ـ النخامية                       د ـ الده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يرتبط النمو الأخلاقي في مرحلة المراهقة المتأخرة بـ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النمو الاجتماعي                 ب ـ النمو الاجتماعي    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ج ـ النمو الدين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د ـ النمو العق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ومن أهم العوامل المؤثرة في النمو الاجتماعي للمراهقة المتأخرة 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الأسرة                            ب ـ المدرسة         ج ـ الأقران                         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>د ـ جميع ما سبق</w:t>
      </w:r>
      <w:r>
        <w:rPr>
          <w:rFonts w:ascii="Arial" w:hAnsi="Arial"/>
          <w:b/>
          <w:b/>
          <w:bCs/>
          <w:color w:val="FFFFFF"/>
          <w:sz w:val="20"/>
          <w:sz w:val="20"/>
          <w:szCs w:val="20"/>
          <w:u w:val="single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دريبا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أي مما يلي ليست من خطوات تشخيص التأخر الدراس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 ـ دراسة اتجاهات التلميذ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 ـ دراسة الحالة الصح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 ـ دراسة شخصية التلميذ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د ـ  دراسة مستويات التحصيل لأقران التلميذ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ـ الانخفاض في القدرة العقلية العام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ذكاء التلميذ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ؤدي إلى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u w:val="single"/>
          <w:rtl w:val="true"/>
        </w:rPr>
        <w:t xml:space="preserve">أ ـ التأخر الدراسي العام </w:t>
      </w: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 ـ التأخر الدراسي المؤق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 ـ التأخر الدراسي الخاص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د ـ التأخر الدراسي الدائ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  <w:t>::::::::::::::</w:t>
      </w:r>
      <w:r>
        <w:rPr>
          <w:rFonts w:ascii="Arial" w:hAnsi="Arial" w:eastAsia="Times New Roman"/>
          <w:b/>
          <w:b/>
          <w:bCs/>
          <w:rtl w:val="true"/>
        </w:rPr>
        <w:t>دعواتكم</w:t>
      </w:r>
      <w:r>
        <w:rPr>
          <w:rFonts w:eastAsia="Times New Roman" w:cs="Arial" w:ascii="Arial" w:hAnsi="Arial"/>
          <w:b/>
          <w:bCs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rtl w:val="true"/>
        </w:rPr>
        <w:t xml:space="preserve">لحظة وداعك </w:t>
      </w:r>
      <w:r>
        <w:rPr>
          <w:rFonts w:eastAsia="Times New Roman" w:cs="Arial" w:ascii="Arial" w:hAnsi="Arial"/>
          <w:b/>
          <w:bCs/>
          <w:rtl w:val="true"/>
        </w:rPr>
        <w:t>,,</w:t>
      </w:r>
      <w:r>
        <w:rPr>
          <w:rFonts w:ascii="Arial" w:hAnsi="Arial" w:eastAsia="Times New Roman"/>
          <w:b/>
          <w:b/>
          <w:bCs/>
          <w:rtl w:val="true"/>
        </w:rPr>
        <w:t>لحظة لقاك</w:t>
      </w:r>
      <w:r>
        <w:rPr>
          <w:rFonts w:eastAsia="Times New Roman" w:cs="Arial" w:ascii="Arial" w:hAnsi="Arial"/>
          <w:b/>
          <w:bCs/>
        </w:rPr>
        <w:t>1432</w:t>
      </w: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eastAsia="Times New Roman" w:cs="Arial" w:ascii="Arial" w:hAnsi="Arial"/>
          <w:b/>
          <w:bCs/>
        </w:rPr>
        <w:t>143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3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20:00Z</dcterms:created>
  <dc:creator>User</dc:creator>
  <dc:description/>
  <cp:keywords/>
  <dc:language>en-US</dc:language>
  <cp:lastModifiedBy>User</cp:lastModifiedBy>
  <dcterms:modified xsi:type="dcterms:W3CDTF">2011-05-13T18:05:00Z</dcterms:modified>
  <cp:revision>14</cp:revision>
  <dc:subject/>
  <dc:title/>
</cp:coreProperties>
</file>