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layout12.xml" ContentType="application/vnd.openxmlformats-officedocument.drawingml.diagramLayout+xml"/>
  <Override PartName="/word/diagrams/data12.xml" ContentType="application/vnd.openxmlformats-officedocument.drawingml.diagramData+xml"/>
  <Override PartName="/word/diagrams/drawing15.xml" ContentType="application/vnd.ms-office.drawingml.diagramDrawing+xml"/>
  <Override PartName="/word/diagrams/quickStyle11.xml" ContentType="application/vnd.openxmlformats-officedocument.drawingml.diagramStyle+xml"/>
  <Override PartName="/word/diagrams/colors3.xml" ContentType="application/vnd.openxmlformats-officedocument.drawingml.diagramColors+xml"/>
  <Override PartName="/word/diagrams/layout11.xml" ContentType="application/vnd.openxmlformats-officedocument.drawingml.diagramLayout+xml"/>
  <Override PartName="/word/diagrams/data11.xml" ContentType="application/vnd.openxmlformats-officedocument.drawingml.diagramData+xml"/>
  <Override PartName="/word/diagrams/drawing14.xml" ContentType="application/vnd.ms-office.drawingml.diagramDrawing+xml"/>
  <Override PartName="/word/diagrams/quickStyle10.xml" ContentType="application/vnd.openxmlformats-officedocument.drawingml.diagramStyle+xml"/>
  <Override PartName="/word/diagrams/colors2.xml" ContentType="application/vnd.openxmlformats-officedocument.drawingml.diagramColors+xml"/>
  <Override PartName="/word/diagrams/layout10.xml" ContentType="application/vnd.openxmlformats-officedocument.drawingml.diagramLayout+xml"/>
  <Override PartName="/word/diagrams/data10.xml" ContentType="application/vnd.openxmlformats-officedocument.drawingml.diagramData+xml"/>
  <Override PartName="/word/diagrams/drawing13.xml" ContentType="application/vnd.ms-office.drawingml.diagramDrawing+xml"/>
  <Override PartName="/word/diagrams/drawing9.xml" ContentType="application/vnd.ms-office.drawingml.diagramDrawing+xml"/>
  <Override PartName="/word/diagrams/quickStyle9.xml" ContentType="application/vnd.openxmlformats-officedocument.drawingml.diagramStyle+xml"/>
  <Override PartName="/word/diagrams/layout9.xml" ContentType="application/vnd.openxmlformats-officedocument.drawingml.diagramLayout+xml"/>
  <Override PartName="/word/diagrams/colors9.xml" ContentType="application/vnd.openxmlformats-officedocument.drawingml.diagramColors+xml"/>
  <Override PartName="/word/diagrams/drawing8.xml" ContentType="application/vnd.ms-office.drawingml.diagramDrawing+xml"/>
  <Override PartName="/word/diagrams/quickStyle8.xml" ContentType="application/vnd.openxmlformats-officedocument.drawingml.diagramStyle+xml"/>
  <Override PartName="/word/diagrams/layout8.xml" ContentType="application/vnd.openxmlformats-officedocument.drawingml.diagramLayout+xml"/>
  <Override PartName="/word/diagrams/data8.xml" ContentType="application/vnd.openxmlformats-officedocument.drawingml.diagramData+xml"/>
  <Override PartName="/word/diagrams/drawing3.xml" ContentType="application/vnd.ms-office.drawingml.diagramDrawing+xml"/>
  <Override PartName="/word/diagrams/colors10.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data6.xml" ContentType="application/vnd.openxmlformats-officedocument.drawingml.diagramData+xml"/>
  <Override PartName="/word/diagrams/drawing5.xml" ContentType="application/vnd.ms-office.drawingml.diagramDrawing+xml"/>
  <Override PartName="/word/diagrams/drawing10.xml" ContentType="application/vnd.ms-office.drawingml.diagramDrawing+xml"/>
  <Override PartName="/word/diagrams/colors5.xml" ContentType="application/vnd.openxmlformats-officedocument.drawingml.diagramColors+xml"/>
  <Override PartName="/word/diagrams/quickStyle13.xml" ContentType="application/vnd.openxmlformats-officedocument.drawingml.diagramStyle+xml"/>
  <Override PartName="/word/diagrams/data14.xml" ContentType="application/vnd.openxmlformats-officedocument.drawingml.diagramData+xml"/>
  <Override PartName="/word/diagrams/quickStyle2.xml" ContentType="application/vnd.openxmlformats-officedocument.drawingml.diagramStyle+xml"/>
  <Override PartName="/word/diagrams/colors11.xml" ContentType="application/vnd.openxmlformats-officedocument.drawingml.diagramColors+xml"/>
  <Override PartName="/word/diagrams/quickStyle6.xml" ContentType="application/vnd.openxmlformats-officedocument.drawingml.diagramStyle+xml"/>
  <Override PartName="/word/diagrams/quickStyle1.xml" ContentType="application/vnd.openxmlformats-officedocument.drawingml.diagramStyle+xml"/>
  <Override PartName="/word/diagrams/colors4.xml" ContentType="application/vnd.openxmlformats-officedocument.drawingml.diagramColors+xml"/>
  <Override PartName="/word/diagrams/quickStyle12.xml" ContentType="application/vnd.openxmlformats-officedocument.drawingml.diagramStyle+xml"/>
  <Override PartName="/word/diagrams/drawing12.xml" ContentType="application/vnd.ms-office.drawingml.diagramDrawing+xml"/>
  <Override PartName="/word/diagrams/drawing7.xml" ContentType="application/vnd.ms-office.drawingml.diagramDrawing+xml"/>
  <Override PartName="/word/diagrams/quickStyle16.xml" ContentType="application/vnd.openxmlformats-officedocument.drawingml.diagramStyle+xml"/>
  <Override PartName="/word/diagrams/colors8.xml" ContentType="application/vnd.openxmlformats-officedocument.drawingml.diagramColors+xml"/>
  <Override PartName="/word/diagrams/layout16.xml" ContentType="application/vnd.openxmlformats-officedocument.drawingml.diagramLayout+xml"/>
  <Override PartName="/word/diagrams/colors1.xml" ContentType="application/vnd.openxmlformats-officedocument.drawingml.diagramColors+xml"/>
  <Override PartName="/word/diagrams/colors15.xml" ContentType="application/vnd.openxmlformats-officedocument.drawingml.diagramColors+xml"/>
  <Override PartName="/word/diagrams/data16.xml" ContentType="application/vnd.openxmlformats-officedocument.drawingml.diagramData+xml"/>
  <Override PartName="/word/diagrams/quickStyle4.xml" ContentType="application/vnd.openxmlformats-officedocument.drawingml.diagramStyle+xml"/>
  <Override PartName="/word/diagrams/layout15.xml" ContentType="application/vnd.openxmlformats-officedocument.drawingml.diagramLayout+xml"/>
  <Override PartName="/word/diagrams/colors14.xml" ContentType="application/vnd.openxmlformats-officedocument.drawingml.diagramColors+xml"/>
  <Override PartName="/word/diagrams/data15.xml" ContentType="application/vnd.openxmlformats-officedocument.drawingml.diagramData+xml"/>
  <Override PartName="/word/diagrams/colors6.xml" ContentType="application/vnd.openxmlformats-officedocument.drawingml.diagramColors+xml"/>
  <Override PartName="/word/diagrams/quickStyle14.xml" ContentType="application/vnd.openxmlformats-officedocument.drawingml.diagramStyle+xml"/>
  <Override PartName="/word/diagrams/quickStyle3.xml" ContentType="application/vnd.openxmlformats-officedocument.drawingml.diagramStyle+xml"/>
  <Override PartName="/word/diagrams/layout14.xml" ContentType="application/vnd.openxmlformats-officedocument.drawingml.diagramLayout+xml"/>
  <Override PartName="/word/diagrams/colors13.xml" ContentType="application/vnd.openxmlformats-officedocument.drawingml.diagramColors+xml"/>
  <Override PartName="/word/diagrams/layout13.xml" ContentType="application/vnd.openxmlformats-officedocument.drawingml.diagramLayout+xml"/>
  <Override PartName="/word/diagrams/layout6.xml" ContentType="application/vnd.openxmlformats-officedocument.drawingml.diagramLayout+xml"/>
  <Override PartName="/word/diagrams/data13.xml" ContentType="application/vnd.openxmlformats-officedocument.drawingml.diagramData+xml"/>
  <Override PartName="/word/diagrams/drawing16.xml" ContentType="application/vnd.ms-office.drawingml.diagramDrawing+xml"/>
  <Override PartName="/word/diagrams/layout4.xml" ContentType="application/vnd.openxmlformats-officedocument.drawingml.diagramLayout+xml"/>
  <Override PartName="/word/diagrams/data4.xml" ContentType="application/vnd.openxmlformats-officedocument.drawingml.diagramData+xml"/>
  <Override PartName="/word/diagrams/drawing2.xml" ContentType="application/vnd.ms-office.drawingml.diagramDrawing+xml"/>
  <Override PartName="/word/diagrams/data1.xml" ContentType="application/vnd.openxmlformats-officedocument.drawingml.diagramData+xml"/>
  <Override PartName="/word/diagrams/layout2.xml" ContentType="application/vnd.openxmlformats-officedocument.drawingml.diagramLayout+xml"/>
  <Override PartName="/word/diagrams/colors16.xml" ContentType="application/vnd.openxmlformats-officedocument.drawingml.diagramColors+xml"/>
  <Override PartName="/word/diagrams/layout1.xml" ContentType="application/vnd.openxmlformats-officedocument.drawingml.diagramLayout+xml"/>
  <Override PartName="/word/diagrams/data9.xml" ContentType="application/vnd.openxmlformats-officedocument.drawingml.diagramData+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data3.xml" ContentType="application/vnd.openxmlformats-officedocument.drawingml.diagramData+xml"/>
  <Override PartName="/word/diagrams/drawing6.xml" ContentType="application/vnd.ms-office.drawingml.diagramDrawing+xml"/>
  <Override PartName="/word/diagrams/quickStyle15.xml" ContentType="application/vnd.openxmlformats-officedocument.drawingml.diagramStyle+xml"/>
  <Override PartName="/word/diagrams/colors7.xml" ContentType="application/vnd.openxmlformats-officedocument.drawingml.diagramColors+xml"/>
  <Override PartName="/word/diagrams/drawing11.xml" ContentType="application/vnd.ms-office.drawingml.diagramDrawing+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1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سابعه</w:t>
      </w:r>
    </w:p>
    <w:p>
      <w:pPr>
        <w:pStyle w:val="Normal"/>
        <w:bidi w:val="1"/>
        <w:jc w:val="center"/>
        <w:rPr/>
      </w:pPr>
      <w:r>
        <w:rPr>
          <w:rtl w:val="true"/>
        </w:rPr>
        <w:t>أوجست كونت وعلم الاجتماع</w:t>
      </w:r>
    </w:p>
    <w:p>
      <w:pPr>
        <w:pStyle w:val="Normal"/>
        <w:bidi w:val="1"/>
        <w:jc w:val="center"/>
        <w:rPr/>
      </w:pPr>
      <w:r>
        <w:rPr/>
        <w:t>1798</w:t>
      </w:r>
      <w:r>
        <w:rPr>
          <w:rtl w:val="true"/>
        </w:rPr>
        <w:t xml:space="preserve"> – </w:t>
      </w:r>
      <w:r>
        <w:rPr/>
        <w:t>1857</w:t>
      </w:r>
      <w:r>
        <w:rPr>
          <w:rtl w:val="true"/>
        </w:rPr>
        <w:t xml:space="preserve"> (</w:t>
      </w:r>
      <w:r>
        <w:rPr>
          <w:rtl w:val="true"/>
        </w:rPr>
        <w:t>فرنسي</w:t>
      </w:r>
      <w:r>
        <w:rPr>
          <w:rtl w:val="true"/>
        </w:rPr>
        <w:t>)</w:t>
      </w:r>
    </w:p>
    <w:p>
      <w:pPr>
        <w:pStyle w:val="Normal"/>
        <w:bidi w:val="1"/>
        <w:jc w:val="center"/>
        <w:rPr/>
      </w:pPr>
      <w:r>
        <w:rPr>
          <w:rtl w:val="true"/>
        </w:rPr>
        <w:t>الفصل الحادي عشر</w:t>
      </w:r>
    </w:p>
    <w:p>
      <w:pPr>
        <w:pStyle w:val="Normal"/>
        <w:bidi w:val="1"/>
        <w:jc w:val="left"/>
        <w:rPr/>
      </w:pPr>
      <w:r>
        <w:rPr>
          <w:rtl w:val="true"/>
        </w:rPr>
        <w:drawing>
          <wp:inline distT="0" distB="0" distL="0" distR="0" wp14:anchorId="5129FDDB">
            <wp:extent cx="5295900" cy="2000250"/>
            <wp:effectExtent l="76200" t="57150" r="95250" b="1143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1"/>
        </w:numPr>
        <w:bidi w:val="1"/>
        <w:jc w:val="left"/>
        <w:rPr/>
      </w:pPr>
      <w:r>
        <w:rPr>
          <w:b/>
          <w:b/>
          <w:bCs/>
          <w:rtl w:val="true"/>
        </w:rPr>
        <w:t xml:space="preserve">أوجست كونت </w:t>
      </w:r>
      <w:r>
        <w:rPr>
          <w:b/>
          <w:bCs/>
          <w:rtl w:val="true"/>
        </w:rPr>
        <w:t>(</w:t>
      </w:r>
      <w:r>
        <w:rPr>
          <w:b/>
          <w:bCs/>
        </w:rPr>
        <w:t>1798</w:t>
      </w:r>
      <w:r>
        <w:rPr>
          <w:b/>
          <w:bCs/>
          <w:rtl w:val="true"/>
        </w:rPr>
        <w:t>-</w:t>
      </w:r>
      <w:r>
        <w:rPr>
          <w:b/>
          <w:bCs/>
        </w:rPr>
        <w:t>1857</w:t>
      </w:r>
      <w:r>
        <w:rPr>
          <w:b/>
          <w:bCs/>
          <w:rtl w:val="true"/>
        </w:rPr>
        <w:t>)</w:t>
      </w:r>
    </w:p>
    <w:p>
      <w:pPr>
        <w:pStyle w:val="Normal"/>
        <w:numPr>
          <w:ilvl w:val="0"/>
          <w:numId w:val="1"/>
        </w:numPr>
        <w:bidi w:val="1"/>
        <w:jc w:val="left"/>
        <w:rPr/>
      </w:pPr>
      <w:r>
        <w:rPr>
          <w:rtl w:val="true"/>
        </w:rPr>
        <w:t>عالم اجتماع وفيلسوف اجتماعي فرنسي، وهو من أبرز مفكري القرن التاسع عشر الميلادي</w:t>
      </w:r>
    </w:p>
    <w:p>
      <w:pPr>
        <w:pStyle w:val="Normal"/>
        <w:numPr>
          <w:ilvl w:val="0"/>
          <w:numId w:val="1"/>
        </w:numPr>
        <w:bidi w:val="1"/>
        <w:jc w:val="left"/>
        <w:rPr/>
      </w:pPr>
      <w:r>
        <w:rPr>
          <w:rtl w:val="true"/>
        </w:rPr>
        <w:t xml:space="preserve"> </w:t>
      </w:r>
      <w:r>
        <w:rPr>
          <w:rtl w:val="true"/>
        </w:rPr>
        <w:t>يعتبره الغرب منشأ علم الاجتماع في أوربا</w:t>
      </w:r>
      <w:r>
        <w:rPr>
          <w:rtl w:val="true"/>
        </w:rPr>
        <w:t xml:space="preserve">. </w:t>
      </w:r>
      <w:r>
        <w:rPr>
          <w:rtl w:val="true"/>
        </w:rPr>
        <w:t>فهو من أعطى علم الاجتماع الاسم الذي يعرف به الآن</w:t>
      </w:r>
      <w:r>
        <w:rPr>
          <w:rtl w:val="true"/>
        </w:rPr>
        <w:t xml:space="preserve">. </w:t>
      </w:r>
    </w:p>
    <w:p>
      <w:pPr>
        <w:pStyle w:val="Normal"/>
        <w:numPr>
          <w:ilvl w:val="0"/>
          <w:numId w:val="1"/>
        </w:numPr>
        <w:bidi w:val="1"/>
        <w:jc w:val="left"/>
        <w:rPr/>
      </w:pPr>
      <w:r>
        <w:rPr>
          <w:rtl w:val="true"/>
        </w:rPr>
        <w:t>ويعد هو نفسه الأب الشرعي والمؤسس للمذهب الوضعي</w:t>
      </w:r>
    </w:p>
    <w:p>
      <w:pPr>
        <w:pStyle w:val="Normal"/>
        <w:numPr>
          <w:ilvl w:val="0"/>
          <w:numId w:val="1"/>
        </w:numPr>
        <w:bidi w:val="1"/>
        <w:jc w:val="left"/>
        <w:rPr/>
      </w:pPr>
      <w:r>
        <w:rPr>
          <w:rtl w:val="true"/>
        </w:rPr>
        <w:t xml:space="preserve">تتلمذ على يد الفيلسوف الفرنسي </w:t>
      </w:r>
      <w:r>
        <w:rPr>
          <w:b/>
          <w:b/>
          <w:bCs/>
          <w:rtl w:val="true"/>
        </w:rPr>
        <w:t>سان سيمون</w:t>
      </w:r>
      <w:r>
        <w:rPr>
          <w:rtl w:val="true"/>
        </w:rPr>
        <w:t>، الذي كان لأفكاره أثر كبير على نظرياته التي عرضها فيما بعد في أهم مؤلفاته</w:t>
      </w:r>
      <w:r>
        <w:rPr>
          <w:rtl w:val="true"/>
        </w:rPr>
        <w:t>: "</w:t>
      </w:r>
      <w:r>
        <w:rPr>
          <w:rtl w:val="true"/>
        </w:rPr>
        <w:t>محاضرات في الفلسفة الوضعية</w:t>
      </w:r>
      <w:r>
        <w:rPr>
          <w:rtl w:val="true"/>
        </w:rPr>
        <w:t xml:space="preserve">" </w:t>
      </w:r>
      <w:r>
        <w:rPr>
          <w:rtl w:val="true"/>
        </w:rPr>
        <w:t>و</w:t>
      </w:r>
      <w:r>
        <w:rPr>
          <w:rtl w:val="true"/>
        </w:rPr>
        <w:t>"</w:t>
      </w:r>
      <w:r>
        <w:rPr>
          <w:rtl w:val="true"/>
        </w:rPr>
        <w:t>نظام في السياسة الوضعية”</w:t>
      </w:r>
      <w:r>
        <w:rPr>
          <w:rtl w:val="true"/>
        </w:rPr>
        <w:t>.</w:t>
      </w:r>
    </w:p>
    <w:p>
      <w:pPr>
        <w:pStyle w:val="Normal"/>
        <w:numPr>
          <w:ilvl w:val="0"/>
          <w:numId w:val="1"/>
        </w:numPr>
        <w:bidi w:val="1"/>
        <w:jc w:val="left"/>
        <w:rPr/>
      </w:pPr>
      <w:r>
        <w:rPr>
          <w:rtl w:val="true"/>
        </w:rPr>
        <w:t>أول من صاغ مصطلح علم الاجتماع فهو أوجست كونت في القرن التاسع عشر الميلادي</w:t>
      </w:r>
      <w:r>
        <w:rPr>
          <w:rtl w:val="true"/>
        </w:rPr>
        <w:t>.</w:t>
      </w:r>
    </w:p>
    <w:p>
      <w:pPr>
        <w:pStyle w:val="Normal"/>
        <w:bidi w:val="1"/>
        <w:jc w:val="left"/>
        <w:rPr/>
      </w:pPr>
      <w:r>
        <w:rPr>
          <w:rtl w:val="true"/>
        </w:rPr>
        <w:drawing>
          <wp:inline distT="0" distB="0" distL="0" distR="0" wp14:anchorId="367A2655">
            <wp:extent cx="3362325" cy="1752600"/>
            <wp:effectExtent l="0" t="57150" r="0" b="11430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ind w:left="360" w:hanging="0"/>
        <w:jc w:val="left"/>
        <w:rPr/>
      </w:pPr>
      <w:r>
        <w:rPr>
          <w:rtl w:val="true"/>
        </w:rPr>
      </w:r>
      <w:bookmarkStart w:id="0" w:name="_GoBack"/>
      <w:bookmarkStart w:id="1" w:name="_GoBack"/>
      <w:bookmarkEnd w:id="1"/>
    </w:p>
    <w:p>
      <w:pPr>
        <w:pStyle w:val="Normal"/>
        <w:bidi w:val="1"/>
        <w:ind w:left="360" w:hanging="0"/>
        <w:jc w:val="left"/>
        <w:rPr/>
      </w:pPr>
      <w:r>
        <w:rPr>
          <w:rtl w:val="true"/>
        </w:rPr>
      </w:r>
    </w:p>
    <w:p>
      <w:pPr>
        <w:pStyle w:val="Normal"/>
        <w:numPr>
          <w:ilvl w:val="0"/>
          <w:numId w:val="2"/>
        </w:numPr>
        <w:bidi w:val="1"/>
        <w:jc w:val="left"/>
        <w:rPr/>
      </w:pPr>
      <w:r>
        <w:rPr>
          <w:rtl w:val="true"/>
        </w:rPr>
        <w:t>كتب كونت مقالات علمية كثيرة في فلسفة التاريخ ومناهج العلوم</w:t>
      </w:r>
      <w:r>
        <w:rPr>
          <w:rtl w:val="true"/>
        </w:rPr>
        <w:t xml:space="preserve">. </w:t>
      </w:r>
      <w:r>
        <w:rPr>
          <w:rtl w:val="true"/>
        </w:rPr>
        <w:t xml:space="preserve">وخاصة في </w:t>
      </w:r>
      <w:r>
        <w:rPr>
          <w:b/>
          <w:b/>
          <w:bCs/>
          <w:u w:val="single"/>
          <w:rtl w:val="true"/>
        </w:rPr>
        <w:t xml:space="preserve">مجلة المنظم </w:t>
      </w:r>
      <w:r>
        <w:rPr>
          <w:rtl w:val="true"/>
        </w:rPr>
        <w:t>التي كان يصدرها سان سيمون</w:t>
      </w:r>
      <w:r>
        <w:rPr>
          <w:rtl w:val="true"/>
        </w:rPr>
        <w:t>.</w:t>
      </w:r>
    </w:p>
    <w:p>
      <w:pPr>
        <w:pStyle w:val="Normal"/>
        <w:numPr>
          <w:ilvl w:val="0"/>
          <w:numId w:val="2"/>
        </w:numPr>
        <w:bidi w:val="1"/>
        <w:jc w:val="left"/>
        <w:rPr/>
      </w:pPr>
      <w:r>
        <w:rPr>
          <w:rtl w:val="true"/>
        </w:rPr>
        <w:t>من أهم أعماله مقالة بعنوان</w:t>
      </w:r>
      <w:r>
        <w:rPr>
          <w:rtl w:val="true"/>
        </w:rPr>
        <w:t>:</w:t>
      </w:r>
    </w:p>
    <w:p>
      <w:pPr>
        <w:pStyle w:val="Normal"/>
        <w:numPr>
          <w:ilvl w:val="0"/>
          <w:numId w:val="2"/>
        </w:numPr>
        <w:bidi w:val="1"/>
        <w:jc w:val="left"/>
        <w:rPr/>
      </w:pPr>
      <w:r>
        <w:rPr>
          <w:rtl w:val="true"/>
        </w:rPr>
        <w:t>”</w:t>
      </w:r>
      <w:r>
        <w:rPr>
          <w:b/>
          <w:b/>
          <w:bCs/>
          <w:rtl w:val="true"/>
        </w:rPr>
        <w:t>نشرة عن الأعمال العلمية الضرورية لإعادة تنظيم المجتمع“</w:t>
      </w:r>
      <w:r>
        <w:rPr>
          <w:b/>
          <w:bCs/>
          <w:rtl w:val="true"/>
        </w:rPr>
        <w:t>.</w:t>
      </w:r>
    </w:p>
    <w:p>
      <w:pPr>
        <w:pStyle w:val="Normal"/>
        <w:numPr>
          <w:ilvl w:val="0"/>
          <w:numId w:val="3"/>
        </w:numPr>
        <w:bidi w:val="1"/>
        <w:jc w:val="left"/>
        <w:rPr/>
      </w:pPr>
      <w:r>
        <w:rPr>
          <w:rtl w:val="true"/>
        </w:rPr>
        <w:t xml:space="preserve">وقد أوضح في هذا المقال الذي مهد لقيام علم الاجتماع الحديث </w:t>
      </w:r>
      <w:r>
        <w:rPr>
          <w:rtl w:val="true"/>
        </w:rPr>
        <w:t xml:space="preserve">: </w:t>
      </w:r>
      <w:r>
        <w:rPr>
          <w:rtl w:val="true"/>
        </w:rPr>
        <w:t>قانونه الأساسي في طبيعة التفكير الإنساني؛ مشيراً إلى أن الفكر الإنساني يمر بثلاثة مراحل عبر التاريخ</w:t>
      </w:r>
      <w:r>
        <w:rPr>
          <w:rtl w:val="true"/>
        </w:rPr>
        <w:t xml:space="preserve">: </w:t>
      </w:r>
      <w:r>
        <w:rPr/>
        <w:t>1</w:t>
      </w:r>
      <w:r>
        <w:rPr>
          <w:rtl w:val="true"/>
        </w:rPr>
        <w:t>-</w:t>
      </w:r>
      <w:r>
        <w:rPr>
          <w:b/>
          <w:bCs/>
          <w:rtl w:val="true"/>
        </w:rPr>
        <w:t xml:space="preserve"> </w:t>
      </w:r>
      <w:r>
        <w:rPr>
          <w:b/>
          <w:b/>
          <w:bCs/>
          <w:rtl w:val="true"/>
        </w:rPr>
        <w:t>اللاهوتية</w:t>
      </w:r>
      <w:r>
        <w:rPr>
          <w:b/>
          <w:b/>
          <w:bCs/>
          <w:rtl w:val="true"/>
          <w:lang w:bidi="ar-AE"/>
        </w:rPr>
        <w:t xml:space="preserve"> </w:t>
      </w:r>
      <w:r>
        <w:rPr>
          <w:b/>
          <w:b/>
          <w:bCs/>
          <w:rtl w:val="true"/>
        </w:rPr>
        <w:t xml:space="preserve"> </w:t>
      </w:r>
      <w:r>
        <w:rPr>
          <w:b/>
          <w:bCs/>
          <w:rtl w:val="true"/>
        </w:rPr>
        <w:t>(</w:t>
      </w:r>
      <w:r>
        <w:rPr>
          <w:b/>
          <w:b/>
          <w:bCs/>
          <w:rtl w:val="true"/>
        </w:rPr>
        <w:t>الثيولوجية أو الخيالية</w:t>
      </w:r>
      <w:r>
        <w:rPr>
          <w:b/>
          <w:bCs/>
          <w:rtl w:val="true"/>
        </w:rPr>
        <w:t>)</w:t>
      </w:r>
      <w:r>
        <w:rPr>
          <w:b/>
          <w:bCs/>
          <w:rtl w:val="true"/>
          <w:lang w:bidi="ar-AE"/>
        </w:rPr>
        <w:t>.</w:t>
      </w:r>
    </w:p>
    <w:p>
      <w:pPr>
        <w:pStyle w:val="Normal"/>
        <w:numPr>
          <w:ilvl w:val="0"/>
          <w:numId w:val="3"/>
        </w:numPr>
        <w:bidi w:val="1"/>
        <w:jc w:val="left"/>
        <w:rPr/>
      </w:pPr>
      <w:r>
        <w:rPr>
          <w:b/>
          <w:bCs/>
        </w:rPr>
        <w:t>2</w:t>
      </w:r>
      <w:r>
        <w:rPr>
          <w:b/>
          <w:bCs/>
          <w:rtl w:val="true"/>
          <w:lang w:bidi="ar-AE"/>
        </w:rPr>
        <w:t xml:space="preserve">- </w:t>
      </w:r>
      <w:r>
        <w:rPr>
          <w:b/>
          <w:b/>
          <w:bCs/>
          <w:rtl w:val="true"/>
        </w:rPr>
        <w:t xml:space="preserve">الميتافيزيقية </w:t>
      </w:r>
      <w:r>
        <w:rPr>
          <w:b/>
          <w:bCs/>
          <w:rtl w:val="true"/>
        </w:rPr>
        <w:t>(</w:t>
      </w:r>
      <w:r>
        <w:rPr>
          <w:b/>
          <w:b/>
          <w:bCs/>
          <w:rtl w:val="true"/>
        </w:rPr>
        <w:t>المجردة</w:t>
      </w:r>
      <w:r>
        <w:rPr>
          <w:b/>
          <w:bCs/>
          <w:rtl w:val="true"/>
        </w:rPr>
        <w:t>)</w:t>
      </w:r>
      <w:r>
        <w:rPr>
          <w:b/>
          <w:bCs/>
          <w:rtl w:val="true"/>
          <w:lang w:bidi="ar-AE"/>
        </w:rPr>
        <w:t xml:space="preserve"> . </w:t>
      </w:r>
      <w:r>
        <w:rPr>
          <w:b/>
          <w:bCs/>
        </w:rPr>
        <w:t>3</w:t>
      </w:r>
      <w:r>
        <w:rPr>
          <w:b/>
          <w:bCs/>
          <w:rtl w:val="true"/>
        </w:rPr>
        <w:t>-</w:t>
      </w:r>
      <w:r>
        <w:rPr>
          <w:b/>
          <w:bCs/>
          <w:rtl w:val="true"/>
          <w:lang w:bidi="ar-AE"/>
        </w:rPr>
        <w:t xml:space="preserve"> </w:t>
      </w:r>
      <w:r>
        <w:rPr>
          <w:b/>
          <w:b/>
          <w:bCs/>
          <w:rtl w:val="true"/>
        </w:rPr>
        <w:t>الوضعية</w:t>
      </w:r>
      <w:r>
        <w:rPr>
          <w:b/>
          <w:b/>
          <w:bCs/>
          <w:rtl w:val="true"/>
          <w:lang w:bidi="ar-AE"/>
        </w:rPr>
        <w:t xml:space="preserve"> </w:t>
      </w:r>
      <w:r>
        <w:rPr>
          <w:b/>
          <w:bCs/>
          <w:rtl w:val="true"/>
        </w:rPr>
        <w:t>(</w:t>
      </w:r>
      <w:r>
        <w:rPr>
          <w:b/>
          <w:b/>
          <w:bCs/>
          <w:rtl w:val="true"/>
        </w:rPr>
        <w:t>العلمية</w:t>
      </w:r>
      <w:r>
        <w:rPr>
          <w:b/>
          <w:bCs/>
          <w:rtl w:val="true"/>
        </w:rPr>
        <w:t>)</w:t>
      </w:r>
      <w:r>
        <w:rPr>
          <w:b/>
          <w:bCs/>
          <w:rtl w:val="true"/>
          <w:lang w:bidi="ar-AE"/>
        </w:rPr>
        <w:t>.</w:t>
      </w:r>
    </w:p>
    <w:p>
      <w:pPr>
        <w:pStyle w:val="Normal"/>
        <w:numPr>
          <w:ilvl w:val="0"/>
          <w:numId w:val="3"/>
        </w:numPr>
        <w:bidi w:val="1"/>
        <w:jc w:val="left"/>
        <w:rPr/>
      </w:pPr>
      <w:r>
        <w:rPr>
          <w:b/>
          <w:b/>
          <w:bCs/>
          <w:rtl w:val="true"/>
        </w:rPr>
        <w:t>في هذا المقال</w:t>
      </w:r>
      <w:r>
        <w:rPr>
          <w:b/>
          <w:bCs/>
          <w:rtl w:val="true"/>
        </w:rPr>
        <w:t>:</w:t>
      </w:r>
    </w:p>
    <w:p>
      <w:pPr>
        <w:pStyle w:val="Normal"/>
        <w:numPr>
          <w:ilvl w:val="0"/>
          <w:numId w:val="3"/>
        </w:numPr>
        <w:bidi w:val="1"/>
        <w:jc w:val="left"/>
        <w:rPr/>
      </w:pPr>
      <w:r>
        <w:rPr>
          <w:rtl w:val="true"/>
        </w:rPr>
        <w:t>يكشف كونت عن التطور التاريخي للعلوم ، وهذا ما ساعده على تصنيف العلوم، وعلى قيام مذهبه في الوضعية فيما بعد</w:t>
      </w:r>
      <w:r>
        <w:rPr>
          <w:rtl w:val="true"/>
        </w:rPr>
        <w:t>.</w:t>
      </w:r>
    </w:p>
    <w:p>
      <w:pPr>
        <w:pStyle w:val="Normal"/>
        <w:numPr>
          <w:ilvl w:val="0"/>
          <w:numId w:val="3"/>
        </w:numPr>
        <w:bidi w:val="1"/>
        <w:jc w:val="left"/>
        <w:rPr/>
      </w:pPr>
      <w:r>
        <w:rPr>
          <w:rtl w:val="true"/>
        </w:rPr>
        <w:t>لقد وضع كونت  قواعد علم الاجتماع استجابة للمشكلات الاجتماعية التي كان يعاني منها المجتمع الفرنسي آنذاك وعلى رأسها</w:t>
      </w:r>
      <w:r>
        <w:rPr>
          <w:rtl w:val="true"/>
        </w:rPr>
        <w:t xml:space="preserve">: </w:t>
      </w:r>
      <w:r>
        <w:rPr>
          <w:rtl w:val="true"/>
        </w:rPr>
        <w:t>التفكك الاجتماعي، وانتشار السرقات، وتفكك الأسرة</w:t>
      </w:r>
      <w:r>
        <w:rPr>
          <w:rtl w:val="true"/>
        </w:rPr>
        <w:t>.</w:t>
      </w:r>
    </w:p>
    <w:p>
      <w:pPr>
        <w:pStyle w:val="Normal"/>
        <w:numPr>
          <w:ilvl w:val="0"/>
          <w:numId w:val="3"/>
        </w:numPr>
        <w:bidi w:val="1"/>
        <w:jc w:val="left"/>
        <w:rPr>
          <w:b/>
          <w:b/>
          <w:bCs/>
        </w:rPr>
      </w:pPr>
      <w:r>
        <w:rPr>
          <w:b/>
          <w:b/>
          <w:bCs/>
          <w:rtl w:val="true"/>
        </w:rPr>
        <w:t xml:space="preserve">من أهم مؤلفاته الذي مكث فيه ست سنوات </w:t>
      </w:r>
      <w:r>
        <w:rPr>
          <w:rFonts w:cs="Arial"/>
          <w:b/>
          <w:bCs/>
          <w:rtl w:val="true"/>
        </w:rPr>
        <w:t>(</w:t>
      </w:r>
      <w:r>
        <w:rPr>
          <w:rFonts w:cs="Arial"/>
          <w:b/>
          <w:bCs/>
        </w:rPr>
        <w:t>1848</w:t>
      </w:r>
      <w:r>
        <w:rPr>
          <w:rFonts w:cs="Arial"/>
          <w:b/>
          <w:bCs/>
          <w:rtl w:val="true"/>
        </w:rPr>
        <w:t>-</w:t>
      </w:r>
      <w:r>
        <w:rPr>
          <w:rFonts w:cs="Arial"/>
          <w:b/>
          <w:bCs/>
        </w:rPr>
        <w:t>1854</w:t>
      </w:r>
      <w:r>
        <w:rPr>
          <w:rFonts w:cs="Arial"/>
          <w:b/>
          <w:bCs/>
          <w:rtl w:val="true"/>
        </w:rPr>
        <w:t xml:space="preserve">) </w:t>
      </w:r>
      <w:r>
        <w:rPr>
          <w:b/>
          <w:b/>
          <w:bCs/>
          <w:rtl w:val="true"/>
        </w:rPr>
        <w:t>ويتكون من أربعة أجزاء ، تناول فيه موضوعات متنوعة أهمها</w:t>
      </w:r>
      <w:r>
        <w:rPr>
          <w:rFonts w:cs="Arial"/>
          <w:b/>
          <w:bCs/>
          <w:rtl w:val="true"/>
        </w:rPr>
        <w:t xml:space="preserve">:  </w:t>
      </w:r>
    </w:p>
    <w:p>
      <w:pPr>
        <w:pStyle w:val="Normal"/>
        <w:bidi w:val="1"/>
        <w:jc w:val="left"/>
        <w:rPr/>
      </w:pPr>
      <w:r>
        <w:rPr>
          <w:rtl w:val="true"/>
        </w:rPr>
        <w:drawing>
          <wp:inline distT="0" distB="0" distL="0" distR="0" wp14:anchorId="37F6C66D">
            <wp:extent cx="5000625" cy="3028950"/>
            <wp:effectExtent l="38100" t="0" r="2857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
          <w:bCs/>
          <w:rtl w:val="true"/>
        </w:rPr>
        <w:t>أما في الاستاتيكا الاجتماعية أي علم الاجتماع في حالته الساكنة فقد تناول موضوعات متنوعة أهمها</w:t>
      </w:r>
      <w:r>
        <w:rPr>
          <w:b/>
          <w:bCs/>
          <w:rtl w:val="true"/>
        </w:rPr>
        <w:t xml:space="preserve">:  </w:t>
      </w:r>
    </w:p>
    <w:p>
      <w:pPr>
        <w:pStyle w:val="Normal"/>
        <w:bidi w:val="1"/>
        <w:jc w:val="left"/>
        <w:rPr/>
      </w:pPr>
      <w:r>
        <w:rPr>
          <w:rtl w:val="true"/>
        </w:rPr>
        <w:drawing>
          <wp:inline distT="0" distB="0" distL="0" distR="0" wp14:anchorId="648B25E3">
            <wp:extent cx="3619500" cy="2162175"/>
            <wp:effectExtent l="0" t="57150" r="0" b="10477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drawing>
          <wp:inline distT="0" distB="0" distL="0" distR="0" wp14:anchorId="027D2241">
            <wp:extent cx="4019550" cy="2495550"/>
            <wp:effectExtent l="0" t="57150" r="0" b="11430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bidi w:val="1"/>
        <w:jc w:val="left"/>
        <w:rPr/>
      </w:pPr>
      <w:r>
        <w:rPr>
          <w:b/>
          <w:b/>
          <w:bCs/>
          <w:rtl w:val="true"/>
        </w:rPr>
        <w:t>أولاً</w:t>
      </w:r>
      <w:r>
        <w:rPr>
          <w:b/>
          <w:bCs/>
          <w:rtl w:val="true"/>
        </w:rPr>
        <w:t xml:space="preserve">:  </w:t>
      </w:r>
      <w:r>
        <w:rPr>
          <w:b/>
          <w:b/>
          <w:bCs/>
          <w:rtl w:val="true"/>
        </w:rPr>
        <w:t>ضرورة قيام علم الاجتماع</w:t>
      </w:r>
    </w:p>
    <w:p>
      <w:pPr>
        <w:pStyle w:val="Normal"/>
        <w:numPr>
          <w:ilvl w:val="0"/>
          <w:numId w:val="4"/>
        </w:numPr>
        <w:bidi w:val="1"/>
        <w:jc w:val="left"/>
        <w:rPr/>
      </w:pPr>
      <w:r>
        <w:rPr>
          <w:rtl w:val="true"/>
        </w:rPr>
        <w:t>عندما وقعت الثورة الفرنسية، وبدأ المفكرون في وضع أسس الإصلاح الاجتماعي، اتخذ كونت من دوره كمصلح اجتماعي وسيلة لتأسيس علم جديد هو ”علم الطبيعة الاجتماعية“ الذي أطلق عليه فيما بعد ”علم الاجتماع“</w:t>
      </w:r>
      <w:r>
        <w:rPr>
          <w:rtl w:val="true"/>
        </w:rPr>
        <w:t>.</w:t>
      </w:r>
    </w:p>
    <w:p>
      <w:pPr>
        <w:pStyle w:val="Normal"/>
        <w:numPr>
          <w:ilvl w:val="0"/>
          <w:numId w:val="4"/>
        </w:numPr>
        <w:bidi w:val="1"/>
        <w:jc w:val="left"/>
        <w:rPr/>
      </w:pPr>
      <w:r>
        <w:rPr>
          <w:rtl w:val="true"/>
        </w:rPr>
        <w:t>لقد تأثر أوجست كونت بالأحوال السياسية، والفكرية، التي سادت في عصره</w:t>
      </w:r>
      <w:r>
        <w:rPr>
          <w:rtl w:val="true"/>
        </w:rPr>
        <w:t>.</w:t>
      </w:r>
    </w:p>
    <w:p>
      <w:pPr>
        <w:pStyle w:val="Normal"/>
        <w:numPr>
          <w:ilvl w:val="0"/>
          <w:numId w:val="4"/>
        </w:numPr>
        <w:bidi w:val="1"/>
        <w:jc w:val="left"/>
        <w:rPr/>
      </w:pPr>
      <w:r>
        <w:rPr>
          <w:rtl w:val="true"/>
        </w:rPr>
        <w:t xml:space="preserve">وقد شكل هذا أساسا لفلسفته الوضعية التي قامت في أساسها على دراسة الوقائع الاجتماعية دراسة علمية   </w:t>
      </w:r>
    </w:p>
    <w:p>
      <w:pPr>
        <w:pStyle w:val="Normal"/>
        <w:bidi w:val="1"/>
        <w:jc w:val="left"/>
        <w:rPr/>
      </w:pPr>
      <w:r>
        <w:rPr>
          <w:rtl w:val="true"/>
        </w:rPr>
        <w:drawing>
          <wp:inline distT="0" distB="0" distL="0" distR="0" wp14:anchorId="06D42F04">
            <wp:extent cx="5762625" cy="3638550"/>
            <wp:effectExtent l="0" t="57150" r="0" b="1905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r>
        <w:rPr>
          <w:rtl w:val="true"/>
        </w:rPr>
        <w:drawing>
          <wp:inline distT="0" distB="0" distL="0" distR="0" wp14:anchorId="7ED7E544">
            <wp:extent cx="5486400" cy="3742055"/>
            <wp:effectExtent l="76200" t="0" r="95250" b="1079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bidi w:val="1"/>
        <w:jc w:val="left"/>
        <w:rPr/>
      </w:pPr>
      <w:r>
        <w:rPr>
          <w:rtl w:val="true"/>
        </w:rPr>
      </w:r>
    </w:p>
    <w:p>
      <w:pPr>
        <w:pStyle w:val="Normal"/>
        <w:bidi w:val="1"/>
        <w:jc w:val="left"/>
        <w:rPr/>
      </w:pPr>
      <w:r>
        <w:rPr>
          <w:rtl w:val="true"/>
        </w:rPr>
      </w:r>
    </w:p>
    <w:p>
      <w:pPr>
        <w:pStyle w:val="Normal"/>
        <w:numPr>
          <w:ilvl w:val="0"/>
          <w:numId w:val="5"/>
        </w:numPr>
        <w:bidi w:val="1"/>
        <w:jc w:val="left"/>
        <w:rPr/>
      </w:pPr>
      <w:r>
        <w:rPr>
          <w:rtl w:val="true"/>
        </w:rPr>
        <w:t>وبمقتضى استمرار هذين الأسلوبين سوف يستمر الاضطراب الفكري الإنساني، بل وحدوث أقصى ما يمكن حدوثه من اضطراب في التفكير، إذ ليس بعد قبول النقيضين خلل في التفكير، ولا اضطراب في الفهم</w:t>
      </w:r>
      <w:r>
        <w:rPr>
          <w:rtl w:val="true"/>
        </w:rPr>
        <w:t xml:space="preserve">. </w:t>
      </w:r>
    </w:p>
    <w:p>
      <w:pPr>
        <w:pStyle w:val="Normal"/>
        <w:numPr>
          <w:ilvl w:val="0"/>
          <w:numId w:val="5"/>
        </w:numPr>
        <w:bidi w:val="1"/>
        <w:jc w:val="left"/>
        <w:rPr/>
      </w:pPr>
      <w:r>
        <w:rPr>
          <w:rtl w:val="true"/>
        </w:rPr>
        <w:t>من هنا اطلق أوجست كونت على هذه الحالة اسم ”الفوضى العقلية“ ويصفها بأنها حالة من الفساد في الأخلاق والسلوك، وفساد شامل في الحياة</w:t>
      </w:r>
      <w:r>
        <w:rPr>
          <w:rtl w:val="true"/>
        </w:rPr>
        <w:t>.</w:t>
      </w:r>
    </w:p>
    <w:p>
      <w:pPr>
        <w:pStyle w:val="Normal"/>
        <w:numPr>
          <w:ilvl w:val="0"/>
          <w:numId w:val="5"/>
        </w:numPr>
        <w:bidi w:val="1"/>
        <w:jc w:val="left"/>
        <w:rPr/>
      </w:pPr>
      <w:r>
        <w:rPr>
          <w:rtl w:val="true"/>
        </w:rPr>
        <w:t>ولما كانت الحياة قائمة على دعائم من الأخلاق والمثل، فإن فساد هذه الدعائم وانهيارها، فساد للحياة وتقويض لأركانها</w:t>
      </w:r>
      <w:r>
        <w:rPr>
          <w:rtl w:val="true"/>
        </w:rPr>
        <w:t>.</w:t>
      </w:r>
    </w:p>
    <w:p>
      <w:pPr>
        <w:pStyle w:val="Normal"/>
        <w:numPr>
          <w:ilvl w:val="0"/>
          <w:numId w:val="5"/>
        </w:numPr>
        <w:bidi w:val="1"/>
        <w:jc w:val="left"/>
        <w:rPr/>
      </w:pPr>
      <w:r>
        <w:rPr>
          <w:rtl w:val="true"/>
        </w:rPr>
        <w:t xml:space="preserve">ويخلص كونت إلى أنه </w:t>
      </w:r>
      <w:r>
        <w:rPr>
          <w:u w:val="single"/>
          <w:rtl w:val="true"/>
        </w:rPr>
        <w:t>لا سبيل للإصلاح الاجتماعي إلا بإصلاح الفكر الإنساني، وصلاحه يعني صلاح الأخلاق،</w:t>
      </w:r>
      <w:r>
        <w:rPr>
          <w:rtl w:val="true"/>
        </w:rPr>
        <w:t xml:space="preserve"> وهذا بدوره يعني صلاح جميع فروع الحياة الاجتماعية</w:t>
      </w:r>
      <w:r>
        <w:rPr>
          <w:rtl w:val="true"/>
        </w:rPr>
        <w:t xml:space="preserve">. </w:t>
      </w:r>
    </w:p>
    <w:p>
      <w:pPr>
        <w:pStyle w:val="Normal"/>
        <w:numPr>
          <w:ilvl w:val="0"/>
          <w:numId w:val="5"/>
        </w:numPr>
        <w:bidi w:val="1"/>
        <w:jc w:val="left"/>
        <w:rPr/>
      </w:pPr>
      <w:r>
        <w:rPr>
          <w:rtl w:val="true"/>
        </w:rPr>
        <w:t xml:space="preserve">. </w:t>
      </w:r>
      <w:r>
        <w:rPr>
          <w:rtl w:val="true"/>
        </w:rPr>
        <w:t>الفكرة إذن هي أساس النسق الاجتماعي</w:t>
      </w:r>
      <w:r>
        <w:rPr>
          <w:rtl w:val="true"/>
        </w:rPr>
        <w:t xml:space="preserve">. </w:t>
      </w:r>
      <w:r>
        <w:rPr>
          <w:rtl w:val="true"/>
        </w:rPr>
        <w:t>وهنا وجد كونت أن خلاص المجتمع من الفوضى العقلية يحتاج لفلسفة إصلاحية كوسيلة للوصول إلى غايات عملية في شئون المجتمع والأخلاق والسياسة</w:t>
      </w:r>
      <w:r>
        <w:rPr>
          <w:rtl w:val="true"/>
        </w:rPr>
        <w:t xml:space="preserve">. </w:t>
      </w:r>
      <w:r>
        <w:rPr>
          <w:rtl w:val="true"/>
        </w:rPr>
        <w:t>وبهذا المفهوم تعني الفلسفة علم الاجتماع</w:t>
      </w:r>
      <w:r>
        <w:rPr>
          <w:rtl w:val="true"/>
        </w:rPr>
        <w:t>.</w:t>
      </w:r>
    </w:p>
    <w:p>
      <w:pPr>
        <w:pStyle w:val="Normal"/>
        <w:numPr>
          <w:ilvl w:val="0"/>
          <w:numId w:val="5"/>
        </w:numPr>
        <w:bidi w:val="1"/>
        <w:jc w:val="left"/>
        <w:rPr/>
      </w:pPr>
      <w:r>
        <w:rPr>
          <w:rtl w:val="true"/>
        </w:rPr>
        <w:t>إصلاح التفكير إذن هو أساس الإصلاح الأخلاقي والاجتماعي</w:t>
      </w:r>
      <w:r>
        <w:rPr>
          <w:rtl w:val="true"/>
        </w:rPr>
        <w:t>.</w:t>
      </w:r>
    </w:p>
    <w:p>
      <w:pPr>
        <w:pStyle w:val="Normal"/>
        <w:bidi w:val="1"/>
        <w:jc w:val="left"/>
        <w:rPr/>
      </w:pPr>
      <w:r>
        <w:rPr>
          <w:rtl w:val="true"/>
        </w:rPr>
        <w:drawing>
          <wp:inline distT="0" distB="0" distL="0" distR="0" wp14:anchorId="1DCAB044">
            <wp:extent cx="5486400" cy="3742055"/>
            <wp:effectExtent l="76200" t="0" r="57150" b="1079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drawing>
          <wp:inline distT="0" distB="0" distL="0" distR="0" wp14:anchorId="652FE760">
            <wp:extent cx="4695825" cy="3171825"/>
            <wp:effectExtent l="0" t="19050" r="85725" b="10477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p>
    <w:p>
      <w:pPr>
        <w:pStyle w:val="Normal"/>
        <w:bidi w:val="1"/>
        <w:jc w:val="left"/>
        <w:rPr/>
      </w:pPr>
      <w:r>
        <w:rPr>
          <w:rtl w:val="true"/>
        </w:rPr>
        <w:drawing>
          <wp:inline distT="0" distB="0" distL="0" distR="0" wp14:anchorId="0D70B3AB">
            <wp:extent cx="5229225" cy="3543300"/>
            <wp:effectExtent l="0" t="0" r="9525" b="571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drawing>
          <wp:inline distT="0" distB="0" distL="0" distR="0" wp14:anchorId="6511712C">
            <wp:extent cx="3581400" cy="2228850"/>
            <wp:effectExtent l="57150" t="57150" r="76200" b="11430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inline>
        </w:drawing>
      </w:r>
    </w:p>
    <w:p>
      <w:pPr>
        <w:pStyle w:val="Normal"/>
        <w:bidi w:val="1"/>
        <w:jc w:val="left"/>
        <w:rPr/>
      </w:pPr>
      <w:r>
        <w:rPr>
          <w:b/>
          <w:b/>
          <w:bCs/>
          <w:rtl w:val="true"/>
        </w:rPr>
        <w:t>شعبتا علم الاجتماع عند كونت هما</w:t>
      </w:r>
      <w:r>
        <w:rPr>
          <w:b/>
          <w:bCs/>
          <w:rtl w:val="true"/>
        </w:rPr>
        <w:t>:</w:t>
      </w:r>
    </w:p>
    <w:p>
      <w:pPr>
        <w:pStyle w:val="Normal"/>
        <w:bidi w:val="1"/>
        <w:jc w:val="left"/>
        <w:rPr/>
      </w:pPr>
      <w:r>
        <w:rPr>
          <w:rtl w:val="true"/>
        </w:rPr>
        <w:drawing>
          <wp:inline distT="0" distB="0" distL="0" distR="0" wp14:anchorId="4F007F15">
            <wp:extent cx="5314950" cy="2324100"/>
            <wp:effectExtent l="76200" t="38100" r="76200" b="11430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7" r:lo="rId58" r:qs="rId59" r:cs="rId60"/>
              </a:graphicData>
            </a:graphic>
          </wp:inline>
        </w:drawing>
      </w:r>
    </w:p>
    <w:p>
      <w:pPr>
        <w:pStyle w:val="Normal"/>
        <w:bidi w:val="1"/>
        <w:jc w:val="left"/>
        <w:rPr/>
      </w:pPr>
      <w:r>
        <w:rPr>
          <w:b/>
          <w:b/>
          <w:bCs/>
          <w:rtl w:val="true"/>
        </w:rPr>
        <w:t>شعبتا علم الاجتماع عند كونت هما</w:t>
      </w:r>
      <w:r>
        <w:rPr>
          <w:b/>
          <w:bCs/>
          <w:rtl w:val="true"/>
        </w:rPr>
        <w:t>:</w:t>
      </w:r>
    </w:p>
    <w:p>
      <w:pPr>
        <w:pStyle w:val="Normal"/>
        <w:bidi w:val="1"/>
        <w:jc w:val="left"/>
        <w:rPr/>
      </w:pPr>
      <w:r>
        <w:rPr>
          <w:rtl w:val="true"/>
        </w:rPr>
        <w:drawing>
          <wp:inline distT="0" distB="0" distL="0" distR="0" wp14:anchorId="6A6927BB">
            <wp:extent cx="4857750" cy="2095500"/>
            <wp:effectExtent l="76200" t="57150" r="19050" b="11430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2" r:lo="rId63" r:qs="rId64" r:cs="rId65"/>
              </a:graphicData>
            </a:graphic>
          </wp:inline>
        </w:drawing>
      </w:r>
    </w:p>
    <w:p>
      <w:pPr>
        <w:pStyle w:val="Normal"/>
        <w:bidi w:val="1"/>
        <w:jc w:val="left"/>
        <w:rPr/>
      </w:pPr>
      <w:r>
        <w:rPr>
          <w:rtl w:val="true"/>
        </w:rPr>
        <w:drawing>
          <wp:inline distT="0" distB="0" distL="0" distR="0" wp14:anchorId="697D3248">
            <wp:extent cx="5438775" cy="3657600"/>
            <wp:effectExtent l="76200" t="57150" r="104775" b="11430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7" r:lo="rId68" r:qs="rId69" r:cs="rId70"/>
              </a:graphicData>
            </a:graphic>
          </wp:inline>
        </w:drawing>
      </w:r>
    </w:p>
    <w:p>
      <w:pPr>
        <w:pStyle w:val="Normal"/>
        <w:bidi w:val="1"/>
        <w:jc w:val="left"/>
        <w:rPr/>
      </w:pPr>
      <w:r>
        <w:rPr>
          <w:rtl w:val="true"/>
        </w:rPr>
        <w:drawing>
          <wp:inline distT="0" distB="0" distL="0" distR="0" wp14:anchorId="1DCF802B">
            <wp:extent cx="5486400" cy="3871595"/>
            <wp:effectExtent l="0" t="0" r="133350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2" r:lo="rId73" r:qs="rId74" r:cs="rId75"/>
              </a:graphicData>
            </a:graphic>
          </wp:inline>
        </w:drawing>
      </w:r>
    </w:p>
    <w:p>
      <w:pPr>
        <w:pStyle w:val="Normal"/>
        <w:bidi w:val="1"/>
        <w:jc w:val="left"/>
        <w:rPr/>
      </w:pPr>
      <w:r>
        <w:rPr>
          <w:rtl w:val="true"/>
        </w:rPr>
      </w:r>
    </w:p>
    <w:p>
      <w:pPr>
        <w:pStyle w:val="Normal"/>
        <w:numPr>
          <w:ilvl w:val="0"/>
          <w:numId w:val="6"/>
        </w:numPr>
        <w:bidi w:val="1"/>
        <w:jc w:val="left"/>
        <w:rPr/>
      </w:pPr>
      <w:r>
        <w:rPr>
          <w:rtl w:val="true"/>
        </w:rPr>
        <w:t xml:space="preserve">يرى أن هناك </w:t>
      </w:r>
      <w:r>
        <w:rPr>
          <w:u w:val="single"/>
          <w:rtl w:val="true"/>
        </w:rPr>
        <w:t xml:space="preserve">مجموعتين من الوسائل </w:t>
      </w:r>
      <w:r>
        <w:rPr>
          <w:rtl w:val="true"/>
        </w:rPr>
        <w:t>تشكلان عناصر  مناهج البحث وهما</w:t>
      </w:r>
      <w:r>
        <w:rPr>
          <w:rtl w:val="true"/>
        </w:rPr>
        <w:t>:</w:t>
      </w:r>
    </w:p>
    <w:p>
      <w:pPr>
        <w:pStyle w:val="Normal"/>
        <w:numPr>
          <w:ilvl w:val="0"/>
          <w:numId w:val="6"/>
        </w:numPr>
        <w:bidi w:val="1"/>
        <w:jc w:val="left"/>
        <w:rPr/>
      </w:pPr>
      <w:r>
        <w:rPr>
          <w:rtl w:val="true"/>
        </w:rPr>
        <w:t>أ</w:t>
      </w:r>
      <w:r>
        <w:rPr>
          <w:rtl w:val="true"/>
        </w:rPr>
        <w:t xml:space="preserve">) </w:t>
      </w:r>
      <w:r>
        <w:rPr>
          <w:rtl w:val="true"/>
        </w:rPr>
        <w:t xml:space="preserve">وسائل مباشرة </w:t>
      </w:r>
      <w:r>
        <w:rPr>
          <w:rtl w:val="true"/>
        </w:rPr>
        <w:t xml:space="preserve">: </w:t>
      </w:r>
      <w:r>
        <w:rPr>
          <w:rtl w:val="true"/>
        </w:rPr>
        <w:t>الخطوات المنهجية التي تشكل قواعد البحث العلمي، وهي الخطوات التي يستخدمها الباحث لكشف القوانين التي تخضع لها الظواهر الاجتماعية في نشأتها وتطورها ووظائفها</w:t>
      </w:r>
      <w:r>
        <w:rPr>
          <w:rtl w:val="true"/>
        </w:rPr>
        <w:t>.</w:t>
      </w:r>
    </w:p>
    <w:p>
      <w:pPr>
        <w:pStyle w:val="Normal"/>
        <w:numPr>
          <w:ilvl w:val="0"/>
          <w:numId w:val="6"/>
        </w:numPr>
        <w:bidi w:val="1"/>
        <w:jc w:val="left"/>
        <w:rPr/>
      </w:pPr>
      <w:r>
        <w:rPr/>
        <w:t>2</w:t>
      </w:r>
      <w:r>
        <w:rPr>
          <w:rtl w:val="true"/>
        </w:rPr>
        <w:t xml:space="preserve">) </w:t>
      </w:r>
      <w:r>
        <w:rPr>
          <w:rtl w:val="true"/>
        </w:rPr>
        <w:t>وسائل غير مباشرة</w:t>
      </w:r>
      <w:r>
        <w:rPr>
          <w:rtl w:val="true"/>
        </w:rPr>
        <w:t xml:space="preserve">: </w:t>
      </w:r>
      <w:r>
        <w:rPr>
          <w:rtl w:val="true"/>
        </w:rPr>
        <w:t>التي تنتج من العلاقات الضرورية التي تربط علم الاجتماع بغيره من العلوم الوضعية</w:t>
      </w:r>
      <w:r>
        <w:rPr>
          <w:rtl w:val="true"/>
        </w:rPr>
        <w:t>.</w:t>
      </w:r>
    </w:p>
    <w:p>
      <w:pPr>
        <w:pStyle w:val="Normal"/>
        <w:numPr>
          <w:ilvl w:val="0"/>
          <w:numId w:val="6"/>
        </w:numPr>
        <w:bidi w:val="1"/>
        <w:jc w:val="left"/>
        <w:rPr/>
      </w:pPr>
      <w:r>
        <w:rPr/>
        <w:t>1</w:t>
      </w:r>
      <w:r>
        <w:rPr>
          <w:rtl w:val="true"/>
        </w:rPr>
        <w:t xml:space="preserve">- </w:t>
      </w:r>
      <w:r>
        <w:rPr>
          <w:rtl w:val="true"/>
        </w:rPr>
        <w:t>وسيلة الملاحظة</w:t>
      </w:r>
      <w:r>
        <w:rPr>
          <w:rtl w:val="true"/>
        </w:rPr>
        <w:t>.</w:t>
      </w:r>
    </w:p>
    <w:p>
      <w:pPr>
        <w:pStyle w:val="Normal"/>
        <w:numPr>
          <w:ilvl w:val="0"/>
          <w:numId w:val="6"/>
        </w:numPr>
        <w:bidi w:val="1"/>
        <w:jc w:val="left"/>
        <w:rPr/>
      </w:pPr>
      <w:r>
        <w:rPr/>
        <w:t>2</w:t>
      </w:r>
      <w:r>
        <w:rPr>
          <w:rtl w:val="true"/>
        </w:rPr>
        <w:t xml:space="preserve">- </w:t>
      </w:r>
      <w:r>
        <w:rPr>
          <w:rtl w:val="true"/>
        </w:rPr>
        <w:t>وسيلة التجربة الاجتماعية</w:t>
      </w:r>
      <w:r>
        <w:rPr>
          <w:rtl w:val="true"/>
        </w:rPr>
        <w:t>.</w:t>
      </w:r>
    </w:p>
    <w:p>
      <w:pPr>
        <w:pStyle w:val="Normal"/>
        <w:numPr>
          <w:ilvl w:val="0"/>
          <w:numId w:val="6"/>
        </w:numPr>
        <w:bidi w:val="1"/>
        <w:jc w:val="left"/>
        <w:rPr/>
      </w:pPr>
      <w:r>
        <w:rPr/>
        <w:t>3</w:t>
      </w:r>
      <w:r>
        <w:rPr>
          <w:rtl w:val="true"/>
        </w:rPr>
        <w:t xml:space="preserve">- </w:t>
      </w:r>
      <w:r>
        <w:rPr>
          <w:rtl w:val="true"/>
        </w:rPr>
        <w:t>وسيلة المقارنة الاجتماعية</w:t>
      </w:r>
      <w:r>
        <w:rPr>
          <w:rtl w:val="true"/>
        </w:rPr>
        <w:t>.</w:t>
      </w:r>
    </w:p>
    <w:p>
      <w:pPr>
        <w:pStyle w:val="Normal"/>
        <w:numPr>
          <w:ilvl w:val="0"/>
          <w:numId w:val="6"/>
        </w:numPr>
        <w:bidi w:val="1"/>
        <w:jc w:val="left"/>
        <w:rPr/>
      </w:pPr>
      <w:r>
        <w:rPr/>
        <w:t>4</w:t>
      </w:r>
      <w:r>
        <w:rPr>
          <w:rtl w:val="true"/>
        </w:rPr>
        <w:t xml:space="preserve">- </w:t>
      </w:r>
      <w:r>
        <w:rPr>
          <w:rtl w:val="true"/>
        </w:rPr>
        <w:t>الوسيلة التاريخية</w:t>
      </w:r>
      <w:r>
        <w:rPr>
          <w:rtl w:val="true"/>
        </w:rPr>
        <w:t>.</w:t>
      </w:r>
    </w:p>
    <w:p>
      <w:pPr>
        <w:pStyle w:val="Normal"/>
        <w:numPr>
          <w:ilvl w:val="0"/>
          <w:numId w:val="6"/>
        </w:numPr>
        <w:bidi w:val="1"/>
        <w:jc w:val="left"/>
        <w:rPr/>
      </w:pPr>
      <w:r>
        <w:rPr>
          <w:rtl w:val="true"/>
        </w:rPr>
        <w:t>ما هي الوسائل التي حددها أوجست كونت لتناول هذا المنهج؟</w:t>
      </w:r>
    </w:p>
    <w:p>
      <w:pPr>
        <w:pStyle w:val="Normal"/>
        <w:numPr>
          <w:ilvl w:val="0"/>
          <w:numId w:val="6"/>
        </w:numPr>
        <w:bidi w:val="1"/>
        <w:jc w:val="left"/>
        <w:rPr/>
      </w:pPr>
      <w:r>
        <w:rPr>
          <w:rtl w:val="true"/>
        </w:rPr>
        <w:t>إنها</w:t>
      </w:r>
      <w:r>
        <w:rPr>
          <w:rtl w:val="true"/>
        </w:rPr>
        <w:t>:</w:t>
      </w:r>
    </w:p>
    <w:p>
      <w:pPr>
        <w:pStyle w:val="Normal"/>
        <w:numPr>
          <w:ilvl w:val="0"/>
          <w:numId w:val="6"/>
        </w:numPr>
        <w:bidi w:val="1"/>
        <w:jc w:val="left"/>
        <w:rPr/>
      </w:pPr>
      <w:r>
        <w:rPr>
          <w:rtl w:val="true"/>
        </w:rPr>
        <w:t xml:space="preserve"> </w:t>
      </w:r>
      <w:r>
        <w:rPr>
          <w:rtl w:val="true"/>
        </w:rPr>
        <w:t>الملاحظة، والتجربة</w:t>
      </w:r>
    </w:p>
    <w:p>
      <w:pPr>
        <w:pStyle w:val="Normal"/>
        <w:numPr>
          <w:ilvl w:val="0"/>
          <w:numId w:val="6"/>
        </w:numPr>
        <w:bidi w:val="1"/>
        <w:jc w:val="left"/>
        <w:rPr/>
      </w:pPr>
      <w:r>
        <w:rPr>
          <w:rtl w:val="true"/>
        </w:rPr>
        <w:t xml:space="preserve"> </w:t>
      </w:r>
      <w:r>
        <w:rPr>
          <w:rtl w:val="true"/>
        </w:rPr>
        <w:t>والمنهج المقارن، والمنهج التاريخي</w:t>
      </w:r>
      <w:r>
        <w:rPr>
          <w:rtl w:val="true"/>
        </w:rPr>
        <w:t>.</w:t>
      </w:r>
    </w:p>
    <w:p>
      <w:pPr>
        <w:pStyle w:val="Normal"/>
        <w:bidi w:val="1"/>
        <w:jc w:val="left"/>
        <w:rPr/>
      </w:pPr>
      <w:r>
        <w:rPr>
          <w:rtl w:val="true"/>
        </w:rPr>
        <w:drawing>
          <wp:inline distT="0" distB="0" distL="0" distR="0" wp14:anchorId="5E50DE12">
            <wp:extent cx="5029200" cy="3381375"/>
            <wp:effectExtent l="76200" t="57150" r="95250" b="10477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7" r:lo="rId78" r:qs="rId79" r:cs="rId80"/>
              </a:graphicData>
            </a:graphic>
          </wp:inline>
        </w:drawing>
      </w:r>
    </w:p>
    <w:p>
      <w:pPr>
        <w:pStyle w:val="Normal"/>
        <w:bidi w:val="1"/>
        <w:jc w:val="left"/>
        <w:rPr/>
      </w:pPr>
      <w:r>
        <w:rPr>
          <w:rtl w:val="true"/>
        </w:rPr>
      </w:r>
    </w:p>
    <w:p>
      <w:pPr>
        <w:pStyle w:val="Normal"/>
        <w:bidi w:val="1"/>
        <w:jc w:val="left"/>
        <w:rPr/>
      </w:pPr>
      <w:r>
        <w:rPr>
          <w:rtl w:val="true"/>
        </w:rPr>
        <w:t>انتهى الجزء الأول من  مبحث</w:t>
      </w:r>
    </w:p>
    <w:p>
      <w:pPr>
        <w:pStyle w:val="Normal"/>
        <w:bidi w:val="1"/>
        <w:spacing w:before="0" w:after="200"/>
        <w:jc w:val="left"/>
        <w:rPr/>
      </w:pPr>
      <w:r>
        <w:rPr>
          <w:rtl w:val="true"/>
        </w:rPr>
        <w:t>أوجست كونت وعلم الاجتماع</w:t>
      </w:r>
    </w:p>
    <w:sectPr>
      <w:headerReference w:type="default" r:id="rId82"/>
      <w:footerReference w:type="default" r:id="rId8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68011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47f07"/>
    <w:rPr>
      <w:rFonts w:ascii="Tahoma" w:hAnsi="Tahoma" w:cs="Tahoma"/>
      <w:sz w:val="16"/>
      <w:szCs w:val="16"/>
    </w:rPr>
  </w:style>
  <w:style w:type="character" w:styleId="Char1" w:customStyle="1">
    <w:name w:val="رأس الصفحة Char"/>
    <w:basedOn w:val="DefaultParagraphFont"/>
    <w:link w:val="Header"/>
    <w:uiPriority w:val="99"/>
    <w:qFormat/>
    <w:rsid w:val="00750720"/>
    <w:rPr/>
  </w:style>
  <w:style w:type="character" w:styleId="Char2" w:customStyle="1">
    <w:name w:val="تذييل الصفحة Char"/>
    <w:basedOn w:val="DefaultParagraphFont"/>
    <w:link w:val="Footer"/>
    <w:uiPriority w:val="99"/>
    <w:qFormat/>
    <w:rsid w:val="00750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47f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50720"/>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5072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diagramData" Target="diagrams/data7.xml"/><Relationship Id="rId33" Type="http://schemas.openxmlformats.org/officeDocument/2006/relationships/diagramLayout" Target="diagrams/layout7.xml"/><Relationship Id="rId34" Type="http://schemas.openxmlformats.org/officeDocument/2006/relationships/diagramQuickStyle" Target="diagrams/quickStyle7.xml"/><Relationship Id="rId35" Type="http://schemas.openxmlformats.org/officeDocument/2006/relationships/diagramColors" Target="diagrams/colors7.xml"/><Relationship Id="rId36" Type="http://schemas.microsoft.com/office/2007/relationships/diagramDrawing" Target="diagrams/drawing7.xml"/><Relationship Id="rId37" Type="http://schemas.openxmlformats.org/officeDocument/2006/relationships/diagramData" Target="diagrams/data8.xml"/><Relationship Id="rId38" Type="http://schemas.openxmlformats.org/officeDocument/2006/relationships/diagramLayout" Target="diagrams/layout8.xml"/><Relationship Id="rId39" Type="http://schemas.openxmlformats.org/officeDocument/2006/relationships/diagramQuickStyle" Target="diagrams/quickStyle8.xml"/><Relationship Id="rId40" Type="http://schemas.openxmlformats.org/officeDocument/2006/relationships/diagramColors" Target="diagrams/colors8.xml"/><Relationship Id="rId41" Type="http://schemas.microsoft.com/office/2007/relationships/diagramDrawing" Target="diagrams/drawing8.xml"/><Relationship Id="rId42" Type="http://schemas.openxmlformats.org/officeDocument/2006/relationships/diagramData" Target="diagrams/data9.xml"/><Relationship Id="rId43" Type="http://schemas.openxmlformats.org/officeDocument/2006/relationships/diagramLayout" Target="diagrams/layout9.xml"/><Relationship Id="rId44" Type="http://schemas.openxmlformats.org/officeDocument/2006/relationships/diagramQuickStyle" Target="diagrams/quickStyle9.xml"/><Relationship Id="rId45" Type="http://schemas.openxmlformats.org/officeDocument/2006/relationships/diagramColors" Target="diagrams/colors9.xml"/><Relationship Id="rId46" Type="http://schemas.microsoft.com/office/2007/relationships/diagramDrawing" Target="diagrams/drawing9.xml"/><Relationship Id="rId47" Type="http://schemas.openxmlformats.org/officeDocument/2006/relationships/diagramData" Target="diagrams/data10.xml"/><Relationship Id="rId48" Type="http://schemas.openxmlformats.org/officeDocument/2006/relationships/diagramLayout" Target="diagrams/layout10.xml"/><Relationship Id="rId49" Type="http://schemas.openxmlformats.org/officeDocument/2006/relationships/diagramQuickStyle" Target="diagrams/quickStyle10.xml"/><Relationship Id="rId50" Type="http://schemas.openxmlformats.org/officeDocument/2006/relationships/diagramColors" Target="diagrams/colors10.xml"/><Relationship Id="rId51" Type="http://schemas.microsoft.com/office/2007/relationships/diagramDrawing" Target="diagrams/drawing10.xml"/><Relationship Id="rId52" Type="http://schemas.openxmlformats.org/officeDocument/2006/relationships/diagramData" Target="diagrams/data11.xml"/><Relationship Id="rId53" Type="http://schemas.openxmlformats.org/officeDocument/2006/relationships/diagramLayout" Target="diagrams/layout11.xml"/><Relationship Id="rId54" Type="http://schemas.openxmlformats.org/officeDocument/2006/relationships/diagramQuickStyle" Target="diagrams/quickStyle11.xml"/><Relationship Id="rId55" Type="http://schemas.openxmlformats.org/officeDocument/2006/relationships/diagramColors" Target="diagrams/colors11.xml"/><Relationship Id="rId56" Type="http://schemas.microsoft.com/office/2007/relationships/diagramDrawing" Target="diagrams/drawing11.xml"/><Relationship Id="rId57" Type="http://schemas.openxmlformats.org/officeDocument/2006/relationships/diagramData" Target="diagrams/data12.xml"/><Relationship Id="rId58" Type="http://schemas.openxmlformats.org/officeDocument/2006/relationships/diagramLayout" Target="diagrams/layout12.xml"/><Relationship Id="rId59" Type="http://schemas.openxmlformats.org/officeDocument/2006/relationships/diagramQuickStyle" Target="diagrams/quickStyle12.xml"/><Relationship Id="rId60" Type="http://schemas.openxmlformats.org/officeDocument/2006/relationships/diagramColors" Target="diagrams/colors12.xml"/><Relationship Id="rId61" Type="http://schemas.microsoft.com/office/2007/relationships/diagramDrawing" Target="diagrams/drawing12.xml"/><Relationship Id="rId62" Type="http://schemas.openxmlformats.org/officeDocument/2006/relationships/diagramData" Target="diagrams/data13.xml"/><Relationship Id="rId63" Type="http://schemas.openxmlformats.org/officeDocument/2006/relationships/diagramLayout" Target="diagrams/layout13.xml"/><Relationship Id="rId64" Type="http://schemas.openxmlformats.org/officeDocument/2006/relationships/diagramQuickStyle" Target="diagrams/quickStyle13.xml"/><Relationship Id="rId65" Type="http://schemas.openxmlformats.org/officeDocument/2006/relationships/diagramColors" Target="diagrams/colors13.xml"/><Relationship Id="rId66" Type="http://schemas.microsoft.com/office/2007/relationships/diagramDrawing" Target="diagrams/drawing13.xml"/><Relationship Id="rId67" Type="http://schemas.openxmlformats.org/officeDocument/2006/relationships/diagramData" Target="diagrams/data14.xml"/><Relationship Id="rId68" Type="http://schemas.openxmlformats.org/officeDocument/2006/relationships/diagramLayout" Target="diagrams/layout14.xml"/><Relationship Id="rId69" Type="http://schemas.openxmlformats.org/officeDocument/2006/relationships/diagramQuickStyle" Target="diagrams/quickStyle14.xml"/><Relationship Id="rId70" Type="http://schemas.openxmlformats.org/officeDocument/2006/relationships/diagramColors" Target="diagrams/colors14.xml"/><Relationship Id="rId71" Type="http://schemas.microsoft.com/office/2007/relationships/diagramDrawing" Target="diagrams/drawing14.xml"/><Relationship Id="rId72" Type="http://schemas.openxmlformats.org/officeDocument/2006/relationships/diagramData" Target="diagrams/data15.xml"/><Relationship Id="rId73" Type="http://schemas.openxmlformats.org/officeDocument/2006/relationships/diagramLayout" Target="diagrams/layout15.xml"/><Relationship Id="rId74" Type="http://schemas.openxmlformats.org/officeDocument/2006/relationships/diagramQuickStyle" Target="diagrams/quickStyle15.xml"/><Relationship Id="rId75" Type="http://schemas.openxmlformats.org/officeDocument/2006/relationships/diagramColors" Target="diagrams/colors15.xml"/><Relationship Id="rId76" Type="http://schemas.microsoft.com/office/2007/relationships/diagramDrawing" Target="diagrams/drawing15.xml"/><Relationship Id="rId77" Type="http://schemas.openxmlformats.org/officeDocument/2006/relationships/diagramData" Target="diagrams/data16.xml"/><Relationship Id="rId78" Type="http://schemas.openxmlformats.org/officeDocument/2006/relationships/diagramLayout" Target="diagrams/layout16.xml"/><Relationship Id="rId79" Type="http://schemas.openxmlformats.org/officeDocument/2006/relationships/diagramQuickStyle" Target="diagrams/quickStyle16.xml"/><Relationship Id="rId80" Type="http://schemas.openxmlformats.org/officeDocument/2006/relationships/diagramColors" Target="diagrams/colors16.xml"/><Relationship Id="rId81" Type="http://schemas.microsoft.com/office/2007/relationships/diagramDrawing" Target="diagrams/drawing16.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EC8FBFC-3B09-4883-AABB-50B38B009320}" type="doc">
      <dgm:prSet loTypeId="urn:microsoft.com/office/officeart/2005/8/layout/vProcess5" loCatId="process" qsTypeId="urn:microsoft.com/office/officeart/2005/8/quickstyle/simple3" qsCatId="simple" csTypeId="urn:microsoft.com/office/officeart/2005/8/colors/accent1_1" csCatId="accent1" phldr="1"/>
      <dgm:spPr/>
      <dgm:t>
        <a:bodyPr/>
        <a:lstStyle/>
        <a:p>
          <a:pPr rtl="1"/>
          <a:endParaRPr lang="ar-SA"/>
        </a:p>
      </dgm:t>
    </dgm:pt>
    <dgm:pt modelId="{33944090-68F1-4DE8-8C95-BF40CF94D84F}">
      <dgm:prSet phldrT="[نص]"/>
      <dgm:spPr>
        <a:xfrm>
          <a:off x="0" y="0"/>
          <a:ext cx="7772400" cy="2057400"/>
        </a:xfrm>
      </dgm:spPr>
      <dgm:t>
        <a:bodyPr/>
        <a:lstStyle/>
        <a:p>
          <a:pPr rtl="1"/>
          <a:r>
            <a:rPr lang="ar-SA" dirty="0" smtClean="0">
              <a:latin typeface="Georgia"/>
              <a:ea typeface="+mn-ea"/>
              <a:cs typeface="Arial"/>
            </a:rPr>
            <a:t>تركز هذه المحاضرة (إضافة إلى حياته ومؤلفاته) على دراسات كونت في التفكير الاجتماعي  فيما يخص:</a:t>
          </a:r>
        </a:p>
      </dgm:t>
    </dgm:pt>
    <dgm:pt modelId="{39F96FE9-4D16-4C99-B03F-9C53D1CCAD39}" type="parTrans" cxnId="{0DD5CCCE-8E7C-4907-AC30-9DD6B81CF15F}">
      <dgm:prSet/>
      <dgm:spPr/>
      <dgm:t>
        <a:bodyPr/>
        <a:lstStyle/>
        <a:p>
          <a:pPr rtl="1"/>
          <a:endParaRPr lang="ar-SA"/>
        </a:p>
      </dgm:t>
    </dgm:pt>
    <dgm:pt modelId="{68B756CE-B8D4-4E12-86AD-D586A4446CEF}" type="sibTrans" cxnId="{0DD5CCCE-8E7C-4907-AC30-9DD6B81CF15F}">
      <dgm:prSet/>
      <dgm:spPr>
        <a:xfrm>
          <a:off x="6435090" y="1560195"/>
          <a:ext cx="1337310" cy="1337310"/>
        </a:xfrm>
      </dgm:spPr>
      <dgm:t>
        <a:bodyPr/>
        <a:lstStyle/>
        <a:p>
          <a:pPr rtl="1"/>
          <a:endParaRPr lang="ar-SA" dirty="0">
            <a:solidFill>
              <a:sysClr val="windowText" lastClr="000000">
                <a:hueOff val="0"/>
                <a:satOff val="0"/>
                <a:lumOff val="0"/>
                <a:alphaOff val="0"/>
              </a:sysClr>
            </a:solidFill>
            <a:latin typeface="Georgia"/>
            <a:ea typeface="+mn-ea"/>
            <a:cs typeface="Arial"/>
          </a:endParaRPr>
        </a:p>
      </dgm:t>
    </dgm:pt>
    <dgm:pt modelId="{BE78F234-8465-401E-BF36-7A93E0FD01C7}">
      <dgm:prSet phldrT="[نص]"/>
      <dgm:spPr>
        <a:xfrm>
          <a:off x="685799" y="2400299"/>
          <a:ext cx="7772400" cy="2057400"/>
        </a:xfrm>
      </dgm:spPr>
      <dgm:t>
        <a:bodyPr/>
        <a:lstStyle/>
        <a:p>
          <a:pPr rtl="1"/>
          <a:r>
            <a:rPr lang="ar-SA" b="0" dirty="0" smtClean="0">
              <a:latin typeface="Georgia"/>
              <a:ea typeface="+mn-ea"/>
              <a:cs typeface="Arial"/>
            </a:rPr>
            <a:t>1- ضرورة قيام علم الاجتماع</a:t>
          </a:r>
          <a:endParaRPr lang="ar-SA" b="0" dirty="0">
            <a:latin typeface="Georgia"/>
            <a:ea typeface="+mn-ea"/>
            <a:cs typeface="Arial"/>
          </a:endParaRPr>
        </a:p>
      </dgm:t>
    </dgm:pt>
    <dgm:pt modelId="{A7D04250-F0F8-40F9-B27C-95FC68E47EAE}" type="parTrans" cxnId="{C55FDC6E-BB7B-4E4E-9695-037BE4C6688B}">
      <dgm:prSet/>
      <dgm:spPr/>
      <dgm:t>
        <a:bodyPr/>
        <a:lstStyle/>
        <a:p>
          <a:pPr rtl="1"/>
          <a:endParaRPr lang="ar-SA"/>
        </a:p>
      </dgm:t>
    </dgm:pt>
    <dgm:pt modelId="{C8448A6E-0B9A-44D3-BA4B-5AD4050EF623}" type="sibTrans" cxnId="{C55FDC6E-BB7B-4E4E-9695-037BE4C6688B}">
      <dgm:prSet/>
      <dgm:spPr>
        <a:xfrm>
          <a:off x="7120890" y="3946779"/>
          <a:ext cx="1337310" cy="1337310"/>
        </a:xfrm>
      </dgm:spPr>
      <dgm:t>
        <a:bodyPr/>
        <a:lstStyle/>
        <a:p>
          <a:pPr rtl="1"/>
          <a:endParaRPr lang="ar-SA" dirty="0">
            <a:solidFill>
              <a:sysClr val="windowText" lastClr="000000">
                <a:hueOff val="0"/>
                <a:satOff val="0"/>
                <a:lumOff val="0"/>
                <a:alphaOff val="0"/>
              </a:sysClr>
            </a:solidFill>
            <a:latin typeface="Georgia"/>
            <a:ea typeface="+mn-ea"/>
            <a:cs typeface="Arial"/>
          </a:endParaRPr>
        </a:p>
      </dgm:t>
    </dgm:pt>
    <dgm:pt modelId="{93D4E93E-F938-4BD2-94A8-9850F5161767}">
      <dgm:prSet phldrT="[نص]"/>
      <dgm:spPr>
        <a:xfrm>
          <a:off x="1371599" y="4800599"/>
          <a:ext cx="7772400" cy="2057400"/>
        </a:xfrm>
      </dgm:spPr>
      <dgm:t>
        <a:bodyPr/>
        <a:lstStyle/>
        <a:p>
          <a:pPr rtl="1"/>
          <a:r>
            <a:rPr lang="ar-SA" b="0" dirty="0" smtClean="0">
              <a:latin typeface="Georgia"/>
              <a:ea typeface="+mn-ea"/>
              <a:cs typeface="Arial"/>
            </a:rPr>
            <a:t>2- منهاج البحث في علم الاجتماع</a:t>
          </a:r>
          <a:endParaRPr lang="ar-SA" b="0" dirty="0">
            <a:latin typeface="Georgia"/>
            <a:ea typeface="+mn-ea"/>
            <a:cs typeface="Arial"/>
          </a:endParaRPr>
        </a:p>
      </dgm:t>
    </dgm:pt>
    <dgm:pt modelId="{517EBD6F-AC33-483E-AB92-8D8BEF02E26C}" type="parTrans" cxnId="{F8C25B06-3965-4B08-BFAE-2AB54337A6D5}">
      <dgm:prSet/>
      <dgm:spPr/>
      <dgm:t>
        <a:bodyPr/>
        <a:lstStyle/>
        <a:p>
          <a:pPr rtl="1"/>
          <a:endParaRPr lang="ar-SA"/>
        </a:p>
      </dgm:t>
    </dgm:pt>
    <dgm:pt modelId="{8C358B9B-D57D-4005-97A4-6951CBB616B4}" type="sibTrans" cxnId="{F8C25B06-3965-4B08-BFAE-2AB54337A6D5}">
      <dgm:prSet/>
      <dgm:spPr/>
      <dgm:t>
        <a:bodyPr/>
        <a:lstStyle/>
        <a:p>
          <a:pPr rtl="1"/>
          <a:endParaRPr lang="ar-SA"/>
        </a:p>
      </dgm:t>
    </dgm:pt>
    <dgm:pt modelId="{A2675F27-812A-4887-BE7A-463D11BEB643}" type="pres">
      <dgm:prSet presAssocID="{8EC8FBFC-3B09-4883-AABB-50B38B009320}" presName="outerComposite" presStyleCnt="0">
        <dgm:presLayoutVars>
          <dgm:chMax val="5"/>
          <dgm:dir/>
          <dgm:resizeHandles val="exact"/>
        </dgm:presLayoutVars>
      </dgm:prSet>
      <dgm:spPr/>
      <dgm:t>
        <a:bodyPr/>
        <a:lstStyle/>
        <a:p>
          <a:pPr rtl="1"/>
          <a:endParaRPr lang="ar-SA"/>
        </a:p>
      </dgm:t>
    </dgm:pt>
    <dgm:pt modelId="{78EB7A67-87C3-439B-B270-C97E12F524E3}" type="pres">
      <dgm:prSet presAssocID="{8EC8FBFC-3B09-4883-AABB-50B38B009320}" presName="dummyMaxCanvas" presStyleCnt="0">
        <dgm:presLayoutVars/>
      </dgm:prSet>
      <dgm:spPr/>
      <dgm:t>
        <a:bodyPr/>
        <a:lstStyle/>
        <a:p>
          <a:endParaRPr lang="en-US"/>
        </a:p>
      </dgm:t>
    </dgm:pt>
    <dgm:pt modelId="{4B7BCF89-FACA-47F8-92C6-1BBE69D133BB}" type="pres">
      <dgm:prSet presAssocID="{8EC8FBFC-3B09-4883-AABB-50B38B009320}" presName="ThreeNodes_1" presStyleLbl="node1" presStyleIdx="0" presStyleCnt="3">
        <dgm:presLayoutVars>
          <dgm:bulletEnabled val="1"/>
        </dgm:presLayoutVars>
      </dgm:prSet>
      <dgm:spPr>
        <a:prstGeom prst="roundRect">
          <a:avLst>
            <a:gd name="adj" fmla="val 10000"/>
          </a:avLst>
        </a:prstGeom>
      </dgm:spPr>
      <dgm:t>
        <a:bodyPr/>
        <a:lstStyle/>
        <a:p>
          <a:pPr rtl="1"/>
          <a:endParaRPr lang="ar-SA"/>
        </a:p>
      </dgm:t>
    </dgm:pt>
    <dgm:pt modelId="{DEA8AE6A-34E9-4D39-8FA4-DDEB23E334AA}" type="pres">
      <dgm:prSet presAssocID="{8EC8FBFC-3B09-4883-AABB-50B38B009320}" presName="ThreeNodes_2" presStyleLbl="node1" presStyleIdx="1" presStyleCnt="3">
        <dgm:presLayoutVars>
          <dgm:bulletEnabled val="1"/>
        </dgm:presLayoutVars>
      </dgm:prSet>
      <dgm:spPr>
        <a:prstGeom prst="roundRect">
          <a:avLst>
            <a:gd name="adj" fmla="val 10000"/>
          </a:avLst>
        </a:prstGeom>
      </dgm:spPr>
      <dgm:t>
        <a:bodyPr/>
        <a:lstStyle/>
        <a:p>
          <a:pPr rtl="1"/>
          <a:endParaRPr lang="ar-SA"/>
        </a:p>
      </dgm:t>
    </dgm:pt>
    <dgm:pt modelId="{C012D461-456B-4BF7-82CD-C75E954C256B}" type="pres">
      <dgm:prSet presAssocID="{8EC8FBFC-3B09-4883-AABB-50B38B009320}" presName="ThreeNodes_3" presStyleLbl="node1" presStyleIdx="2" presStyleCnt="3">
        <dgm:presLayoutVars>
          <dgm:bulletEnabled val="1"/>
        </dgm:presLayoutVars>
      </dgm:prSet>
      <dgm:spPr>
        <a:prstGeom prst="roundRect">
          <a:avLst>
            <a:gd name="adj" fmla="val 10000"/>
          </a:avLst>
        </a:prstGeom>
      </dgm:spPr>
      <dgm:t>
        <a:bodyPr/>
        <a:lstStyle/>
        <a:p>
          <a:pPr rtl="1"/>
          <a:endParaRPr lang="ar-SA"/>
        </a:p>
      </dgm:t>
    </dgm:pt>
    <dgm:pt modelId="{368ABA43-F49F-4D1E-AA1E-BF5A3AC8A443}" type="pres">
      <dgm:prSet presAssocID="{8EC8FBFC-3B09-4883-AABB-50B38B009320}" presName="ThreeConn_1-2" presStyleLbl="fgAccFollowNode1" presStyleIdx="0" presStyleCnt="2">
        <dgm:presLayoutVars>
          <dgm:bulletEnabled val="1"/>
        </dgm:presLayoutVars>
      </dgm:prSet>
      <dgm:spPr>
        <a:prstGeom prst="downArrow">
          <a:avLst>
            <a:gd name="adj1" fmla="val 55000"/>
            <a:gd name="adj2" fmla="val 45000"/>
          </a:avLst>
        </a:prstGeom>
      </dgm:spPr>
      <dgm:t>
        <a:bodyPr/>
        <a:lstStyle/>
        <a:p>
          <a:pPr rtl="1"/>
          <a:endParaRPr lang="ar-SA"/>
        </a:p>
      </dgm:t>
    </dgm:pt>
    <dgm:pt modelId="{24B0C8EA-D07D-414D-9A2B-2C62CC8B6327}" type="pres">
      <dgm:prSet presAssocID="{8EC8FBFC-3B09-4883-AABB-50B38B009320}" presName="ThreeConn_2-3" presStyleLbl="fgAccFollowNode1" presStyleIdx="1" presStyleCnt="2">
        <dgm:presLayoutVars>
          <dgm:bulletEnabled val="1"/>
        </dgm:presLayoutVars>
      </dgm:prSet>
      <dgm:spPr>
        <a:prstGeom prst="downArrow">
          <a:avLst>
            <a:gd name="adj1" fmla="val 55000"/>
            <a:gd name="adj2" fmla="val 45000"/>
          </a:avLst>
        </a:prstGeom>
      </dgm:spPr>
      <dgm:t>
        <a:bodyPr/>
        <a:lstStyle/>
        <a:p>
          <a:pPr rtl="1"/>
          <a:endParaRPr lang="ar-SA"/>
        </a:p>
      </dgm:t>
    </dgm:pt>
    <dgm:pt modelId="{41BD8186-6C7D-4A98-9753-0A7321DB325C}" type="pres">
      <dgm:prSet presAssocID="{8EC8FBFC-3B09-4883-AABB-50B38B009320}" presName="ThreeNodes_1_text" presStyleLbl="node1" presStyleIdx="2" presStyleCnt="3">
        <dgm:presLayoutVars>
          <dgm:bulletEnabled val="1"/>
        </dgm:presLayoutVars>
      </dgm:prSet>
      <dgm:spPr/>
      <dgm:t>
        <a:bodyPr/>
        <a:lstStyle/>
        <a:p>
          <a:pPr rtl="1"/>
          <a:endParaRPr lang="ar-SA"/>
        </a:p>
      </dgm:t>
    </dgm:pt>
    <dgm:pt modelId="{412C8D8F-EFE6-495C-8CA7-8FAC2D8F6D48}" type="pres">
      <dgm:prSet presAssocID="{8EC8FBFC-3B09-4883-AABB-50B38B009320}" presName="ThreeNodes_2_text" presStyleLbl="node1" presStyleIdx="2" presStyleCnt="3">
        <dgm:presLayoutVars>
          <dgm:bulletEnabled val="1"/>
        </dgm:presLayoutVars>
      </dgm:prSet>
      <dgm:spPr/>
      <dgm:t>
        <a:bodyPr/>
        <a:lstStyle/>
        <a:p>
          <a:pPr rtl="1"/>
          <a:endParaRPr lang="ar-SA"/>
        </a:p>
      </dgm:t>
    </dgm:pt>
    <dgm:pt modelId="{22CD1F39-EA11-4BEB-ACBE-FA34E7DEA5A3}" type="pres">
      <dgm:prSet presAssocID="{8EC8FBFC-3B09-4883-AABB-50B38B009320}" presName="ThreeNodes_3_text" presStyleLbl="node1" presStyleIdx="2" presStyleCnt="3">
        <dgm:presLayoutVars>
          <dgm:bulletEnabled val="1"/>
        </dgm:presLayoutVars>
      </dgm:prSet>
      <dgm:spPr/>
      <dgm:t>
        <a:bodyPr/>
        <a:lstStyle/>
        <a:p>
          <a:pPr rtl="1"/>
          <a:endParaRPr lang="ar-SA"/>
        </a:p>
      </dgm:t>
    </dgm:pt>
  </dgm:ptLst>
  <dgm:cxnLst>
    <dgm:cxn modelId="{3EB5D477-FB2C-4374-90ED-A1BD0EFAEC6A}" type="presOf" srcId="{93D4E93E-F938-4BD2-94A8-9850F5161767}" destId="{22CD1F39-EA11-4BEB-ACBE-FA34E7DEA5A3}" srcOrd="1" destOrd="0" presId="urn:microsoft.com/office/officeart/2005/8/layout/vProcess5"/>
    <dgm:cxn modelId="{F50B8B62-D430-4789-B40D-F727C5B56670}" type="presOf" srcId="{33944090-68F1-4DE8-8C95-BF40CF94D84F}" destId="{4B7BCF89-FACA-47F8-92C6-1BBE69D133BB}" srcOrd="0" destOrd="0" presId="urn:microsoft.com/office/officeart/2005/8/layout/vProcess5"/>
    <dgm:cxn modelId="{5933DF94-C04F-4185-8581-0C183C44D42D}" type="presOf" srcId="{8EC8FBFC-3B09-4883-AABB-50B38B009320}" destId="{A2675F27-812A-4887-BE7A-463D11BEB643}" srcOrd="0" destOrd="0" presId="urn:microsoft.com/office/officeart/2005/8/layout/vProcess5"/>
    <dgm:cxn modelId="{29F3E122-E436-47A0-B2B6-B5CF55FF8B2F}" type="presOf" srcId="{68B756CE-B8D4-4E12-86AD-D586A4446CEF}" destId="{368ABA43-F49F-4D1E-AA1E-BF5A3AC8A443}" srcOrd="0" destOrd="0" presId="urn:microsoft.com/office/officeart/2005/8/layout/vProcess5"/>
    <dgm:cxn modelId="{C55FDC6E-BB7B-4E4E-9695-037BE4C6688B}" srcId="{8EC8FBFC-3B09-4883-AABB-50B38B009320}" destId="{BE78F234-8465-401E-BF36-7A93E0FD01C7}" srcOrd="1" destOrd="0" parTransId="{A7D04250-F0F8-40F9-B27C-95FC68E47EAE}" sibTransId="{C8448A6E-0B9A-44D3-BA4B-5AD4050EF623}"/>
    <dgm:cxn modelId="{EB4C1F72-00DF-41BB-8EBA-C3AD57F20DA1}" type="presOf" srcId="{BE78F234-8465-401E-BF36-7A93E0FD01C7}" destId="{DEA8AE6A-34E9-4D39-8FA4-DDEB23E334AA}" srcOrd="0" destOrd="0" presId="urn:microsoft.com/office/officeart/2005/8/layout/vProcess5"/>
    <dgm:cxn modelId="{0DD5CCCE-8E7C-4907-AC30-9DD6B81CF15F}" srcId="{8EC8FBFC-3B09-4883-AABB-50B38B009320}" destId="{33944090-68F1-4DE8-8C95-BF40CF94D84F}" srcOrd="0" destOrd="0" parTransId="{39F96FE9-4D16-4C99-B03F-9C53D1CCAD39}" sibTransId="{68B756CE-B8D4-4E12-86AD-D586A4446CEF}"/>
    <dgm:cxn modelId="{1249C262-F318-471A-9F90-7A05996A11FB}" type="presOf" srcId="{33944090-68F1-4DE8-8C95-BF40CF94D84F}" destId="{41BD8186-6C7D-4A98-9753-0A7321DB325C}" srcOrd="1" destOrd="0" presId="urn:microsoft.com/office/officeart/2005/8/layout/vProcess5"/>
    <dgm:cxn modelId="{24860B95-4C85-4944-9E14-3A9DB0628F78}" type="presOf" srcId="{C8448A6E-0B9A-44D3-BA4B-5AD4050EF623}" destId="{24B0C8EA-D07D-414D-9A2B-2C62CC8B6327}" srcOrd="0" destOrd="0" presId="urn:microsoft.com/office/officeart/2005/8/layout/vProcess5"/>
    <dgm:cxn modelId="{CA880E38-E325-4E38-8E48-31DD6612A549}" type="presOf" srcId="{BE78F234-8465-401E-BF36-7A93E0FD01C7}" destId="{412C8D8F-EFE6-495C-8CA7-8FAC2D8F6D48}" srcOrd="1" destOrd="0" presId="urn:microsoft.com/office/officeart/2005/8/layout/vProcess5"/>
    <dgm:cxn modelId="{F8C25B06-3965-4B08-BFAE-2AB54337A6D5}" srcId="{8EC8FBFC-3B09-4883-AABB-50B38B009320}" destId="{93D4E93E-F938-4BD2-94A8-9850F5161767}" srcOrd="2" destOrd="0" parTransId="{517EBD6F-AC33-483E-AB92-8D8BEF02E26C}" sibTransId="{8C358B9B-D57D-4005-97A4-6951CBB616B4}"/>
    <dgm:cxn modelId="{4CC06DB7-7D47-4D64-9CFD-6F671B272164}" type="presOf" srcId="{93D4E93E-F938-4BD2-94A8-9850F5161767}" destId="{C012D461-456B-4BF7-82CD-C75E954C256B}" srcOrd="0" destOrd="0" presId="urn:microsoft.com/office/officeart/2005/8/layout/vProcess5"/>
    <dgm:cxn modelId="{9D32A502-6DBC-4919-9AE7-78AFECE9C61D}" type="presParOf" srcId="{A2675F27-812A-4887-BE7A-463D11BEB643}" destId="{78EB7A67-87C3-439B-B270-C97E12F524E3}" srcOrd="0" destOrd="0" presId="urn:microsoft.com/office/officeart/2005/8/layout/vProcess5"/>
    <dgm:cxn modelId="{60E9F81C-2786-4A64-BB2A-EE5E9752FD5B}" type="presParOf" srcId="{A2675F27-812A-4887-BE7A-463D11BEB643}" destId="{4B7BCF89-FACA-47F8-92C6-1BBE69D133BB}" srcOrd="1" destOrd="0" presId="urn:microsoft.com/office/officeart/2005/8/layout/vProcess5"/>
    <dgm:cxn modelId="{2E3C07E1-24BA-4227-8BDA-C779387D6C0B}" type="presParOf" srcId="{A2675F27-812A-4887-BE7A-463D11BEB643}" destId="{DEA8AE6A-34E9-4D39-8FA4-DDEB23E334AA}" srcOrd="2" destOrd="0" presId="urn:microsoft.com/office/officeart/2005/8/layout/vProcess5"/>
    <dgm:cxn modelId="{812B95CF-1550-423F-8A92-8A5183B00BDE}" type="presParOf" srcId="{A2675F27-812A-4887-BE7A-463D11BEB643}" destId="{C012D461-456B-4BF7-82CD-C75E954C256B}" srcOrd="3" destOrd="0" presId="urn:microsoft.com/office/officeart/2005/8/layout/vProcess5"/>
    <dgm:cxn modelId="{0377892B-0A75-428E-80C5-9D2CF5B96F9A}" type="presParOf" srcId="{A2675F27-812A-4887-BE7A-463D11BEB643}" destId="{368ABA43-F49F-4D1E-AA1E-BF5A3AC8A443}" srcOrd="4" destOrd="0" presId="urn:microsoft.com/office/officeart/2005/8/layout/vProcess5"/>
    <dgm:cxn modelId="{BA919EFD-5E9B-41DB-B493-832131F1A5B9}" type="presParOf" srcId="{A2675F27-812A-4887-BE7A-463D11BEB643}" destId="{24B0C8EA-D07D-414D-9A2B-2C62CC8B6327}" srcOrd="5" destOrd="0" presId="urn:microsoft.com/office/officeart/2005/8/layout/vProcess5"/>
    <dgm:cxn modelId="{EAEC8BE0-B2D4-4DDB-9920-45C3E4FB1938}" type="presParOf" srcId="{A2675F27-812A-4887-BE7A-463D11BEB643}" destId="{41BD8186-6C7D-4A98-9753-0A7321DB325C}" srcOrd="6" destOrd="0" presId="urn:microsoft.com/office/officeart/2005/8/layout/vProcess5"/>
    <dgm:cxn modelId="{1AC75CB0-5D42-4077-B886-E69225D1E96B}" type="presParOf" srcId="{A2675F27-812A-4887-BE7A-463D11BEB643}" destId="{412C8D8F-EFE6-495C-8CA7-8FAC2D8F6D48}" srcOrd="7" destOrd="0" presId="urn:microsoft.com/office/officeart/2005/8/layout/vProcess5"/>
    <dgm:cxn modelId="{F3D38354-70B9-40CC-A421-70DA5CCE0DC2}" type="presParOf" srcId="{A2675F27-812A-4887-BE7A-463D11BEB643}" destId="{22CD1F39-EA11-4BEB-ACBE-FA34E7DEA5A3}" srcOrd="8" destOrd="0" presId="urn:microsoft.com/office/officeart/2005/8/layout/vProcess5"/>
  </dgm:cxnLst>
  <dgm:bg>
    <a:solidFill>
      <a:schemeClr val="bg1"/>
    </a:solidFill>
  </dgm:bg>
  <dgm:whole/>
  <dgm:extLst>
    <a:ext uri="http://schemas.microsoft.com/office/drawing/2008/diagram">
      <dsp:dataModelExt xmlns:dsp="http://schemas.microsoft.com/office/drawing/2008/diagram"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3712E05A-4F70-4817-8CB7-D20FFCC575D5}" type="doc">
      <dgm:prSet loTypeId="urn:microsoft.com/office/officeart/2005/8/layout/cycle7" loCatId="cycle" qsTypeId="urn:microsoft.com/office/officeart/2005/8/quickstyle/simple3" qsCatId="simple" csTypeId="urn:microsoft.com/office/officeart/2005/8/colors/accent1_1" csCatId="accent1" phldr="1"/>
      <dgm:spPr/>
      <dgm:t>
        <a:bodyPr/>
        <a:lstStyle/>
        <a:p>
          <a:pPr rtl="1"/>
          <a:endParaRPr lang="ar-SA"/>
        </a:p>
      </dgm:t>
    </dgm:pt>
    <dgm:pt modelId="{BD36AFBD-5543-4B1B-AA50-D8290962EFAB}">
      <dgm:prSet phldrT="[نص]" custT="1"/>
      <dgm:spPr>
        <a:xfrm>
          <a:off x="683565" y="273068"/>
          <a:ext cx="7776869" cy="2706423"/>
        </a:xfrm>
      </dgm:spPr>
      <dgm:t>
        <a:bodyPr/>
        <a:lstStyle/>
        <a:p>
          <a:pPr rtl="1"/>
          <a:r>
            <a:rPr lang="ar-SA" sz="2800" b="0" dirty="0" smtClean="0">
              <a:latin typeface="Georgia"/>
              <a:ea typeface="+mn-ea"/>
              <a:cs typeface="Arial"/>
            </a:rPr>
            <a:t>النظرية الاجتماعية لدى  كونت تتكون من قضيتين:</a:t>
          </a:r>
        </a:p>
      </dgm:t>
    </dgm:pt>
    <dgm:pt modelId="{BE793959-E85F-4514-ADC3-C678817D4235}" type="parTrans" cxnId="{48DC5753-E227-4E6E-8C48-BFA87CE91915}">
      <dgm:prSet/>
      <dgm:spPr/>
      <dgm:t>
        <a:bodyPr/>
        <a:lstStyle/>
        <a:p>
          <a:pPr rtl="1"/>
          <a:endParaRPr lang="ar-SA"/>
        </a:p>
      </dgm:t>
    </dgm:pt>
    <dgm:pt modelId="{817C7639-4FBE-418A-9CE8-DA4789DFB32D}" type="sibTrans" cxnId="{48DC5753-E227-4E6E-8C48-BFA87CE91915}">
      <dgm:prSet/>
      <dgm:spPr>
        <a:xfrm rot="3260692">
          <a:off x="5396031" y="3475532"/>
          <a:ext cx="1410455" cy="564914"/>
        </a:xfrm>
      </dgm:spPr>
      <dgm:t>
        <a:bodyPr/>
        <a:lstStyle/>
        <a:p>
          <a:pPr rtl="1"/>
          <a:endParaRPr lang="ar-SA" dirty="0">
            <a:solidFill>
              <a:sysClr val="window" lastClr="FFFFFF"/>
            </a:solidFill>
            <a:latin typeface="Georgia"/>
            <a:ea typeface="+mn-ea"/>
            <a:cs typeface="Arial"/>
          </a:endParaRPr>
        </a:p>
      </dgm:t>
    </dgm:pt>
    <dgm:pt modelId="{72A20006-073B-4BD9-B256-3F6BCD091555}">
      <dgm:prSet phldrT="[نص]" custT="1"/>
      <dgm:spPr>
        <a:xfrm>
          <a:off x="5624647" y="4536488"/>
          <a:ext cx="3228082" cy="1614041"/>
        </a:xfrm>
      </dgm:spPr>
      <dgm:t>
        <a:bodyPr/>
        <a:lstStyle/>
        <a:p>
          <a:pPr rtl="1"/>
          <a:r>
            <a:rPr lang="ar-SA" sz="2000" b="0" dirty="0" smtClean="0">
              <a:latin typeface="Georgia"/>
              <a:ea typeface="+mn-ea"/>
              <a:cs typeface="Arial"/>
            </a:rPr>
            <a:t>1- هي قانونه ذو المراحل الثلاث.</a:t>
          </a:r>
          <a:endParaRPr lang="ar-SA" sz="2000" b="0" dirty="0">
            <a:latin typeface="Georgia"/>
            <a:ea typeface="+mn-ea"/>
            <a:cs typeface="Arial"/>
          </a:endParaRPr>
        </a:p>
      </dgm:t>
    </dgm:pt>
    <dgm:pt modelId="{CF5E66C3-AF66-4A5B-8EAA-EE0B5D392AB1}" type="parTrans" cxnId="{90EECD0F-BC14-4305-90F0-2E523078CE29}">
      <dgm:prSet/>
      <dgm:spPr/>
      <dgm:t>
        <a:bodyPr/>
        <a:lstStyle/>
        <a:p>
          <a:pPr rtl="1"/>
          <a:endParaRPr lang="ar-SA"/>
        </a:p>
      </dgm:t>
    </dgm:pt>
    <dgm:pt modelId="{68D13C5C-5179-4901-847B-C1ABCD3F29BB}" type="sibTrans" cxnId="{90EECD0F-BC14-4305-90F0-2E523078CE29}">
      <dgm:prSet/>
      <dgm:spPr>
        <a:xfrm rot="10892821">
          <a:off x="3866771" y="4989031"/>
          <a:ext cx="1410455" cy="564914"/>
        </a:xfrm>
      </dgm:spPr>
      <dgm:t>
        <a:bodyPr/>
        <a:lstStyle/>
        <a:p>
          <a:pPr rtl="1"/>
          <a:endParaRPr lang="ar-SA" dirty="0">
            <a:solidFill>
              <a:sysClr val="window" lastClr="FFFFFF"/>
            </a:solidFill>
            <a:latin typeface="Georgia"/>
            <a:ea typeface="+mn-ea"/>
            <a:cs typeface="Arial"/>
          </a:endParaRPr>
        </a:p>
      </dgm:t>
    </dgm:pt>
    <dgm:pt modelId="{E564C6A4-8C6C-4D6C-B9E4-8235BDCBF714}">
      <dgm:prSet phldrT="[نص]"/>
      <dgm:spPr>
        <a:xfrm>
          <a:off x="291268" y="4392448"/>
          <a:ext cx="3228082" cy="1614041"/>
        </a:xfrm>
      </dgm:spPr>
      <dgm:t>
        <a:bodyPr/>
        <a:lstStyle/>
        <a:p>
          <a:pPr rtl="1"/>
          <a:r>
            <a:rPr lang="ar-SA" b="0" dirty="0" smtClean="0">
              <a:latin typeface="Georgia"/>
              <a:ea typeface="+mn-ea"/>
              <a:cs typeface="Arial"/>
            </a:rPr>
            <a:t>2- تتمثل في مبدئه النظري ومضمونه أن العلوم تنتظم في نسق تسلسلي يشغل علم الاجتماع قمته.</a:t>
          </a:r>
          <a:endParaRPr lang="ar-SA" b="0" dirty="0">
            <a:latin typeface="Georgia"/>
            <a:ea typeface="+mn-ea"/>
            <a:cs typeface="Arial"/>
          </a:endParaRPr>
        </a:p>
      </dgm:t>
    </dgm:pt>
    <dgm:pt modelId="{1218018C-EF6A-4B3C-84B8-31F6B92E356F}" type="parTrans" cxnId="{E4DAF1B7-D30F-4BE0-81B9-4C2DD363E9AE}">
      <dgm:prSet/>
      <dgm:spPr/>
      <dgm:t>
        <a:bodyPr/>
        <a:lstStyle/>
        <a:p>
          <a:pPr rtl="1"/>
          <a:endParaRPr lang="ar-SA"/>
        </a:p>
      </dgm:t>
    </dgm:pt>
    <dgm:pt modelId="{FAD90CEF-4BA3-407D-A2F9-525767D1C5D7}" type="sibTrans" cxnId="{E4DAF1B7-D30F-4BE0-81B9-4C2DD363E9AE}">
      <dgm:prSet/>
      <dgm:spPr>
        <a:xfrm rot="18404051">
          <a:off x="2329614" y="3403513"/>
          <a:ext cx="1410455" cy="564914"/>
        </a:xfrm>
      </dgm:spPr>
      <dgm:t>
        <a:bodyPr/>
        <a:lstStyle/>
        <a:p>
          <a:pPr rtl="1"/>
          <a:endParaRPr lang="ar-SA" dirty="0">
            <a:solidFill>
              <a:sysClr val="window" lastClr="FFFFFF"/>
            </a:solidFill>
            <a:latin typeface="Georgia"/>
            <a:ea typeface="+mn-ea"/>
            <a:cs typeface="Arial"/>
          </a:endParaRPr>
        </a:p>
      </dgm:t>
    </dgm:pt>
    <dgm:pt modelId="{2283D666-0402-425B-AFCD-8296D130E435}" type="pres">
      <dgm:prSet presAssocID="{3712E05A-4F70-4817-8CB7-D20FFCC575D5}" presName="Name0" presStyleCnt="0">
        <dgm:presLayoutVars>
          <dgm:dir/>
          <dgm:resizeHandles val="exact"/>
        </dgm:presLayoutVars>
      </dgm:prSet>
      <dgm:spPr/>
      <dgm:t>
        <a:bodyPr/>
        <a:lstStyle/>
        <a:p>
          <a:pPr rtl="1"/>
          <a:endParaRPr lang="ar-SA"/>
        </a:p>
      </dgm:t>
    </dgm:pt>
    <dgm:pt modelId="{C2A45B29-E339-402C-B3E8-B0F306064D23}" type="pres">
      <dgm:prSet presAssocID="{BD36AFBD-5543-4B1B-AA50-D8290962EFAB}" presName="node" presStyleLbl="node1" presStyleIdx="0" presStyleCnt="3" custScaleX="240913" custScaleY="167680" custRadScaleRad="82335">
        <dgm:presLayoutVars>
          <dgm:bulletEnabled val="1"/>
        </dgm:presLayoutVars>
      </dgm:prSet>
      <dgm:spPr>
        <a:prstGeom prst="roundRect">
          <a:avLst>
            <a:gd name="adj" fmla="val 10000"/>
          </a:avLst>
        </a:prstGeom>
      </dgm:spPr>
      <dgm:t>
        <a:bodyPr/>
        <a:lstStyle/>
        <a:p>
          <a:pPr rtl="1"/>
          <a:endParaRPr lang="ar-SA"/>
        </a:p>
      </dgm:t>
    </dgm:pt>
    <dgm:pt modelId="{5A627CC9-3410-4300-ADE1-F5327648226D}" type="pres">
      <dgm:prSet presAssocID="{817C7639-4FBE-418A-9CE8-DA4789DFB32D}" presName="sibTrans" presStyleLbl="sibTrans2D1" presStyleIdx="0" presStyleCnt="3"/>
      <dgm:spPr>
        <a:prstGeom prst="leftRightArrow">
          <a:avLst>
            <a:gd name="adj1" fmla="val 60000"/>
            <a:gd name="adj2" fmla="val 50000"/>
          </a:avLst>
        </a:prstGeom>
      </dgm:spPr>
      <dgm:t>
        <a:bodyPr/>
        <a:lstStyle/>
        <a:p>
          <a:pPr rtl="1"/>
          <a:endParaRPr lang="ar-SA"/>
        </a:p>
      </dgm:t>
    </dgm:pt>
    <dgm:pt modelId="{A795BDFF-1AD4-47F4-8C9A-9E74DD7E9094}" type="pres">
      <dgm:prSet presAssocID="{817C7639-4FBE-418A-9CE8-DA4789DFB32D}" presName="connectorText" presStyleLbl="sibTrans2D1" presStyleIdx="0" presStyleCnt="3"/>
      <dgm:spPr/>
      <dgm:t>
        <a:bodyPr/>
        <a:lstStyle/>
        <a:p>
          <a:pPr rtl="1"/>
          <a:endParaRPr lang="ar-SA"/>
        </a:p>
      </dgm:t>
    </dgm:pt>
    <dgm:pt modelId="{1F3D97BE-3C80-4BA4-B320-A5C93BB96696}" type="pres">
      <dgm:prSet presAssocID="{72A20006-073B-4BD9-B256-3F6BCD091555}" presName="node" presStyleLbl="node1" presStyleIdx="1" presStyleCnt="3" custRadScaleRad="94729" custRadScaleInc="-10159">
        <dgm:presLayoutVars>
          <dgm:bulletEnabled val="1"/>
        </dgm:presLayoutVars>
      </dgm:prSet>
      <dgm:spPr>
        <a:prstGeom prst="roundRect">
          <a:avLst>
            <a:gd name="adj" fmla="val 10000"/>
          </a:avLst>
        </a:prstGeom>
      </dgm:spPr>
      <dgm:t>
        <a:bodyPr/>
        <a:lstStyle/>
        <a:p>
          <a:pPr rtl="1"/>
          <a:endParaRPr lang="ar-SA"/>
        </a:p>
      </dgm:t>
    </dgm:pt>
    <dgm:pt modelId="{E424A57D-FCAE-4E00-B36C-2A311BA2CB4F}" type="pres">
      <dgm:prSet presAssocID="{68D13C5C-5179-4901-847B-C1ABCD3F29BB}" presName="sibTrans" presStyleLbl="sibTrans2D1" presStyleIdx="1" presStyleCnt="3"/>
      <dgm:spPr>
        <a:prstGeom prst="leftRightArrow">
          <a:avLst>
            <a:gd name="adj1" fmla="val 60000"/>
            <a:gd name="adj2" fmla="val 50000"/>
          </a:avLst>
        </a:prstGeom>
      </dgm:spPr>
      <dgm:t>
        <a:bodyPr/>
        <a:lstStyle/>
        <a:p>
          <a:pPr rtl="1"/>
          <a:endParaRPr lang="ar-SA"/>
        </a:p>
      </dgm:t>
    </dgm:pt>
    <dgm:pt modelId="{3AA3EA4B-ED1B-4378-9F45-63D84CE7A841}" type="pres">
      <dgm:prSet presAssocID="{68D13C5C-5179-4901-847B-C1ABCD3F29BB}" presName="connectorText" presStyleLbl="sibTrans2D1" presStyleIdx="1" presStyleCnt="3"/>
      <dgm:spPr/>
      <dgm:t>
        <a:bodyPr/>
        <a:lstStyle/>
        <a:p>
          <a:pPr rtl="1"/>
          <a:endParaRPr lang="ar-SA"/>
        </a:p>
      </dgm:t>
    </dgm:pt>
    <dgm:pt modelId="{A7B2D4AC-F1E4-42EF-9F93-7226AA5B96EF}" type="pres">
      <dgm:prSet presAssocID="{E564C6A4-8C6C-4D6C-B9E4-8235BDCBF714}" presName="node" presStyleLbl="node1" presStyleIdx="2" presStyleCnt="3" custRadScaleRad="92932" custRadScaleInc="14555">
        <dgm:presLayoutVars>
          <dgm:bulletEnabled val="1"/>
        </dgm:presLayoutVars>
      </dgm:prSet>
      <dgm:spPr>
        <a:prstGeom prst="roundRect">
          <a:avLst>
            <a:gd name="adj" fmla="val 10000"/>
          </a:avLst>
        </a:prstGeom>
      </dgm:spPr>
      <dgm:t>
        <a:bodyPr/>
        <a:lstStyle/>
        <a:p>
          <a:pPr rtl="1"/>
          <a:endParaRPr lang="ar-SA"/>
        </a:p>
      </dgm:t>
    </dgm:pt>
    <dgm:pt modelId="{2F847FD9-F4C2-4169-BB20-6782F55AAFF2}" type="pres">
      <dgm:prSet presAssocID="{FAD90CEF-4BA3-407D-A2F9-525767D1C5D7}" presName="sibTrans" presStyleLbl="sibTrans2D1" presStyleIdx="2" presStyleCnt="3"/>
      <dgm:spPr>
        <a:prstGeom prst="leftRightArrow">
          <a:avLst>
            <a:gd name="adj1" fmla="val 60000"/>
            <a:gd name="adj2" fmla="val 50000"/>
          </a:avLst>
        </a:prstGeom>
      </dgm:spPr>
      <dgm:t>
        <a:bodyPr/>
        <a:lstStyle/>
        <a:p>
          <a:pPr rtl="1"/>
          <a:endParaRPr lang="ar-SA"/>
        </a:p>
      </dgm:t>
    </dgm:pt>
    <dgm:pt modelId="{D37B6D0B-126C-48E1-8F64-BE2A73C28E16}" type="pres">
      <dgm:prSet presAssocID="{FAD90CEF-4BA3-407D-A2F9-525767D1C5D7}" presName="connectorText" presStyleLbl="sibTrans2D1" presStyleIdx="2" presStyleCnt="3"/>
      <dgm:spPr/>
      <dgm:t>
        <a:bodyPr/>
        <a:lstStyle/>
        <a:p>
          <a:pPr rtl="1"/>
          <a:endParaRPr lang="ar-SA"/>
        </a:p>
      </dgm:t>
    </dgm:pt>
  </dgm:ptLst>
  <dgm:cxnLst>
    <dgm:cxn modelId="{025A2DBF-7130-446A-A8BB-5CD012F3A67C}" type="presOf" srcId="{68D13C5C-5179-4901-847B-C1ABCD3F29BB}" destId="{E424A57D-FCAE-4E00-B36C-2A311BA2CB4F}" srcOrd="0" destOrd="0" presId="urn:microsoft.com/office/officeart/2005/8/layout/cycle7"/>
    <dgm:cxn modelId="{26B99C5D-A6C2-49DB-AD9C-A41D263FC5E7}" type="presOf" srcId="{E564C6A4-8C6C-4D6C-B9E4-8235BDCBF714}" destId="{A7B2D4AC-F1E4-42EF-9F93-7226AA5B96EF}" srcOrd="0" destOrd="0" presId="urn:microsoft.com/office/officeart/2005/8/layout/cycle7"/>
    <dgm:cxn modelId="{90EECD0F-BC14-4305-90F0-2E523078CE29}" srcId="{3712E05A-4F70-4817-8CB7-D20FFCC575D5}" destId="{72A20006-073B-4BD9-B256-3F6BCD091555}" srcOrd="1" destOrd="0" parTransId="{CF5E66C3-AF66-4A5B-8EAA-EE0B5D392AB1}" sibTransId="{68D13C5C-5179-4901-847B-C1ABCD3F29BB}"/>
    <dgm:cxn modelId="{897AB0B7-8D0B-46B2-A5C1-9477DB5A9FE1}" type="presOf" srcId="{68D13C5C-5179-4901-847B-C1ABCD3F29BB}" destId="{3AA3EA4B-ED1B-4378-9F45-63D84CE7A841}" srcOrd="1" destOrd="0" presId="urn:microsoft.com/office/officeart/2005/8/layout/cycle7"/>
    <dgm:cxn modelId="{E4DAF1B7-D30F-4BE0-81B9-4C2DD363E9AE}" srcId="{3712E05A-4F70-4817-8CB7-D20FFCC575D5}" destId="{E564C6A4-8C6C-4D6C-B9E4-8235BDCBF714}" srcOrd="2" destOrd="0" parTransId="{1218018C-EF6A-4B3C-84B8-31F6B92E356F}" sibTransId="{FAD90CEF-4BA3-407D-A2F9-525767D1C5D7}"/>
    <dgm:cxn modelId="{48DC5753-E227-4E6E-8C48-BFA87CE91915}" srcId="{3712E05A-4F70-4817-8CB7-D20FFCC575D5}" destId="{BD36AFBD-5543-4B1B-AA50-D8290962EFAB}" srcOrd="0" destOrd="0" parTransId="{BE793959-E85F-4514-ADC3-C678817D4235}" sibTransId="{817C7639-4FBE-418A-9CE8-DA4789DFB32D}"/>
    <dgm:cxn modelId="{A9ED5ED9-4E8D-41CD-86F3-64B29566837E}" type="presOf" srcId="{817C7639-4FBE-418A-9CE8-DA4789DFB32D}" destId="{A795BDFF-1AD4-47F4-8C9A-9E74DD7E9094}" srcOrd="1" destOrd="0" presId="urn:microsoft.com/office/officeart/2005/8/layout/cycle7"/>
    <dgm:cxn modelId="{A576BDA4-08A7-47B1-84E6-5F814B13A192}" type="presOf" srcId="{817C7639-4FBE-418A-9CE8-DA4789DFB32D}" destId="{5A627CC9-3410-4300-ADE1-F5327648226D}" srcOrd="0" destOrd="0" presId="urn:microsoft.com/office/officeart/2005/8/layout/cycle7"/>
    <dgm:cxn modelId="{A090D8AB-AC2E-427E-9844-FBDA59BBE983}" type="presOf" srcId="{FAD90CEF-4BA3-407D-A2F9-525767D1C5D7}" destId="{2F847FD9-F4C2-4169-BB20-6782F55AAFF2}" srcOrd="0" destOrd="0" presId="urn:microsoft.com/office/officeart/2005/8/layout/cycle7"/>
    <dgm:cxn modelId="{415D2F5F-6C7A-42EF-8C5F-5194F44A3B11}" type="presOf" srcId="{3712E05A-4F70-4817-8CB7-D20FFCC575D5}" destId="{2283D666-0402-425B-AFCD-8296D130E435}" srcOrd="0" destOrd="0" presId="urn:microsoft.com/office/officeart/2005/8/layout/cycle7"/>
    <dgm:cxn modelId="{C43027D9-A103-469A-9BDE-1D8E01A9ABD1}" type="presOf" srcId="{72A20006-073B-4BD9-B256-3F6BCD091555}" destId="{1F3D97BE-3C80-4BA4-B320-A5C93BB96696}" srcOrd="0" destOrd="0" presId="urn:microsoft.com/office/officeart/2005/8/layout/cycle7"/>
    <dgm:cxn modelId="{41B6EC2F-5A62-44D7-844F-3404E02E0FA4}" type="presOf" srcId="{BD36AFBD-5543-4B1B-AA50-D8290962EFAB}" destId="{C2A45B29-E339-402C-B3E8-B0F306064D23}" srcOrd="0" destOrd="0" presId="urn:microsoft.com/office/officeart/2005/8/layout/cycle7"/>
    <dgm:cxn modelId="{BB60EA70-8BA6-417E-9C45-892335BF54DB}" type="presOf" srcId="{FAD90CEF-4BA3-407D-A2F9-525767D1C5D7}" destId="{D37B6D0B-126C-48E1-8F64-BE2A73C28E16}" srcOrd="1" destOrd="0" presId="urn:microsoft.com/office/officeart/2005/8/layout/cycle7"/>
    <dgm:cxn modelId="{A3C9B022-7F77-42FE-8447-6ABA39A69626}" type="presParOf" srcId="{2283D666-0402-425B-AFCD-8296D130E435}" destId="{C2A45B29-E339-402C-B3E8-B0F306064D23}" srcOrd="0" destOrd="0" presId="urn:microsoft.com/office/officeart/2005/8/layout/cycle7"/>
    <dgm:cxn modelId="{631CBD09-8AAF-4547-AA5D-A58B7A0C2CFC}" type="presParOf" srcId="{2283D666-0402-425B-AFCD-8296D130E435}" destId="{5A627CC9-3410-4300-ADE1-F5327648226D}" srcOrd="1" destOrd="0" presId="urn:microsoft.com/office/officeart/2005/8/layout/cycle7"/>
    <dgm:cxn modelId="{EDE61EA5-4F58-41D3-A9D8-0B44EF90C503}" type="presParOf" srcId="{5A627CC9-3410-4300-ADE1-F5327648226D}" destId="{A795BDFF-1AD4-47F4-8C9A-9E74DD7E9094}" srcOrd="0" destOrd="0" presId="urn:microsoft.com/office/officeart/2005/8/layout/cycle7"/>
    <dgm:cxn modelId="{F79A22E8-A9F2-4EE1-8DD3-4D985C98331E}" type="presParOf" srcId="{2283D666-0402-425B-AFCD-8296D130E435}" destId="{1F3D97BE-3C80-4BA4-B320-A5C93BB96696}" srcOrd="2" destOrd="0" presId="urn:microsoft.com/office/officeart/2005/8/layout/cycle7"/>
    <dgm:cxn modelId="{522BA4E8-007A-4AB7-9CD5-815B88A175FF}" type="presParOf" srcId="{2283D666-0402-425B-AFCD-8296D130E435}" destId="{E424A57D-FCAE-4E00-B36C-2A311BA2CB4F}" srcOrd="3" destOrd="0" presId="urn:microsoft.com/office/officeart/2005/8/layout/cycle7"/>
    <dgm:cxn modelId="{8A9CAEC4-9501-4A93-AB6E-FF7BD6146FE7}" type="presParOf" srcId="{E424A57D-FCAE-4E00-B36C-2A311BA2CB4F}" destId="{3AA3EA4B-ED1B-4378-9F45-63D84CE7A841}" srcOrd="0" destOrd="0" presId="urn:microsoft.com/office/officeart/2005/8/layout/cycle7"/>
    <dgm:cxn modelId="{103C6697-7E9F-451B-82C2-0517328134FF}" type="presParOf" srcId="{2283D666-0402-425B-AFCD-8296D130E435}" destId="{A7B2D4AC-F1E4-42EF-9F93-7226AA5B96EF}" srcOrd="4" destOrd="0" presId="urn:microsoft.com/office/officeart/2005/8/layout/cycle7"/>
    <dgm:cxn modelId="{F0EC5B27-4B27-492F-AE81-7696717085D0}" type="presParOf" srcId="{2283D666-0402-425B-AFCD-8296D130E435}" destId="{2F847FD9-F4C2-4169-BB20-6782F55AAFF2}" srcOrd="5" destOrd="0" presId="urn:microsoft.com/office/officeart/2005/8/layout/cycle7"/>
    <dgm:cxn modelId="{A2F6D7F7-8F96-4950-AC15-A3306B84BB25}" type="presParOf" srcId="{2F847FD9-F4C2-4169-BB20-6782F55AAFF2}" destId="{D37B6D0B-126C-48E1-8F64-BE2A73C28E16}" srcOrd="0" destOrd="0" presId="urn:microsoft.com/office/officeart/2005/8/layout/cycle7"/>
  </dgm:cxnLst>
  <dgm:bg>
    <a:solidFill>
      <a:schemeClr val="bg1"/>
    </a:solidFill>
  </dgm:bg>
  <dgm:whole/>
  <dgm:extLst>
    <a:ext uri="http://schemas.microsoft.com/office/drawing/2008/diagram">
      <dsp:dataModelExt xmlns:dsp="http://schemas.microsoft.com/office/drawing/2008/diagram" relId="rId51"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3E1A1E63-5FB4-41D4-A465-334EA53E9D0E}" type="doc">
      <dgm:prSet loTypeId="urn:microsoft.com/office/officeart/2005/8/layout/pyramid1" loCatId="pyramid" qsTypeId="urn:microsoft.com/office/officeart/2005/8/quickstyle/simple3" qsCatId="simple" csTypeId="urn:microsoft.com/office/officeart/2005/8/colors/accent1_1" csCatId="accent1" phldr="1"/>
      <dgm:spPr/>
    </dgm:pt>
    <dgm:pt modelId="{B0C9028F-1109-436C-A969-1A9222848898}">
      <dgm:prSet phldrT="[نص]" custT="1"/>
      <dgm:spPr>
        <a:xfrm>
          <a:off x="3660406" y="0"/>
          <a:ext cx="1464162" cy="1020113"/>
        </a:xfrm>
      </dgm:spPr>
      <dgm:t>
        <a:bodyPr/>
        <a:lstStyle/>
        <a:p>
          <a:pPr rtl="1"/>
          <a:r>
            <a:rPr lang="ar-SA" sz="1100" b="0" dirty="0" smtClean="0">
              <a:latin typeface="Georgia"/>
              <a:ea typeface="+mn-ea"/>
              <a:cs typeface="Arial"/>
            </a:rPr>
            <a:t>الرياضة</a:t>
          </a:r>
          <a:endParaRPr lang="ar-SA" sz="1100" b="0" dirty="0">
            <a:latin typeface="Georgia"/>
            <a:ea typeface="+mn-ea"/>
            <a:cs typeface="Arial"/>
          </a:endParaRPr>
        </a:p>
      </dgm:t>
    </dgm:pt>
    <dgm:pt modelId="{3BF6A17A-2817-4AA6-881E-2A06BFD63AAA}" type="parTrans" cxnId="{3194DB5C-8709-42FC-BDEB-18D2BEE9E449}">
      <dgm:prSet/>
      <dgm:spPr/>
      <dgm:t>
        <a:bodyPr/>
        <a:lstStyle/>
        <a:p>
          <a:pPr rtl="1"/>
          <a:endParaRPr lang="ar-SA"/>
        </a:p>
      </dgm:t>
    </dgm:pt>
    <dgm:pt modelId="{8936A278-41E0-4621-BABF-23B4E0BB8E76}" type="sibTrans" cxnId="{3194DB5C-8709-42FC-BDEB-18D2BEE9E449}">
      <dgm:prSet/>
      <dgm:spPr/>
      <dgm:t>
        <a:bodyPr/>
        <a:lstStyle/>
        <a:p>
          <a:pPr rtl="1"/>
          <a:endParaRPr lang="ar-SA"/>
        </a:p>
      </dgm:t>
    </dgm:pt>
    <dgm:pt modelId="{465F7567-8516-4D66-9D81-2EB3DE0D96E5}">
      <dgm:prSet phldrT="[نص]"/>
      <dgm:spPr>
        <a:xfrm>
          <a:off x="732081" y="4080452"/>
          <a:ext cx="7320812" cy="1020113"/>
        </a:xfrm>
      </dgm:spPr>
      <dgm:t>
        <a:bodyPr/>
        <a:lstStyle/>
        <a:p>
          <a:pPr rtl="1"/>
          <a:r>
            <a:rPr lang="ar-SA" dirty="0" err="1" smtClean="0">
              <a:latin typeface="Georgia"/>
              <a:ea typeface="+mn-ea"/>
              <a:cs typeface="Arial"/>
            </a:rPr>
            <a:t>البيولوجيا</a:t>
          </a:r>
          <a:endParaRPr lang="ar-SA" dirty="0">
            <a:latin typeface="Georgia"/>
            <a:ea typeface="+mn-ea"/>
            <a:cs typeface="Arial"/>
          </a:endParaRPr>
        </a:p>
      </dgm:t>
    </dgm:pt>
    <dgm:pt modelId="{D7B4B82B-77EB-4F58-AF0A-82EEEB9A5BFD}" type="parTrans" cxnId="{52193BCE-73B0-4BDD-892F-A5DA0905E356}">
      <dgm:prSet/>
      <dgm:spPr/>
      <dgm:t>
        <a:bodyPr/>
        <a:lstStyle/>
        <a:p>
          <a:pPr rtl="1"/>
          <a:endParaRPr lang="ar-SA"/>
        </a:p>
      </dgm:t>
    </dgm:pt>
    <dgm:pt modelId="{8ADB8347-DBAD-4F02-A9E4-5A40296BAAF7}" type="sibTrans" cxnId="{52193BCE-73B0-4BDD-892F-A5DA0905E356}">
      <dgm:prSet/>
      <dgm:spPr/>
      <dgm:t>
        <a:bodyPr/>
        <a:lstStyle/>
        <a:p>
          <a:pPr rtl="1"/>
          <a:endParaRPr lang="ar-SA"/>
        </a:p>
      </dgm:t>
    </dgm:pt>
    <dgm:pt modelId="{C4BAED5E-9216-4A55-B7C5-441282362EB8}">
      <dgm:prSet phldrT="[نص]" custT="1"/>
      <dgm:spPr>
        <a:xfrm>
          <a:off x="0" y="5100565"/>
          <a:ext cx="8784975" cy="1020113"/>
        </a:xfrm>
      </dgm:spPr>
      <dgm:t>
        <a:bodyPr/>
        <a:lstStyle/>
        <a:p>
          <a:pPr rtl="1"/>
          <a:r>
            <a:rPr lang="ar-SA" sz="2400" dirty="0" smtClean="0">
              <a:latin typeface="Georgia"/>
              <a:ea typeface="+mn-ea"/>
              <a:cs typeface="Arial"/>
            </a:rPr>
            <a:t>علم الاجتماع</a:t>
          </a:r>
          <a:endParaRPr lang="ar-SA" sz="2400" dirty="0">
            <a:latin typeface="Georgia"/>
            <a:ea typeface="+mn-ea"/>
            <a:cs typeface="Arial"/>
          </a:endParaRPr>
        </a:p>
      </dgm:t>
    </dgm:pt>
    <dgm:pt modelId="{9BC448F1-7279-4284-8DB1-85B5A3AFB710}" type="parTrans" cxnId="{8099AEA7-8081-4E57-B039-82BE93C4AF5D}">
      <dgm:prSet/>
      <dgm:spPr/>
      <dgm:t>
        <a:bodyPr/>
        <a:lstStyle/>
        <a:p>
          <a:pPr rtl="1"/>
          <a:endParaRPr lang="ar-SA"/>
        </a:p>
      </dgm:t>
    </dgm:pt>
    <dgm:pt modelId="{5287B5BA-8809-4F2D-A545-06118578BD8B}" type="sibTrans" cxnId="{8099AEA7-8081-4E57-B039-82BE93C4AF5D}">
      <dgm:prSet/>
      <dgm:spPr/>
      <dgm:t>
        <a:bodyPr/>
        <a:lstStyle/>
        <a:p>
          <a:pPr rtl="1"/>
          <a:endParaRPr lang="ar-SA"/>
        </a:p>
      </dgm:t>
    </dgm:pt>
    <dgm:pt modelId="{A40BDCD1-F4F5-4BC1-8D7A-200C1BFA37BA}">
      <dgm:prSet/>
      <dgm:spPr>
        <a:xfrm>
          <a:off x="1464162" y="3060339"/>
          <a:ext cx="5856650" cy="1020113"/>
        </a:xfrm>
      </dgm:spPr>
      <dgm:t>
        <a:bodyPr/>
        <a:lstStyle/>
        <a:p>
          <a:pPr rtl="1"/>
          <a:r>
            <a:rPr lang="ar-SA" dirty="0" smtClean="0">
              <a:latin typeface="Georgia"/>
              <a:ea typeface="+mn-ea"/>
              <a:cs typeface="Arial"/>
            </a:rPr>
            <a:t>الكيمياء</a:t>
          </a:r>
          <a:endParaRPr lang="ar-SA" dirty="0">
            <a:latin typeface="Georgia"/>
            <a:ea typeface="+mn-ea"/>
            <a:cs typeface="Arial"/>
          </a:endParaRPr>
        </a:p>
      </dgm:t>
    </dgm:pt>
    <dgm:pt modelId="{FEC3926B-3501-4426-9E62-2876622A346F}" type="parTrans" cxnId="{4A4C5B3A-8340-447A-8C8F-42F32A7E9B2A}">
      <dgm:prSet/>
      <dgm:spPr/>
      <dgm:t>
        <a:bodyPr/>
        <a:lstStyle/>
        <a:p>
          <a:pPr rtl="1"/>
          <a:endParaRPr lang="ar-SA"/>
        </a:p>
      </dgm:t>
    </dgm:pt>
    <dgm:pt modelId="{A62D5FC3-82CE-4192-8C33-4FE034AFDD4A}" type="sibTrans" cxnId="{4A4C5B3A-8340-447A-8C8F-42F32A7E9B2A}">
      <dgm:prSet/>
      <dgm:spPr/>
      <dgm:t>
        <a:bodyPr/>
        <a:lstStyle/>
        <a:p>
          <a:pPr rtl="1"/>
          <a:endParaRPr lang="ar-SA"/>
        </a:p>
      </dgm:t>
    </dgm:pt>
    <dgm:pt modelId="{9A4A5F15-5D0A-4204-BEB9-3ADD4E1755FB}">
      <dgm:prSet custT="1"/>
      <dgm:spPr>
        <a:xfrm>
          <a:off x="2928324" y="1020113"/>
          <a:ext cx="2928325" cy="1020113"/>
        </a:xfrm>
      </dgm:spPr>
      <dgm:t>
        <a:bodyPr/>
        <a:lstStyle/>
        <a:p>
          <a:pPr rtl="1"/>
          <a:r>
            <a:rPr lang="ar-SA" sz="2400" b="0" dirty="0" smtClean="0">
              <a:latin typeface="Georgia"/>
              <a:ea typeface="+mn-ea"/>
              <a:cs typeface="Arial"/>
            </a:rPr>
            <a:t>الفلك</a:t>
          </a:r>
          <a:endParaRPr lang="ar-SA" sz="2400" b="0" dirty="0">
            <a:latin typeface="Georgia"/>
            <a:ea typeface="+mn-ea"/>
            <a:cs typeface="Arial"/>
          </a:endParaRPr>
        </a:p>
      </dgm:t>
    </dgm:pt>
    <dgm:pt modelId="{07F4E6DE-79C2-428C-9A43-1E54B6FC8A99}" type="parTrans" cxnId="{442DA678-26D6-4D45-84F8-13AD35F3C50E}">
      <dgm:prSet/>
      <dgm:spPr/>
      <dgm:t>
        <a:bodyPr/>
        <a:lstStyle/>
        <a:p>
          <a:pPr rtl="1"/>
          <a:endParaRPr lang="ar-SA"/>
        </a:p>
      </dgm:t>
    </dgm:pt>
    <dgm:pt modelId="{1C42815F-D2B1-440A-A345-C5BA7E8EBFC4}" type="sibTrans" cxnId="{442DA678-26D6-4D45-84F8-13AD35F3C50E}">
      <dgm:prSet/>
      <dgm:spPr/>
      <dgm:t>
        <a:bodyPr/>
        <a:lstStyle/>
        <a:p>
          <a:pPr rtl="1"/>
          <a:endParaRPr lang="ar-SA"/>
        </a:p>
      </dgm:t>
    </dgm:pt>
    <dgm:pt modelId="{05039B67-410D-4221-B760-D51262E2CD1C}">
      <dgm:prSet custT="1"/>
      <dgm:spPr>
        <a:xfrm>
          <a:off x="2196243" y="2040226"/>
          <a:ext cx="4392487" cy="1020113"/>
        </a:xfrm>
      </dgm:spPr>
      <dgm:t>
        <a:bodyPr/>
        <a:lstStyle/>
        <a:p>
          <a:pPr rtl="1"/>
          <a:r>
            <a:rPr lang="ar-SA" sz="2400" dirty="0" smtClean="0">
              <a:latin typeface="Georgia"/>
              <a:ea typeface="+mn-ea"/>
              <a:cs typeface="Arial"/>
            </a:rPr>
            <a:t>الطبيعة</a:t>
          </a:r>
          <a:endParaRPr lang="ar-SA" sz="2400" dirty="0">
            <a:latin typeface="Georgia"/>
            <a:ea typeface="+mn-ea"/>
            <a:cs typeface="Arial"/>
          </a:endParaRPr>
        </a:p>
      </dgm:t>
    </dgm:pt>
    <dgm:pt modelId="{CEF2FC0D-599F-4913-A6D5-200935DFBFF6}" type="parTrans" cxnId="{60EDCDD6-C170-4CFC-BD12-49901A334753}">
      <dgm:prSet/>
      <dgm:spPr/>
      <dgm:t>
        <a:bodyPr/>
        <a:lstStyle/>
        <a:p>
          <a:pPr rtl="1"/>
          <a:endParaRPr lang="ar-SA"/>
        </a:p>
      </dgm:t>
    </dgm:pt>
    <dgm:pt modelId="{76BDA047-2883-427B-9127-7C34155B8BB5}" type="sibTrans" cxnId="{60EDCDD6-C170-4CFC-BD12-49901A334753}">
      <dgm:prSet/>
      <dgm:spPr/>
      <dgm:t>
        <a:bodyPr/>
        <a:lstStyle/>
        <a:p>
          <a:pPr rtl="1"/>
          <a:endParaRPr lang="ar-SA"/>
        </a:p>
      </dgm:t>
    </dgm:pt>
    <dgm:pt modelId="{4EE30129-2DF1-49DC-96D4-83F17D8DC420}" type="pres">
      <dgm:prSet presAssocID="{3E1A1E63-5FB4-41D4-A465-334EA53E9D0E}" presName="Name0" presStyleCnt="0">
        <dgm:presLayoutVars>
          <dgm:dir/>
          <dgm:animLvl val="lvl"/>
          <dgm:resizeHandles val="exact"/>
        </dgm:presLayoutVars>
      </dgm:prSet>
      <dgm:spPr/>
    </dgm:pt>
    <dgm:pt modelId="{DDD1D3D5-6E11-402C-BC5B-4698B084099E}" type="pres">
      <dgm:prSet presAssocID="{B0C9028F-1109-436C-A969-1A9222848898}" presName="Name8" presStyleCnt="0"/>
      <dgm:spPr/>
    </dgm:pt>
    <dgm:pt modelId="{DB1147BB-8EB7-4FCE-8185-7B41F3F1086C}" type="pres">
      <dgm:prSet presAssocID="{B0C9028F-1109-436C-A969-1A9222848898}" presName="level" presStyleLbl="node1" presStyleIdx="0" presStyleCnt="6">
        <dgm:presLayoutVars>
          <dgm:chMax val="1"/>
          <dgm:bulletEnabled val="1"/>
        </dgm:presLayoutVars>
      </dgm:prSet>
      <dgm:spPr>
        <a:prstGeom prst="trapezoid">
          <a:avLst>
            <a:gd name="adj" fmla="val 71765"/>
          </a:avLst>
        </a:prstGeom>
      </dgm:spPr>
      <dgm:t>
        <a:bodyPr/>
        <a:lstStyle/>
        <a:p>
          <a:pPr rtl="1"/>
          <a:endParaRPr lang="ar-SA"/>
        </a:p>
      </dgm:t>
    </dgm:pt>
    <dgm:pt modelId="{AE385F4F-1EAE-4F73-8B3D-CB32D5DDD5A4}" type="pres">
      <dgm:prSet presAssocID="{B0C9028F-1109-436C-A969-1A9222848898}" presName="levelTx" presStyleLbl="revTx" presStyleIdx="0" presStyleCnt="0">
        <dgm:presLayoutVars>
          <dgm:chMax val="1"/>
          <dgm:bulletEnabled val="1"/>
        </dgm:presLayoutVars>
      </dgm:prSet>
      <dgm:spPr/>
      <dgm:t>
        <a:bodyPr/>
        <a:lstStyle/>
        <a:p>
          <a:pPr rtl="1"/>
          <a:endParaRPr lang="ar-SA"/>
        </a:p>
      </dgm:t>
    </dgm:pt>
    <dgm:pt modelId="{DE3256C6-91B7-418C-9633-F105ED6C389F}" type="pres">
      <dgm:prSet presAssocID="{9A4A5F15-5D0A-4204-BEB9-3ADD4E1755FB}" presName="Name8" presStyleCnt="0"/>
      <dgm:spPr/>
    </dgm:pt>
    <dgm:pt modelId="{891FB9D8-F47F-4082-AD98-8922CC1E55DF}" type="pres">
      <dgm:prSet presAssocID="{9A4A5F15-5D0A-4204-BEB9-3ADD4E1755FB}" presName="level" presStyleLbl="node1" presStyleIdx="1" presStyleCnt="6">
        <dgm:presLayoutVars>
          <dgm:chMax val="1"/>
          <dgm:bulletEnabled val="1"/>
        </dgm:presLayoutVars>
      </dgm:prSet>
      <dgm:spPr>
        <a:prstGeom prst="trapezoid">
          <a:avLst>
            <a:gd name="adj" fmla="val 71765"/>
          </a:avLst>
        </a:prstGeom>
      </dgm:spPr>
      <dgm:t>
        <a:bodyPr/>
        <a:lstStyle/>
        <a:p>
          <a:pPr rtl="1"/>
          <a:endParaRPr lang="ar-SA"/>
        </a:p>
      </dgm:t>
    </dgm:pt>
    <dgm:pt modelId="{C2EBF65F-31AA-49C3-9FA4-44EE01CEC173}" type="pres">
      <dgm:prSet presAssocID="{9A4A5F15-5D0A-4204-BEB9-3ADD4E1755FB}" presName="levelTx" presStyleLbl="revTx" presStyleIdx="0" presStyleCnt="0">
        <dgm:presLayoutVars>
          <dgm:chMax val="1"/>
          <dgm:bulletEnabled val="1"/>
        </dgm:presLayoutVars>
      </dgm:prSet>
      <dgm:spPr/>
      <dgm:t>
        <a:bodyPr/>
        <a:lstStyle/>
        <a:p>
          <a:pPr rtl="1"/>
          <a:endParaRPr lang="ar-SA"/>
        </a:p>
      </dgm:t>
    </dgm:pt>
    <dgm:pt modelId="{7B68A4BA-9CF9-40F9-A672-E04A163C04FD}" type="pres">
      <dgm:prSet presAssocID="{05039B67-410D-4221-B760-D51262E2CD1C}" presName="Name8" presStyleCnt="0"/>
      <dgm:spPr/>
    </dgm:pt>
    <dgm:pt modelId="{8F72B8C5-0493-49FE-BCCF-307350856537}" type="pres">
      <dgm:prSet presAssocID="{05039B67-410D-4221-B760-D51262E2CD1C}" presName="level" presStyleLbl="node1" presStyleIdx="2" presStyleCnt="6">
        <dgm:presLayoutVars>
          <dgm:chMax val="1"/>
          <dgm:bulletEnabled val="1"/>
        </dgm:presLayoutVars>
      </dgm:prSet>
      <dgm:spPr>
        <a:prstGeom prst="trapezoid">
          <a:avLst>
            <a:gd name="adj" fmla="val 71765"/>
          </a:avLst>
        </a:prstGeom>
      </dgm:spPr>
      <dgm:t>
        <a:bodyPr/>
        <a:lstStyle/>
        <a:p>
          <a:pPr rtl="1"/>
          <a:endParaRPr lang="ar-SA"/>
        </a:p>
      </dgm:t>
    </dgm:pt>
    <dgm:pt modelId="{6AC2E9E7-1450-4780-B9AD-FC09FFEF3B74}" type="pres">
      <dgm:prSet presAssocID="{05039B67-410D-4221-B760-D51262E2CD1C}" presName="levelTx" presStyleLbl="revTx" presStyleIdx="0" presStyleCnt="0">
        <dgm:presLayoutVars>
          <dgm:chMax val="1"/>
          <dgm:bulletEnabled val="1"/>
        </dgm:presLayoutVars>
      </dgm:prSet>
      <dgm:spPr/>
      <dgm:t>
        <a:bodyPr/>
        <a:lstStyle/>
        <a:p>
          <a:pPr rtl="1"/>
          <a:endParaRPr lang="ar-SA"/>
        </a:p>
      </dgm:t>
    </dgm:pt>
    <dgm:pt modelId="{D258CC3B-C907-49C3-A530-8B79F168081D}" type="pres">
      <dgm:prSet presAssocID="{A40BDCD1-F4F5-4BC1-8D7A-200C1BFA37BA}" presName="Name8" presStyleCnt="0"/>
      <dgm:spPr/>
    </dgm:pt>
    <dgm:pt modelId="{047ECE93-BBE9-4765-84B2-18B2E05CA260}" type="pres">
      <dgm:prSet presAssocID="{A40BDCD1-F4F5-4BC1-8D7A-200C1BFA37BA}" presName="level" presStyleLbl="node1" presStyleIdx="3" presStyleCnt="6">
        <dgm:presLayoutVars>
          <dgm:chMax val="1"/>
          <dgm:bulletEnabled val="1"/>
        </dgm:presLayoutVars>
      </dgm:prSet>
      <dgm:spPr>
        <a:prstGeom prst="trapezoid">
          <a:avLst>
            <a:gd name="adj" fmla="val 71765"/>
          </a:avLst>
        </a:prstGeom>
      </dgm:spPr>
      <dgm:t>
        <a:bodyPr/>
        <a:lstStyle/>
        <a:p>
          <a:pPr rtl="1"/>
          <a:endParaRPr lang="ar-SA"/>
        </a:p>
      </dgm:t>
    </dgm:pt>
    <dgm:pt modelId="{C2926262-1129-4397-8EBC-69ED4E11A794}" type="pres">
      <dgm:prSet presAssocID="{A40BDCD1-F4F5-4BC1-8D7A-200C1BFA37BA}" presName="levelTx" presStyleLbl="revTx" presStyleIdx="0" presStyleCnt="0">
        <dgm:presLayoutVars>
          <dgm:chMax val="1"/>
          <dgm:bulletEnabled val="1"/>
        </dgm:presLayoutVars>
      </dgm:prSet>
      <dgm:spPr/>
      <dgm:t>
        <a:bodyPr/>
        <a:lstStyle/>
        <a:p>
          <a:pPr rtl="1"/>
          <a:endParaRPr lang="ar-SA"/>
        </a:p>
      </dgm:t>
    </dgm:pt>
    <dgm:pt modelId="{72E7E5A8-26B6-4D00-868D-02C5E9E903B9}" type="pres">
      <dgm:prSet presAssocID="{465F7567-8516-4D66-9D81-2EB3DE0D96E5}" presName="Name8" presStyleCnt="0"/>
      <dgm:spPr/>
    </dgm:pt>
    <dgm:pt modelId="{4B3533A0-2B4A-49E3-A01E-AB6530057C73}" type="pres">
      <dgm:prSet presAssocID="{465F7567-8516-4D66-9D81-2EB3DE0D96E5}" presName="level" presStyleLbl="node1" presStyleIdx="4" presStyleCnt="6">
        <dgm:presLayoutVars>
          <dgm:chMax val="1"/>
          <dgm:bulletEnabled val="1"/>
        </dgm:presLayoutVars>
      </dgm:prSet>
      <dgm:spPr>
        <a:prstGeom prst="trapezoid">
          <a:avLst>
            <a:gd name="adj" fmla="val 71765"/>
          </a:avLst>
        </a:prstGeom>
      </dgm:spPr>
      <dgm:t>
        <a:bodyPr/>
        <a:lstStyle/>
        <a:p>
          <a:pPr rtl="1"/>
          <a:endParaRPr lang="ar-SA"/>
        </a:p>
      </dgm:t>
    </dgm:pt>
    <dgm:pt modelId="{F70ECCDE-C75A-4349-AB4F-C954DAC660DC}" type="pres">
      <dgm:prSet presAssocID="{465F7567-8516-4D66-9D81-2EB3DE0D96E5}" presName="levelTx" presStyleLbl="revTx" presStyleIdx="0" presStyleCnt="0">
        <dgm:presLayoutVars>
          <dgm:chMax val="1"/>
          <dgm:bulletEnabled val="1"/>
        </dgm:presLayoutVars>
      </dgm:prSet>
      <dgm:spPr/>
      <dgm:t>
        <a:bodyPr/>
        <a:lstStyle/>
        <a:p>
          <a:pPr rtl="1"/>
          <a:endParaRPr lang="ar-SA"/>
        </a:p>
      </dgm:t>
    </dgm:pt>
    <dgm:pt modelId="{CA986712-2DF8-45E8-8C3F-2957BF0D91F1}" type="pres">
      <dgm:prSet presAssocID="{C4BAED5E-9216-4A55-B7C5-441282362EB8}" presName="Name8" presStyleCnt="0"/>
      <dgm:spPr/>
    </dgm:pt>
    <dgm:pt modelId="{8A2F77FB-1DF2-49E1-8F89-135F0D01D052}" type="pres">
      <dgm:prSet presAssocID="{C4BAED5E-9216-4A55-B7C5-441282362EB8}" presName="level" presStyleLbl="node1" presStyleIdx="5" presStyleCnt="6">
        <dgm:presLayoutVars>
          <dgm:chMax val="1"/>
          <dgm:bulletEnabled val="1"/>
        </dgm:presLayoutVars>
      </dgm:prSet>
      <dgm:spPr>
        <a:prstGeom prst="trapezoid">
          <a:avLst>
            <a:gd name="adj" fmla="val 71765"/>
          </a:avLst>
        </a:prstGeom>
      </dgm:spPr>
      <dgm:t>
        <a:bodyPr/>
        <a:lstStyle/>
        <a:p>
          <a:pPr rtl="1"/>
          <a:endParaRPr lang="ar-SA"/>
        </a:p>
      </dgm:t>
    </dgm:pt>
    <dgm:pt modelId="{E1CE1B77-037A-4CA3-AF39-E7FF970A15DB}" type="pres">
      <dgm:prSet presAssocID="{C4BAED5E-9216-4A55-B7C5-441282362EB8}" presName="levelTx" presStyleLbl="revTx" presStyleIdx="0" presStyleCnt="0">
        <dgm:presLayoutVars>
          <dgm:chMax val="1"/>
          <dgm:bulletEnabled val="1"/>
        </dgm:presLayoutVars>
      </dgm:prSet>
      <dgm:spPr/>
      <dgm:t>
        <a:bodyPr/>
        <a:lstStyle/>
        <a:p>
          <a:pPr rtl="1"/>
          <a:endParaRPr lang="ar-SA"/>
        </a:p>
      </dgm:t>
    </dgm:pt>
  </dgm:ptLst>
  <dgm:cxnLst>
    <dgm:cxn modelId="{A3350B29-9F98-414B-BA6A-21293CEDE4A8}" type="presOf" srcId="{9A4A5F15-5D0A-4204-BEB9-3ADD4E1755FB}" destId="{891FB9D8-F47F-4082-AD98-8922CC1E55DF}" srcOrd="0" destOrd="0" presId="urn:microsoft.com/office/officeart/2005/8/layout/pyramid1"/>
    <dgm:cxn modelId="{B003622E-E7D4-4AE9-A9B0-C1C0C4A73017}" type="presOf" srcId="{B0C9028F-1109-436C-A969-1A9222848898}" destId="{AE385F4F-1EAE-4F73-8B3D-CB32D5DDD5A4}" srcOrd="1" destOrd="0" presId="urn:microsoft.com/office/officeart/2005/8/layout/pyramid1"/>
    <dgm:cxn modelId="{4AE84468-AA5D-49D6-AF23-BEF2D74BDB39}" type="presOf" srcId="{B0C9028F-1109-436C-A969-1A9222848898}" destId="{DB1147BB-8EB7-4FCE-8185-7B41F3F1086C}" srcOrd="0" destOrd="0" presId="urn:microsoft.com/office/officeart/2005/8/layout/pyramid1"/>
    <dgm:cxn modelId="{52193BCE-73B0-4BDD-892F-A5DA0905E356}" srcId="{3E1A1E63-5FB4-41D4-A465-334EA53E9D0E}" destId="{465F7567-8516-4D66-9D81-2EB3DE0D96E5}" srcOrd="4" destOrd="0" parTransId="{D7B4B82B-77EB-4F58-AF0A-82EEEB9A5BFD}" sibTransId="{8ADB8347-DBAD-4F02-A9E4-5A40296BAAF7}"/>
    <dgm:cxn modelId="{80E1239E-E844-4A08-B0E7-3EDE3C28DC9F}" type="presOf" srcId="{C4BAED5E-9216-4A55-B7C5-441282362EB8}" destId="{8A2F77FB-1DF2-49E1-8F89-135F0D01D052}" srcOrd="0" destOrd="0" presId="urn:microsoft.com/office/officeart/2005/8/layout/pyramid1"/>
    <dgm:cxn modelId="{705869A0-7886-4E2A-A335-A08082436506}" type="presOf" srcId="{C4BAED5E-9216-4A55-B7C5-441282362EB8}" destId="{E1CE1B77-037A-4CA3-AF39-E7FF970A15DB}" srcOrd="1" destOrd="0" presId="urn:microsoft.com/office/officeart/2005/8/layout/pyramid1"/>
    <dgm:cxn modelId="{8099AEA7-8081-4E57-B039-82BE93C4AF5D}" srcId="{3E1A1E63-5FB4-41D4-A465-334EA53E9D0E}" destId="{C4BAED5E-9216-4A55-B7C5-441282362EB8}" srcOrd="5" destOrd="0" parTransId="{9BC448F1-7279-4284-8DB1-85B5A3AFB710}" sibTransId="{5287B5BA-8809-4F2D-A545-06118578BD8B}"/>
    <dgm:cxn modelId="{C3943182-8B34-4564-9B54-A19B2558FD7F}" type="presOf" srcId="{05039B67-410D-4221-B760-D51262E2CD1C}" destId="{8F72B8C5-0493-49FE-BCCF-307350856537}" srcOrd="0" destOrd="0" presId="urn:microsoft.com/office/officeart/2005/8/layout/pyramid1"/>
    <dgm:cxn modelId="{F0EAEAAC-0D64-4B19-B4F9-06E42E7B4403}" type="presOf" srcId="{A40BDCD1-F4F5-4BC1-8D7A-200C1BFA37BA}" destId="{C2926262-1129-4397-8EBC-69ED4E11A794}" srcOrd="1" destOrd="0" presId="urn:microsoft.com/office/officeart/2005/8/layout/pyramid1"/>
    <dgm:cxn modelId="{22BCBEFF-EE9C-4987-93EE-210E90315405}" type="presOf" srcId="{3E1A1E63-5FB4-41D4-A465-334EA53E9D0E}" destId="{4EE30129-2DF1-49DC-96D4-83F17D8DC420}" srcOrd="0" destOrd="0" presId="urn:microsoft.com/office/officeart/2005/8/layout/pyramid1"/>
    <dgm:cxn modelId="{D7CA3EC1-1655-41F7-90EF-3C4C9034773A}" type="presOf" srcId="{465F7567-8516-4D66-9D81-2EB3DE0D96E5}" destId="{F70ECCDE-C75A-4349-AB4F-C954DAC660DC}" srcOrd="1" destOrd="0" presId="urn:microsoft.com/office/officeart/2005/8/layout/pyramid1"/>
    <dgm:cxn modelId="{4A4C5B3A-8340-447A-8C8F-42F32A7E9B2A}" srcId="{3E1A1E63-5FB4-41D4-A465-334EA53E9D0E}" destId="{A40BDCD1-F4F5-4BC1-8D7A-200C1BFA37BA}" srcOrd="3" destOrd="0" parTransId="{FEC3926B-3501-4426-9E62-2876622A346F}" sibTransId="{A62D5FC3-82CE-4192-8C33-4FE034AFDD4A}"/>
    <dgm:cxn modelId="{234D5476-6CF5-40C9-AB59-65F75FBDB6E6}" type="presOf" srcId="{465F7567-8516-4D66-9D81-2EB3DE0D96E5}" destId="{4B3533A0-2B4A-49E3-A01E-AB6530057C73}" srcOrd="0" destOrd="0" presId="urn:microsoft.com/office/officeart/2005/8/layout/pyramid1"/>
    <dgm:cxn modelId="{442DA678-26D6-4D45-84F8-13AD35F3C50E}" srcId="{3E1A1E63-5FB4-41D4-A465-334EA53E9D0E}" destId="{9A4A5F15-5D0A-4204-BEB9-3ADD4E1755FB}" srcOrd="1" destOrd="0" parTransId="{07F4E6DE-79C2-428C-9A43-1E54B6FC8A99}" sibTransId="{1C42815F-D2B1-440A-A345-C5BA7E8EBFC4}"/>
    <dgm:cxn modelId="{3194DB5C-8709-42FC-BDEB-18D2BEE9E449}" srcId="{3E1A1E63-5FB4-41D4-A465-334EA53E9D0E}" destId="{B0C9028F-1109-436C-A969-1A9222848898}" srcOrd="0" destOrd="0" parTransId="{3BF6A17A-2817-4AA6-881E-2A06BFD63AAA}" sibTransId="{8936A278-41E0-4621-BABF-23B4E0BB8E76}"/>
    <dgm:cxn modelId="{60EDCDD6-C170-4CFC-BD12-49901A334753}" srcId="{3E1A1E63-5FB4-41D4-A465-334EA53E9D0E}" destId="{05039B67-410D-4221-B760-D51262E2CD1C}" srcOrd="2" destOrd="0" parTransId="{CEF2FC0D-599F-4913-A6D5-200935DFBFF6}" sibTransId="{76BDA047-2883-427B-9127-7C34155B8BB5}"/>
    <dgm:cxn modelId="{45BB77C9-A8DF-44B1-876A-B4A014F151B0}" type="presOf" srcId="{9A4A5F15-5D0A-4204-BEB9-3ADD4E1755FB}" destId="{C2EBF65F-31AA-49C3-9FA4-44EE01CEC173}" srcOrd="1" destOrd="0" presId="urn:microsoft.com/office/officeart/2005/8/layout/pyramid1"/>
    <dgm:cxn modelId="{FC7B018B-E1EA-4A4E-A71D-54E0C8C6F709}" type="presOf" srcId="{A40BDCD1-F4F5-4BC1-8D7A-200C1BFA37BA}" destId="{047ECE93-BBE9-4765-84B2-18B2E05CA260}" srcOrd="0" destOrd="0" presId="urn:microsoft.com/office/officeart/2005/8/layout/pyramid1"/>
    <dgm:cxn modelId="{3EC369B0-6FFC-4FB0-A597-C711B73EEBAB}" type="presOf" srcId="{05039B67-410D-4221-B760-D51262E2CD1C}" destId="{6AC2E9E7-1450-4780-B9AD-FC09FFEF3B74}" srcOrd="1" destOrd="0" presId="urn:microsoft.com/office/officeart/2005/8/layout/pyramid1"/>
    <dgm:cxn modelId="{159E0550-A41A-45C7-BD1F-4A176089EB5D}" type="presParOf" srcId="{4EE30129-2DF1-49DC-96D4-83F17D8DC420}" destId="{DDD1D3D5-6E11-402C-BC5B-4698B084099E}" srcOrd="0" destOrd="0" presId="urn:microsoft.com/office/officeart/2005/8/layout/pyramid1"/>
    <dgm:cxn modelId="{532E91C1-BBBB-4AAD-99EF-51E5938CAAEC}" type="presParOf" srcId="{DDD1D3D5-6E11-402C-BC5B-4698B084099E}" destId="{DB1147BB-8EB7-4FCE-8185-7B41F3F1086C}" srcOrd="0" destOrd="0" presId="urn:microsoft.com/office/officeart/2005/8/layout/pyramid1"/>
    <dgm:cxn modelId="{4970FB3D-ECE9-47E7-8F28-C5088761CB11}" type="presParOf" srcId="{DDD1D3D5-6E11-402C-BC5B-4698B084099E}" destId="{AE385F4F-1EAE-4F73-8B3D-CB32D5DDD5A4}" srcOrd="1" destOrd="0" presId="urn:microsoft.com/office/officeart/2005/8/layout/pyramid1"/>
    <dgm:cxn modelId="{A1A2FFFA-3DD2-47AF-A78F-38EC911E10C6}" type="presParOf" srcId="{4EE30129-2DF1-49DC-96D4-83F17D8DC420}" destId="{DE3256C6-91B7-418C-9633-F105ED6C389F}" srcOrd="1" destOrd="0" presId="urn:microsoft.com/office/officeart/2005/8/layout/pyramid1"/>
    <dgm:cxn modelId="{75847313-95B2-45CB-A978-A752E24F9DDA}" type="presParOf" srcId="{DE3256C6-91B7-418C-9633-F105ED6C389F}" destId="{891FB9D8-F47F-4082-AD98-8922CC1E55DF}" srcOrd="0" destOrd="0" presId="urn:microsoft.com/office/officeart/2005/8/layout/pyramid1"/>
    <dgm:cxn modelId="{0E4959CE-E15C-4853-BC76-6FF08A0202DC}" type="presParOf" srcId="{DE3256C6-91B7-418C-9633-F105ED6C389F}" destId="{C2EBF65F-31AA-49C3-9FA4-44EE01CEC173}" srcOrd="1" destOrd="0" presId="urn:microsoft.com/office/officeart/2005/8/layout/pyramid1"/>
    <dgm:cxn modelId="{440295E3-E821-497B-ABBF-EF6C3B44FAE8}" type="presParOf" srcId="{4EE30129-2DF1-49DC-96D4-83F17D8DC420}" destId="{7B68A4BA-9CF9-40F9-A672-E04A163C04FD}" srcOrd="2" destOrd="0" presId="urn:microsoft.com/office/officeart/2005/8/layout/pyramid1"/>
    <dgm:cxn modelId="{2241508C-9C72-49AD-A1A3-9CC8DEC316C9}" type="presParOf" srcId="{7B68A4BA-9CF9-40F9-A672-E04A163C04FD}" destId="{8F72B8C5-0493-49FE-BCCF-307350856537}" srcOrd="0" destOrd="0" presId="urn:microsoft.com/office/officeart/2005/8/layout/pyramid1"/>
    <dgm:cxn modelId="{320BEFF5-E376-4B06-96FC-3121BEDC27A6}" type="presParOf" srcId="{7B68A4BA-9CF9-40F9-A672-E04A163C04FD}" destId="{6AC2E9E7-1450-4780-B9AD-FC09FFEF3B74}" srcOrd="1" destOrd="0" presId="urn:microsoft.com/office/officeart/2005/8/layout/pyramid1"/>
    <dgm:cxn modelId="{B2261D59-7C39-4B4C-9DCD-9CAEAD00B706}" type="presParOf" srcId="{4EE30129-2DF1-49DC-96D4-83F17D8DC420}" destId="{D258CC3B-C907-49C3-A530-8B79F168081D}" srcOrd="3" destOrd="0" presId="urn:microsoft.com/office/officeart/2005/8/layout/pyramid1"/>
    <dgm:cxn modelId="{4DB35644-1062-409F-8490-DCC6E7CDA07D}" type="presParOf" srcId="{D258CC3B-C907-49C3-A530-8B79F168081D}" destId="{047ECE93-BBE9-4765-84B2-18B2E05CA260}" srcOrd="0" destOrd="0" presId="urn:microsoft.com/office/officeart/2005/8/layout/pyramid1"/>
    <dgm:cxn modelId="{439D910B-607C-4825-AC2B-A9E05E5BEBF9}" type="presParOf" srcId="{D258CC3B-C907-49C3-A530-8B79F168081D}" destId="{C2926262-1129-4397-8EBC-69ED4E11A794}" srcOrd="1" destOrd="0" presId="urn:microsoft.com/office/officeart/2005/8/layout/pyramid1"/>
    <dgm:cxn modelId="{3E6FF1C4-7700-4447-B794-99901AD2575F}" type="presParOf" srcId="{4EE30129-2DF1-49DC-96D4-83F17D8DC420}" destId="{72E7E5A8-26B6-4D00-868D-02C5E9E903B9}" srcOrd="4" destOrd="0" presId="urn:microsoft.com/office/officeart/2005/8/layout/pyramid1"/>
    <dgm:cxn modelId="{65A7CAC2-2FAA-4124-B0A2-F342BEBF4606}" type="presParOf" srcId="{72E7E5A8-26B6-4D00-868D-02C5E9E903B9}" destId="{4B3533A0-2B4A-49E3-A01E-AB6530057C73}" srcOrd="0" destOrd="0" presId="urn:microsoft.com/office/officeart/2005/8/layout/pyramid1"/>
    <dgm:cxn modelId="{10E3279A-AFAE-49FF-99F8-182D8AC5385E}" type="presParOf" srcId="{72E7E5A8-26B6-4D00-868D-02C5E9E903B9}" destId="{F70ECCDE-C75A-4349-AB4F-C954DAC660DC}" srcOrd="1" destOrd="0" presId="urn:microsoft.com/office/officeart/2005/8/layout/pyramid1"/>
    <dgm:cxn modelId="{C6213906-B3D8-4A0D-88A9-2F43E3B325B5}" type="presParOf" srcId="{4EE30129-2DF1-49DC-96D4-83F17D8DC420}" destId="{CA986712-2DF8-45E8-8C3F-2957BF0D91F1}" srcOrd="5" destOrd="0" presId="urn:microsoft.com/office/officeart/2005/8/layout/pyramid1"/>
    <dgm:cxn modelId="{0D7A622D-EC93-436B-80DE-C009E77AECB3}" type="presParOf" srcId="{CA986712-2DF8-45E8-8C3F-2957BF0D91F1}" destId="{8A2F77FB-1DF2-49E1-8F89-135F0D01D052}" srcOrd="0" destOrd="0" presId="urn:microsoft.com/office/officeart/2005/8/layout/pyramid1"/>
    <dgm:cxn modelId="{8AB580DA-FD08-4F60-A959-E0CAA10C80DC}" type="presParOf" srcId="{CA986712-2DF8-45E8-8C3F-2957BF0D91F1}" destId="{E1CE1B77-037A-4CA3-AF39-E7FF970A15DB}" srcOrd="1" destOrd="0" presId="urn:microsoft.com/office/officeart/2005/8/layout/pyramid1"/>
  </dgm:cxnLst>
  <dgm:bg>
    <a:solidFill>
      <a:schemeClr val="bg1"/>
    </a:solidFill>
  </dgm:bg>
  <dgm:whole/>
  <dgm:extLst>
    <a:ext uri="http://schemas.microsoft.com/office/drawing/2008/diagram">
      <dsp:dataModelExt xmlns:dsp="http://schemas.microsoft.com/office/drawing/2008/diagram" relId="rId5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76C26CF1-8DE1-45EB-ADB0-2D3BF0AD3301}" type="doc">
      <dgm:prSet loTypeId="urn:microsoft.com/office/officeart/2005/8/layout/arrow1" loCatId="process" qsTypeId="urn:microsoft.com/office/officeart/2005/8/quickstyle/simple3" qsCatId="simple" csTypeId="urn:microsoft.com/office/officeart/2005/8/colors/accent1_1" csCatId="accent1" phldr="1"/>
      <dgm:spPr/>
      <dgm:t>
        <a:bodyPr/>
        <a:lstStyle/>
        <a:p>
          <a:pPr rtl="1"/>
          <a:endParaRPr lang="ar-SA"/>
        </a:p>
      </dgm:t>
    </dgm:pt>
    <dgm:pt modelId="{D4BAC78D-0B24-454A-BB2B-0CAD7E050447}">
      <dgm:prSet phldrT="[نص]"/>
      <dgm:spPr>
        <a:xfrm rot="16200000">
          <a:off x="859" y="902"/>
          <a:ext cx="4062193" cy="4062193"/>
        </a:xfrm>
      </dgm:spPr>
      <dgm:t>
        <a:bodyPr/>
        <a:lstStyle/>
        <a:p>
          <a:pPr rtl="1"/>
          <a:r>
            <a:rPr lang="ar-SA" b="1" dirty="0" smtClean="0">
              <a:latin typeface="Georgia"/>
              <a:ea typeface="+mn-ea"/>
              <a:cs typeface="Arial"/>
            </a:rPr>
            <a:t>الديناميكا الاجتماعية</a:t>
          </a:r>
        </a:p>
        <a:p>
          <a:pPr rtl="1"/>
          <a:r>
            <a:rPr lang="ar-SA" dirty="0" smtClean="0">
              <a:latin typeface="Georgia"/>
              <a:ea typeface="+mn-ea"/>
              <a:cs typeface="Arial"/>
            </a:rPr>
            <a:t>دراسة قوانين الحركة الاجتماعية والسير الآلي للمجتمعات الإنسانية، والكشف عن مدى التقدم الإنساني.</a:t>
          </a:r>
          <a:endParaRPr lang="ar-SA" dirty="0">
            <a:latin typeface="Georgia"/>
            <a:ea typeface="+mn-ea"/>
            <a:cs typeface="Arial"/>
          </a:endParaRPr>
        </a:p>
      </dgm:t>
    </dgm:pt>
    <dgm:pt modelId="{A0756B62-303E-4586-858E-A0648C88A2EE}" type="parTrans" cxnId="{B5F53F43-E0B0-4930-B465-CDBF95A1F74B}">
      <dgm:prSet/>
      <dgm:spPr/>
      <dgm:t>
        <a:bodyPr/>
        <a:lstStyle/>
        <a:p>
          <a:pPr rtl="1"/>
          <a:endParaRPr lang="ar-SA"/>
        </a:p>
      </dgm:t>
    </dgm:pt>
    <dgm:pt modelId="{3B99A48A-8BDC-4D5A-BB0F-3B5E31C5832A}" type="sibTrans" cxnId="{B5F53F43-E0B0-4930-B465-CDBF95A1F74B}">
      <dgm:prSet/>
      <dgm:spPr/>
      <dgm:t>
        <a:bodyPr/>
        <a:lstStyle/>
        <a:p>
          <a:pPr rtl="1"/>
          <a:endParaRPr lang="ar-SA"/>
        </a:p>
      </dgm:t>
    </dgm:pt>
    <dgm:pt modelId="{67FF7221-D571-47B5-AC43-BDC63A98A4C3}">
      <dgm:prSet phldrT="[نص]"/>
      <dgm:spPr>
        <a:xfrm rot="5400000">
          <a:off x="4721922" y="902"/>
          <a:ext cx="4062193" cy="4062193"/>
        </a:xfrm>
      </dgm:spPr>
      <dgm:t>
        <a:bodyPr/>
        <a:lstStyle/>
        <a:p>
          <a:pPr rtl="1"/>
          <a:r>
            <a:rPr lang="ar-SA" b="1" dirty="0" err="1" smtClean="0">
              <a:latin typeface="Georgia"/>
              <a:ea typeface="+mn-ea"/>
              <a:cs typeface="Arial"/>
            </a:rPr>
            <a:t>الاستاتيكا</a:t>
          </a:r>
          <a:r>
            <a:rPr lang="ar-SA" b="1" dirty="0" smtClean="0">
              <a:latin typeface="Georgia"/>
              <a:ea typeface="+mn-ea"/>
              <a:cs typeface="Arial"/>
            </a:rPr>
            <a:t> الاجتماعية</a:t>
          </a:r>
        </a:p>
        <a:p>
          <a:pPr rtl="1"/>
          <a:r>
            <a:rPr lang="ar-SA" b="0" dirty="0" smtClean="0">
              <a:latin typeface="Georgia"/>
              <a:ea typeface="+mn-ea"/>
              <a:cs typeface="Arial"/>
            </a:rPr>
            <a:t>دراسة المجتمعات الإنسانية وقواعد المجتمع وجميع النظم ووظيفتها بهدف الكشف عن القوانين التي تحكم التضامن والترابط بين النظم الاجتماعية. </a:t>
          </a:r>
          <a:endParaRPr lang="ar-SA" b="0" dirty="0">
            <a:latin typeface="Georgia"/>
            <a:ea typeface="+mn-ea"/>
            <a:cs typeface="Arial"/>
          </a:endParaRPr>
        </a:p>
      </dgm:t>
    </dgm:pt>
    <dgm:pt modelId="{080DE1D6-A962-4E1F-81CA-E1F8B38EC32B}" type="parTrans" cxnId="{B42C2DC7-E793-4A1E-AD32-3531C3F087B0}">
      <dgm:prSet/>
      <dgm:spPr/>
      <dgm:t>
        <a:bodyPr/>
        <a:lstStyle/>
        <a:p>
          <a:pPr rtl="1"/>
          <a:endParaRPr lang="ar-SA"/>
        </a:p>
      </dgm:t>
    </dgm:pt>
    <dgm:pt modelId="{3797F1F6-385B-45A6-9BA3-5A740154166C}" type="sibTrans" cxnId="{B42C2DC7-E793-4A1E-AD32-3531C3F087B0}">
      <dgm:prSet/>
      <dgm:spPr/>
      <dgm:t>
        <a:bodyPr/>
        <a:lstStyle/>
        <a:p>
          <a:pPr rtl="1"/>
          <a:endParaRPr lang="ar-SA"/>
        </a:p>
      </dgm:t>
    </dgm:pt>
    <dgm:pt modelId="{E19550C4-9649-41FC-B381-FDB928919BB8}" type="pres">
      <dgm:prSet presAssocID="{76C26CF1-8DE1-45EB-ADB0-2D3BF0AD3301}" presName="cycle" presStyleCnt="0">
        <dgm:presLayoutVars>
          <dgm:dir/>
          <dgm:resizeHandles val="exact"/>
        </dgm:presLayoutVars>
      </dgm:prSet>
      <dgm:spPr/>
      <dgm:t>
        <a:bodyPr/>
        <a:lstStyle/>
        <a:p>
          <a:pPr rtl="1"/>
          <a:endParaRPr lang="ar-SA"/>
        </a:p>
      </dgm:t>
    </dgm:pt>
    <dgm:pt modelId="{08A851EC-9F45-425E-B48B-ED8AF6BAB3AC}" type="pres">
      <dgm:prSet presAssocID="{D4BAC78D-0B24-454A-BB2B-0CAD7E050447}" presName="arrow" presStyleLbl="node1" presStyleIdx="0" presStyleCnt="2">
        <dgm:presLayoutVars>
          <dgm:bulletEnabled val="1"/>
        </dgm:presLayoutVars>
      </dgm:prSet>
      <dgm:spPr>
        <a:prstGeom prst="upArrow">
          <a:avLst>
            <a:gd name="adj1" fmla="val 50000"/>
            <a:gd name="adj2" fmla="val 35000"/>
          </a:avLst>
        </a:prstGeom>
      </dgm:spPr>
      <dgm:t>
        <a:bodyPr/>
        <a:lstStyle/>
        <a:p>
          <a:pPr rtl="1"/>
          <a:endParaRPr lang="ar-SA"/>
        </a:p>
      </dgm:t>
    </dgm:pt>
    <dgm:pt modelId="{BC71F1EC-E95A-40B4-A457-C69F5ECC5A76}" type="pres">
      <dgm:prSet presAssocID="{67FF7221-D571-47B5-AC43-BDC63A98A4C3}" presName="arrow" presStyleLbl="node1" presStyleIdx="1" presStyleCnt="2">
        <dgm:presLayoutVars>
          <dgm:bulletEnabled val="1"/>
        </dgm:presLayoutVars>
      </dgm:prSet>
      <dgm:spPr>
        <a:prstGeom prst="upArrow">
          <a:avLst>
            <a:gd name="adj1" fmla="val 50000"/>
            <a:gd name="adj2" fmla="val 35000"/>
          </a:avLst>
        </a:prstGeom>
      </dgm:spPr>
      <dgm:t>
        <a:bodyPr/>
        <a:lstStyle/>
        <a:p>
          <a:pPr rtl="1"/>
          <a:endParaRPr lang="ar-SA"/>
        </a:p>
      </dgm:t>
    </dgm:pt>
  </dgm:ptLst>
  <dgm:cxnLst>
    <dgm:cxn modelId="{B84678BE-1D58-4494-9EEC-EDC8D697C4E5}" type="presOf" srcId="{D4BAC78D-0B24-454A-BB2B-0CAD7E050447}" destId="{08A851EC-9F45-425E-B48B-ED8AF6BAB3AC}" srcOrd="0" destOrd="0" presId="urn:microsoft.com/office/officeart/2005/8/layout/arrow1"/>
    <dgm:cxn modelId="{3B7B648E-96C8-4A54-8ED9-06B7874FBA9F}" type="presOf" srcId="{76C26CF1-8DE1-45EB-ADB0-2D3BF0AD3301}" destId="{E19550C4-9649-41FC-B381-FDB928919BB8}" srcOrd="0" destOrd="0" presId="urn:microsoft.com/office/officeart/2005/8/layout/arrow1"/>
    <dgm:cxn modelId="{B42C2DC7-E793-4A1E-AD32-3531C3F087B0}" srcId="{76C26CF1-8DE1-45EB-ADB0-2D3BF0AD3301}" destId="{67FF7221-D571-47B5-AC43-BDC63A98A4C3}" srcOrd="1" destOrd="0" parTransId="{080DE1D6-A962-4E1F-81CA-E1F8B38EC32B}" sibTransId="{3797F1F6-385B-45A6-9BA3-5A740154166C}"/>
    <dgm:cxn modelId="{C60F88A9-123D-424B-95BA-5C7BD95CE078}" type="presOf" srcId="{67FF7221-D571-47B5-AC43-BDC63A98A4C3}" destId="{BC71F1EC-E95A-40B4-A457-C69F5ECC5A76}" srcOrd="0" destOrd="0" presId="urn:microsoft.com/office/officeart/2005/8/layout/arrow1"/>
    <dgm:cxn modelId="{B5F53F43-E0B0-4930-B465-CDBF95A1F74B}" srcId="{76C26CF1-8DE1-45EB-ADB0-2D3BF0AD3301}" destId="{D4BAC78D-0B24-454A-BB2B-0CAD7E050447}" srcOrd="0" destOrd="0" parTransId="{A0756B62-303E-4586-858E-A0648C88A2EE}" sibTransId="{3B99A48A-8BDC-4D5A-BB0F-3B5E31C5832A}"/>
    <dgm:cxn modelId="{E068D0DF-AE86-4436-AC92-F7B1B0138957}" type="presParOf" srcId="{E19550C4-9649-41FC-B381-FDB928919BB8}" destId="{08A851EC-9F45-425E-B48B-ED8AF6BAB3AC}" srcOrd="0" destOrd="0" presId="urn:microsoft.com/office/officeart/2005/8/layout/arrow1"/>
    <dgm:cxn modelId="{72DDA4AC-67A7-4A66-B6FA-E15D44B87097}" type="presParOf" srcId="{E19550C4-9649-41FC-B381-FDB928919BB8}" destId="{BC71F1EC-E95A-40B4-A457-C69F5ECC5A76}" srcOrd="1" destOrd="0" presId="urn:microsoft.com/office/officeart/2005/8/layout/arrow1"/>
  </dgm:cxnLst>
  <dgm:bg/>
  <dgm:whole/>
  <dgm:extLst>
    <a:ext uri="http://schemas.microsoft.com/office/drawing/2008/diagram">
      <dsp:dataModelExt xmlns:dsp="http://schemas.microsoft.com/office/drawing/2008/diagram" relId="rId61"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76C26CF1-8DE1-45EB-ADB0-2D3BF0AD3301}" type="doc">
      <dgm:prSet loTypeId="urn:microsoft.com/office/officeart/2005/8/layout/arrow1" loCatId="process" qsTypeId="urn:microsoft.com/office/officeart/2005/8/quickstyle/simple3" qsCatId="simple" csTypeId="urn:microsoft.com/office/officeart/2005/8/colors/accent1_1" csCatId="accent1" phldr="1"/>
      <dgm:spPr/>
      <dgm:t>
        <a:bodyPr/>
        <a:lstStyle/>
        <a:p>
          <a:pPr rtl="1"/>
          <a:endParaRPr lang="ar-SA"/>
        </a:p>
      </dgm:t>
    </dgm:pt>
    <dgm:pt modelId="{D4BAC78D-0B24-454A-BB2B-0CAD7E050447}">
      <dgm:prSet phldrT="[نص]"/>
      <dgm:spPr>
        <a:xfrm rot="16200000">
          <a:off x="859" y="902"/>
          <a:ext cx="4062193" cy="4062193"/>
        </a:xfrm>
      </dgm:spPr>
      <dgm:t>
        <a:bodyPr/>
        <a:lstStyle/>
        <a:p>
          <a:pPr rtl="1"/>
          <a:r>
            <a:rPr lang="ar-SA" b="0" dirty="0" smtClean="0">
              <a:latin typeface="Georgia"/>
              <a:ea typeface="+mn-ea"/>
              <a:cs typeface="Arial"/>
            </a:rPr>
            <a:t>الديناميكا الاجتماعية</a:t>
          </a:r>
        </a:p>
        <a:p>
          <a:pPr rtl="1"/>
          <a:r>
            <a:rPr lang="ar-SA" b="0" dirty="0" smtClean="0">
              <a:latin typeface="Georgia"/>
              <a:ea typeface="+mn-ea"/>
              <a:cs typeface="Arial"/>
            </a:rPr>
            <a:t>تقوم على أساس فكرة ”التطور والتقدم“</a:t>
          </a:r>
          <a:endParaRPr lang="ar-SA" b="0" dirty="0">
            <a:latin typeface="Georgia"/>
            <a:ea typeface="+mn-ea"/>
            <a:cs typeface="Arial"/>
          </a:endParaRPr>
        </a:p>
      </dgm:t>
    </dgm:pt>
    <dgm:pt modelId="{A0756B62-303E-4586-858E-A0648C88A2EE}" type="parTrans" cxnId="{B5F53F43-E0B0-4930-B465-CDBF95A1F74B}">
      <dgm:prSet/>
      <dgm:spPr/>
      <dgm:t>
        <a:bodyPr/>
        <a:lstStyle/>
        <a:p>
          <a:pPr rtl="1"/>
          <a:endParaRPr lang="ar-SA"/>
        </a:p>
      </dgm:t>
    </dgm:pt>
    <dgm:pt modelId="{3B99A48A-8BDC-4D5A-BB0F-3B5E31C5832A}" type="sibTrans" cxnId="{B5F53F43-E0B0-4930-B465-CDBF95A1F74B}">
      <dgm:prSet/>
      <dgm:spPr/>
      <dgm:t>
        <a:bodyPr/>
        <a:lstStyle/>
        <a:p>
          <a:pPr rtl="1"/>
          <a:endParaRPr lang="ar-SA"/>
        </a:p>
      </dgm:t>
    </dgm:pt>
    <dgm:pt modelId="{67FF7221-D571-47B5-AC43-BDC63A98A4C3}">
      <dgm:prSet phldrT="[نص]"/>
      <dgm:spPr>
        <a:xfrm rot="5400000">
          <a:off x="4721922" y="902"/>
          <a:ext cx="4062193" cy="4062193"/>
        </a:xfrm>
      </dgm:spPr>
      <dgm:t>
        <a:bodyPr/>
        <a:lstStyle/>
        <a:p>
          <a:pPr rtl="1"/>
          <a:r>
            <a:rPr lang="ar-SA" b="0" dirty="0" err="1" smtClean="0">
              <a:latin typeface="Georgia"/>
              <a:ea typeface="+mn-ea"/>
              <a:cs typeface="Arial"/>
            </a:rPr>
            <a:t>الاستاتيكا</a:t>
          </a:r>
          <a:r>
            <a:rPr lang="ar-SA" b="0" dirty="0" smtClean="0">
              <a:latin typeface="Georgia"/>
              <a:ea typeface="+mn-ea"/>
              <a:cs typeface="Arial"/>
            </a:rPr>
            <a:t> الاجتماعية</a:t>
          </a:r>
        </a:p>
        <a:p>
          <a:pPr rtl="1"/>
          <a:r>
            <a:rPr lang="ar-SA" b="0" dirty="0" smtClean="0">
              <a:latin typeface="Georgia"/>
              <a:ea typeface="+mn-ea"/>
              <a:cs typeface="Arial"/>
            </a:rPr>
            <a:t>تقوم على أساس فكرة ”التضامن الاجتماعي“</a:t>
          </a:r>
          <a:endParaRPr lang="ar-SA" b="0" dirty="0">
            <a:latin typeface="Georgia"/>
            <a:ea typeface="+mn-ea"/>
            <a:cs typeface="Arial"/>
          </a:endParaRPr>
        </a:p>
      </dgm:t>
    </dgm:pt>
    <dgm:pt modelId="{080DE1D6-A962-4E1F-81CA-E1F8B38EC32B}" type="parTrans" cxnId="{B42C2DC7-E793-4A1E-AD32-3531C3F087B0}">
      <dgm:prSet/>
      <dgm:spPr/>
      <dgm:t>
        <a:bodyPr/>
        <a:lstStyle/>
        <a:p>
          <a:pPr rtl="1"/>
          <a:endParaRPr lang="ar-SA"/>
        </a:p>
      </dgm:t>
    </dgm:pt>
    <dgm:pt modelId="{3797F1F6-385B-45A6-9BA3-5A740154166C}" type="sibTrans" cxnId="{B42C2DC7-E793-4A1E-AD32-3531C3F087B0}">
      <dgm:prSet/>
      <dgm:spPr/>
      <dgm:t>
        <a:bodyPr/>
        <a:lstStyle/>
        <a:p>
          <a:pPr rtl="1"/>
          <a:endParaRPr lang="ar-SA"/>
        </a:p>
      </dgm:t>
    </dgm:pt>
    <dgm:pt modelId="{E19550C4-9649-41FC-B381-FDB928919BB8}" type="pres">
      <dgm:prSet presAssocID="{76C26CF1-8DE1-45EB-ADB0-2D3BF0AD3301}" presName="cycle" presStyleCnt="0">
        <dgm:presLayoutVars>
          <dgm:dir/>
          <dgm:resizeHandles val="exact"/>
        </dgm:presLayoutVars>
      </dgm:prSet>
      <dgm:spPr/>
      <dgm:t>
        <a:bodyPr/>
        <a:lstStyle/>
        <a:p>
          <a:pPr rtl="1"/>
          <a:endParaRPr lang="ar-SA"/>
        </a:p>
      </dgm:t>
    </dgm:pt>
    <dgm:pt modelId="{08A851EC-9F45-425E-B48B-ED8AF6BAB3AC}" type="pres">
      <dgm:prSet presAssocID="{D4BAC78D-0B24-454A-BB2B-0CAD7E050447}" presName="arrow" presStyleLbl="node1" presStyleIdx="0" presStyleCnt="2">
        <dgm:presLayoutVars>
          <dgm:bulletEnabled val="1"/>
        </dgm:presLayoutVars>
      </dgm:prSet>
      <dgm:spPr>
        <a:prstGeom prst="upArrow">
          <a:avLst>
            <a:gd name="adj1" fmla="val 50000"/>
            <a:gd name="adj2" fmla="val 35000"/>
          </a:avLst>
        </a:prstGeom>
      </dgm:spPr>
      <dgm:t>
        <a:bodyPr/>
        <a:lstStyle/>
        <a:p>
          <a:pPr rtl="1"/>
          <a:endParaRPr lang="ar-SA"/>
        </a:p>
      </dgm:t>
    </dgm:pt>
    <dgm:pt modelId="{BC71F1EC-E95A-40B4-A457-C69F5ECC5A76}" type="pres">
      <dgm:prSet presAssocID="{67FF7221-D571-47B5-AC43-BDC63A98A4C3}" presName="arrow" presStyleLbl="node1" presStyleIdx="1" presStyleCnt="2">
        <dgm:presLayoutVars>
          <dgm:bulletEnabled val="1"/>
        </dgm:presLayoutVars>
      </dgm:prSet>
      <dgm:spPr>
        <a:prstGeom prst="upArrow">
          <a:avLst>
            <a:gd name="adj1" fmla="val 50000"/>
            <a:gd name="adj2" fmla="val 35000"/>
          </a:avLst>
        </a:prstGeom>
      </dgm:spPr>
      <dgm:t>
        <a:bodyPr/>
        <a:lstStyle/>
        <a:p>
          <a:pPr rtl="1"/>
          <a:endParaRPr lang="ar-SA"/>
        </a:p>
      </dgm:t>
    </dgm:pt>
  </dgm:ptLst>
  <dgm:cxnLst>
    <dgm:cxn modelId="{F74A9573-2CBA-411F-91F4-1576CB6DBDA8}" type="presOf" srcId="{76C26CF1-8DE1-45EB-ADB0-2D3BF0AD3301}" destId="{E19550C4-9649-41FC-B381-FDB928919BB8}" srcOrd="0" destOrd="0" presId="urn:microsoft.com/office/officeart/2005/8/layout/arrow1"/>
    <dgm:cxn modelId="{BA0EC682-24FA-411D-B5EA-9899A965FEF8}" type="presOf" srcId="{D4BAC78D-0B24-454A-BB2B-0CAD7E050447}" destId="{08A851EC-9F45-425E-B48B-ED8AF6BAB3AC}" srcOrd="0" destOrd="0" presId="urn:microsoft.com/office/officeart/2005/8/layout/arrow1"/>
    <dgm:cxn modelId="{B42C2DC7-E793-4A1E-AD32-3531C3F087B0}" srcId="{76C26CF1-8DE1-45EB-ADB0-2D3BF0AD3301}" destId="{67FF7221-D571-47B5-AC43-BDC63A98A4C3}" srcOrd="1" destOrd="0" parTransId="{080DE1D6-A962-4E1F-81CA-E1F8B38EC32B}" sibTransId="{3797F1F6-385B-45A6-9BA3-5A740154166C}"/>
    <dgm:cxn modelId="{B5F53F43-E0B0-4930-B465-CDBF95A1F74B}" srcId="{76C26CF1-8DE1-45EB-ADB0-2D3BF0AD3301}" destId="{D4BAC78D-0B24-454A-BB2B-0CAD7E050447}" srcOrd="0" destOrd="0" parTransId="{A0756B62-303E-4586-858E-A0648C88A2EE}" sibTransId="{3B99A48A-8BDC-4D5A-BB0F-3B5E31C5832A}"/>
    <dgm:cxn modelId="{18589DBA-3701-439A-B102-A23488E3A972}" type="presOf" srcId="{67FF7221-D571-47B5-AC43-BDC63A98A4C3}" destId="{BC71F1EC-E95A-40B4-A457-C69F5ECC5A76}" srcOrd="0" destOrd="0" presId="urn:microsoft.com/office/officeart/2005/8/layout/arrow1"/>
    <dgm:cxn modelId="{91BFFA38-DCA5-4068-87B6-6DF6A0A56885}" type="presParOf" srcId="{E19550C4-9649-41FC-B381-FDB928919BB8}" destId="{08A851EC-9F45-425E-B48B-ED8AF6BAB3AC}" srcOrd="0" destOrd="0" presId="urn:microsoft.com/office/officeart/2005/8/layout/arrow1"/>
    <dgm:cxn modelId="{5E83E3E9-76B8-403A-9ECB-B4E9D7624AF3}" type="presParOf" srcId="{E19550C4-9649-41FC-B381-FDB928919BB8}" destId="{BC71F1EC-E95A-40B4-A457-C69F5ECC5A76}" srcOrd="1" destOrd="0" presId="urn:microsoft.com/office/officeart/2005/8/layout/arrow1"/>
  </dgm:cxnLst>
  <dgm:bg/>
  <dgm:whole/>
  <dgm:extLst>
    <a:ext uri="http://schemas.microsoft.com/office/drawing/2008/diagram">
      <dsp:dataModelExt xmlns:dsp="http://schemas.microsoft.com/office/drawing/2008/diagram" relId="rId66"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3FEE8612-5248-43C0-A91A-2AC16C6C2001}" type="doc">
      <dgm:prSet loTypeId="urn:microsoft.com/office/officeart/2005/8/layout/process4" loCatId="process" qsTypeId="urn:microsoft.com/office/officeart/2005/8/quickstyle/simple3" qsCatId="simple" csTypeId="urn:microsoft.com/office/officeart/2005/8/colors/accent1_1" csCatId="accent1" phldr="1"/>
      <dgm:spPr/>
      <dgm:t>
        <a:bodyPr/>
        <a:lstStyle/>
        <a:p>
          <a:pPr rtl="1"/>
          <a:endParaRPr lang="ar-SA"/>
        </a:p>
      </dgm:t>
    </dgm:pt>
    <dgm:pt modelId="{395936C9-DD72-4393-9833-9127FE34D0EE}">
      <dgm:prSet phldrT="[نص]" custT="1"/>
      <dgm:spPr>
        <a:xfrm rot="10800000">
          <a:off x="0" y="1102"/>
          <a:ext cx="9144000" cy="2370132"/>
        </a:xfrm>
      </dgm:spPr>
      <dgm:t>
        <a:bodyPr/>
        <a:lstStyle/>
        <a:p>
          <a:pPr rtl="1"/>
          <a:r>
            <a:rPr lang="ar-SA" sz="2000" b="0" dirty="0" smtClean="0">
              <a:latin typeface="Georgia"/>
              <a:ea typeface="+mn-ea"/>
              <a:cs typeface="Arial"/>
            </a:rPr>
            <a:t>ثانياً: منهاج البحث في علم الاجتماع</a:t>
          </a:r>
          <a:endParaRPr lang="ar-SA" sz="2000" b="0" dirty="0">
            <a:latin typeface="Georgia"/>
            <a:ea typeface="+mn-ea"/>
            <a:cs typeface="Arial"/>
          </a:endParaRPr>
        </a:p>
      </dgm:t>
    </dgm:pt>
    <dgm:pt modelId="{C3A87DB2-792F-419E-B689-9A11B1E45F41}" type="parTrans" cxnId="{BD348803-35E0-40A7-B302-F7DC8C000214}">
      <dgm:prSet/>
      <dgm:spPr/>
      <dgm:t>
        <a:bodyPr/>
        <a:lstStyle/>
        <a:p>
          <a:pPr rtl="1"/>
          <a:endParaRPr lang="ar-SA"/>
        </a:p>
      </dgm:t>
    </dgm:pt>
    <dgm:pt modelId="{499AB421-DC65-411F-AE4A-F46AD4D588B5}" type="sibTrans" cxnId="{BD348803-35E0-40A7-B302-F7DC8C000214}">
      <dgm:prSet/>
      <dgm:spPr/>
      <dgm:t>
        <a:bodyPr/>
        <a:lstStyle/>
        <a:p>
          <a:pPr rtl="1"/>
          <a:endParaRPr lang="ar-SA"/>
        </a:p>
      </dgm:t>
    </dgm:pt>
    <dgm:pt modelId="{498A6F88-A432-40FA-AA21-1D5F581D3B5B}">
      <dgm:prSet phldrT="[نص]"/>
      <dgm:spPr>
        <a:xfrm>
          <a:off x="0" y="833019"/>
          <a:ext cx="9144000" cy="708669"/>
        </a:xfrm>
      </dgm:spPr>
      <dgm:t>
        <a:bodyPr/>
        <a:lstStyle/>
        <a:p>
          <a:pPr rtl="1"/>
          <a:r>
            <a:rPr lang="ar-SA" b="0" dirty="0" smtClean="0">
              <a:latin typeface="Georgia"/>
              <a:ea typeface="+mn-ea"/>
              <a:cs typeface="Arial"/>
            </a:rPr>
            <a:t>1- إخضاع الدراسة في هذه الظواهر للقانون الوضعي للوصول إلى القانون العلمي</a:t>
          </a:r>
          <a:endParaRPr lang="ar-SA" b="0" dirty="0">
            <a:latin typeface="Georgia"/>
            <a:ea typeface="+mn-ea"/>
            <a:cs typeface="Arial"/>
          </a:endParaRPr>
        </a:p>
      </dgm:t>
    </dgm:pt>
    <dgm:pt modelId="{ED7A9CEA-FACD-4B7E-8949-A7DA7187C265}" type="parTrans" cxnId="{6D529A72-A046-4B77-A352-308563CB90A9}">
      <dgm:prSet/>
      <dgm:spPr/>
      <dgm:t>
        <a:bodyPr/>
        <a:lstStyle/>
        <a:p>
          <a:pPr rtl="1"/>
          <a:endParaRPr lang="ar-SA"/>
        </a:p>
      </dgm:t>
    </dgm:pt>
    <dgm:pt modelId="{0006B1B1-8A5F-442B-97B5-E79E8ABE6696}" type="sibTrans" cxnId="{6D529A72-A046-4B77-A352-308563CB90A9}">
      <dgm:prSet/>
      <dgm:spPr/>
      <dgm:t>
        <a:bodyPr/>
        <a:lstStyle/>
        <a:p>
          <a:pPr rtl="1"/>
          <a:endParaRPr lang="ar-SA"/>
        </a:p>
      </dgm:t>
    </dgm:pt>
    <dgm:pt modelId="{9211F9ED-AD83-41C8-99F3-BDC2834F1006}">
      <dgm:prSet phldrT="[نص]" custT="1"/>
      <dgm:spPr>
        <a:xfrm rot="10800000">
          <a:off x="0" y="2348119"/>
          <a:ext cx="9144000" cy="2370132"/>
        </a:xfrm>
      </dgm:spPr>
      <dgm:t>
        <a:bodyPr/>
        <a:lstStyle/>
        <a:p>
          <a:pPr rtl="1"/>
          <a:r>
            <a:rPr lang="ar-SA" sz="1600" b="0" dirty="0" smtClean="0">
              <a:latin typeface="Georgia"/>
              <a:ea typeface="+mn-ea"/>
              <a:cs typeface="Arial"/>
            </a:rPr>
            <a:t>2- إخضاع التخيل والتصور للملاحظة ونبذ التصورات الفلسفية للظواهر لكشف وسائل جديدة في البحث</a:t>
          </a:r>
          <a:endParaRPr lang="ar-SA" sz="1600" b="0" dirty="0">
            <a:latin typeface="Georgia"/>
            <a:ea typeface="+mn-ea"/>
            <a:cs typeface="Arial"/>
          </a:endParaRPr>
        </a:p>
      </dgm:t>
    </dgm:pt>
    <dgm:pt modelId="{1FB5A161-82CD-47C9-B60C-5437C4066D7A}" type="parTrans" cxnId="{5ACE2597-DD9F-4314-8192-1E3A9144D165}">
      <dgm:prSet/>
      <dgm:spPr/>
      <dgm:t>
        <a:bodyPr/>
        <a:lstStyle/>
        <a:p>
          <a:pPr rtl="1"/>
          <a:endParaRPr lang="ar-SA"/>
        </a:p>
      </dgm:t>
    </dgm:pt>
    <dgm:pt modelId="{ECAF7E64-3958-4651-90D8-B34A8E63AC6E}" type="sibTrans" cxnId="{5ACE2597-DD9F-4314-8192-1E3A9144D165}">
      <dgm:prSet/>
      <dgm:spPr/>
      <dgm:t>
        <a:bodyPr/>
        <a:lstStyle/>
        <a:p>
          <a:pPr rtl="1"/>
          <a:endParaRPr lang="ar-SA"/>
        </a:p>
      </dgm:t>
    </dgm:pt>
    <dgm:pt modelId="{7B80BACD-F080-4473-9B78-8681E7897B39}">
      <dgm:prSet phldrT="[نص]"/>
      <dgm:spPr>
        <a:xfrm>
          <a:off x="0" y="3180035"/>
          <a:ext cx="9144000" cy="708669"/>
        </a:xfrm>
      </dgm:spPr>
      <dgm:t>
        <a:bodyPr/>
        <a:lstStyle/>
        <a:p>
          <a:pPr rtl="1"/>
          <a:r>
            <a:rPr lang="ar-SA" b="0" dirty="0" smtClean="0">
              <a:latin typeface="Georgia"/>
              <a:ea typeface="+mn-ea"/>
              <a:cs typeface="Arial"/>
            </a:rPr>
            <a:t>3- تحديد العلاقات بين مختلف الظواهر الاجتماعية في ضوء المنهاج </a:t>
          </a:r>
          <a:r>
            <a:rPr lang="ar-SA" b="0" dirty="0" err="1" smtClean="0">
              <a:latin typeface="Georgia"/>
              <a:ea typeface="+mn-ea"/>
              <a:cs typeface="Arial"/>
            </a:rPr>
            <a:t>المجالي</a:t>
          </a:r>
          <a:r>
            <a:rPr lang="ar-SA" b="0" dirty="0" smtClean="0">
              <a:latin typeface="Georgia"/>
              <a:ea typeface="+mn-ea"/>
              <a:cs typeface="Arial"/>
            </a:rPr>
            <a:t> طبقا للقوانين العلمية</a:t>
          </a:r>
          <a:endParaRPr lang="ar-SA" b="0" dirty="0">
            <a:latin typeface="Georgia"/>
            <a:ea typeface="+mn-ea"/>
            <a:cs typeface="Arial"/>
          </a:endParaRPr>
        </a:p>
      </dgm:t>
    </dgm:pt>
    <dgm:pt modelId="{B008621A-75C1-4BD2-B003-4A184308DF65}" type="parTrans" cxnId="{4B0F1BB1-2A30-4515-8494-2E53B92A16BB}">
      <dgm:prSet/>
      <dgm:spPr/>
      <dgm:t>
        <a:bodyPr/>
        <a:lstStyle/>
        <a:p>
          <a:pPr rtl="1"/>
          <a:endParaRPr lang="ar-SA"/>
        </a:p>
      </dgm:t>
    </dgm:pt>
    <dgm:pt modelId="{4DDD42AE-4C0A-4FC3-A7F1-BE7E9854D7EB}" type="sibTrans" cxnId="{4B0F1BB1-2A30-4515-8494-2E53B92A16BB}">
      <dgm:prSet/>
      <dgm:spPr/>
      <dgm:t>
        <a:bodyPr/>
        <a:lstStyle/>
        <a:p>
          <a:pPr rtl="1"/>
          <a:endParaRPr lang="ar-SA"/>
        </a:p>
      </dgm:t>
    </dgm:pt>
    <dgm:pt modelId="{214877BD-CAC3-490A-8234-1BB78922DCFC}">
      <dgm:prSet phldrT="[نص]"/>
      <dgm:spPr>
        <a:xfrm>
          <a:off x="0" y="4695136"/>
          <a:ext cx="9144000" cy="1541048"/>
        </a:xfrm>
      </dgm:spPr>
      <dgm:t>
        <a:bodyPr/>
        <a:lstStyle/>
        <a:p>
          <a:pPr rtl="1"/>
          <a:r>
            <a:rPr lang="ar-SA" b="0" dirty="0" smtClean="0">
              <a:latin typeface="Georgia"/>
              <a:ea typeface="+mn-ea"/>
              <a:cs typeface="Arial"/>
            </a:rPr>
            <a:t>4- تضييق دائرة المعاني المطلقة والمبادئ الكلية لتحويلها إلى معان نسبية مفهومة</a:t>
          </a:r>
          <a:endParaRPr lang="ar-SA" b="0" dirty="0">
            <a:latin typeface="Georgia"/>
            <a:ea typeface="+mn-ea"/>
            <a:cs typeface="Arial"/>
          </a:endParaRPr>
        </a:p>
      </dgm:t>
    </dgm:pt>
    <dgm:pt modelId="{B021358F-931E-4BB7-851F-F3F97B7F923F}" type="parTrans" cxnId="{654D8CF3-C91D-445C-B148-550F1761E83E}">
      <dgm:prSet/>
      <dgm:spPr/>
      <dgm:t>
        <a:bodyPr/>
        <a:lstStyle/>
        <a:p>
          <a:pPr rtl="1"/>
          <a:endParaRPr lang="ar-SA"/>
        </a:p>
      </dgm:t>
    </dgm:pt>
    <dgm:pt modelId="{E5C314A1-5195-475B-995D-2FD96C150E2B}" type="sibTrans" cxnId="{654D8CF3-C91D-445C-B148-550F1761E83E}">
      <dgm:prSet/>
      <dgm:spPr/>
      <dgm:t>
        <a:bodyPr/>
        <a:lstStyle/>
        <a:p>
          <a:pPr rtl="1"/>
          <a:endParaRPr lang="ar-SA"/>
        </a:p>
      </dgm:t>
    </dgm:pt>
    <dgm:pt modelId="{BC4095A4-FDFC-44FF-846B-6BE0D44B629A}">
      <dgm:prSet phldrT="[نص]"/>
      <dgm:spPr>
        <a:xfrm>
          <a:off x="0" y="5496481"/>
          <a:ext cx="9144000" cy="708882"/>
        </a:xfrm>
      </dgm:spPr>
      <dgm:t>
        <a:bodyPr/>
        <a:lstStyle/>
        <a:p>
          <a:pPr rtl="1"/>
          <a:r>
            <a:rPr lang="ar-SA" b="0" dirty="0" smtClean="0">
              <a:latin typeface="Georgia"/>
              <a:ea typeface="+mn-ea"/>
              <a:cs typeface="Arial"/>
            </a:rPr>
            <a:t>بهذا اكتسبت العلوم والمناهج أدوات للبحث </a:t>
          </a:r>
          <a:endParaRPr lang="ar-SA" b="0" dirty="0">
            <a:latin typeface="Georgia"/>
            <a:ea typeface="+mn-ea"/>
            <a:cs typeface="Arial"/>
          </a:endParaRPr>
        </a:p>
      </dgm:t>
    </dgm:pt>
    <dgm:pt modelId="{5CF189B4-DB20-46AA-B52E-3892AF88B515}" type="parTrans" cxnId="{DBF3D911-A93B-4961-8B0C-8DD0C80C882F}">
      <dgm:prSet/>
      <dgm:spPr/>
      <dgm:t>
        <a:bodyPr/>
        <a:lstStyle/>
        <a:p>
          <a:pPr rtl="1"/>
          <a:endParaRPr lang="ar-SA"/>
        </a:p>
      </dgm:t>
    </dgm:pt>
    <dgm:pt modelId="{66D71B1F-11B2-4E18-92A5-A1D034854BF8}" type="sibTrans" cxnId="{DBF3D911-A93B-4961-8B0C-8DD0C80C882F}">
      <dgm:prSet/>
      <dgm:spPr/>
      <dgm:t>
        <a:bodyPr/>
        <a:lstStyle/>
        <a:p>
          <a:pPr rtl="1"/>
          <a:endParaRPr lang="ar-SA"/>
        </a:p>
      </dgm:t>
    </dgm:pt>
    <dgm:pt modelId="{961381CA-3CB3-4591-A944-FA7B1A6D57ED}" type="pres">
      <dgm:prSet presAssocID="{3FEE8612-5248-43C0-A91A-2AC16C6C2001}" presName="Name0" presStyleCnt="0">
        <dgm:presLayoutVars>
          <dgm:dir/>
          <dgm:animLvl val="lvl"/>
          <dgm:resizeHandles val="exact"/>
        </dgm:presLayoutVars>
      </dgm:prSet>
      <dgm:spPr/>
      <dgm:t>
        <a:bodyPr/>
        <a:lstStyle/>
        <a:p>
          <a:pPr rtl="1"/>
          <a:endParaRPr lang="ar-SA"/>
        </a:p>
      </dgm:t>
    </dgm:pt>
    <dgm:pt modelId="{164D03C9-F5CA-460C-B0E3-2F12AA735852}" type="pres">
      <dgm:prSet presAssocID="{214877BD-CAC3-490A-8234-1BB78922DCFC}" presName="boxAndChildren" presStyleCnt="0"/>
      <dgm:spPr/>
      <dgm:t>
        <a:bodyPr/>
        <a:lstStyle/>
        <a:p>
          <a:endParaRPr lang="en-US"/>
        </a:p>
      </dgm:t>
    </dgm:pt>
    <dgm:pt modelId="{08DE14AF-2EE1-47E4-B75E-3232C2E1B588}" type="pres">
      <dgm:prSet presAssocID="{214877BD-CAC3-490A-8234-1BB78922DCFC}" presName="parentTextBox" presStyleLbl="node1" presStyleIdx="0" presStyleCnt="3"/>
      <dgm:spPr>
        <a:prstGeom prst="rect">
          <a:avLst/>
        </a:prstGeom>
      </dgm:spPr>
      <dgm:t>
        <a:bodyPr/>
        <a:lstStyle/>
        <a:p>
          <a:pPr rtl="1"/>
          <a:endParaRPr lang="ar-SA"/>
        </a:p>
      </dgm:t>
    </dgm:pt>
    <dgm:pt modelId="{14A1E5D2-D553-4830-B67A-82EF59E3BAC8}" type="pres">
      <dgm:prSet presAssocID="{214877BD-CAC3-490A-8234-1BB78922DCFC}" presName="entireBox" presStyleLbl="node1" presStyleIdx="0" presStyleCnt="3"/>
      <dgm:spPr/>
      <dgm:t>
        <a:bodyPr/>
        <a:lstStyle/>
        <a:p>
          <a:pPr rtl="1"/>
          <a:endParaRPr lang="ar-SA"/>
        </a:p>
      </dgm:t>
    </dgm:pt>
    <dgm:pt modelId="{AF13E569-B7F7-4613-A414-BA6485A5FCA1}" type="pres">
      <dgm:prSet presAssocID="{214877BD-CAC3-490A-8234-1BB78922DCFC}" presName="descendantBox" presStyleCnt="0"/>
      <dgm:spPr/>
      <dgm:t>
        <a:bodyPr/>
        <a:lstStyle/>
        <a:p>
          <a:endParaRPr lang="en-US"/>
        </a:p>
      </dgm:t>
    </dgm:pt>
    <dgm:pt modelId="{A32957C5-68E9-4D72-AF69-A11A24E83249}" type="pres">
      <dgm:prSet presAssocID="{BC4095A4-FDFC-44FF-846B-6BE0D44B629A}" presName="childTextBox" presStyleLbl="fgAccFollowNode1" presStyleIdx="0" presStyleCnt="3">
        <dgm:presLayoutVars>
          <dgm:bulletEnabled val="1"/>
        </dgm:presLayoutVars>
      </dgm:prSet>
      <dgm:spPr>
        <a:prstGeom prst="rect">
          <a:avLst/>
        </a:prstGeom>
      </dgm:spPr>
      <dgm:t>
        <a:bodyPr/>
        <a:lstStyle/>
        <a:p>
          <a:pPr rtl="1"/>
          <a:endParaRPr lang="ar-SA"/>
        </a:p>
      </dgm:t>
    </dgm:pt>
    <dgm:pt modelId="{5C06C98E-4136-4966-9C4F-A425A4D381C6}" type="pres">
      <dgm:prSet presAssocID="{ECAF7E64-3958-4651-90D8-B34A8E63AC6E}" presName="sp" presStyleCnt="0"/>
      <dgm:spPr/>
      <dgm:t>
        <a:bodyPr/>
        <a:lstStyle/>
        <a:p>
          <a:endParaRPr lang="en-US"/>
        </a:p>
      </dgm:t>
    </dgm:pt>
    <dgm:pt modelId="{EE2C5909-E82F-4DFF-A6BA-45C8926B615A}" type="pres">
      <dgm:prSet presAssocID="{9211F9ED-AD83-41C8-99F3-BDC2834F1006}" presName="arrowAndChildren" presStyleCnt="0"/>
      <dgm:spPr/>
      <dgm:t>
        <a:bodyPr/>
        <a:lstStyle/>
        <a:p>
          <a:endParaRPr lang="en-US"/>
        </a:p>
      </dgm:t>
    </dgm:pt>
    <dgm:pt modelId="{86C5F45D-ECE3-4B02-B968-7528F5AAA982}" type="pres">
      <dgm:prSet presAssocID="{9211F9ED-AD83-41C8-99F3-BDC2834F1006}" presName="parentTextArrow" presStyleLbl="node1" presStyleIdx="0" presStyleCnt="3"/>
      <dgm:spPr>
        <a:prstGeom prst="upArrowCallout">
          <a:avLst/>
        </a:prstGeom>
      </dgm:spPr>
      <dgm:t>
        <a:bodyPr/>
        <a:lstStyle/>
        <a:p>
          <a:pPr rtl="1"/>
          <a:endParaRPr lang="ar-SA"/>
        </a:p>
      </dgm:t>
    </dgm:pt>
    <dgm:pt modelId="{E5C4B8D9-07D1-4390-AF25-66A42A0690CB}" type="pres">
      <dgm:prSet presAssocID="{9211F9ED-AD83-41C8-99F3-BDC2834F1006}" presName="arrow" presStyleLbl="node1" presStyleIdx="1" presStyleCnt="3" custScaleY="106483"/>
      <dgm:spPr/>
      <dgm:t>
        <a:bodyPr/>
        <a:lstStyle/>
        <a:p>
          <a:pPr rtl="1"/>
          <a:endParaRPr lang="ar-SA"/>
        </a:p>
      </dgm:t>
    </dgm:pt>
    <dgm:pt modelId="{9BC4B102-0371-489D-B4CD-05D4F484FBDA}" type="pres">
      <dgm:prSet presAssocID="{9211F9ED-AD83-41C8-99F3-BDC2834F1006}" presName="descendantArrow" presStyleCnt="0"/>
      <dgm:spPr/>
      <dgm:t>
        <a:bodyPr/>
        <a:lstStyle/>
        <a:p>
          <a:endParaRPr lang="en-US"/>
        </a:p>
      </dgm:t>
    </dgm:pt>
    <dgm:pt modelId="{88B6660E-F02E-4DCE-A3B1-DF9E9B4FCA2E}" type="pres">
      <dgm:prSet presAssocID="{7B80BACD-F080-4473-9B78-8681E7897B39}" presName="childTextArrow" presStyleLbl="fgAccFollowNode1" presStyleIdx="1" presStyleCnt="3">
        <dgm:presLayoutVars>
          <dgm:bulletEnabled val="1"/>
        </dgm:presLayoutVars>
      </dgm:prSet>
      <dgm:spPr>
        <a:prstGeom prst="rect">
          <a:avLst/>
        </a:prstGeom>
      </dgm:spPr>
      <dgm:t>
        <a:bodyPr/>
        <a:lstStyle/>
        <a:p>
          <a:pPr rtl="1"/>
          <a:endParaRPr lang="ar-SA"/>
        </a:p>
      </dgm:t>
    </dgm:pt>
    <dgm:pt modelId="{BD707B4F-756C-4680-8C6B-A8A651B5E437}" type="pres">
      <dgm:prSet presAssocID="{499AB421-DC65-411F-AE4A-F46AD4D588B5}" presName="sp" presStyleCnt="0"/>
      <dgm:spPr/>
      <dgm:t>
        <a:bodyPr/>
        <a:lstStyle/>
        <a:p>
          <a:endParaRPr lang="en-US"/>
        </a:p>
      </dgm:t>
    </dgm:pt>
    <dgm:pt modelId="{BC2B8B6D-EFC9-41DC-87A1-2D6E1DD54540}" type="pres">
      <dgm:prSet presAssocID="{395936C9-DD72-4393-9833-9127FE34D0EE}" presName="arrowAndChildren" presStyleCnt="0"/>
      <dgm:spPr/>
      <dgm:t>
        <a:bodyPr/>
        <a:lstStyle/>
        <a:p>
          <a:endParaRPr lang="en-US"/>
        </a:p>
      </dgm:t>
    </dgm:pt>
    <dgm:pt modelId="{AB8A3D8E-8E7B-40C8-87DB-080ECBCCA4B1}" type="pres">
      <dgm:prSet presAssocID="{395936C9-DD72-4393-9833-9127FE34D0EE}" presName="parentTextArrow" presStyleLbl="node1" presStyleIdx="1" presStyleCnt="3"/>
      <dgm:spPr>
        <a:prstGeom prst="upArrowCallout">
          <a:avLst/>
        </a:prstGeom>
      </dgm:spPr>
      <dgm:t>
        <a:bodyPr/>
        <a:lstStyle/>
        <a:p>
          <a:pPr rtl="1"/>
          <a:endParaRPr lang="ar-SA"/>
        </a:p>
      </dgm:t>
    </dgm:pt>
    <dgm:pt modelId="{C68E42EC-D204-4CCB-B2E7-CD5870EDEB86}" type="pres">
      <dgm:prSet presAssocID="{395936C9-DD72-4393-9833-9127FE34D0EE}" presName="arrow" presStyleLbl="node1" presStyleIdx="2" presStyleCnt="3" custScaleY="96936"/>
      <dgm:spPr/>
      <dgm:t>
        <a:bodyPr/>
        <a:lstStyle/>
        <a:p>
          <a:pPr rtl="1"/>
          <a:endParaRPr lang="ar-SA"/>
        </a:p>
      </dgm:t>
    </dgm:pt>
    <dgm:pt modelId="{F3D4ACB8-6314-4D80-834C-63596B910F6D}" type="pres">
      <dgm:prSet presAssocID="{395936C9-DD72-4393-9833-9127FE34D0EE}" presName="descendantArrow" presStyleCnt="0"/>
      <dgm:spPr/>
      <dgm:t>
        <a:bodyPr/>
        <a:lstStyle/>
        <a:p>
          <a:endParaRPr lang="en-US"/>
        </a:p>
      </dgm:t>
    </dgm:pt>
    <dgm:pt modelId="{40BC71EA-650B-45B5-91AF-042510118E10}" type="pres">
      <dgm:prSet presAssocID="{498A6F88-A432-40FA-AA21-1D5F581D3B5B}" presName="childTextArrow" presStyleLbl="fgAccFollowNode1" presStyleIdx="2" presStyleCnt="3">
        <dgm:presLayoutVars>
          <dgm:bulletEnabled val="1"/>
        </dgm:presLayoutVars>
      </dgm:prSet>
      <dgm:spPr>
        <a:prstGeom prst="rect">
          <a:avLst/>
        </a:prstGeom>
      </dgm:spPr>
      <dgm:t>
        <a:bodyPr/>
        <a:lstStyle/>
        <a:p>
          <a:pPr rtl="1"/>
          <a:endParaRPr lang="ar-SA"/>
        </a:p>
      </dgm:t>
    </dgm:pt>
  </dgm:ptLst>
  <dgm:cxnLst>
    <dgm:cxn modelId="{C407E036-E159-431F-8ABD-9962629A6B72}" type="presOf" srcId="{7B80BACD-F080-4473-9B78-8681E7897B39}" destId="{88B6660E-F02E-4DCE-A3B1-DF9E9B4FCA2E}" srcOrd="0" destOrd="0" presId="urn:microsoft.com/office/officeart/2005/8/layout/process4"/>
    <dgm:cxn modelId="{4F421A50-16DB-4EDD-8B48-8D46D6CC81D7}" type="presOf" srcId="{9211F9ED-AD83-41C8-99F3-BDC2834F1006}" destId="{86C5F45D-ECE3-4B02-B968-7528F5AAA982}" srcOrd="0" destOrd="0" presId="urn:microsoft.com/office/officeart/2005/8/layout/process4"/>
    <dgm:cxn modelId="{3DD1FFD2-64A1-4539-8872-480B0025873E}" type="presOf" srcId="{214877BD-CAC3-490A-8234-1BB78922DCFC}" destId="{08DE14AF-2EE1-47E4-B75E-3232C2E1B588}" srcOrd="0" destOrd="0" presId="urn:microsoft.com/office/officeart/2005/8/layout/process4"/>
    <dgm:cxn modelId="{DBF3D911-A93B-4961-8B0C-8DD0C80C882F}" srcId="{214877BD-CAC3-490A-8234-1BB78922DCFC}" destId="{BC4095A4-FDFC-44FF-846B-6BE0D44B629A}" srcOrd="0" destOrd="0" parTransId="{5CF189B4-DB20-46AA-B52E-3892AF88B515}" sibTransId="{66D71B1F-11B2-4E18-92A5-A1D034854BF8}"/>
    <dgm:cxn modelId="{5ACE2597-DD9F-4314-8192-1E3A9144D165}" srcId="{3FEE8612-5248-43C0-A91A-2AC16C6C2001}" destId="{9211F9ED-AD83-41C8-99F3-BDC2834F1006}" srcOrd="1" destOrd="0" parTransId="{1FB5A161-82CD-47C9-B60C-5437C4066D7A}" sibTransId="{ECAF7E64-3958-4651-90D8-B34A8E63AC6E}"/>
    <dgm:cxn modelId="{0584DCB1-578B-4F87-BF50-9350E80AA319}" type="presOf" srcId="{395936C9-DD72-4393-9833-9127FE34D0EE}" destId="{C68E42EC-D204-4CCB-B2E7-CD5870EDEB86}" srcOrd="1" destOrd="0" presId="urn:microsoft.com/office/officeart/2005/8/layout/process4"/>
    <dgm:cxn modelId="{4B0F1BB1-2A30-4515-8494-2E53B92A16BB}" srcId="{9211F9ED-AD83-41C8-99F3-BDC2834F1006}" destId="{7B80BACD-F080-4473-9B78-8681E7897B39}" srcOrd="0" destOrd="0" parTransId="{B008621A-75C1-4BD2-B003-4A184308DF65}" sibTransId="{4DDD42AE-4C0A-4FC3-A7F1-BE7E9854D7EB}"/>
    <dgm:cxn modelId="{F5C92FE7-9BF7-4306-8242-24CB2E5AE0C0}" type="presOf" srcId="{498A6F88-A432-40FA-AA21-1D5F581D3B5B}" destId="{40BC71EA-650B-45B5-91AF-042510118E10}" srcOrd="0" destOrd="0" presId="urn:microsoft.com/office/officeart/2005/8/layout/process4"/>
    <dgm:cxn modelId="{BD348803-35E0-40A7-B302-F7DC8C000214}" srcId="{3FEE8612-5248-43C0-A91A-2AC16C6C2001}" destId="{395936C9-DD72-4393-9833-9127FE34D0EE}" srcOrd="0" destOrd="0" parTransId="{C3A87DB2-792F-419E-B689-9A11B1E45F41}" sibTransId="{499AB421-DC65-411F-AE4A-F46AD4D588B5}"/>
    <dgm:cxn modelId="{C49F1CE9-D91F-4031-B474-71D26828BB30}" type="presOf" srcId="{9211F9ED-AD83-41C8-99F3-BDC2834F1006}" destId="{E5C4B8D9-07D1-4390-AF25-66A42A0690CB}" srcOrd="1" destOrd="0" presId="urn:microsoft.com/office/officeart/2005/8/layout/process4"/>
    <dgm:cxn modelId="{EFE437B9-50CD-4606-9231-47DC56446AE2}" type="presOf" srcId="{BC4095A4-FDFC-44FF-846B-6BE0D44B629A}" destId="{A32957C5-68E9-4D72-AF69-A11A24E83249}" srcOrd="0" destOrd="0" presId="urn:microsoft.com/office/officeart/2005/8/layout/process4"/>
    <dgm:cxn modelId="{654D8CF3-C91D-445C-B148-550F1761E83E}" srcId="{3FEE8612-5248-43C0-A91A-2AC16C6C2001}" destId="{214877BD-CAC3-490A-8234-1BB78922DCFC}" srcOrd="2" destOrd="0" parTransId="{B021358F-931E-4BB7-851F-F3F97B7F923F}" sibTransId="{E5C314A1-5195-475B-995D-2FD96C150E2B}"/>
    <dgm:cxn modelId="{061BE427-24D1-458D-B5AD-6D4365E25A4E}" type="presOf" srcId="{3FEE8612-5248-43C0-A91A-2AC16C6C2001}" destId="{961381CA-3CB3-4591-A944-FA7B1A6D57ED}" srcOrd="0" destOrd="0" presId="urn:microsoft.com/office/officeart/2005/8/layout/process4"/>
    <dgm:cxn modelId="{CE6684A3-C2AC-46C9-B965-A28944683040}" type="presOf" srcId="{214877BD-CAC3-490A-8234-1BB78922DCFC}" destId="{14A1E5D2-D553-4830-B67A-82EF59E3BAC8}" srcOrd="1" destOrd="0" presId="urn:microsoft.com/office/officeart/2005/8/layout/process4"/>
    <dgm:cxn modelId="{6D529A72-A046-4B77-A352-308563CB90A9}" srcId="{395936C9-DD72-4393-9833-9127FE34D0EE}" destId="{498A6F88-A432-40FA-AA21-1D5F581D3B5B}" srcOrd="0" destOrd="0" parTransId="{ED7A9CEA-FACD-4B7E-8949-A7DA7187C265}" sibTransId="{0006B1B1-8A5F-442B-97B5-E79E8ABE6696}"/>
    <dgm:cxn modelId="{E55A53AC-A284-4DFA-B4C3-24A1190F1CFF}" type="presOf" srcId="{395936C9-DD72-4393-9833-9127FE34D0EE}" destId="{AB8A3D8E-8E7B-40C8-87DB-080ECBCCA4B1}" srcOrd="0" destOrd="0" presId="urn:microsoft.com/office/officeart/2005/8/layout/process4"/>
    <dgm:cxn modelId="{2AF73B92-0C22-4B9C-967B-A13A9694211F}" type="presParOf" srcId="{961381CA-3CB3-4591-A944-FA7B1A6D57ED}" destId="{164D03C9-F5CA-460C-B0E3-2F12AA735852}" srcOrd="0" destOrd="0" presId="urn:microsoft.com/office/officeart/2005/8/layout/process4"/>
    <dgm:cxn modelId="{FD639AD7-87B5-4430-862A-3D82C745C242}" type="presParOf" srcId="{164D03C9-F5CA-460C-B0E3-2F12AA735852}" destId="{08DE14AF-2EE1-47E4-B75E-3232C2E1B588}" srcOrd="0" destOrd="0" presId="urn:microsoft.com/office/officeart/2005/8/layout/process4"/>
    <dgm:cxn modelId="{A7880B78-44DD-4F05-8C67-29E6EA20FF4F}" type="presParOf" srcId="{164D03C9-F5CA-460C-B0E3-2F12AA735852}" destId="{14A1E5D2-D553-4830-B67A-82EF59E3BAC8}" srcOrd="1" destOrd="0" presId="urn:microsoft.com/office/officeart/2005/8/layout/process4"/>
    <dgm:cxn modelId="{E7B8CE0C-E5F6-47AA-83E1-F6C9846A5BFB}" type="presParOf" srcId="{164D03C9-F5CA-460C-B0E3-2F12AA735852}" destId="{AF13E569-B7F7-4613-A414-BA6485A5FCA1}" srcOrd="2" destOrd="0" presId="urn:microsoft.com/office/officeart/2005/8/layout/process4"/>
    <dgm:cxn modelId="{A1EAFD99-9BFB-4C61-B94C-89D22EC77E58}" type="presParOf" srcId="{AF13E569-B7F7-4613-A414-BA6485A5FCA1}" destId="{A32957C5-68E9-4D72-AF69-A11A24E83249}" srcOrd="0" destOrd="0" presId="urn:microsoft.com/office/officeart/2005/8/layout/process4"/>
    <dgm:cxn modelId="{4483363D-D642-42D5-A551-B4D79D205515}" type="presParOf" srcId="{961381CA-3CB3-4591-A944-FA7B1A6D57ED}" destId="{5C06C98E-4136-4966-9C4F-A425A4D381C6}" srcOrd="1" destOrd="0" presId="urn:microsoft.com/office/officeart/2005/8/layout/process4"/>
    <dgm:cxn modelId="{39E7AF65-7FBF-4E46-BE8E-277BCB7354F2}" type="presParOf" srcId="{961381CA-3CB3-4591-A944-FA7B1A6D57ED}" destId="{EE2C5909-E82F-4DFF-A6BA-45C8926B615A}" srcOrd="2" destOrd="0" presId="urn:microsoft.com/office/officeart/2005/8/layout/process4"/>
    <dgm:cxn modelId="{4964C868-BFFC-4F8E-A711-681A6AAACE4E}" type="presParOf" srcId="{EE2C5909-E82F-4DFF-A6BA-45C8926B615A}" destId="{86C5F45D-ECE3-4B02-B968-7528F5AAA982}" srcOrd="0" destOrd="0" presId="urn:microsoft.com/office/officeart/2005/8/layout/process4"/>
    <dgm:cxn modelId="{A8D9535C-C069-4B19-A7D0-AA5B10BE596E}" type="presParOf" srcId="{EE2C5909-E82F-4DFF-A6BA-45C8926B615A}" destId="{E5C4B8D9-07D1-4390-AF25-66A42A0690CB}" srcOrd="1" destOrd="0" presId="urn:microsoft.com/office/officeart/2005/8/layout/process4"/>
    <dgm:cxn modelId="{8733BAB5-08F3-4D7F-8ED9-D8EBE1557687}" type="presParOf" srcId="{EE2C5909-E82F-4DFF-A6BA-45C8926B615A}" destId="{9BC4B102-0371-489D-B4CD-05D4F484FBDA}" srcOrd="2" destOrd="0" presId="urn:microsoft.com/office/officeart/2005/8/layout/process4"/>
    <dgm:cxn modelId="{B4A49990-1067-48F2-9B84-0BDD55C66E09}" type="presParOf" srcId="{9BC4B102-0371-489D-B4CD-05D4F484FBDA}" destId="{88B6660E-F02E-4DCE-A3B1-DF9E9B4FCA2E}" srcOrd="0" destOrd="0" presId="urn:microsoft.com/office/officeart/2005/8/layout/process4"/>
    <dgm:cxn modelId="{2D8BC1AD-F13A-4A2B-BD62-E88D85A435FB}" type="presParOf" srcId="{961381CA-3CB3-4591-A944-FA7B1A6D57ED}" destId="{BD707B4F-756C-4680-8C6B-A8A651B5E437}" srcOrd="3" destOrd="0" presId="urn:microsoft.com/office/officeart/2005/8/layout/process4"/>
    <dgm:cxn modelId="{B37A001A-1C5E-4828-9D8F-37D562949982}" type="presParOf" srcId="{961381CA-3CB3-4591-A944-FA7B1A6D57ED}" destId="{BC2B8B6D-EFC9-41DC-87A1-2D6E1DD54540}" srcOrd="4" destOrd="0" presId="urn:microsoft.com/office/officeart/2005/8/layout/process4"/>
    <dgm:cxn modelId="{E940D8C9-C052-4982-9FE5-CE90673EB303}" type="presParOf" srcId="{BC2B8B6D-EFC9-41DC-87A1-2D6E1DD54540}" destId="{AB8A3D8E-8E7B-40C8-87DB-080ECBCCA4B1}" srcOrd="0" destOrd="0" presId="urn:microsoft.com/office/officeart/2005/8/layout/process4"/>
    <dgm:cxn modelId="{47D41D3F-4917-47E8-83FE-5A160080C9CA}" type="presParOf" srcId="{BC2B8B6D-EFC9-41DC-87A1-2D6E1DD54540}" destId="{C68E42EC-D204-4CCB-B2E7-CD5870EDEB86}" srcOrd="1" destOrd="0" presId="urn:microsoft.com/office/officeart/2005/8/layout/process4"/>
    <dgm:cxn modelId="{F9C4B4E8-89C0-471F-B6E3-181CBE9332A5}" type="presParOf" srcId="{BC2B8B6D-EFC9-41DC-87A1-2D6E1DD54540}" destId="{F3D4ACB8-6314-4D80-834C-63596B910F6D}" srcOrd="2" destOrd="0" presId="urn:microsoft.com/office/officeart/2005/8/layout/process4"/>
    <dgm:cxn modelId="{12B2FCDE-5788-4371-BD6D-ABF5FEB96A08}" type="presParOf" srcId="{F3D4ACB8-6314-4D80-834C-63596B910F6D}" destId="{40BC71EA-650B-45B5-91AF-042510118E10}" srcOrd="0" destOrd="0" presId="urn:microsoft.com/office/officeart/2005/8/layout/process4"/>
  </dgm:cxnLst>
  <dgm:bg/>
  <dgm:whole/>
  <dgm:extLst>
    <a:ext uri="http://schemas.microsoft.com/office/drawing/2008/diagram">
      <dsp:dataModelExt xmlns:dsp="http://schemas.microsoft.com/office/drawing/2008/diagram" relId="rId71"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E6889352-DD22-415E-80F2-EF8ABA09D2E4}" type="doc">
      <dgm:prSet loTypeId="urn:microsoft.com/office/officeart/2005/8/layout/hierarchy6" loCatId="hierarchy" qsTypeId="urn:microsoft.com/office/officeart/2005/8/quickstyle/simple3" qsCatId="simple" csTypeId="urn:microsoft.com/office/officeart/2005/8/colors/accent1_1" csCatId="accent1" phldr="1"/>
      <dgm:spPr/>
      <dgm:t>
        <a:bodyPr/>
        <a:lstStyle/>
        <a:p>
          <a:pPr rtl="1"/>
          <a:endParaRPr lang="ar-SA"/>
        </a:p>
      </dgm:t>
    </dgm:pt>
    <dgm:pt modelId="{99043696-2C95-4218-8D72-4C5A319D6845}">
      <dgm:prSet phldrT="[نص]"/>
      <dgm:spPr>
        <a:xfrm>
          <a:off x="3130891" y="172616"/>
          <a:ext cx="760809" cy="1216336"/>
        </a:xfrm>
      </dgm:spPr>
      <dgm:t>
        <a:bodyPr/>
        <a:lstStyle/>
        <a:p>
          <a:pPr rtl="1"/>
          <a:r>
            <a:rPr lang="ar-SA" b="0" dirty="0" smtClean="0">
              <a:latin typeface="Georgia"/>
              <a:ea typeface="+mn-ea"/>
              <a:cs typeface="Arial"/>
            </a:rPr>
            <a:t>منهاج البحث في علم الاجتماع</a:t>
          </a:r>
          <a:endParaRPr lang="ar-SA" b="0" dirty="0">
            <a:latin typeface="Georgia"/>
            <a:ea typeface="+mn-ea"/>
            <a:cs typeface="Arial"/>
          </a:endParaRPr>
        </a:p>
      </dgm:t>
    </dgm:pt>
    <dgm:pt modelId="{EFCC17BA-EC1A-49F2-887A-3B01AE55AD0A}" type="parTrans" cxnId="{AD7F1BFA-CB2D-4C8A-B1A5-84A41E28F1CD}">
      <dgm:prSet/>
      <dgm:spPr/>
      <dgm:t>
        <a:bodyPr/>
        <a:lstStyle/>
        <a:p>
          <a:pPr rtl="1"/>
          <a:endParaRPr lang="ar-SA"/>
        </a:p>
      </dgm:t>
    </dgm:pt>
    <dgm:pt modelId="{3A9A610B-F49D-42C6-8562-AF7E5ADE12B9}" type="sibTrans" cxnId="{AD7F1BFA-CB2D-4C8A-B1A5-84A41E28F1CD}">
      <dgm:prSet/>
      <dgm:spPr/>
      <dgm:t>
        <a:bodyPr/>
        <a:lstStyle/>
        <a:p>
          <a:pPr rtl="1"/>
          <a:endParaRPr lang="ar-SA"/>
        </a:p>
      </dgm:t>
    </dgm:pt>
    <dgm:pt modelId="{C20972BC-9474-47AB-9D93-43ACA3E23671}">
      <dgm:prSet phldrT="[نص]" custT="1"/>
      <dgm:spPr>
        <a:xfrm>
          <a:off x="4614469" y="1591835"/>
          <a:ext cx="760809" cy="507206"/>
        </a:xfrm>
      </dgm:spPr>
      <dgm:t>
        <a:bodyPr/>
        <a:lstStyle/>
        <a:p>
          <a:pPr rtl="1"/>
          <a:r>
            <a:rPr lang="ar-SA" sz="1400" b="0" dirty="0" smtClean="0">
              <a:latin typeface="Georgia"/>
              <a:ea typeface="+mn-ea"/>
              <a:cs typeface="Arial"/>
            </a:rPr>
            <a:t>الملاحظة</a:t>
          </a:r>
          <a:endParaRPr lang="ar-SA" sz="1400" b="0" dirty="0">
            <a:latin typeface="Georgia"/>
            <a:ea typeface="+mn-ea"/>
            <a:cs typeface="Arial"/>
          </a:endParaRPr>
        </a:p>
      </dgm:t>
    </dgm:pt>
    <dgm:pt modelId="{06CD5B68-E5F0-4466-8A7B-338C76366B64}" type="parTrans" cxnId="{51DBA405-0941-4C8F-9C31-D06D7E00F96D}">
      <dgm:prSet>
        <dgm:style>
          <a:lnRef idx="1">
            <a:schemeClr val="dk1"/>
          </a:lnRef>
          <a:fillRef idx="0">
            <a:schemeClr val="dk1"/>
          </a:fillRef>
          <a:effectRef idx="0">
            <a:schemeClr val="dk1"/>
          </a:effectRef>
          <a:fontRef idx="minor">
            <a:schemeClr val="tx1"/>
          </a:fontRef>
        </dgm:style>
      </dgm:prSet>
      <dgm:spPr>
        <a:xfrm>
          <a:off x="3511296" y="1388953"/>
          <a:ext cx="1483578" cy="202882"/>
        </a:xfrm>
      </dgm:spPr>
      <dgm:t>
        <a:bodyPr/>
        <a:lstStyle/>
        <a:p>
          <a:pPr rtl="1"/>
          <a:endParaRPr lang="ar-SA"/>
        </a:p>
      </dgm:t>
    </dgm:pt>
    <dgm:pt modelId="{494A8471-C449-4018-87FE-27ED4A3AF62A}" type="sibTrans" cxnId="{51DBA405-0941-4C8F-9C31-D06D7E00F96D}">
      <dgm:prSet/>
      <dgm:spPr/>
      <dgm:t>
        <a:bodyPr/>
        <a:lstStyle/>
        <a:p>
          <a:pPr rtl="1"/>
          <a:endParaRPr lang="ar-SA"/>
        </a:p>
      </dgm:t>
    </dgm:pt>
    <dgm:pt modelId="{D487A937-E968-4279-97D0-41633C3567B4}">
      <dgm:prSet phldrT="[نص]" custT="1"/>
      <dgm:spPr>
        <a:xfrm>
          <a:off x="1922307" y="2301924"/>
          <a:ext cx="760809" cy="1447774"/>
        </a:xfrm>
      </dgm:spPr>
      <dgm:t>
        <a:bodyPr/>
        <a:lstStyle/>
        <a:p>
          <a:pPr rtl="1"/>
          <a:r>
            <a:rPr lang="ar-SA" sz="1400" b="0" dirty="0" smtClean="0">
              <a:latin typeface="Georgia"/>
              <a:ea typeface="+mn-ea"/>
              <a:cs typeface="Arial"/>
            </a:rPr>
            <a:t>الخطوات المنهجية التي يستخدمها </a:t>
          </a:r>
          <a:endParaRPr lang="ar-SA" sz="1400" b="0" dirty="0">
            <a:latin typeface="Georgia"/>
            <a:ea typeface="+mn-ea"/>
            <a:cs typeface="Arial"/>
          </a:endParaRPr>
        </a:p>
      </dgm:t>
    </dgm:pt>
    <dgm:pt modelId="{88A17C1F-0D19-49EA-B71A-D8A648C178FF}" type="parTrans" cxnId="{34D49EC1-D3FF-4066-920F-56CABFA40F3A}">
      <dgm:prSet>
        <dgm:style>
          <a:lnRef idx="1">
            <a:schemeClr val="dk1"/>
          </a:lnRef>
          <a:fillRef idx="0">
            <a:schemeClr val="dk1"/>
          </a:fillRef>
          <a:effectRef idx="0">
            <a:schemeClr val="dk1"/>
          </a:effectRef>
          <a:fontRef idx="minor">
            <a:schemeClr val="tx1"/>
          </a:fontRef>
        </dgm:style>
      </dgm:prSet>
      <dgm:spPr>
        <a:xfrm>
          <a:off x="2302712" y="2099041"/>
          <a:ext cx="2692162" cy="202882"/>
        </a:xfrm>
      </dgm:spPr>
      <dgm:t>
        <a:bodyPr/>
        <a:lstStyle/>
        <a:p>
          <a:pPr rtl="1"/>
          <a:endParaRPr lang="ar-SA"/>
        </a:p>
      </dgm:t>
    </dgm:pt>
    <dgm:pt modelId="{BEA22A68-0B9D-4856-87FF-792D900AA10A}" type="sibTrans" cxnId="{34D49EC1-D3FF-4066-920F-56CABFA40F3A}">
      <dgm:prSet/>
      <dgm:spPr/>
      <dgm:t>
        <a:bodyPr/>
        <a:lstStyle/>
        <a:p>
          <a:pPr rtl="1"/>
          <a:endParaRPr lang="ar-SA"/>
        </a:p>
      </dgm:t>
    </dgm:pt>
    <dgm:pt modelId="{3635BE4F-3256-4E42-BC84-0DFEAA50E872}">
      <dgm:prSet phldrT="[نص]">
        <dgm:style>
          <a:lnRef idx="2">
            <a:schemeClr val="dk1"/>
          </a:lnRef>
          <a:fillRef idx="1">
            <a:schemeClr val="lt1"/>
          </a:fillRef>
          <a:effectRef idx="0">
            <a:schemeClr val="dk1"/>
          </a:effectRef>
          <a:fontRef idx="minor">
            <a:schemeClr val="dk1"/>
          </a:fontRef>
        </dgm:style>
      </dgm:prSet>
      <dgm:spPr>
        <a:xfrm>
          <a:off x="0" y="121896"/>
          <a:ext cx="5486400" cy="608647"/>
        </a:xfrm>
      </dgm:spPr>
      <dgm:t>
        <a:bodyPr/>
        <a:lstStyle/>
        <a:p>
          <a:pPr rtl="1"/>
          <a:r>
            <a:rPr lang="ar-SA" b="0" dirty="0" smtClean="0">
              <a:latin typeface="Georgia"/>
              <a:ea typeface="+mn-ea"/>
              <a:cs typeface="Arial"/>
            </a:rPr>
            <a:t>منهاج البحث في علم الاجتماع</a:t>
          </a:r>
          <a:endParaRPr lang="ar-SA" b="0" dirty="0">
            <a:latin typeface="Georgia"/>
            <a:ea typeface="+mn-ea"/>
            <a:cs typeface="Arial"/>
          </a:endParaRPr>
        </a:p>
      </dgm:t>
    </dgm:pt>
    <dgm:pt modelId="{4DE53304-3C41-4AAC-BD5A-2809FBBD4454}" type="parTrans" cxnId="{10E9B617-36DC-4077-BB37-2DBD12FA8309}">
      <dgm:prSet/>
      <dgm:spPr/>
      <dgm:t>
        <a:bodyPr/>
        <a:lstStyle/>
        <a:p>
          <a:pPr rtl="1"/>
          <a:endParaRPr lang="ar-SA"/>
        </a:p>
      </dgm:t>
    </dgm:pt>
    <dgm:pt modelId="{3729D663-C986-49A9-BDCB-2DA9673CC9F1}" type="sibTrans" cxnId="{10E9B617-36DC-4077-BB37-2DBD12FA8309}">
      <dgm:prSet/>
      <dgm:spPr/>
      <dgm:t>
        <a:bodyPr/>
        <a:lstStyle/>
        <a:p>
          <a:pPr rtl="1"/>
          <a:endParaRPr lang="ar-SA"/>
        </a:p>
      </dgm:t>
    </dgm:pt>
    <dgm:pt modelId="{C6C451F3-75C8-45C7-A868-9EC672323842}">
      <dgm:prSet phldrT="[نص]">
        <dgm:style>
          <a:lnRef idx="2">
            <a:schemeClr val="dk1"/>
          </a:lnRef>
          <a:fillRef idx="1">
            <a:schemeClr val="lt1"/>
          </a:fillRef>
          <a:effectRef idx="0">
            <a:schemeClr val="dk1"/>
          </a:effectRef>
          <a:fontRef idx="minor">
            <a:schemeClr val="dk1"/>
          </a:fontRef>
        </dgm:style>
      </dgm:prSet>
      <dgm:spPr>
        <a:xfrm>
          <a:off x="0" y="831984"/>
          <a:ext cx="5486400" cy="608647"/>
        </a:xfrm>
      </dgm:spPr>
      <dgm:t>
        <a:bodyPr/>
        <a:lstStyle/>
        <a:p>
          <a:pPr rtl="1"/>
          <a:r>
            <a:rPr lang="ar-SA" b="0" dirty="0" smtClean="0">
              <a:latin typeface="Georgia"/>
              <a:ea typeface="+mn-ea"/>
              <a:cs typeface="Arial"/>
            </a:rPr>
            <a:t>وسائل مباشرة</a:t>
          </a:r>
          <a:endParaRPr lang="ar-SA" b="0" dirty="0">
            <a:latin typeface="Georgia"/>
            <a:ea typeface="+mn-ea"/>
            <a:cs typeface="Arial"/>
          </a:endParaRPr>
        </a:p>
      </dgm:t>
    </dgm:pt>
    <dgm:pt modelId="{2BA4A781-F221-4559-B8C8-7C770AF0CA99}" type="parTrans" cxnId="{4D850F61-E724-4F52-A735-3B73E84D31C6}">
      <dgm:prSet/>
      <dgm:spPr/>
      <dgm:t>
        <a:bodyPr/>
        <a:lstStyle/>
        <a:p>
          <a:pPr rtl="1"/>
          <a:endParaRPr lang="ar-SA"/>
        </a:p>
      </dgm:t>
    </dgm:pt>
    <dgm:pt modelId="{886C11D1-7A94-4998-9CBC-4DA5548E5086}" type="sibTrans" cxnId="{4D850F61-E724-4F52-A735-3B73E84D31C6}">
      <dgm:prSet/>
      <dgm:spPr/>
      <dgm:t>
        <a:bodyPr/>
        <a:lstStyle/>
        <a:p>
          <a:pPr rtl="1"/>
          <a:endParaRPr lang="ar-SA"/>
        </a:p>
      </dgm:t>
    </dgm:pt>
    <dgm:pt modelId="{E81CA01B-D0C7-4C5E-B3CF-CEC54D8CFC40}">
      <dgm:prSet phldrT="[نص]">
        <dgm:style>
          <a:lnRef idx="2">
            <a:schemeClr val="dk1"/>
          </a:lnRef>
          <a:fillRef idx="1">
            <a:schemeClr val="lt1"/>
          </a:fillRef>
          <a:effectRef idx="0">
            <a:schemeClr val="dk1"/>
          </a:effectRef>
          <a:fontRef idx="minor">
            <a:schemeClr val="dk1"/>
          </a:fontRef>
        </dgm:style>
      </dgm:prSet>
      <dgm:spPr>
        <a:xfrm>
          <a:off x="0" y="1542073"/>
          <a:ext cx="5486400" cy="608647"/>
        </a:xfrm>
      </dgm:spPr>
      <dgm:t>
        <a:bodyPr/>
        <a:lstStyle/>
        <a:p>
          <a:pPr rtl="1"/>
          <a:r>
            <a:rPr lang="ar-SA" dirty="0" smtClean="0">
              <a:latin typeface="Georgia"/>
              <a:ea typeface="+mn-ea"/>
              <a:cs typeface="Arial"/>
            </a:rPr>
            <a:t>وسائل غير مباشرة</a:t>
          </a:r>
          <a:endParaRPr lang="ar-SA" dirty="0">
            <a:latin typeface="Georgia"/>
            <a:ea typeface="+mn-ea"/>
            <a:cs typeface="Arial"/>
          </a:endParaRPr>
        </a:p>
      </dgm:t>
    </dgm:pt>
    <dgm:pt modelId="{9D6ADFD4-F30B-431F-9137-2413B8E75DAB}" type="parTrans" cxnId="{E1F97180-F23B-4794-9665-8554D53974BD}">
      <dgm:prSet/>
      <dgm:spPr/>
      <dgm:t>
        <a:bodyPr/>
        <a:lstStyle/>
        <a:p>
          <a:pPr rtl="1"/>
          <a:endParaRPr lang="ar-SA"/>
        </a:p>
      </dgm:t>
    </dgm:pt>
    <dgm:pt modelId="{12C27E62-2C81-4766-86AF-AF7911A26E2E}" type="sibTrans" cxnId="{E1F97180-F23B-4794-9665-8554D53974BD}">
      <dgm:prSet/>
      <dgm:spPr/>
      <dgm:t>
        <a:bodyPr/>
        <a:lstStyle/>
        <a:p>
          <a:pPr rtl="1"/>
          <a:endParaRPr lang="ar-SA"/>
        </a:p>
      </dgm:t>
    </dgm:pt>
    <dgm:pt modelId="{7479F1F0-AF8E-43AD-B3D7-69C7F9C71125}">
      <dgm:prSet custT="1"/>
      <dgm:spPr>
        <a:xfrm>
          <a:off x="3625417" y="1591835"/>
          <a:ext cx="760809" cy="507206"/>
        </a:xfrm>
      </dgm:spPr>
      <dgm:t>
        <a:bodyPr/>
        <a:lstStyle/>
        <a:p>
          <a:pPr rtl="1"/>
          <a:r>
            <a:rPr lang="ar-SA" sz="1400" b="0" dirty="0" smtClean="0">
              <a:latin typeface="Georgia"/>
              <a:ea typeface="+mn-ea"/>
              <a:cs typeface="Arial"/>
            </a:rPr>
            <a:t>المقارنة الاجتماعية</a:t>
          </a:r>
          <a:endParaRPr lang="ar-SA" sz="1400" b="0" dirty="0">
            <a:latin typeface="Georgia"/>
            <a:ea typeface="+mn-ea"/>
            <a:cs typeface="Arial"/>
          </a:endParaRPr>
        </a:p>
      </dgm:t>
    </dgm:pt>
    <dgm:pt modelId="{83660A78-A6F7-4BC8-AF82-98A14D1649DC}" type="parTrans" cxnId="{07E86D92-F588-4395-AFA2-963CC69EDF42}">
      <dgm:prSet/>
      <dgm:spPr>
        <a:xfrm>
          <a:off x="3511296" y="1388953"/>
          <a:ext cx="494526" cy="202882"/>
        </a:xfrm>
      </dgm:spPr>
      <dgm:t>
        <a:bodyPr/>
        <a:lstStyle/>
        <a:p>
          <a:pPr rtl="1"/>
          <a:endParaRPr lang="ar-SA"/>
        </a:p>
      </dgm:t>
    </dgm:pt>
    <dgm:pt modelId="{A57C5D2A-2DEF-43C2-BC52-86F6EBDFBCBE}" type="sibTrans" cxnId="{07E86D92-F588-4395-AFA2-963CC69EDF42}">
      <dgm:prSet/>
      <dgm:spPr/>
      <dgm:t>
        <a:bodyPr/>
        <a:lstStyle/>
        <a:p>
          <a:pPr rtl="1"/>
          <a:endParaRPr lang="ar-SA"/>
        </a:p>
      </dgm:t>
    </dgm:pt>
    <dgm:pt modelId="{8F66E727-6FE1-481C-847C-CBAF52A4ABB7}">
      <dgm:prSet custT="1"/>
      <dgm:spPr>
        <a:xfrm>
          <a:off x="1647313" y="1591835"/>
          <a:ext cx="760809" cy="507206"/>
        </a:xfrm>
      </dgm:spPr>
      <dgm:t>
        <a:bodyPr/>
        <a:lstStyle/>
        <a:p>
          <a:pPr marL="0" marR="0" indent="0" defTabSz="914400" rtl="1" eaLnBrk="1" fontAlgn="auto" latinLnBrk="0" hangingPunct="1">
            <a:lnSpc>
              <a:spcPct val="100000"/>
            </a:lnSpc>
            <a:spcBef>
              <a:spcPts val="0"/>
            </a:spcBef>
            <a:spcAft>
              <a:spcPts val="0"/>
            </a:spcAft>
            <a:buClrTx/>
            <a:buSzTx/>
            <a:buFontTx/>
            <a:buNone/>
            <a:tabLst/>
            <a:defRPr/>
          </a:pPr>
          <a:r>
            <a:rPr lang="ar-SA" sz="1600" b="0" dirty="0" smtClean="0">
              <a:latin typeface="Georgia"/>
              <a:ea typeface="+mn-ea"/>
              <a:cs typeface="Arial"/>
            </a:rPr>
            <a:t>المنهاج  التاريخي</a:t>
          </a:r>
          <a:endParaRPr lang="ar-SA" sz="1600" b="0" dirty="0">
            <a:latin typeface="Georgia"/>
            <a:ea typeface="+mn-ea"/>
            <a:cs typeface="Arial"/>
          </a:endParaRPr>
        </a:p>
      </dgm:t>
    </dgm:pt>
    <dgm:pt modelId="{5195DBA2-6148-4F07-9214-C21E4ACA7228}" type="parTrans" cxnId="{71D339E7-7701-45C0-950E-94D1400CF29C}">
      <dgm:prSet/>
      <dgm:spPr>
        <a:xfrm>
          <a:off x="2027717" y="1388953"/>
          <a:ext cx="1483578" cy="202882"/>
        </a:xfrm>
      </dgm:spPr>
      <dgm:t>
        <a:bodyPr/>
        <a:lstStyle/>
        <a:p>
          <a:pPr rtl="1"/>
          <a:endParaRPr lang="ar-SA"/>
        </a:p>
      </dgm:t>
    </dgm:pt>
    <dgm:pt modelId="{12A6E16A-27F6-49E8-8CCE-684656F4F3AD}" type="sibTrans" cxnId="{71D339E7-7701-45C0-950E-94D1400CF29C}">
      <dgm:prSet/>
      <dgm:spPr/>
      <dgm:t>
        <a:bodyPr/>
        <a:lstStyle/>
        <a:p>
          <a:pPr rtl="1"/>
          <a:endParaRPr lang="ar-SA"/>
        </a:p>
      </dgm:t>
    </dgm:pt>
    <dgm:pt modelId="{88273ECB-4285-4435-9CF1-A5852AA2D4A2}">
      <dgm:prSet custT="1"/>
      <dgm:spPr>
        <a:xfrm>
          <a:off x="2636365" y="1591835"/>
          <a:ext cx="760809" cy="507206"/>
        </a:xfrm>
      </dgm:spPr>
      <dgm:t>
        <a:bodyPr/>
        <a:lstStyle/>
        <a:p>
          <a:pPr rtl="1"/>
          <a:r>
            <a:rPr lang="ar-SA" sz="1800" b="0" dirty="0" smtClean="0">
              <a:latin typeface="Georgia"/>
              <a:ea typeface="+mn-ea"/>
              <a:cs typeface="Arial"/>
            </a:rPr>
            <a:t>التجربة</a:t>
          </a:r>
          <a:endParaRPr lang="ar-SA" sz="1800" b="0" dirty="0">
            <a:latin typeface="Georgia"/>
            <a:ea typeface="+mn-ea"/>
            <a:cs typeface="Arial"/>
          </a:endParaRPr>
        </a:p>
      </dgm:t>
    </dgm:pt>
    <dgm:pt modelId="{8CC80196-9F56-46D3-B008-57EE6B98598C}" type="parTrans" cxnId="{E5F9B9CC-6748-4C65-B2E5-7D5F907C190E}">
      <dgm:prSet/>
      <dgm:spPr>
        <a:xfrm>
          <a:off x="3016769" y="1388953"/>
          <a:ext cx="494526" cy="202882"/>
        </a:xfrm>
      </dgm:spPr>
      <dgm:t>
        <a:bodyPr/>
        <a:lstStyle/>
        <a:p>
          <a:pPr rtl="1"/>
          <a:endParaRPr lang="ar-SA"/>
        </a:p>
      </dgm:t>
    </dgm:pt>
    <dgm:pt modelId="{E0B67069-2031-41F4-A432-0AD09C7A400A}" type="sibTrans" cxnId="{E5F9B9CC-6748-4C65-B2E5-7D5F907C190E}">
      <dgm:prSet/>
      <dgm:spPr/>
      <dgm:t>
        <a:bodyPr/>
        <a:lstStyle/>
        <a:p>
          <a:pPr rtl="1"/>
          <a:endParaRPr lang="ar-SA"/>
        </a:p>
      </dgm:t>
    </dgm:pt>
    <dgm:pt modelId="{47024FE0-09CB-496D-ABFE-0AD930D5A6CB}" type="pres">
      <dgm:prSet presAssocID="{E6889352-DD22-415E-80F2-EF8ABA09D2E4}" presName="mainComposite" presStyleCnt="0">
        <dgm:presLayoutVars>
          <dgm:chPref val="1"/>
          <dgm:dir/>
          <dgm:animOne val="branch"/>
          <dgm:animLvl val="lvl"/>
          <dgm:resizeHandles val="exact"/>
        </dgm:presLayoutVars>
      </dgm:prSet>
      <dgm:spPr/>
      <dgm:t>
        <a:bodyPr/>
        <a:lstStyle/>
        <a:p>
          <a:pPr rtl="1"/>
          <a:endParaRPr lang="ar-SA"/>
        </a:p>
      </dgm:t>
    </dgm:pt>
    <dgm:pt modelId="{EB2BF8A6-1446-47DC-BBF2-674D71987A40}" type="pres">
      <dgm:prSet presAssocID="{E6889352-DD22-415E-80F2-EF8ABA09D2E4}" presName="hierFlow" presStyleCnt="0"/>
      <dgm:spPr/>
      <dgm:t>
        <a:bodyPr/>
        <a:lstStyle/>
        <a:p>
          <a:endParaRPr lang="en-US"/>
        </a:p>
      </dgm:t>
    </dgm:pt>
    <dgm:pt modelId="{1DEB4C84-D823-49D1-9A9B-C417687D5B0A}" type="pres">
      <dgm:prSet presAssocID="{E6889352-DD22-415E-80F2-EF8ABA09D2E4}" presName="firstBuf" presStyleCnt="0"/>
      <dgm:spPr/>
      <dgm:t>
        <a:bodyPr/>
        <a:lstStyle/>
        <a:p>
          <a:endParaRPr lang="en-US"/>
        </a:p>
      </dgm:t>
    </dgm:pt>
    <dgm:pt modelId="{7256DC3C-FA4C-4269-8AC3-981D1DFB59EA}" type="pres">
      <dgm:prSet presAssocID="{E6889352-DD22-415E-80F2-EF8ABA09D2E4}" presName="hierChild1" presStyleCnt="0">
        <dgm:presLayoutVars>
          <dgm:chPref val="1"/>
          <dgm:animOne val="branch"/>
          <dgm:animLvl val="lvl"/>
        </dgm:presLayoutVars>
      </dgm:prSet>
      <dgm:spPr/>
      <dgm:t>
        <a:bodyPr/>
        <a:lstStyle/>
        <a:p>
          <a:endParaRPr lang="en-US"/>
        </a:p>
      </dgm:t>
    </dgm:pt>
    <dgm:pt modelId="{1613058A-C977-402C-A0E1-4D7CBEA953AF}" type="pres">
      <dgm:prSet presAssocID="{99043696-2C95-4218-8D72-4C5A319D6845}" presName="Name14" presStyleCnt="0"/>
      <dgm:spPr/>
      <dgm:t>
        <a:bodyPr/>
        <a:lstStyle/>
        <a:p>
          <a:endParaRPr lang="en-US"/>
        </a:p>
      </dgm:t>
    </dgm:pt>
    <dgm:pt modelId="{57731AA2-31F5-4836-9F5E-9711CA36E08A}" type="pres">
      <dgm:prSet presAssocID="{99043696-2C95-4218-8D72-4C5A319D6845}" presName="level1Shape" presStyleLbl="node0" presStyleIdx="0" presStyleCnt="1" custScaleY="239811">
        <dgm:presLayoutVars>
          <dgm:chPref val="3"/>
        </dgm:presLayoutVars>
      </dgm:prSet>
      <dgm:spPr>
        <a:prstGeom prst="roundRect">
          <a:avLst>
            <a:gd name="adj" fmla="val 10000"/>
          </a:avLst>
        </a:prstGeom>
      </dgm:spPr>
      <dgm:t>
        <a:bodyPr/>
        <a:lstStyle/>
        <a:p>
          <a:pPr rtl="1"/>
          <a:endParaRPr lang="ar-SA"/>
        </a:p>
      </dgm:t>
    </dgm:pt>
    <dgm:pt modelId="{842A19F4-D7AB-4AA0-BFEC-866F8CA6ED53}" type="pres">
      <dgm:prSet presAssocID="{99043696-2C95-4218-8D72-4C5A319D6845}" presName="hierChild2" presStyleCnt="0"/>
      <dgm:spPr/>
      <dgm:t>
        <a:bodyPr/>
        <a:lstStyle/>
        <a:p>
          <a:endParaRPr lang="en-US"/>
        </a:p>
      </dgm:t>
    </dgm:pt>
    <dgm:pt modelId="{849A3E41-523E-495A-81F3-156D76CA20C3}" type="pres">
      <dgm:prSet presAssocID="{5195DBA2-6148-4F07-9214-C21E4ACA7228}" presName="Name19" presStyleLbl="parChTrans1D2" presStyleIdx="0" presStyleCnt="4"/>
      <dgm:spPr>
        <a:custGeom>
          <a:avLst/>
          <a:gdLst/>
          <a:ahLst/>
          <a:cxnLst/>
          <a:rect l="0" t="0" r="0" b="0"/>
          <a:pathLst>
            <a:path>
              <a:moveTo>
                <a:pt x="2472630" y="0"/>
              </a:moveTo>
              <a:lnTo>
                <a:pt x="2472630" y="169068"/>
              </a:lnTo>
              <a:lnTo>
                <a:pt x="0" y="169068"/>
              </a:lnTo>
              <a:lnTo>
                <a:pt x="0" y="338137"/>
              </a:lnTo>
            </a:path>
          </a:pathLst>
        </a:custGeom>
      </dgm:spPr>
      <dgm:t>
        <a:bodyPr/>
        <a:lstStyle/>
        <a:p>
          <a:pPr rtl="1"/>
          <a:endParaRPr lang="ar-SA"/>
        </a:p>
      </dgm:t>
    </dgm:pt>
    <dgm:pt modelId="{30E360B5-A210-44AB-84B6-CF6ED12CF540}" type="pres">
      <dgm:prSet presAssocID="{8F66E727-6FE1-481C-847C-CBAF52A4ABB7}" presName="Name21" presStyleCnt="0"/>
      <dgm:spPr/>
      <dgm:t>
        <a:bodyPr/>
        <a:lstStyle/>
        <a:p>
          <a:endParaRPr lang="en-US"/>
        </a:p>
      </dgm:t>
    </dgm:pt>
    <dgm:pt modelId="{FEB1D749-075B-4B39-A11F-4C7F01860C07}" type="pres">
      <dgm:prSet presAssocID="{8F66E727-6FE1-481C-847C-CBAF52A4ABB7}" presName="level2Shape" presStyleLbl="node2" presStyleIdx="0" presStyleCnt="4"/>
      <dgm:spPr>
        <a:prstGeom prst="roundRect">
          <a:avLst>
            <a:gd name="adj" fmla="val 10000"/>
          </a:avLst>
        </a:prstGeom>
      </dgm:spPr>
      <dgm:t>
        <a:bodyPr/>
        <a:lstStyle/>
        <a:p>
          <a:pPr rtl="1"/>
          <a:endParaRPr lang="ar-SA"/>
        </a:p>
      </dgm:t>
    </dgm:pt>
    <dgm:pt modelId="{7859B172-FE4A-428B-B104-C15A27514FF4}" type="pres">
      <dgm:prSet presAssocID="{8F66E727-6FE1-481C-847C-CBAF52A4ABB7}" presName="hierChild3" presStyleCnt="0"/>
      <dgm:spPr/>
      <dgm:t>
        <a:bodyPr/>
        <a:lstStyle/>
        <a:p>
          <a:endParaRPr lang="en-US"/>
        </a:p>
      </dgm:t>
    </dgm:pt>
    <dgm:pt modelId="{25404E65-3061-478E-A1F8-A67542687CB6}" type="pres">
      <dgm:prSet presAssocID="{8CC80196-9F56-46D3-B008-57EE6B98598C}" presName="Name19" presStyleLbl="parChTrans1D2" presStyleIdx="1" presStyleCnt="4"/>
      <dgm:spPr>
        <a:custGeom>
          <a:avLst/>
          <a:gdLst/>
          <a:ahLst/>
          <a:cxnLst/>
          <a:rect l="0" t="0" r="0" b="0"/>
          <a:pathLst>
            <a:path>
              <a:moveTo>
                <a:pt x="824210" y="0"/>
              </a:moveTo>
              <a:lnTo>
                <a:pt x="824210" y="169068"/>
              </a:lnTo>
              <a:lnTo>
                <a:pt x="0" y="169068"/>
              </a:lnTo>
              <a:lnTo>
                <a:pt x="0" y="338137"/>
              </a:lnTo>
            </a:path>
          </a:pathLst>
        </a:custGeom>
      </dgm:spPr>
      <dgm:t>
        <a:bodyPr/>
        <a:lstStyle/>
        <a:p>
          <a:pPr rtl="1"/>
          <a:endParaRPr lang="ar-SA"/>
        </a:p>
      </dgm:t>
    </dgm:pt>
    <dgm:pt modelId="{23797266-6C58-4EC6-AD80-A913C1C8A831}" type="pres">
      <dgm:prSet presAssocID="{88273ECB-4285-4435-9CF1-A5852AA2D4A2}" presName="Name21" presStyleCnt="0"/>
      <dgm:spPr/>
      <dgm:t>
        <a:bodyPr/>
        <a:lstStyle/>
        <a:p>
          <a:endParaRPr lang="en-US"/>
        </a:p>
      </dgm:t>
    </dgm:pt>
    <dgm:pt modelId="{5685AEEA-7E48-4B39-96D5-A197FA3E6D2E}" type="pres">
      <dgm:prSet presAssocID="{88273ECB-4285-4435-9CF1-A5852AA2D4A2}" presName="level2Shape" presStyleLbl="node2" presStyleIdx="1" presStyleCnt="4"/>
      <dgm:spPr>
        <a:prstGeom prst="roundRect">
          <a:avLst>
            <a:gd name="adj" fmla="val 10000"/>
          </a:avLst>
        </a:prstGeom>
      </dgm:spPr>
      <dgm:t>
        <a:bodyPr/>
        <a:lstStyle/>
        <a:p>
          <a:pPr rtl="1"/>
          <a:endParaRPr lang="ar-SA"/>
        </a:p>
      </dgm:t>
    </dgm:pt>
    <dgm:pt modelId="{65F6EDC4-9188-4274-A686-A9DD8224B16A}" type="pres">
      <dgm:prSet presAssocID="{88273ECB-4285-4435-9CF1-A5852AA2D4A2}" presName="hierChild3" presStyleCnt="0"/>
      <dgm:spPr/>
      <dgm:t>
        <a:bodyPr/>
        <a:lstStyle/>
        <a:p>
          <a:endParaRPr lang="en-US"/>
        </a:p>
      </dgm:t>
    </dgm:pt>
    <dgm:pt modelId="{E9517CEB-8B65-4365-BCE4-1B3682D18B15}" type="pres">
      <dgm:prSet presAssocID="{83660A78-A6F7-4BC8-AF82-98A14D1649DC}" presName="Name19" presStyleLbl="parChTrans1D2" presStyleIdx="2" presStyleCnt="4"/>
      <dgm:spPr>
        <a:custGeom>
          <a:avLst/>
          <a:gdLst/>
          <a:ahLst/>
          <a:cxnLst/>
          <a:rect l="0" t="0" r="0" b="0"/>
          <a:pathLst>
            <a:path>
              <a:moveTo>
                <a:pt x="0" y="0"/>
              </a:moveTo>
              <a:lnTo>
                <a:pt x="0" y="169068"/>
              </a:lnTo>
              <a:lnTo>
                <a:pt x="824210" y="169068"/>
              </a:lnTo>
              <a:lnTo>
                <a:pt x="824210" y="338137"/>
              </a:lnTo>
            </a:path>
          </a:pathLst>
        </a:custGeom>
      </dgm:spPr>
      <dgm:t>
        <a:bodyPr/>
        <a:lstStyle/>
        <a:p>
          <a:pPr rtl="1"/>
          <a:endParaRPr lang="ar-SA"/>
        </a:p>
      </dgm:t>
    </dgm:pt>
    <dgm:pt modelId="{B71AE04C-13A8-481E-8998-A338B43FAC88}" type="pres">
      <dgm:prSet presAssocID="{7479F1F0-AF8E-43AD-B3D7-69C7F9C71125}" presName="Name21" presStyleCnt="0"/>
      <dgm:spPr/>
      <dgm:t>
        <a:bodyPr/>
        <a:lstStyle/>
        <a:p>
          <a:endParaRPr lang="en-US"/>
        </a:p>
      </dgm:t>
    </dgm:pt>
    <dgm:pt modelId="{488DEDA3-AF26-43C8-A9CE-88A9A69F1CE2}" type="pres">
      <dgm:prSet presAssocID="{7479F1F0-AF8E-43AD-B3D7-69C7F9C71125}" presName="level2Shape" presStyleLbl="node2" presStyleIdx="2" presStyleCnt="4"/>
      <dgm:spPr>
        <a:prstGeom prst="roundRect">
          <a:avLst>
            <a:gd name="adj" fmla="val 10000"/>
          </a:avLst>
        </a:prstGeom>
      </dgm:spPr>
      <dgm:t>
        <a:bodyPr/>
        <a:lstStyle/>
        <a:p>
          <a:pPr rtl="1"/>
          <a:endParaRPr lang="ar-SA"/>
        </a:p>
      </dgm:t>
    </dgm:pt>
    <dgm:pt modelId="{A6A4999A-8CA2-4DEE-973A-C8B67EEB4B29}" type="pres">
      <dgm:prSet presAssocID="{7479F1F0-AF8E-43AD-B3D7-69C7F9C71125}" presName="hierChild3" presStyleCnt="0"/>
      <dgm:spPr/>
      <dgm:t>
        <a:bodyPr/>
        <a:lstStyle/>
        <a:p>
          <a:endParaRPr lang="en-US"/>
        </a:p>
      </dgm:t>
    </dgm:pt>
    <dgm:pt modelId="{008C3521-B92A-4AE7-8804-2979EAF9A3F9}" type="pres">
      <dgm:prSet presAssocID="{06CD5B68-E5F0-4466-8A7B-338C76366B64}" presName="Name19" presStyleLbl="parChTrans1D2" presStyleIdx="3" presStyleCnt="4"/>
      <dgm:spPr>
        <a:custGeom>
          <a:avLst/>
          <a:gdLst/>
          <a:ahLst/>
          <a:cxnLst/>
          <a:rect l="0" t="0" r="0" b="0"/>
          <a:pathLst>
            <a:path>
              <a:moveTo>
                <a:pt x="0" y="0"/>
              </a:moveTo>
              <a:lnTo>
                <a:pt x="0" y="169068"/>
              </a:lnTo>
              <a:lnTo>
                <a:pt x="2472630" y="169068"/>
              </a:lnTo>
              <a:lnTo>
                <a:pt x="2472630" y="338137"/>
              </a:lnTo>
            </a:path>
          </a:pathLst>
        </a:custGeom>
      </dgm:spPr>
      <dgm:t>
        <a:bodyPr/>
        <a:lstStyle/>
        <a:p>
          <a:pPr rtl="1"/>
          <a:endParaRPr lang="ar-SA"/>
        </a:p>
      </dgm:t>
    </dgm:pt>
    <dgm:pt modelId="{216AEF4A-03C8-4F9A-8AD3-71876D01FD1D}" type="pres">
      <dgm:prSet presAssocID="{C20972BC-9474-47AB-9D93-43ACA3E23671}" presName="Name21" presStyleCnt="0"/>
      <dgm:spPr/>
      <dgm:t>
        <a:bodyPr/>
        <a:lstStyle/>
        <a:p>
          <a:endParaRPr lang="en-US"/>
        </a:p>
      </dgm:t>
    </dgm:pt>
    <dgm:pt modelId="{AC78B35B-58A3-426D-9487-F3E70E0A5493}" type="pres">
      <dgm:prSet presAssocID="{C20972BC-9474-47AB-9D93-43ACA3E23671}" presName="level2Shape" presStyleLbl="node2" presStyleIdx="3" presStyleCnt="4"/>
      <dgm:spPr>
        <a:prstGeom prst="roundRect">
          <a:avLst>
            <a:gd name="adj" fmla="val 10000"/>
          </a:avLst>
        </a:prstGeom>
      </dgm:spPr>
      <dgm:t>
        <a:bodyPr/>
        <a:lstStyle/>
        <a:p>
          <a:pPr rtl="1"/>
          <a:endParaRPr lang="ar-SA"/>
        </a:p>
      </dgm:t>
    </dgm:pt>
    <dgm:pt modelId="{F65364FD-BDE6-40BC-9DC3-CBB86A371D90}" type="pres">
      <dgm:prSet presAssocID="{C20972BC-9474-47AB-9D93-43ACA3E23671}" presName="hierChild3" presStyleCnt="0"/>
      <dgm:spPr/>
      <dgm:t>
        <a:bodyPr/>
        <a:lstStyle/>
        <a:p>
          <a:endParaRPr lang="en-US"/>
        </a:p>
      </dgm:t>
    </dgm:pt>
    <dgm:pt modelId="{2B68E738-B792-4254-81A3-02D8FBAA21A3}" type="pres">
      <dgm:prSet presAssocID="{88A17C1F-0D19-49EA-B71A-D8A648C178FF}" presName="Name19" presStyleLbl="parChTrans1D3" presStyleIdx="0" presStyleCnt="1"/>
      <dgm:spPr>
        <a:custGeom>
          <a:avLst/>
          <a:gdLst/>
          <a:ahLst/>
          <a:cxnLst/>
          <a:rect l="0" t="0" r="0" b="0"/>
          <a:pathLst>
            <a:path>
              <a:moveTo>
                <a:pt x="4486936" y="0"/>
              </a:moveTo>
              <a:lnTo>
                <a:pt x="4486936" y="169068"/>
              </a:lnTo>
              <a:lnTo>
                <a:pt x="0" y="169068"/>
              </a:lnTo>
              <a:lnTo>
                <a:pt x="0" y="338137"/>
              </a:lnTo>
            </a:path>
          </a:pathLst>
        </a:custGeom>
      </dgm:spPr>
      <dgm:t>
        <a:bodyPr/>
        <a:lstStyle/>
        <a:p>
          <a:pPr rtl="1"/>
          <a:endParaRPr lang="ar-SA"/>
        </a:p>
      </dgm:t>
    </dgm:pt>
    <dgm:pt modelId="{DEAE005C-3C26-457C-BB34-43EC608384F4}" type="pres">
      <dgm:prSet presAssocID="{D487A937-E968-4279-97D0-41633C3567B4}" presName="Name21" presStyleCnt="0"/>
      <dgm:spPr/>
      <dgm:t>
        <a:bodyPr/>
        <a:lstStyle/>
        <a:p>
          <a:endParaRPr lang="en-US"/>
        </a:p>
      </dgm:t>
    </dgm:pt>
    <dgm:pt modelId="{8CC5B43B-C5E5-472D-B9DB-D291E2ECBA9A}" type="pres">
      <dgm:prSet presAssocID="{D487A937-E968-4279-97D0-41633C3567B4}" presName="level2Shape" presStyleLbl="node3" presStyleIdx="0" presStyleCnt="1" custScaleY="285441" custLinFactX="-153855" custLinFactNeighborX="-200000"/>
      <dgm:spPr>
        <a:prstGeom prst="roundRect">
          <a:avLst>
            <a:gd name="adj" fmla="val 10000"/>
          </a:avLst>
        </a:prstGeom>
      </dgm:spPr>
      <dgm:t>
        <a:bodyPr/>
        <a:lstStyle/>
        <a:p>
          <a:pPr rtl="1"/>
          <a:endParaRPr lang="ar-SA"/>
        </a:p>
      </dgm:t>
    </dgm:pt>
    <dgm:pt modelId="{143F4FA2-2B57-439F-88C2-15727528EF8C}" type="pres">
      <dgm:prSet presAssocID="{D487A937-E968-4279-97D0-41633C3567B4}" presName="hierChild3" presStyleCnt="0"/>
      <dgm:spPr/>
      <dgm:t>
        <a:bodyPr/>
        <a:lstStyle/>
        <a:p>
          <a:endParaRPr lang="en-US"/>
        </a:p>
      </dgm:t>
    </dgm:pt>
    <dgm:pt modelId="{7AC4FAB6-40A2-425C-B2C9-9D92F0D4B129}" type="pres">
      <dgm:prSet presAssocID="{E6889352-DD22-415E-80F2-EF8ABA09D2E4}" presName="bgShapesFlow" presStyleCnt="0"/>
      <dgm:spPr/>
      <dgm:t>
        <a:bodyPr/>
        <a:lstStyle/>
        <a:p>
          <a:endParaRPr lang="en-US"/>
        </a:p>
      </dgm:t>
    </dgm:pt>
    <dgm:pt modelId="{AB2B8C9E-A508-4AC6-BD49-B209687F0B44}" type="pres">
      <dgm:prSet presAssocID="{3635BE4F-3256-4E42-BC84-0DFEAA50E872}" presName="rectComp" presStyleCnt="0"/>
      <dgm:spPr/>
      <dgm:t>
        <a:bodyPr/>
        <a:lstStyle/>
        <a:p>
          <a:endParaRPr lang="en-US"/>
        </a:p>
      </dgm:t>
    </dgm:pt>
    <dgm:pt modelId="{D4A9E8D3-D7B6-4E38-9698-B3E91A512044}" type="pres">
      <dgm:prSet presAssocID="{3635BE4F-3256-4E42-BC84-0DFEAA50E872}" presName="bgRect" presStyleLbl="bgShp" presStyleIdx="0" presStyleCnt="3"/>
      <dgm:spPr>
        <a:prstGeom prst="roundRect">
          <a:avLst>
            <a:gd name="adj" fmla="val 10000"/>
          </a:avLst>
        </a:prstGeom>
      </dgm:spPr>
      <dgm:t>
        <a:bodyPr/>
        <a:lstStyle/>
        <a:p>
          <a:pPr rtl="1"/>
          <a:endParaRPr lang="ar-SA"/>
        </a:p>
      </dgm:t>
    </dgm:pt>
    <dgm:pt modelId="{FA07FBFD-0A9B-494F-829C-03FCF2C0CEE7}" type="pres">
      <dgm:prSet presAssocID="{3635BE4F-3256-4E42-BC84-0DFEAA50E872}" presName="bgRectTx" presStyleLbl="bgShp" presStyleIdx="0" presStyleCnt="3">
        <dgm:presLayoutVars>
          <dgm:bulletEnabled val="1"/>
        </dgm:presLayoutVars>
      </dgm:prSet>
      <dgm:spPr/>
      <dgm:t>
        <a:bodyPr/>
        <a:lstStyle/>
        <a:p>
          <a:pPr rtl="1"/>
          <a:endParaRPr lang="ar-SA"/>
        </a:p>
      </dgm:t>
    </dgm:pt>
    <dgm:pt modelId="{42885068-A056-4E98-B5E4-F044505838E1}" type="pres">
      <dgm:prSet presAssocID="{3635BE4F-3256-4E42-BC84-0DFEAA50E872}" presName="spComp" presStyleCnt="0"/>
      <dgm:spPr/>
      <dgm:t>
        <a:bodyPr/>
        <a:lstStyle/>
        <a:p>
          <a:endParaRPr lang="en-US"/>
        </a:p>
      </dgm:t>
    </dgm:pt>
    <dgm:pt modelId="{9F39AB55-72ED-4090-A424-A9FCA6D0A76C}" type="pres">
      <dgm:prSet presAssocID="{3635BE4F-3256-4E42-BC84-0DFEAA50E872}" presName="vSp" presStyleCnt="0"/>
      <dgm:spPr/>
      <dgm:t>
        <a:bodyPr/>
        <a:lstStyle/>
        <a:p>
          <a:endParaRPr lang="en-US"/>
        </a:p>
      </dgm:t>
    </dgm:pt>
    <dgm:pt modelId="{694C08B4-CC93-49FD-B8BA-55ACAA2F4524}" type="pres">
      <dgm:prSet presAssocID="{C6C451F3-75C8-45C7-A868-9EC672323842}" presName="rectComp" presStyleCnt="0"/>
      <dgm:spPr/>
      <dgm:t>
        <a:bodyPr/>
        <a:lstStyle/>
        <a:p>
          <a:endParaRPr lang="en-US"/>
        </a:p>
      </dgm:t>
    </dgm:pt>
    <dgm:pt modelId="{DBED4174-FFB9-4047-B107-F8F1EB46406A}" type="pres">
      <dgm:prSet presAssocID="{C6C451F3-75C8-45C7-A868-9EC672323842}" presName="bgRect" presStyleLbl="bgShp" presStyleIdx="1" presStyleCnt="3"/>
      <dgm:spPr>
        <a:prstGeom prst="roundRect">
          <a:avLst>
            <a:gd name="adj" fmla="val 10000"/>
          </a:avLst>
        </a:prstGeom>
      </dgm:spPr>
      <dgm:t>
        <a:bodyPr/>
        <a:lstStyle/>
        <a:p>
          <a:pPr rtl="1"/>
          <a:endParaRPr lang="ar-SA"/>
        </a:p>
      </dgm:t>
    </dgm:pt>
    <dgm:pt modelId="{585A038C-8A09-4437-8834-2E0781557161}" type="pres">
      <dgm:prSet presAssocID="{C6C451F3-75C8-45C7-A868-9EC672323842}" presName="bgRectTx" presStyleLbl="bgShp" presStyleIdx="1" presStyleCnt="3">
        <dgm:presLayoutVars>
          <dgm:bulletEnabled val="1"/>
        </dgm:presLayoutVars>
      </dgm:prSet>
      <dgm:spPr/>
      <dgm:t>
        <a:bodyPr/>
        <a:lstStyle/>
        <a:p>
          <a:pPr rtl="1"/>
          <a:endParaRPr lang="ar-SA"/>
        </a:p>
      </dgm:t>
    </dgm:pt>
    <dgm:pt modelId="{21C90E7D-230F-4E76-88B4-B0FEDFB20AC8}" type="pres">
      <dgm:prSet presAssocID="{C6C451F3-75C8-45C7-A868-9EC672323842}" presName="spComp" presStyleCnt="0"/>
      <dgm:spPr/>
      <dgm:t>
        <a:bodyPr/>
        <a:lstStyle/>
        <a:p>
          <a:endParaRPr lang="en-US"/>
        </a:p>
      </dgm:t>
    </dgm:pt>
    <dgm:pt modelId="{82B17D7D-6ADE-4C6A-A426-62DC80058BFF}" type="pres">
      <dgm:prSet presAssocID="{C6C451F3-75C8-45C7-A868-9EC672323842}" presName="vSp" presStyleCnt="0"/>
      <dgm:spPr/>
      <dgm:t>
        <a:bodyPr/>
        <a:lstStyle/>
        <a:p>
          <a:endParaRPr lang="en-US"/>
        </a:p>
      </dgm:t>
    </dgm:pt>
    <dgm:pt modelId="{E59ECD03-0650-4FAD-BE57-A17280EAE63A}" type="pres">
      <dgm:prSet presAssocID="{E81CA01B-D0C7-4C5E-B3CF-CEC54D8CFC40}" presName="rectComp" presStyleCnt="0"/>
      <dgm:spPr/>
      <dgm:t>
        <a:bodyPr/>
        <a:lstStyle/>
        <a:p>
          <a:endParaRPr lang="en-US"/>
        </a:p>
      </dgm:t>
    </dgm:pt>
    <dgm:pt modelId="{E49B89C3-2C0E-4BE7-B485-0FAC03AD14E9}" type="pres">
      <dgm:prSet presAssocID="{E81CA01B-D0C7-4C5E-B3CF-CEC54D8CFC40}" presName="bgRect" presStyleLbl="bgShp" presStyleIdx="2" presStyleCnt="3"/>
      <dgm:spPr>
        <a:prstGeom prst="roundRect">
          <a:avLst>
            <a:gd name="adj" fmla="val 10000"/>
          </a:avLst>
        </a:prstGeom>
      </dgm:spPr>
      <dgm:t>
        <a:bodyPr/>
        <a:lstStyle/>
        <a:p>
          <a:pPr rtl="1"/>
          <a:endParaRPr lang="ar-SA"/>
        </a:p>
      </dgm:t>
    </dgm:pt>
    <dgm:pt modelId="{88029AD8-A4BA-42F7-8A7A-E86C298F7961}" type="pres">
      <dgm:prSet presAssocID="{E81CA01B-D0C7-4C5E-B3CF-CEC54D8CFC40}" presName="bgRectTx" presStyleLbl="bgShp" presStyleIdx="2" presStyleCnt="3">
        <dgm:presLayoutVars>
          <dgm:bulletEnabled val="1"/>
        </dgm:presLayoutVars>
      </dgm:prSet>
      <dgm:spPr/>
      <dgm:t>
        <a:bodyPr/>
        <a:lstStyle/>
        <a:p>
          <a:pPr rtl="1"/>
          <a:endParaRPr lang="ar-SA"/>
        </a:p>
      </dgm:t>
    </dgm:pt>
  </dgm:ptLst>
  <dgm:cxnLst>
    <dgm:cxn modelId="{E1F97180-F23B-4794-9665-8554D53974BD}" srcId="{E6889352-DD22-415E-80F2-EF8ABA09D2E4}" destId="{E81CA01B-D0C7-4C5E-B3CF-CEC54D8CFC40}" srcOrd="3" destOrd="0" parTransId="{9D6ADFD4-F30B-431F-9137-2413B8E75DAB}" sibTransId="{12C27E62-2C81-4766-86AF-AF7911A26E2E}"/>
    <dgm:cxn modelId="{4D850F61-E724-4F52-A735-3B73E84D31C6}" srcId="{E6889352-DD22-415E-80F2-EF8ABA09D2E4}" destId="{C6C451F3-75C8-45C7-A868-9EC672323842}" srcOrd="2" destOrd="0" parTransId="{2BA4A781-F221-4559-B8C8-7C770AF0CA99}" sibTransId="{886C11D1-7A94-4998-9CBC-4DA5548E5086}"/>
    <dgm:cxn modelId="{568B4BBB-567C-4206-87EA-8DE68FC849A2}" type="presOf" srcId="{88273ECB-4285-4435-9CF1-A5852AA2D4A2}" destId="{5685AEEA-7E48-4B39-96D5-A197FA3E6D2E}" srcOrd="0" destOrd="0" presId="urn:microsoft.com/office/officeart/2005/8/layout/hierarchy6"/>
    <dgm:cxn modelId="{44EC0FA9-9D6C-4FAC-93F6-17C39EB261E9}" type="presOf" srcId="{8F66E727-6FE1-481C-847C-CBAF52A4ABB7}" destId="{FEB1D749-075B-4B39-A11F-4C7F01860C07}" srcOrd="0" destOrd="0" presId="urn:microsoft.com/office/officeart/2005/8/layout/hierarchy6"/>
    <dgm:cxn modelId="{B6B82C42-125A-4D2B-A951-63C3DD7F572B}" type="presOf" srcId="{C6C451F3-75C8-45C7-A868-9EC672323842}" destId="{585A038C-8A09-4437-8834-2E0781557161}" srcOrd="1" destOrd="0" presId="urn:microsoft.com/office/officeart/2005/8/layout/hierarchy6"/>
    <dgm:cxn modelId="{51DBA405-0941-4C8F-9C31-D06D7E00F96D}" srcId="{99043696-2C95-4218-8D72-4C5A319D6845}" destId="{C20972BC-9474-47AB-9D93-43ACA3E23671}" srcOrd="3" destOrd="0" parTransId="{06CD5B68-E5F0-4466-8A7B-338C76366B64}" sibTransId="{494A8471-C449-4018-87FE-27ED4A3AF62A}"/>
    <dgm:cxn modelId="{E6F6E941-DB40-48B8-BE96-68BB247D6408}" type="presOf" srcId="{E81CA01B-D0C7-4C5E-B3CF-CEC54D8CFC40}" destId="{E49B89C3-2C0E-4BE7-B485-0FAC03AD14E9}" srcOrd="0" destOrd="0" presId="urn:microsoft.com/office/officeart/2005/8/layout/hierarchy6"/>
    <dgm:cxn modelId="{D0ACD81F-77B9-40B8-80C4-567770485B17}" type="presOf" srcId="{E81CA01B-D0C7-4C5E-B3CF-CEC54D8CFC40}" destId="{88029AD8-A4BA-42F7-8A7A-E86C298F7961}" srcOrd="1" destOrd="0" presId="urn:microsoft.com/office/officeart/2005/8/layout/hierarchy6"/>
    <dgm:cxn modelId="{A50A79D5-D0C1-41F4-A4D6-3B89D2B0D968}" type="presOf" srcId="{3635BE4F-3256-4E42-BC84-0DFEAA50E872}" destId="{D4A9E8D3-D7B6-4E38-9698-B3E91A512044}" srcOrd="0" destOrd="0" presId="urn:microsoft.com/office/officeart/2005/8/layout/hierarchy6"/>
    <dgm:cxn modelId="{34D49EC1-D3FF-4066-920F-56CABFA40F3A}" srcId="{C20972BC-9474-47AB-9D93-43ACA3E23671}" destId="{D487A937-E968-4279-97D0-41633C3567B4}" srcOrd="0" destOrd="0" parTransId="{88A17C1F-0D19-49EA-B71A-D8A648C178FF}" sibTransId="{BEA22A68-0B9D-4856-87FF-792D900AA10A}"/>
    <dgm:cxn modelId="{2237670C-F54A-4885-9619-05CDE8652480}" type="presOf" srcId="{06CD5B68-E5F0-4466-8A7B-338C76366B64}" destId="{008C3521-B92A-4AE7-8804-2979EAF9A3F9}" srcOrd="0" destOrd="0" presId="urn:microsoft.com/office/officeart/2005/8/layout/hierarchy6"/>
    <dgm:cxn modelId="{E28E5A07-1786-4F3A-AD31-DAF6F4E10E18}" type="presOf" srcId="{99043696-2C95-4218-8D72-4C5A319D6845}" destId="{57731AA2-31F5-4836-9F5E-9711CA36E08A}" srcOrd="0" destOrd="0" presId="urn:microsoft.com/office/officeart/2005/8/layout/hierarchy6"/>
    <dgm:cxn modelId="{EE23074F-231F-4195-A16A-818B406F45B8}" type="presOf" srcId="{C20972BC-9474-47AB-9D93-43ACA3E23671}" destId="{AC78B35B-58A3-426D-9487-F3E70E0A5493}" srcOrd="0" destOrd="0" presId="urn:microsoft.com/office/officeart/2005/8/layout/hierarchy6"/>
    <dgm:cxn modelId="{062DE6C4-8C7A-4957-9772-BE197A35D2F3}" type="presOf" srcId="{C6C451F3-75C8-45C7-A868-9EC672323842}" destId="{DBED4174-FFB9-4047-B107-F8F1EB46406A}" srcOrd="0" destOrd="0" presId="urn:microsoft.com/office/officeart/2005/8/layout/hierarchy6"/>
    <dgm:cxn modelId="{0DA66C05-233D-43A6-838C-C768FBFAFB30}" type="presOf" srcId="{D487A937-E968-4279-97D0-41633C3567B4}" destId="{8CC5B43B-C5E5-472D-B9DB-D291E2ECBA9A}" srcOrd="0" destOrd="0" presId="urn:microsoft.com/office/officeart/2005/8/layout/hierarchy6"/>
    <dgm:cxn modelId="{10E9B617-36DC-4077-BB37-2DBD12FA8309}" srcId="{E6889352-DD22-415E-80F2-EF8ABA09D2E4}" destId="{3635BE4F-3256-4E42-BC84-0DFEAA50E872}" srcOrd="1" destOrd="0" parTransId="{4DE53304-3C41-4AAC-BD5A-2809FBBD4454}" sibTransId="{3729D663-C986-49A9-BDCB-2DA9673CC9F1}"/>
    <dgm:cxn modelId="{08FC0190-1E1A-4800-8F6B-9FAF2A17D440}" type="presOf" srcId="{8CC80196-9F56-46D3-B008-57EE6B98598C}" destId="{25404E65-3061-478E-A1F8-A67542687CB6}" srcOrd="0" destOrd="0" presId="urn:microsoft.com/office/officeart/2005/8/layout/hierarchy6"/>
    <dgm:cxn modelId="{7550C291-DB6C-4FB6-A831-868CC0F9E674}" type="presOf" srcId="{7479F1F0-AF8E-43AD-B3D7-69C7F9C71125}" destId="{488DEDA3-AF26-43C8-A9CE-88A9A69F1CE2}" srcOrd="0" destOrd="0" presId="urn:microsoft.com/office/officeart/2005/8/layout/hierarchy6"/>
    <dgm:cxn modelId="{3B885701-3D44-41C9-9C9B-E0948201189F}" type="presOf" srcId="{83660A78-A6F7-4BC8-AF82-98A14D1649DC}" destId="{E9517CEB-8B65-4365-BCE4-1B3682D18B15}" srcOrd="0" destOrd="0" presId="urn:microsoft.com/office/officeart/2005/8/layout/hierarchy6"/>
    <dgm:cxn modelId="{71D339E7-7701-45C0-950E-94D1400CF29C}" srcId="{99043696-2C95-4218-8D72-4C5A319D6845}" destId="{8F66E727-6FE1-481C-847C-CBAF52A4ABB7}" srcOrd="0" destOrd="0" parTransId="{5195DBA2-6148-4F07-9214-C21E4ACA7228}" sibTransId="{12A6E16A-27F6-49E8-8CCE-684656F4F3AD}"/>
    <dgm:cxn modelId="{17F1253A-2037-4CC0-A5C1-525B9CB1F790}" type="presOf" srcId="{3635BE4F-3256-4E42-BC84-0DFEAA50E872}" destId="{FA07FBFD-0A9B-494F-829C-03FCF2C0CEE7}" srcOrd="1" destOrd="0" presId="urn:microsoft.com/office/officeart/2005/8/layout/hierarchy6"/>
    <dgm:cxn modelId="{E5F9B9CC-6748-4C65-B2E5-7D5F907C190E}" srcId="{99043696-2C95-4218-8D72-4C5A319D6845}" destId="{88273ECB-4285-4435-9CF1-A5852AA2D4A2}" srcOrd="1" destOrd="0" parTransId="{8CC80196-9F56-46D3-B008-57EE6B98598C}" sibTransId="{E0B67069-2031-41F4-A432-0AD09C7A400A}"/>
    <dgm:cxn modelId="{07E86D92-F588-4395-AFA2-963CC69EDF42}" srcId="{99043696-2C95-4218-8D72-4C5A319D6845}" destId="{7479F1F0-AF8E-43AD-B3D7-69C7F9C71125}" srcOrd="2" destOrd="0" parTransId="{83660A78-A6F7-4BC8-AF82-98A14D1649DC}" sibTransId="{A57C5D2A-2DEF-43C2-BC52-86F6EBDFBCBE}"/>
    <dgm:cxn modelId="{CE009AAE-B516-4E52-AC30-4CD6759A3220}" type="presOf" srcId="{5195DBA2-6148-4F07-9214-C21E4ACA7228}" destId="{849A3E41-523E-495A-81F3-156D76CA20C3}" srcOrd="0" destOrd="0" presId="urn:microsoft.com/office/officeart/2005/8/layout/hierarchy6"/>
    <dgm:cxn modelId="{AD7F1BFA-CB2D-4C8A-B1A5-84A41E28F1CD}" srcId="{E6889352-DD22-415E-80F2-EF8ABA09D2E4}" destId="{99043696-2C95-4218-8D72-4C5A319D6845}" srcOrd="0" destOrd="0" parTransId="{EFCC17BA-EC1A-49F2-887A-3B01AE55AD0A}" sibTransId="{3A9A610B-F49D-42C6-8562-AF7E5ADE12B9}"/>
    <dgm:cxn modelId="{8F625A04-8C99-480B-B20B-A64F6376D87F}" type="presOf" srcId="{E6889352-DD22-415E-80F2-EF8ABA09D2E4}" destId="{47024FE0-09CB-496D-ABFE-0AD930D5A6CB}" srcOrd="0" destOrd="0" presId="urn:microsoft.com/office/officeart/2005/8/layout/hierarchy6"/>
    <dgm:cxn modelId="{DB58CE7C-0500-414A-A669-C346B30D41BE}" type="presOf" srcId="{88A17C1F-0D19-49EA-B71A-D8A648C178FF}" destId="{2B68E738-B792-4254-81A3-02D8FBAA21A3}" srcOrd="0" destOrd="0" presId="urn:microsoft.com/office/officeart/2005/8/layout/hierarchy6"/>
    <dgm:cxn modelId="{8E7D08ED-0F75-4D12-A75E-F7E4C4DE31BA}" type="presParOf" srcId="{47024FE0-09CB-496D-ABFE-0AD930D5A6CB}" destId="{EB2BF8A6-1446-47DC-BBF2-674D71987A40}" srcOrd="0" destOrd="0" presId="urn:microsoft.com/office/officeart/2005/8/layout/hierarchy6"/>
    <dgm:cxn modelId="{FB3A7773-629A-431C-A6EE-70D6A04CBF35}" type="presParOf" srcId="{EB2BF8A6-1446-47DC-BBF2-674D71987A40}" destId="{1DEB4C84-D823-49D1-9A9B-C417687D5B0A}" srcOrd="0" destOrd="0" presId="urn:microsoft.com/office/officeart/2005/8/layout/hierarchy6"/>
    <dgm:cxn modelId="{C0D4E2E4-9CB6-47FE-84A0-0794509E5A66}" type="presParOf" srcId="{EB2BF8A6-1446-47DC-BBF2-674D71987A40}" destId="{7256DC3C-FA4C-4269-8AC3-981D1DFB59EA}" srcOrd="1" destOrd="0" presId="urn:microsoft.com/office/officeart/2005/8/layout/hierarchy6"/>
    <dgm:cxn modelId="{8C176289-A0C1-4441-AED2-0F6157AF23DC}" type="presParOf" srcId="{7256DC3C-FA4C-4269-8AC3-981D1DFB59EA}" destId="{1613058A-C977-402C-A0E1-4D7CBEA953AF}" srcOrd="0" destOrd="0" presId="urn:microsoft.com/office/officeart/2005/8/layout/hierarchy6"/>
    <dgm:cxn modelId="{8ADE4D6E-80D3-4A1C-B5AA-0794C70BFC05}" type="presParOf" srcId="{1613058A-C977-402C-A0E1-4D7CBEA953AF}" destId="{57731AA2-31F5-4836-9F5E-9711CA36E08A}" srcOrd="0" destOrd="0" presId="urn:microsoft.com/office/officeart/2005/8/layout/hierarchy6"/>
    <dgm:cxn modelId="{F41A65DC-824A-4659-9831-1261E174CA27}" type="presParOf" srcId="{1613058A-C977-402C-A0E1-4D7CBEA953AF}" destId="{842A19F4-D7AB-4AA0-BFEC-866F8CA6ED53}" srcOrd="1" destOrd="0" presId="urn:microsoft.com/office/officeart/2005/8/layout/hierarchy6"/>
    <dgm:cxn modelId="{BDF79B8E-D2AF-4741-9FD6-7DD9B4BA9B29}" type="presParOf" srcId="{842A19F4-D7AB-4AA0-BFEC-866F8CA6ED53}" destId="{849A3E41-523E-495A-81F3-156D76CA20C3}" srcOrd="0" destOrd="0" presId="urn:microsoft.com/office/officeart/2005/8/layout/hierarchy6"/>
    <dgm:cxn modelId="{97BC084D-AABF-41BF-97A5-E275F4B816C7}" type="presParOf" srcId="{842A19F4-D7AB-4AA0-BFEC-866F8CA6ED53}" destId="{30E360B5-A210-44AB-84B6-CF6ED12CF540}" srcOrd="1" destOrd="0" presId="urn:microsoft.com/office/officeart/2005/8/layout/hierarchy6"/>
    <dgm:cxn modelId="{618B0F86-0DF3-4255-8EEF-3102934D297E}" type="presParOf" srcId="{30E360B5-A210-44AB-84B6-CF6ED12CF540}" destId="{FEB1D749-075B-4B39-A11F-4C7F01860C07}" srcOrd="0" destOrd="0" presId="urn:microsoft.com/office/officeart/2005/8/layout/hierarchy6"/>
    <dgm:cxn modelId="{57011600-025F-4412-AF6B-51D5E314FDB1}" type="presParOf" srcId="{30E360B5-A210-44AB-84B6-CF6ED12CF540}" destId="{7859B172-FE4A-428B-B104-C15A27514FF4}" srcOrd="1" destOrd="0" presId="urn:microsoft.com/office/officeart/2005/8/layout/hierarchy6"/>
    <dgm:cxn modelId="{C5F3F66A-8885-408E-8CCB-87950E284B1E}" type="presParOf" srcId="{842A19F4-D7AB-4AA0-BFEC-866F8CA6ED53}" destId="{25404E65-3061-478E-A1F8-A67542687CB6}" srcOrd="2" destOrd="0" presId="urn:microsoft.com/office/officeart/2005/8/layout/hierarchy6"/>
    <dgm:cxn modelId="{C0B2662C-A812-47F2-A038-3C1C497EAC65}" type="presParOf" srcId="{842A19F4-D7AB-4AA0-BFEC-866F8CA6ED53}" destId="{23797266-6C58-4EC6-AD80-A913C1C8A831}" srcOrd="3" destOrd="0" presId="urn:microsoft.com/office/officeart/2005/8/layout/hierarchy6"/>
    <dgm:cxn modelId="{61A64E0F-3747-42E0-9B58-ED7D2C51D59D}" type="presParOf" srcId="{23797266-6C58-4EC6-AD80-A913C1C8A831}" destId="{5685AEEA-7E48-4B39-96D5-A197FA3E6D2E}" srcOrd="0" destOrd="0" presId="urn:microsoft.com/office/officeart/2005/8/layout/hierarchy6"/>
    <dgm:cxn modelId="{843AA97A-61BE-47C7-B8E2-91AFA546F15A}" type="presParOf" srcId="{23797266-6C58-4EC6-AD80-A913C1C8A831}" destId="{65F6EDC4-9188-4274-A686-A9DD8224B16A}" srcOrd="1" destOrd="0" presId="urn:microsoft.com/office/officeart/2005/8/layout/hierarchy6"/>
    <dgm:cxn modelId="{D5F789B0-E0A9-451E-A49B-6E98067501EA}" type="presParOf" srcId="{842A19F4-D7AB-4AA0-BFEC-866F8CA6ED53}" destId="{E9517CEB-8B65-4365-BCE4-1B3682D18B15}" srcOrd="4" destOrd="0" presId="urn:microsoft.com/office/officeart/2005/8/layout/hierarchy6"/>
    <dgm:cxn modelId="{1E3A00BA-7F08-4915-8129-1EB783C8A906}" type="presParOf" srcId="{842A19F4-D7AB-4AA0-BFEC-866F8CA6ED53}" destId="{B71AE04C-13A8-481E-8998-A338B43FAC88}" srcOrd="5" destOrd="0" presId="urn:microsoft.com/office/officeart/2005/8/layout/hierarchy6"/>
    <dgm:cxn modelId="{5F65BB09-FCC6-43CC-BA2D-C91E7793C225}" type="presParOf" srcId="{B71AE04C-13A8-481E-8998-A338B43FAC88}" destId="{488DEDA3-AF26-43C8-A9CE-88A9A69F1CE2}" srcOrd="0" destOrd="0" presId="urn:microsoft.com/office/officeart/2005/8/layout/hierarchy6"/>
    <dgm:cxn modelId="{230C2734-33BD-49BF-832D-D986A1A5BF9C}" type="presParOf" srcId="{B71AE04C-13A8-481E-8998-A338B43FAC88}" destId="{A6A4999A-8CA2-4DEE-973A-C8B67EEB4B29}" srcOrd="1" destOrd="0" presId="urn:microsoft.com/office/officeart/2005/8/layout/hierarchy6"/>
    <dgm:cxn modelId="{2344D44D-3977-4465-B891-4885D9AAE456}" type="presParOf" srcId="{842A19F4-D7AB-4AA0-BFEC-866F8CA6ED53}" destId="{008C3521-B92A-4AE7-8804-2979EAF9A3F9}" srcOrd="6" destOrd="0" presId="urn:microsoft.com/office/officeart/2005/8/layout/hierarchy6"/>
    <dgm:cxn modelId="{10005F28-95EC-49E3-896B-7041D4CD7FDA}" type="presParOf" srcId="{842A19F4-D7AB-4AA0-BFEC-866F8CA6ED53}" destId="{216AEF4A-03C8-4F9A-8AD3-71876D01FD1D}" srcOrd="7" destOrd="0" presId="urn:microsoft.com/office/officeart/2005/8/layout/hierarchy6"/>
    <dgm:cxn modelId="{33091E4E-8C2B-4560-9C89-E3D5FCA7A7D0}" type="presParOf" srcId="{216AEF4A-03C8-4F9A-8AD3-71876D01FD1D}" destId="{AC78B35B-58A3-426D-9487-F3E70E0A5493}" srcOrd="0" destOrd="0" presId="urn:microsoft.com/office/officeart/2005/8/layout/hierarchy6"/>
    <dgm:cxn modelId="{9BB5BBAA-DEC9-4B24-B9CE-D94B53B03699}" type="presParOf" srcId="{216AEF4A-03C8-4F9A-8AD3-71876D01FD1D}" destId="{F65364FD-BDE6-40BC-9DC3-CBB86A371D90}" srcOrd="1" destOrd="0" presId="urn:microsoft.com/office/officeart/2005/8/layout/hierarchy6"/>
    <dgm:cxn modelId="{349416EE-4AA0-4491-90A4-70B64DAB00C6}" type="presParOf" srcId="{F65364FD-BDE6-40BC-9DC3-CBB86A371D90}" destId="{2B68E738-B792-4254-81A3-02D8FBAA21A3}" srcOrd="0" destOrd="0" presId="urn:microsoft.com/office/officeart/2005/8/layout/hierarchy6"/>
    <dgm:cxn modelId="{9F609A6B-763B-45F8-B96B-6E36CB2329AB}" type="presParOf" srcId="{F65364FD-BDE6-40BC-9DC3-CBB86A371D90}" destId="{DEAE005C-3C26-457C-BB34-43EC608384F4}" srcOrd="1" destOrd="0" presId="urn:microsoft.com/office/officeart/2005/8/layout/hierarchy6"/>
    <dgm:cxn modelId="{5A0B2B13-F2A1-40E2-B7BF-841FC44A16BB}" type="presParOf" srcId="{DEAE005C-3C26-457C-BB34-43EC608384F4}" destId="{8CC5B43B-C5E5-472D-B9DB-D291E2ECBA9A}" srcOrd="0" destOrd="0" presId="urn:microsoft.com/office/officeart/2005/8/layout/hierarchy6"/>
    <dgm:cxn modelId="{1B1680BB-7F8A-4489-90F0-2BA35B2AEDAC}" type="presParOf" srcId="{DEAE005C-3C26-457C-BB34-43EC608384F4}" destId="{143F4FA2-2B57-439F-88C2-15727528EF8C}" srcOrd="1" destOrd="0" presId="urn:microsoft.com/office/officeart/2005/8/layout/hierarchy6"/>
    <dgm:cxn modelId="{21484FA9-AC54-4AC4-8D96-50621CB67628}" type="presParOf" srcId="{47024FE0-09CB-496D-ABFE-0AD930D5A6CB}" destId="{7AC4FAB6-40A2-425C-B2C9-9D92F0D4B129}" srcOrd="1" destOrd="0" presId="urn:microsoft.com/office/officeart/2005/8/layout/hierarchy6"/>
    <dgm:cxn modelId="{6E8C78A4-EBB1-4E4B-A6E9-13F5E593BB29}" type="presParOf" srcId="{7AC4FAB6-40A2-425C-B2C9-9D92F0D4B129}" destId="{AB2B8C9E-A508-4AC6-BD49-B209687F0B44}" srcOrd="0" destOrd="0" presId="urn:microsoft.com/office/officeart/2005/8/layout/hierarchy6"/>
    <dgm:cxn modelId="{96419C9F-90E5-47EA-9BA4-9A235D38B2E2}" type="presParOf" srcId="{AB2B8C9E-A508-4AC6-BD49-B209687F0B44}" destId="{D4A9E8D3-D7B6-4E38-9698-B3E91A512044}" srcOrd="0" destOrd="0" presId="urn:microsoft.com/office/officeart/2005/8/layout/hierarchy6"/>
    <dgm:cxn modelId="{63956CF9-CB6B-41B1-9EC4-16C7705A24A5}" type="presParOf" srcId="{AB2B8C9E-A508-4AC6-BD49-B209687F0B44}" destId="{FA07FBFD-0A9B-494F-829C-03FCF2C0CEE7}" srcOrd="1" destOrd="0" presId="urn:microsoft.com/office/officeart/2005/8/layout/hierarchy6"/>
    <dgm:cxn modelId="{81A95DF1-E62B-4EF1-8CC2-EDB510B97B39}" type="presParOf" srcId="{7AC4FAB6-40A2-425C-B2C9-9D92F0D4B129}" destId="{42885068-A056-4E98-B5E4-F044505838E1}" srcOrd="1" destOrd="0" presId="urn:microsoft.com/office/officeart/2005/8/layout/hierarchy6"/>
    <dgm:cxn modelId="{2662616E-8139-4477-A246-BA6E3F82932A}" type="presParOf" srcId="{42885068-A056-4E98-B5E4-F044505838E1}" destId="{9F39AB55-72ED-4090-A424-A9FCA6D0A76C}" srcOrd="0" destOrd="0" presId="urn:microsoft.com/office/officeart/2005/8/layout/hierarchy6"/>
    <dgm:cxn modelId="{BE387B10-9E27-49A2-ABFC-30F90FA205AD}" type="presParOf" srcId="{7AC4FAB6-40A2-425C-B2C9-9D92F0D4B129}" destId="{694C08B4-CC93-49FD-B8BA-55ACAA2F4524}" srcOrd="2" destOrd="0" presId="urn:microsoft.com/office/officeart/2005/8/layout/hierarchy6"/>
    <dgm:cxn modelId="{451D06C5-1630-4AF6-A0DA-8A8232E4BBEB}" type="presParOf" srcId="{694C08B4-CC93-49FD-B8BA-55ACAA2F4524}" destId="{DBED4174-FFB9-4047-B107-F8F1EB46406A}" srcOrd="0" destOrd="0" presId="urn:microsoft.com/office/officeart/2005/8/layout/hierarchy6"/>
    <dgm:cxn modelId="{22B78DFD-887C-459F-87A5-D0EC2859D5CE}" type="presParOf" srcId="{694C08B4-CC93-49FD-B8BA-55ACAA2F4524}" destId="{585A038C-8A09-4437-8834-2E0781557161}" srcOrd="1" destOrd="0" presId="urn:microsoft.com/office/officeart/2005/8/layout/hierarchy6"/>
    <dgm:cxn modelId="{5D0C1172-BAE2-49C0-B919-6366506301F7}" type="presParOf" srcId="{7AC4FAB6-40A2-425C-B2C9-9D92F0D4B129}" destId="{21C90E7D-230F-4E76-88B4-B0FEDFB20AC8}" srcOrd="3" destOrd="0" presId="urn:microsoft.com/office/officeart/2005/8/layout/hierarchy6"/>
    <dgm:cxn modelId="{DC40CADD-BC09-4C08-9AF7-81F9DFD53FB2}" type="presParOf" srcId="{21C90E7D-230F-4E76-88B4-B0FEDFB20AC8}" destId="{82B17D7D-6ADE-4C6A-A426-62DC80058BFF}" srcOrd="0" destOrd="0" presId="urn:microsoft.com/office/officeart/2005/8/layout/hierarchy6"/>
    <dgm:cxn modelId="{E434E56F-6065-4CAC-8303-664E918CA5E5}" type="presParOf" srcId="{7AC4FAB6-40A2-425C-B2C9-9D92F0D4B129}" destId="{E59ECD03-0650-4FAD-BE57-A17280EAE63A}" srcOrd="4" destOrd="0" presId="urn:microsoft.com/office/officeart/2005/8/layout/hierarchy6"/>
    <dgm:cxn modelId="{658AEFC3-A848-4750-B54E-0D216E787D0C}" type="presParOf" srcId="{E59ECD03-0650-4FAD-BE57-A17280EAE63A}" destId="{E49B89C3-2C0E-4BE7-B485-0FAC03AD14E9}" srcOrd="0" destOrd="0" presId="urn:microsoft.com/office/officeart/2005/8/layout/hierarchy6"/>
    <dgm:cxn modelId="{75AB1B76-94E9-4755-9959-555B15FE140D}" type="presParOf" srcId="{E59ECD03-0650-4FAD-BE57-A17280EAE63A}" destId="{88029AD8-A4BA-42F7-8A7A-E86C298F7961}" srcOrd="1" destOrd="0" presId="urn:microsoft.com/office/officeart/2005/8/layout/hierarchy6"/>
  </dgm:cxnLst>
  <dgm:bg/>
  <dgm:whole/>
  <dgm:extLst>
    <a:ext uri="http://schemas.microsoft.com/office/drawing/2008/diagram">
      <dsp:dataModelExt xmlns:dsp="http://schemas.microsoft.com/office/drawing/2008/diagram" relId="rId76"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7C031BB8-B3F9-4CE3-9FB4-52DF1A3908C8}" type="doc">
      <dgm:prSet loTypeId="urn:microsoft.com/office/officeart/2005/8/layout/matrix1" loCatId="matrix" qsTypeId="urn:microsoft.com/office/officeart/2005/8/quickstyle/simple3" qsCatId="simple" csTypeId="urn:microsoft.com/office/officeart/2005/8/colors/accent1_1" csCatId="accent1" phldr="1"/>
      <dgm:spPr/>
      <dgm:t>
        <a:bodyPr/>
        <a:lstStyle/>
        <a:p>
          <a:pPr rtl="1"/>
          <a:endParaRPr lang="ar-SA"/>
        </a:p>
      </dgm:t>
    </dgm:pt>
    <dgm:pt modelId="{FA37E4CE-F6C8-42A9-AF5B-3AB78EF48AE0}">
      <dgm:prSet phldrT="[نص]">
        <dgm:style>
          <a:lnRef idx="2">
            <a:schemeClr val="dk1"/>
          </a:lnRef>
          <a:fillRef idx="1">
            <a:schemeClr val="lt1"/>
          </a:fillRef>
          <a:effectRef idx="0">
            <a:schemeClr val="dk1"/>
          </a:effectRef>
          <a:fontRef idx="minor">
            <a:schemeClr val="dk1"/>
          </a:fontRef>
        </dgm:style>
      </dgm:prSet>
      <dgm:spPr>
        <a:xfrm>
          <a:off x="3200399" y="2571750"/>
          <a:ext cx="2743200" cy="1714500"/>
        </a:xfrm>
      </dgm:spPr>
      <dgm:t>
        <a:bodyPr/>
        <a:lstStyle/>
        <a:p>
          <a:pPr rtl="1"/>
          <a:r>
            <a:rPr lang="ar-SA" b="1" dirty="0" smtClean="0">
              <a:latin typeface="Georgia"/>
              <a:ea typeface="+mn-ea"/>
              <a:cs typeface="Arial"/>
            </a:rPr>
            <a:t>وسائل غير مباشرة: </a:t>
          </a:r>
          <a:endParaRPr lang="ar-SA" dirty="0">
            <a:latin typeface="Georgia"/>
            <a:ea typeface="+mn-ea"/>
            <a:cs typeface="Arial"/>
          </a:endParaRPr>
        </a:p>
      </dgm:t>
    </dgm:pt>
    <dgm:pt modelId="{7757A603-E8F6-4AC3-B704-DAD4925C6841}" type="parTrans" cxnId="{2D898786-31D8-4141-82FB-C060C1E769EC}">
      <dgm:prSet/>
      <dgm:spPr/>
      <dgm:t>
        <a:bodyPr/>
        <a:lstStyle/>
        <a:p>
          <a:pPr rtl="1"/>
          <a:endParaRPr lang="ar-SA"/>
        </a:p>
      </dgm:t>
    </dgm:pt>
    <dgm:pt modelId="{363F0A34-37FE-4E28-B4D6-7958FE5199E6}" type="sibTrans" cxnId="{2D898786-31D8-4141-82FB-C060C1E769EC}">
      <dgm:prSet/>
      <dgm:spPr/>
      <dgm:t>
        <a:bodyPr/>
        <a:lstStyle/>
        <a:p>
          <a:pPr rtl="1"/>
          <a:endParaRPr lang="ar-SA"/>
        </a:p>
      </dgm:t>
    </dgm:pt>
    <dgm:pt modelId="{CE3C2EC9-2F2F-46EF-8A67-FA47DC2CFAC3}">
      <dgm:prSet phldrT="[نص]"/>
      <dgm:spPr>
        <a:xfrm rot="16200000">
          <a:off x="571500" y="-571500"/>
          <a:ext cx="3429000" cy="4572000"/>
        </a:xfrm>
      </dgm:spPr>
      <dgm:t>
        <a:bodyPr/>
        <a:lstStyle/>
        <a:p>
          <a:pPr rtl="1"/>
          <a:r>
            <a:rPr lang="ar-SA" b="1" dirty="0" smtClean="0">
              <a:latin typeface="Georgia"/>
              <a:ea typeface="+mn-ea"/>
              <a:cs typeface="Arial"/>
            </a:rPr>
            <a:t>وسيلة التجربة </a:t>
          </a:r>
        </a:p>
        <a:p>
          <a:pPr rtl="1"/>
          <a:r>
            <a:rPr lang="ar-SA" b="0" dirty="0" smtClean="0">
              <a:latin typeface="Georgia"/>
              <a:ea typeface="+mn-ea"/>
              <a:cs typeface="Arial"/>
            </a:rPr>
            <a:t>ويقصد التجربة الاجتماعية</a:t>
          </a:r>
        </a:p>
        <a:p>
          <a:pPr rtl="1"/>
          <a:r>
            <a:rPr lang="ar-SA" b="0" dirty="0" smtClean="0">
              <a:latin typeface="Georgia"/>
              <a:ea typeface="+mn-ea"/>
              <a:cs typeface="Arial"/>
            </a:rPr>
            <a:t>حين يتم مقارنة ظاهرتين متشابهتين في كل المتغيرات ومختلفتين في متغير واحد، ويسميها كونت بالتجربة المباشرة</a:t>
          </a:r>
          <a:endParaRPr lang="ar-SA" b="0" dirty="0">
            <a:latin typeface="Georgia"/>
            <a:ea typeface="+mn-ea"/>
            <a:cs typeface="Arial"/>
          </a:endParaRPr>
        </a:p>
      </dgm:t>
    </dgm:pt>
    <dgm:pt modelId="{47F6F9F2-CBED-4452-9D0F-A30EE8EE9EAE}" type="parTrans" cxnId="{37D240D8-7505-4C9A-8215-6E3E7570DA21}">
      <dgm:prSet/>
      <dgm:spPr/>
      <dgm:t>
        <a:bodyPr/>
        <a:lstStyle/>
        <a:p>
          <a:pPr rtl="1"/>
          <a:endParaRPr lang="ar-SA"/>
        </a:p>
      </dgm:t>
    </dgm:pt>
    <dgm:pt modelId="{ADE4E707-9B1C-4C98-80CC-9B655433D8DF}" type="sibTrans" cxnId="{37D240D8-7505-4C9A-8215-6E3E7570DA21}">
      <dgm:prSet/>
      <dgm:spPr/>
      <dgm:t>
        <a:bodyPr/>
        <a:lstStyle/>
        <a:p>
          <a:pPr rtl="1"/>
          <a:endParaRPr lang="ar-SA"/>
        </a:p>
      </dgm:t>
    </dgm:pt>
    <dgm:pt modelId="{B4DDB02C-DEB6-4142-96BE-C055DEB96AD6}">
      <dgm:prSet phldrT="[نص]"/>
      <dgm:spPr>
        <a:xfrm>
          <a:off x="4572000" y="0"/>
          <a:ext cx="4572000" cy="3429000"/>
        </a:xfrm>
      </dgm:spPr>
      <dgm:t>
        <a:bodyPr/>
        <a:lstStyle/>
        <a:p>
          <a:pPr rtl="1"/>
          <a:r>
            <a:rPr lang="ar-SA" b="1" dirty="0" smtClean="0">
              <a:latin typeface="Georgia"/>
              <a:ea typeface="+mn-ea"/>
              <a:cs typeface="Arial"/>
            </a:rPr>
            <a:t>وسيلة الملاحظة</a:t>
          </a:r>
        </a:p>
        <a:p>
          <a:pPr rtl="1"/>
          <a:r>
            <a:rPr lang="ar-SA" b="0" dirty="0" smtClean="0">
              <a:latin typeface="Georgia"/>
              <a:ea typeface="+mn-ea"/>
              <a:cs typeface="Arial"/>
            </a:rPr>
            <a:t>هي عنصر مساعد من عناصر البحث الاجتماعي  تسهم في معاينة الوقائع وإدراك الخصائص ووضع الفروض العلمية وجمع المعلومات </a:t>
          </a:r>
          <a:endParaRPr lang="ar-SA" b="0" dirty="0">
            <a:latin typeface="Georgia"/>
            <a:ea typeface="+mn-ea"/>
            <a:cs typeface="Arial"/>
          </a:endParaRPr>
        </a:p>
      </dgm:t>
    </dgm:pt>
    <dgm:pt modelId="{E2B774CD-02D5-4E0E-9E36-28A68BD68DBD}" type="parTrans" cxnId="{679929F8-474E-4154-BF99-EE2145C5F6FB}">
      <dgm:prSet/>
      <dgm:spPr/>
      <dgm:t>
        <a:bodyPr/>
        <a:lstStyle/>
        <a:p>
          <a:pPr rtl="1"/>
          <a:endParaRPr lang="ar-SA"/>
        </a:p>
      </dgm:t>
    </dgm:pt>
    <dgm:pt modelId="{14A48903-259A-471C-AF43-9F6EE5C21077}" type="sibTrans" cxnId="{679929F8-474E-4154-BF99-EE2145C5F6FB}">
      <dgm:prSet/>
      <dgm:spPr/>
      <dgm:t>
        <a:bodyPr/>
        <a:lstStyle/>
        <a:p>
          <a:pPr rtl="1"/>
          <a:endParaRPr lang="ar-SA"/>
        </a:p>
      </dgm:t>
    </dgm:pt>
    <dgm:pt modelId="{D4245370-A964-425D-99BB-2424A62135EB}">
      <dgm:prSet phldrT="[نص]"/>
      <dgm:spPr>
        <a:xfrm rot="10800000">
          <a:off x="0" y="3429000"/>
          <a:ext cx="4572000" cy="3429000"/>
        </a:xfrm>
      </dgm:spPr>
      <dgm:t>
        <a:bodyPr/>
        <a:lstStyle/>
        <a:p>
          <a:pPr rtl="1"/>
          <a:r>
            <a:rPr lang="ar-SA" b="1" dirty="0" smtClean="0">
              <a:latin typeface="Georgia"/>
              <a:ea typeface="+mn-ea"/>
              <a:cs typeface="Arial"/>
            </a:rPr>
            <a:t>الوسيلة التاريخية</a:t>
          </a:r>
        </a:p>
        <a:p>
          <a:pPr rtl="1"/>
          <a:r>
            <a:rPr lang="ar-SA" b="0" dirty="0" smtClean="0">
              <a:latin typeface="Georgia"/>
              <a:ea typeface="+mn-ea"/>
              <a:cs typeface="Arial"/>
            </a:rPr>
            <a:t>ويعتبرها كونت المنهاج الذي يكشف عن القوانين الأساسية التي تحكم التطور الاجتماعي للجنس البشري بمختلف المراحل، وربط وظيفة هذا المنهاج بقانونه</a:t>
          </a:r>
          <a:endParaRPr lang="ar-SA" b="0" dirty="0">
            <a:latin typeface="Georgia"/>
            <a:ea typeface="+mn-ea"/>
            <a:cs typeface="Arial"/>
          </a:endParaRPr>
        </a:p>
      </dgm:t>
    </dgm:pt>
    <dgm:pt modelId="{67C1E2DD-AB70-4B24-8489-592B80A7A387}" type="parTrans" cxnId="{CA133A31-21DC-4B6A-8B76-419C1FF3C651}">
      <dgm:prSet/>
      <dgm:spPr/>
      <dgm:t>
        <a:bodyPr/>
        <a:lstStyle/>
        <a:p>
          <a:pPr rtl="1"/>
          <a:endParaRPr lang="ar-SA"/>
        </a:p>
      </dgm:t>
    </dgm:pt>
    <dgm:pt modelId="{F8447FA6-F6C8-4678-B130-5162B98A043C}" type="sibTrans" cxnId="{CA133A31-21DC-4B6A-8B76-419C1FF3C651}">
      <dgm:prSet/>
      <dgm:spPr/>
      <dgm:t>
        <a:bodyPr/>
        <a:lstStyle/>
        <a:p>
          <a:pPr rtl="1"/>
          <a:endParaRPr lang="ar-SA"/>
        </a:p>
      </dgm:t>
    </dgm:pt>
    <dgm:pt modelId="{5304D567-F0B4-4509-AC49-A889FEB791F4}">
      <dgm:prSet phldrT="[نص]"/>
      <dgm:spPr>
        <a:xfrm rot="5400000">
          <a:off x="5143500" y="2857500"/>
          <a:ext cx="3429000" cy="4572000"/>
        </a:xfrm>
      </dgm:spPr>
      <dgm:t>
        <a:bodyPr/>
        <a:lstStyle/>
        <a:p>
          <a:pPr rtl="1"/>
          <a:r>
            <a:rPr lang="ar-SA" b="1" dirty="0" smtClean="0">
              <a:latin typeface="Georgia"/>
              <a:ea typeface="+mn-ea"/>
              <a:cs typeface="Arial"/>
            </a:rPr>
            <a:t>وسيلة المقارنة الاجتماعية</a:t>
          </a:r>
        </a:p>
        <a:p>
          <a:pPr rtl="1"/>
          <a:r>
            <a:rPr lang="ar-SA" b="0" dirty="0" smtClean="0">
              <a:latin typeface="Georgia"/>
              <a:ea typeface="+mn-ea"/>
              <a:cs typeface="Arial"/>
            </a:rPr>
            <a:t>تقوم على مقارنة المجتمعات الإنسانية بعضها ببعض للوقوف على درجة تقدمها أو تخلفها</a:t>
          </a:r>
        </a:p>
        <a:p>
          <a:pPr rtl="1"/>
          <a:endParaRPr lang="ar-SA" dirty="0">
            <a:latin typeface="Georgia"/>
            <a:ea typeface="+mn-ea"/>
            <a:cs typeface="Arial"/>
          </a:endParaRPr>
        </a:p>
      </dgm:t>
    </dgm:pt>
    <dgm:pt modelId="{5295DD9D-9D93-4BDE-B45B-467940DDAC9D}" type="parTrans" cxnId="{D48CDD58-AB8D-4DA5-AE82-B9804AE33F7B}">
      <dgm:prSet/>
      <dgm:spPr/>
      <dgm:t>
        <a:bodyPr/>
        <a:lstStyle/>
        <a:p>
          <a:pPr rtl="1"/>
          <a:endParaRPr lang="ar-SA"/>
        </a:p>
      </dgm:t>
    </dgm:pt>
    <dgm:pt modelId="{C26D05E9-522B-4F5A-B7ED-F8D6A580326B}" type="sibTrans" cxnId="{D48CDD58-AB8D-4DA5-AE82-B9804AE33F7B}">
      <dgm:prSet/>
      <dgm:spPr/>
      <dgm:t>
        <a:bodyPr/>
        <a:lstStyle/>
        <a:p>
          <a:pPr rtl="1"/>
          <a:endParaRPr lang="ar-SA"/>
        </a:p>
      </dgm:t>
    </dgm:pt>
    <dgm:pt modelId="{46C235C0-3541-4E1E-BA24-28C6CEAD246F}" type="pres">
      <dgm:prSet presAssocID="{7C031BB8-B3F9-4CE3-9FB4-52DF1A3908C8}" presName="diagram" presStyleCnt="0">
        <dgm:presLayoutVars>
          <dgm:chMax val="1"/>
          <dgm:dir/>
          <dgm:animLvl val="ctr"/>
          <dgm:resizeHandles val="exact"/>
        </dgm:presLayoutVars>
      </dgm:prSet>
      <dgm:spPr/>
      <dgm:t>
        <a:bodyPr/>
        <a:lstStyle/>
        <a:p>
          <a:pPr rtl="1"/>
          <a:endParaRPr lang="ar-SA"/>
        </a:p>
      </dgm:t>
    </dgm:pt>
    <dgm:pt modelId="{48EABA66-0197-4DA4-AFBC-C1F42F45AE3A}" type="pres">
      <dgm:prSet presAssocID="{7C031BB8-B3F9-4CE3-9FB4-52DF1A3908C8}" presName="matrix" presStyleCnt="0"/>
      <dgm:spPr/>
      <dgm:t>
        <a:bodyPr/>
        <a:lstStyle/>
        <a:p>
          <a:endParaRPr lang="en-US"/>
        </a:p>
      </dgm:t>
    </dgm:pt>
    <dgm:pt modelId="{80AAB67A-D17A-47F5-8F3C-A2EC5F2A11CD}" type="pres">
      <dgm:prSet presAssocID="{7C031BB8-B3F9-4CE3-9FB4-52DF1A3908C8}" presName="tile1" presStyleLbl="node1" presStyleIdx="0" presStyleCnt="4"/>
      <dgm:spPr>
        <a:prstGeom prst="round1Rect">
          <a:avLst/>
        </a:prstGeom>
      </dgm:spPr>
      <dgm:t>
        <a:bodyPr/>
        <a:lstStyle/>
        <a:p>
          <a:pPr rtl="1"/>
          <a:endParaRPr lang="ar-SA"/>
        </a:p>
      </dgm:t>
    </dgm:pt>
    <dgm:pt modelId="{53E5BF46-F80C-4A1A-BF2B-4F21129981F9}" type="pres">
      <dgm:prSet presAssocID="{7C031BB8-B3F9-4CE3-9FB4-52DF1A3908C8}" presName="tile1text" presStyleLbl="node1" presStyleIdx="0" presStyleCnt="4">
        <dgm:presLayoutVars>
          <dgm:chMax val="0"/>
          <dgm:chPref val="0"/>
          <dgm:bulletEnabled val="1"/>
        </dgm:presLayoutVars>
      </dgm:prSet>
      <dgm:spPr/>
      <dgm:t>
        <a:bodyPr/>
        <a:lstStyle/>
        <a:p>
          <a:pPr rtl="1"/>
          <a:endParaRPr lang="ar-SA"/>
        </a:p>
      </dgm:t>
    </dgm:pt>
    <dgm:pt modelId="{70DBD4AB-BDB9-475C-AAF3-F5F6C0A52B30}" type="pres">
      <dgm:prSet presAssocID="{7C031BB8-B3F9-4CE3-9FB4-52DF1A3908C8}" presName="tile2" presStyleLbl="node1" presStyleIdx="1" presStyleCnt="4"/>
      <dgm:spPr>
        <a:prstGeom prst="round1Rect">
          <a:avLst/>
        </a:prstGeom>
      </dgm:spPr>
      <dgm:t>
        <a:bodyPr/>
        <a:lstStyle/>
        <a:p>
          <a:pPr rtl="1"/>
          <a:endParaRPr lang="ar-SA"/>
        </a:p>
      </dgm:t>
    </dgm:pt>
    <dgm:pt modelId="{D9ABBDCB-C168-4863-921D-BB5F9B1B080C}" type="pres">
      <dgm:prSet presAssocID="{7C031BB8-B3F9-4CE3-9FB4-52DF1A3908C8}" presName="tile2text" presStyleLbl="node1" presStyleIdx="1" presStyleCnt="4">
        <dgm:presLayoutVars>
          <dgm:chMax val="0"/>
          <dgm:chPref val="0"/>
          <dgm:bulletEnabled val="1"/>
        </dgm:presLayoutVars>
      </dgm:prSet>
      <dgm:spPr/>
      <dgm:t>
        <a:bodyPr/>
        <a:lstStyle/>
        <a:p>
          <a:pPr rtl="1"/>
          <a:endParaRPr lang="ar-SA"/>
        </a:p>
      </dgm:t>
    </dgm:pt>
    <dgm:pt modelId="{60DA474B-1CA6-49E3-B264-3F4A9137CDE4}" type="pres">
      <dgm:prSet presAssocID="{7C031BB8-B3F9-4CE3-9FB4-52DF1A3908C8}" presName="tile3" presStyleLbl="node1" presStyleIdx="2" presStyleCnt="4"/>
      <dgm:spPr>
        <a:prstGeom prst="round1Rect">
          <a:avLst/>
        </a:prstGeom>
      </dgm:spPr>
      <dgm:t>
        <a:bodyPr/>
        <a:lstStyle/>
        <a:p>
          <a:pPr rtl="1"/>
          <a:endParaRPr lang="ar-SA"/>
        </a:p>
      </dgm:t>
    </dgm:pt>
    <dgm:pt modelId="{F4E182A6-705A-47F8-93BA-0632FD62ACA2}" type="pres">
      <dgm:prSet presAssocID="{7C031BB8-B3F9-4CE3-9FB4-52DF1A3908C8}" presName="tile3text" presStyleLbl="node1" presStyleIdx="2" presStyleCnt="4">
        <dgm:presLayoutVars>
          <dgm:chMax val="0"/>
          <dgm:chPref val="0"/>
          <dgm:bulletEnabled val="1"/>
        </dgm:presLayoutVars>
      </dgm:prSet>
      <dgm:spPr/>
      <dgm:t>
        <a:bodyPr/>
        <a:lstStyle/>
        <a:p>
          <a:pPr rtl="1"/>
          <a:endParaRPr lang="ar-SA"/>
        </a:p>
      </dgm:t>
    </dgm:pt>
    <dgm:pt modelId="{0B7A4106-1D54-4C6A-B16E-8037F07B4897}" type="pres">
      <dgm:prSet presAssocID="{7C031BB8-B3F9-4CE3-9FB4-52DF1A3908C8}" presName="tile4" presStyleLbl="node1" presStyleIdx="3" presStyleCnt="4"/>
      <dgm:spPr>
        <a:prstGeom prst="round1Rect">
          <a:avLst/>
        </a:prstGeom>
      </dgm:spPr>
      <dgm:t>
        <a:bodyPr/>
        <a:lstStyle/>
        <a:p>
          <a:pPr rtl="1"/>
          <a:endParaRPr lang="ar-SA"/>
        </a:p>
      </dgm:t>
    </dgm:pt>
    <dgm:pt modelId="{501E1267-9CE7-4C18-B9EC-6A6685244719}" type="pres">
      <dgm:prSet presAssocID="{7C031BB8-B3F9-4CE3-9FB4-52DF1A3908C8}" presName="tile4text" presStyleLbl="node1" presStyleIdx="3" presStyleCnt="4">
        <dgm:presLayoutVars>
          <dgm:chMax val="0"/>
          <dgm:chPref val="0"/>
          <dgm:bulletEnabled val="1"/>
        </dgm:presLayoutVars>
      </dgm:prSet>
      <dgm:spPr/>
      <dgm:t>
        <a:bodyPr/>
        <a:lstStyle/>
        <a:p>
          <a:pPr rtl="1"/>
          <a:endParaRPr lang="ar-SA"/>
        </a:p>
      </dgm:t>
    </dgm:pt>
    <dgm:pt modelId="{1F2FF2BF-EA9E-401D-BF43-35C866CE1E8E}" type="pres">
      <dgm:prSet presAssocID="{7C031BB8-B3F9-4CE3-9FB4-52DF1A3908C8}" presName="centerTile" presStyleLbl="fgShp" presStyleIdx="0" presStyleCnt="1">
        <dgm:presLayoutVars>
          <dgm:chMax val="0"/>
          <dgm:chPref val="0"/>
        </dgm:presLayoutVars>
      </dgm:prSet>
      <dgm:spPr>
        <a:prstGeom prst="roundRect">
          <a:avLst/>
        </a:prstGeom>
      </dgm:spPr>
      <dgm:t>
        <a:bodyPr/>
        <a:lstStyle/>
        <a:p>
          <a:pPr rtl="1"/>
          <a:endParaRPr lang="ar-SA"/>
        </a:p>
      </dgm:t>
    </dgm:pt>
  </dgm:ptLst>
  <dgm:cxnLst>
    <dgm:cxn modelId="{2D39F3FD-FA86-4181-A7E0-43ADD75AC837}" type="presOf" srcId="{CE3C2EC9-2F2F-46EF-8A67-FA47DC2CFAC3}" destId="{80AAB67A-D17A-47F5-8F3C-A2EC5F2A11CD}" srcOrd="0" destOrd="0" presId="urn:microsoft.com/office/officeart/2005/8/layout/matrix1"/>
    <dgm:cxn modelId="{E9390161-B2C1-4DCA-8DF5-6ED062234A1D}" type="presOf" srcId="{B4DDB02C-DEB6-4142-96BE-C055DEB96AD6}" destId="{D9ABBDCB-C168-4863-921D-BB5F9B1B080C}" srcOrd="1" destOrd="0" presId="urn:microsoft.com/office/officeart/2005/8/layout/matrix1"/>
    <dgm:cxn modelId="{9AFBB019-2F55-460F-B951-43C7650BB247}" type="presOf" srcId="{FA37E4CE-F6C8-42A9-AF5B-3AB78EF48AE0}" destId="{1F2FF2BF-EA9E-401D-BF43-35C866CE1E8E}" srcOrd="0" destOrd="0" presId="urn:microsoft.com/office/officeart/2005/8/layout/matrix1"/>
    <dgm:cxn modelId="{877CA032-A639-4083-B500-E0C8DD9064F5}" type="presOf" srcId="{5304D567-F0B4-4509-AC49-A889FEB791F4}" destId="{0B7A4106-1D54-4C6A-B16E-8037F07B4897}" srcOrd="0" destOrd="0" presId="urn:microsoft.com/office/officeart/2005/8/layout/matrix1"/>
    <dgm:cxn modelId="{FAFFA0BD-F062-45E2-BE91-AECEFB672FA1}" type="presOf" srcId="{5304D567-F0B4-4509-AC49-A889FEB791F4}" destId="{501E1267-9CE7-4C18-B9EC-6A6685244719}" srcOrd="1" destOrd="0" presId="urn:microsoft.com/office/officeart/2005/8/layout/matrix1"/>
    <dgm:cxn modelId="{2B1ADD99-A04C-4509-9FE1-A08C87AA114D}" type="presOf" srcId="{D4245370-A964-425D-99BB-2424A62135EB}" destId="{F4E182A6-705A-47F8-93BA-0632FD62ACA2}" srcOrd="1" destOrd="0" presId="urn:microsoft.com/office/officeart/2005/8/layout/matrix1"/>
    <dgm:cxn modelId="{B70107D9-8C42-421C-98B9-3444E7EB812E}" type="presOf" srcId="{7C031BB8-B3F9-4CE3-9FB4-52DF1A3908C8}" destId="{46C235C0-3541-4E1E-BA24-28C6CEAD246F}" srcOrd="0" destOrd="0" presId="urn:microsoft.com/office/officeart/2005/8/layout/matrix1"/>
    <dgm:cxn modelId="{37D240D8-7505-4C9A-8215-6E3E7570DA21}" srcId="{FA37E4CE-F6C8-42A9-AF5B-3AB78EF48AE0}" destId="{CE3C2EC9-2F2F-46EF-8A67-FA47DC2CFAC3}" srcOrd="0" destOrd="0" parTransId="{47F6F9F2-CBED-4452-9D0F-A30EE8EE9EAE}" sibTransId="{ADE4E707-9B1C-4C98-80CC-9B655433D8DF}"/>
    <dgm:cxn modelId="{3E9710D1-475E-44DE-8543-36A29BF2708A}" type="presOf" srcId="{D4245370-A964-425D-99BB-2424A62135EB}" destId="{60DA474B-1CA6-49E3-B264-3F4A9137CDE4}" srcOrd="0" destOrd="0" presId="urn:microsoft.com/office/officeart/2005/8/layout/matrix1"/>
    <dgm:cxn modelId="{CA133A31-21DC-4B6A-8B76-419C1FF3C651}" srcId="{FA37E4CE-F6C8-42A9-AF5B-3AB78EF48AE0}" destId="{D4245370-A964-425D-99BB-2424A62135EB}" srcOrd="2" destOrd="0" parTransId="{67C1E2DD-AB70-4B24-8489-592B80A7A387}" sibTransId="{F8447FA6-F6C8-4678-B130-5162B98A043C}"/>
    <dgm:cxn modelId="{679929F8-474E-4154-BF99-EE2145C5F6FB}" srcId="{FA37E4CE-F6C8-42A9-AF5B-3AB78EF48AE0}" destId="{B4DDB02C-DEB6-4142-96BE-C055DEB96AD6}" srcOrd="1" destOrd="0" parTransId="{E2B774CD-02D5-4E0E-9E36-28A68BD68DBD}" sibTransId="{14A48903-259A-471C-AF43-9F6EE5C21077}"/>
    <dgm:cxn modelId="{2D898786-31D8-4141-82FB-C060C1E769EC}" srcId="{7C031BB8-B3F9-4CE3-9FB4-52DF1A3908C8}" destId="{FA37E4CE-F6C8-42A9-AF5B-3AB78EF48AE0}" srcOrd="0" destOrd="0" parTransId="{7757A603-E8F6-4AC3-B704-DAD4925C6841}" sibTransId="{363F0A34-37FE-4E28-B4D6-7958FE5199E6}"/>
    <dgm:cxn modelId="{7D4EEE77-E6E6-4FF1-A19F-0956527DBFF4}" type="presOf" srcId="{B4DDB02C-DEB6-4142-96BE-C055DEB96AD6}" destId="{70DBD4AB-BDB9-475C-AAF3-F5F6C0A52B30}" srcOrd="0" destOrd="0" presId="urn:microsoft.com/office/officeart/2005/8/layout/matrix1"/>
    <dgm:cxn modelId="{CDD98EFE-DEDC-4C45-867C-DCD7D4E81A5B}" type="presOf" srcId="{CE3C2EC9-2F2F-46EF-8A67-FA47DC2CFAC3}" destId="{53E5BF46-F80C-4A1A-BF2B-4F21129981F9}" srcOrd="1" destOrd="0" presId="urn:microsoft.com/office/officeart/2005/8/layout/matrix1"/>
    <dgm:cxn modelId="{D48CDD58-AB8D-4DA5-AE82-B9804AE33F7B}" srcId="{FA37E4CE-F6C8-42A9-AF5B-3AB78EF48AE0}" destId="{5304D567-F0B4-4509-AC49-A889FEB791F4}" srcOrd="3" destOrd="0" parTransId="{5295DD9D-9D93-4BDE-B45B-467940DDAC9D}" sibTransId="{C26D05E9-522B-4F5A-B7ED-F8D6A580326B}"/>
    <dgm:cxn modelId="{613E0C0D-6D7F-4E0C-A39B-7C2456534E73}" type="presParOf" srcId="{46C235C0-3541-4E1E-BA24-28C6CEAD246F}" destId="{48EABA66-0197-4DA4-AFBC-C1F42F45AE3A}" srcOrd="0" destOrd="0" presId="urn:microsoft.com/office/officeart/2005/8/layout/matrix1"/>
    <dgm:cxn modelId="{63E530CD-C419-4922-ABEC-C1467A68CA60}" type="presParOf" srcId="{48EABA66-0197-4DA4-AFBC-C1F42F45AE3A}" destId="{80AAB67A-D17A-47F5-8F3C-A2EC5F2A11CD}" srcOrd="0" destOrd="0" presId="urn:microsoft.com/office/officeart/2005/8/layout/matrix1"/>
    <dgm:cxn modelId="{CC7023DE-C22A-4393-924C-25C19750602A}" type="presParOf" srcId="{48EABA66-0197-4DA4-AFBC-C1F42F45AE3A}" destId="{53E5BF46-F80C-4A1A-BF2B-4F21129981F9}" srcOrd="1" destOrd="0" presId="urn:microsoft.com/office/officeart/2005/8/layout/matrix1"/>
    <dgm:cxn modelId="{5F9D5D6C-EE61-4F9A-B863-E7718273BBCF}" type="presParOf" srcId="{48EABA66-0197-4DA4-AFBC-C1F42F45AE3A}" destId="{70DBD4AB-BDB9-475C-AAF3-F5F6C0A52B30}" srcOrd="2" destOrd="0" presId="urn:microsoft.com/office/officeart/2005/8/layout/matrix1"/>
    <dgm:cxn modelId="{570810DD-BA1E-4F7D-AC8B-4A13D10A084E}" type="presParOf" srcId="{48EABA66-0197-4DA4-AFBC-C1F42F45AE3A}" destId="{D9ABBDCB-C168-4863-921D-BB5F9B1B080C}" srcOrd="3" destOrd="0" presId="urn:microsoft.com/office/officeart/2005/8/layout/matrix1"/>
    <dgm:cxn modelId="{39FC17D8-5F69-4210-AB20-F2CAEE0C08DA}" type="presParOf" srcId="{48EABA66-0197-4DA4-AFBC-C1F42F45AE3A}" destId="{60DA474B-1CA6-49E3-B264-3F4A9137CDE4}" srcOrd="4" destOrd="0" presId="urn:microsoft.com/office/officeart/2005/8/layout/matrix1"/>
    <dgm:cxn modelId="{2D532FD9-262E-486B-8E1D-4554EA7EDCBD}" type="presParOf" srcId="{48EABA66-0197-4DA4-AFBC-C1F42F45AE3A}" destId="{F4E182A6-705A-47F8-93BA-0632FD62ACA2}" srcOrd="5" destOrd="0" presId="urn:microsoft.com/office/officeart/2005/8/layout/matrix1"/>
    <dgm:cxn modelId="{B1C22A7F-5E7B-4062-8DA8-D469AA4D932E}" type="presParOf" srcId="{48EABA66-0197-4DA4-AFBC-C1F42F45AE3A}" destId="{0B7A4106-1D54-4C6A-B16E-8037F07B4897}" srcOrd="6" destOrd="0" presId="urn:microsoft.com/office/officeart/2005/8/layout/matrix1"/>
    <dgm:cxn modelId="{1BCAFF40-CA46-47E5-B751-E22C565FA938}" type="presParOf" srcId="{48EABA66-0197-4DA4-AFBC-C1F42F45AE3A}" destId="{501E1267-9CE7-4C18-B9EC-6A6685244719}" srcOrd="7" destOrd="0" presId="urn:microsoft.com/office/officeart/2005/8/layout/matrix1"/>
    <dgm:cxn modelId="{F9D8731E-002B-45F5-BA72-454699B681FC}" type="presParOf" srcId="{46C235C0-3541-4E1E-BA24-28C6CEAD246F}" destId="{1F2FF2BF-EA9E-401D-BF43-35C866CE1E8E}" srcOrd="1" destOrd="0" presId="urn:microsoft.com/office/officeart/2005/8/layout/matrix1"/>
  </dgm:cxnLst>
  <dgm:bg/>
  <dgm:whole/>
  <dgm:extLst>
    <a:ext uri="http://schemas.microsoft.com/office/drawing/2008/diagram">
      <dsp:dataModelExt xmlns:dsp="http://schemas.microsoft.com/office/drawing/2008/diagram" relId="rId81"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812F304E-C490-4753-BB61-D01990FE9045}" type="doc">
      <dgm:prSet loTypeId="urn:microsoft.com/office/officeart/2005/8/layout/equation2" loCatId="process" qsTypeId="urn:microsoft.com/office/officeart/2005/8/quickstyle/simple3" qsCatId="simple" csTypeId="urn:microsoft.com/office/officeart/2005/8/colors/accent1_1" csCatId="accent1" phldr="1"/>
      <dgm:spPr/>
    </dgm:pt>
    <dgm:pt modelId="{11879A5B-C34B-4262-80DD-FFCF81CCFD86}">
      <dgm:prSet phldrT="[نص]"/>
      <dgm:spPr>
        <a:xfrm>
          <a:off x="1577853" y="1112"/>
          <a:ext cx="1643412" cy="1643412"/>
        </a:xfrm>
      </dgm:spPr>
      <dgm:t>
        <a:bodyPr/>
        <a:lstStyle/>
        <a:p>
          <a:pPr rtl="1"/>
          <a:r>
            <a:rPr lang="ar-SA" dirty="0" smtClean="0">
              <a:latin typeface="Georgia"/>
              <a:ea typeface="+mn-ea"/>
              <a:cs typeface="Arial"/>
            </a:rPr>
            <a:t>المجتمع</a:t>
          </a:r>
        </a:p>
        <a:p>
          <a:pPr rtl="1"/>
          <a:r>
            <a:rPr lang="en-US" dirty="0" smtClean="0">
              <a:latin typeface="Georgia"/>
              <a:ea typeface="+mn-ea"/>
              <a:cs typeface="+mn-cs"/>
            </a:rPr>
            <a:t>Socio</a:t>
          </a:r>
          <a:endParaRPr lang="ar-SA" dirty="0">
            <a:latin typeface="Georgia"/>
            <a:ea typeface="+mn-ea"/>
            <a:cs typeface="Arial"/>
          </a:endParaRPr>
        </a:p>
      </dgm:t>
    </dgm:pt>
    <dgm:pt modelId="{988710C3-7D35-4C1C-AAA3-339A50C0B63E}" type="parTrans" cxnId="{130488A4-D1D2-4135-A218-A37250150228}">
      <dgm:prSet/>
      <dgm:spPr/>
      <dgm:t>
        <a:bodyPr/>
        <a:lstStyle/>
        <a:p>
          <a:pPr rtl="1"/>
          <a:endParaRPr lang="ar-SA"/>
        </a:p>
      </dgm:t>
    </dgm:pt>
    <dgm:pt modelId="{92D5FAB7-20AA-4DC3-8249-211F32579804}" type="sibTrans" cxnId="{130488A4-D1D2-4135-A218-A37250150228}">
      <dgm:prSet/>
      <dgm:spPr>
        <a:xfrm>
          <a:off x="1922969" y="1777969"/>
          <a:ext cx="953179" cy="953179"/>
        </a:xfrm>
      </dgm:spPr>
      <dgm:t>
        <a:bodyPr/>
        <a:lstStyle/>
        <a:p>
          <a:pPr rtl="1"/>
          <a:endParaRPr lang="ar-SA">
            <a:solidFill>
              <a:sysClr val="window" lastClr="FFFFFF"/>
            </a:solidFill>
            <a:latin typeface="Georgia"/>
            <a:ea typeface="+mn-ea"/>
            <a:cs typeface="Arial"/>
          </a:endParaRPr>
        </a:p>
      </dgm:t>
    </dgm:pt>
    <dgm:pt modelId="{66BF95D6-B4DB-4D9A-A6CD-2558394AA1B4}">
      <dgm:prSet phldrT="[نص]"/>
      <dgm:spPr>
        <a:xfrm>
          <a:off x="1577853" y="2864594"/>
          <a:ext cx="1643412" cy="1643412"/>
        </a:xfrm>
      </dgm:spPr>
      <dgm:t>
        <a:bodyPr/>
        <a:lstStyle/>
        <a:p>
          <a:pPr rtl="1"/>
          <a:r>
            <a:rPr lang="ar-SA" dirty="0" smtClean="0">
              <a:latin typeface="Georgia"/>
              <a:ea typeface="+mn-ea"/>
              <a:cs typeface="Arial"/>
            </a:rPr>
            <a:t>علم</a:t>
          </a:r>
        </a:p>
        <a:p>
          <a:pPr rtl="1"/>
          <a:r>
            <a:rPr lang="en-US" dirty="0" smtClean="0">
              <a:latin typeface="Georgia"/>
              <a:ea typeface="+mn-ea"/>
              <a:cs typeface="+mn-cs"/>
            </a:rPr>
            <a:t>Logy</a:t>
          </a:r>
          <a:endParaRPr lang="ar-SA" dirty="0">
            <a:latin typeface="Georgia"/>
            <a:ea typeface="+mn-ea"/>
            <a:cs typeface="Arial"/>
          </a:endParaRPr>
        </a:p>
      </dgm:t>
    </dgm:pt>
    <dgm:pt modelId="{33C772B1-5037-49CA-BC83-0535BA9E11CC}" type="parTrans" cxnId="{E458C3B9-CCE0-46AC-8648-60A05225D552}">
      <dgm:prSet/>
      <dgm:spPr/>
      <dgm:t>
        <a:bodyPr/>
        <a:lstStyle/>
        <a:p>
          <a:pPr rtl="1"/>
          <a:endParaRPr lang="ar-SA"/>
        </a:p>
      </dgm:t>
    </dgm:pt>
    <dgm:pt modelId="{C214EFB8-6CA7-4715-AF56-F7207E025A99}" type="sibTrans" cxnId="{E458C3B9-CCE0-46AC-8648-60A05225D552}">
      <dgm:prSet/>
      <dgm:spPr>
        <a:xfrm>
          <a:off x="3467777" y="1948884"/>
          <a:ext cx="522605" cy="611349"/>
        </a:xfrm>
      </dgm:spPr>
      <dgm:t>
        <a:bodyPr/>
        <a:lstStyle/>
        <a:p>
          <a:pPr rtl="1"/>
          <a:endParaRPr lang="ar-SA">
            <a:solidFill>
              <a:sysClr val="window" lastClr="FFFFFF"/>
            </a:solidFill>
            <a:latin typeface="Georgia"/>
            <a:ea typeface="+mn-ea"/>
            <a:cs typeface="Arial"/>
          </a:endParaRPr>
        </a:p>
      </dgm:t>
    </dgm:pt>
    <dgm:pt modelId="{D40DF83C-368D-466B-B58B-EC7455A387C8}">
      <dgm:prSet phldrT="[نص]"/>
      <dgm:spPr>
        <a:xfrm>
          <a:off x="4207313" y="611146"/>
          <a:ext cx="3286825" cy="3286825"/>
        </a:xfrm>
      </dgm:spPr>
      <dgm:t>
        <a:bodyPr/>
        <a:lstStyle/>
        <a:p>
          <a:pPr rtl="1"/>
          <a:r>
            <a:rPr lang="ar-SA" dirty="0" smtClean="0">
              <a:latin typeface="Georgia"/>
              <a:ea typeface="+mn-ea"/>
              <a:cs typeface="Arial"/>
            </a:rPr>
            <a:t>مصطلح مزيج من اللاتينية واليونانية</a:t>
          </a:r>
        </a:p>
        <a:p>
          <a:pPr rtl="1"/>
          <a:r>
            <a:rPr lang="ar-SA" dirty="0" smtClean="0">
              <a:latin typeface="Georgia"/>
              <a:ea typeface="+mn-ea"/>
              <a:cs typeface="Arial"/>
            </a:rPr>
            <a:t>ويعني علم المجتمع</a:t>
          </a:r>
          <a:endParaRPr lang="ar-SA" dirty="0">
            <a:latin typeface="Georgia"/>
            <a:ea typeface="+mn-ea"/>
            <a:cs typeface="Arial"/>
          </a:endParaRPr>
        </a:p>
      </dgm:t>
    </dgm:pt>
    <dgm:pt modelId="{54D5C058-720C-4D16-8CB2-526B6CE1C545}" type="parTrans" cxnId="{18B1FF48-A92B-480F-B56D-B6AF87519D4E}">
      <dgm:prSet/>
      <dgm:spPr/>
      <dgm:t>
        <a:bodyPr/>
        <a:lstStyle/>
        <a:p>
          <a:pPr rtl="1"/>
          <a:endParaRPr lang="ar-SA"/>
        </a:p>
      </dgm:t>
    </dgm:pt>
    <dgm:pt modelId="{A1196462-7836-4810-8890-6616DDF78DF7}" type="sibTrans" cxnId="{18B1FF48-A92B-480F-B56D-B6AF87519D4E}">
      <dgm:prSet/>
      <dgm:spPr/>
      <dgm:t>
        <a:bodyPr/>
        <a:lstStyle/>
        <a:p>
          <a:pPr rtl="1"/>
          <a:endParaRPr lang="ar-SA"/>
        </a:p>
      </dgm:t>
    </dgm:pt>
    <dgm:pt modelId="{AF368528-9DE8-4AD7-8414-56E2ED5D6F19}" type="pres">
      <dgm:prSet presAssocID="{812F304E-C490-4753-BB61-D01990FE9045}" presName="Name0" presStyleCnt="0">
        <dgm:presLayoutVars>
          <dgm:dir/>
          <dgm:resizeHandles val="exact"/>
        </dgm:presLayoutVars>
      </dgm:prSet>
      <dgm:spPr/>
    </dgm:pt>
    <dgm:pt modelId="{21AA4F85-927B-4C3F-88D5-668BB24A359D}" type="pres">
      <dgm:prSet presAssocID="{812F304E-C490-4753-BB61-D01990FE9045}" presName="vNodes" presStyleCnt="0"/>
      <dgm:spPr/>
    </dgm:pt>
    <dgm:pt modelId="{99C4A357-07E3-4F26-8B62-D276BDC6DE19}" type="pres">
      <dgm:prSet presAssocID="{11879A5B-C34B-4262-80DD-FFCF81CCFD86}" presName="node" presStyleLbl="node1" presStyleIdx="0" presStyleCnt="3">
        <dgm:presLayoutVars>
          <dgm:bulletEnabled val="1"/>
        </dgm:presLayoutVars>
      </dgm:prSet>
      <dgm:spPr>
        <a:prstGeom prst="ellipse">
          <a:avLst/>
        </a:prstGeom>
      </dgm:spPr>
      <dgm:t>
        <a:bodyPr/>
        <a:lstStyle/>
        <a:p>
          <a:pPr rtl="1"/>
          <a:endParaRPr lang="ar-SA"/>
        </a:p>
      </dgm:t>
    </dgm:pt>
    <dgm:pt modelId="{850D3930-1824-48E4-8900-82CD41861C9D}" type="pres">
      <dgm:prSet presAssocID="{92D5FAB7-20AA-4DC3-8249-211F32579804}" presName="spacerT" presStyleCnt="0"/>
      <dgm:spPr/>
    </dgm:pt>
    <dgm:pt modelId="{54716EFE-A654-45EB-9266-E21A4D796486}" type="pres">
      <dgm:prSet presAssocID="{92D5FAB7-20AA-4DC3-8249-211F32579804}" presName="sibTrans" presStyleLbl="sibTrans2D1" presStyleIdx="0" presStyleCnt="2"/>
      <dgm:spPr>
        <a:prstGeom prst="mathPlus">
          <a:avLst/>
        </a:prstGeom>
      </dgm:spPr>
      <dgm:t>
        <a:bodyPr/>
        <a:lstStyle/>
        <a:p>
          <a:pPr rtl="1"/>
          <a:endParaRPr lang="ar-SA"/>
        </a:p>
      </dgm:t>
    </dgm:pt>
    <dgm:pt modelId="{C9CFCE87-124F-42E4-A525-28CCD4A7C283}" type="pres">
      <dgm:prSet presAssocID="{92D5FAB7-20AA-4DC3-8249-211F32579804}" presName="spacerB" presStyleCnt="0"/>
      <dgm:spPr/>
    </dgm:pt>
    <dgm:pt modelId="{9F0B2462-14A9-47F5-8E8D-610CC35BD2BE}" type="pres">
      <dgm:prSet presAssocID="{66BF95D6-B4DB-4D9A-A6CD-2558394AA1B4}" presName="node" presStyleLbl="node1" presStyleIdx="1" presStyleCnt="3">
        <dgm:presLayoutVars>
          <dgm:bulletEnabled val="1"/>
        </dgm:presLayoutVars>
      </dgm:prSet>
      <dgm:spPr>
        <a:prstGeom prst="ellipse">
          <a:avLst/>
        </a:prstGeom>
      </dgm:spPr>
      <dgm:t>
        <a:bodyPr/>
        <a:lstStyle/>
        <a:p>
          <a:pPr rtl="1"/>
          <a:endParaRPr lang="ar-SA"/>
        </a:p>
      </dgm:t>
    </dgm:pt>
    <dgm:pt modelId="{4D47ECBF-F092-4255-8A6A-372416880907}" type="pres">
      <dgm:prSet presAssocID="{812F304E-C490-4753-BB61-D01990FE9045}" presName="sibTransLast" presStyleLbl="sibTrans2D1" presStyleIdx="1" presStyleCnt="2"/>
      <dgm:spPr>
        <a:prstGeom prst="rightArrow">
          <a:avLst>
            <a:gd name="adj1" fmla="val 60000"/>
            <a:gd name="adj2" fmla="val 50000"/>
          </a:avLst>
        </a:prstGeom>
      </dgm:spPr>
      <dgm:t>
        <a:bodyPr/>
        <a:lstStyle/>
        <a:p>
          <a:pPr rtl="1"/>
          <a:endParaRPr lang="ar-SA"/>
        </a:p>
      </dgm:t>
    </dgm:pt>
    <dgm:pt modelId="{59914230-DF57-446B-9425-04728F5A0A1B}" type="pres">
      <dgm:prSet presAssocID="{812F304E-C490-4753-BB61-D01990FE9045}" presName="connectorText" presStyleLbl="sibTrans2D1" presStyleIdx="1" presStyleCnt="2"/>
      <dgm:spPr/>
      <dgm:t>
        <a:bodyPr/>
        <a:lstStyle/>
        <a:p>
          <a:pPr rtl="1"/>
          <a:endParaRPr lang="ar-SA"/>
        </a:p>
      </dgm:t>
    </dgm:pt>
    <dgm:pt modelId="{3D2B1054-D79B-4DD1-838B-267F4210FE0B}" type="pres">
      <dgm:prSet presAssocID="{812F304E-C490-4753-BB61-D01990FE9045}" presName="lastNode" presStyleLbl="node1" presStyleIdx="2" presStyleCnt="3">
        <dgm:presLayoutVars>
          <dgm:bulletEnabled val="1"/>
        </dgm:presLayoutVars>
      </dgm:prSet>
      <dgm:spPr>
        <a:prstGeom prst="ellipse">
          <a:avLst/>
        </a:prstGeom>
      </dgm:spPr>
      <dgm:t>
        <a:bodyPr/>
        <a:lstStyle/>
        <a:p>
          <a:pPr rtl="1"/>
          <a:endParaRPr lang="ar-SA"/>
        </a:p>
      </dgm:t>
    </dgm:pt>
  </dgm:ptLst>
  <dgm:cxnLst>
    <dgm:cxn modelId="{E9B172A2-9DB8-42D9-8A70-7DAEA0E65547}" type="presOf" srcId="{C214EFB8-6CA7-4715-AF56-F7207E025A99}" destId="{4D47ECBF-F092-4255-8A6A-372416880907}" srcOrd="0" destOrd="0" presId="urn:microsoft.com/office/officeart/2005/8/layout/equation2"/>
    <dgm:cxn modelId="{6781B766-0122-4033-9C48-9BBFB5EEE19C}" type="presOf" srcId="{92D5FAB7-20AA-4DC3-8249-211F32579804}" destId="{54716EFE-A654-45EB-9266-E21A4D796486}" srcOrd="0" destOrd="0" presId="urn:microsoft.com/office/officeart/2005/8/layout/equation2"/>
    <dgm:cxn modelId="{111D265B-2448-4380-8B21-2B6C49EE8758}" type="presOf" srcId="{66BF95D6-B4DB-4D9A-A6CD-2558394AA1B4}" destId="{9F0B2462-14A9-47F5-8E8D-610CC35BD2BE}" srcOrd="0" destOrd="0" presId="urn:microsoft.com/office/officeart/2005/8/layout/equation2"/>
    <dgm:cxn modelId="{18B1FF48-A92B-480F-B56D-B6AF87519D4E}" srcId="{812F304E-C490-4753-BB61-D01990FE9045}" destId="{D40DF83C-368D-466B-B58B-EC7455A387C8}" srcOrd="2" destOrd="0" parTransId="{54D5C058-720C-4D16-8CB2-526B6CE1C545}" sibTransId="{A1196462-7836-4810-8890-6616DDF78DF7}"/>
    <dgm:cxn modelId="{9FCC98F2-5522-4AB5-AADA-437870EED244}" type="presOf" srcId="{11879A5B-C34B-4262-80DD-FFCF81CCFD86}" destId="{99C4A357-07E3-4F26-8B62-D276BDC6DE19}" srcOrd="0" destOrd="0" presId="urn:microsoft.com/office/officeart/2005/8/layout/equation2"/>
    <dgm:cxn modelId="{130488A4-D1D2-4135-A218-A37250150228}" srcId="{812F304E-C490-4753-BB61-D01990FE9045}" destId="{11879A5B-C34B-4262-80DD-FFCF81CCFD86}" srcOrd="0" destOrd="0" parTransId="{988710C3-7D35-4C1C-AAA3-339A50C0B63E}" sibTransId="{92D5FAB7-20AA-4DC3-8249-211F32579804}"/>
    <dgm:cxn modelId="{A1D54D62-4026-48B6-B1D2-DD7DAA1B399C}" type="presOf" srcId="{C214EFB8-6CA7-4715-AF56-F7207E025A99}" destId="{59914230-DF57-446B-9425-04728F5A0A1B}" srcOrd="1" destOrd="0" presId="urn:microsoft.com/office/officeart/2005/8/layout/equation2"/>
    <dgm:cxn modelId="{7E032345-3190-4BD3-87C0-A4CFBC900EC8}" type="presOf" srcId="{D40DF83C-368D-466B-B58B-EC7455A387C8}" destId="{3D2B1054-D79B-4DD1-838B-267F4210FE0B}" srcOrd="0" destOrd="0" presId="urn:microsoft.com/office/officeart/2005/8/layout/equation2"/>
    <dgm:cxn modelId="{8CA9BA87-B5AB-49C3-8C9B-81BB76C431CF}" type="presOf" srcId="{812F304E-C490-4753-BB61-D01990FE9045}" destId="{AF368528-9DE8-4AD7-8414-56E2ED5D6F19}" srcOrd="0" destOrd="0" presId="urn:microsoft.com/office/officeart/2005/8/layout/equation2"/>
    <dgm:cxn modelId="{E458C3B9-CCE0-46AC-8648-60A05225D552}" srcId="{812F304E-C490-4753-BB61-D01990FE9045}" destId="{66BF95D6-B4DB-4D9A-A6CD-2558394AA1B4}" srcOrd="1" destOrd="0" parTransId="{33C772B1-5037-49CA-BC83-0535BA9E11CC}" sibTransId="{C214EFB8-6CA7-4715-AF56-F7207E025A99}"/>
    <dgm:cxn modelId="{8B4794C1-F832-46AA-8FF9-DF4F9738E8CE}" type="presParOf" srcId="{AF368528-9DE8-4AD7-8414-56E2ED5D6F19}" destId="{21AA4F85-927B-4C3F-88D5-668BB24A359D}" srcOrd="0" destOrd="0" presId="urn:microsoft.com/office/officeart/2005/8/layout/equation2"/>
    <dgm:cxn modelId="{1B5FA681-4778-4D36-AC08-F61D381EEE1A}" type="presParOf" srcId="{21AA4F85-927B-4C3F-88D5-668BB24A359D}" destId="{99C4A357-07E3-4F26-8B62-D276BDC6DE19}" srcOrd="0" destOrd="0" presId="urn:microsoft.com/office/officeart/2005/8/layout/equation2"/>
    <dgm:cxn modelId="{A91CC61F-A76B-4E02-A23D-535BB2B45165}" type="presParOf" srcId="{21AA4F85-927B-4C3F-88D5-668BB24A359D}" destId="{850D3930-1824-48E4-8900-82CD41861C9D}" srcOrd="1" destOrd="0" presId="urn:microsoft.com/office/officeart/2005/8/layout/equation2"/>
    <dgm:cxn modelId="{41A9CA32-B74A-4D9B-A125-5C01657ED5A5}" type="presParOf" srcId="{21AA4F85-927B-4C3F-88D5-668BB24A359D}" destId="{54716EFE-A654-45EB-9266-E21A4D796486}" srcOrd="2" destOrd="0" presId="urn:microsoft.com/office/officeart/2005/8/layout/equation2"/>
    <dgm:cxn modelId="{D4178688-2445-47EA-9592-2D5E768BE7F2}" type="presParOf" srcId="{21AA4F85-927B-4C3F-88D5-668BB24A359D}" destId="{C9CFCE87-124F-42E4-A525-28CCD4A7C283}" srcOrd="3" destOrd="0" presId="urn:microsoft.com/office/officeart/2005/8/layout/equation2"/>
    <dgm:cxn modelId="{0D4BAEEB-AA69-4893-AA07-510479850E56}" type="presParOf" srcId="{21AA4F85-927B-4C3F-88D5-668BB24A359D}" destId="{9F0B2462-14A9-47F5-8E8D-610CC35BD2BE}" srcOrd="4" destOrd="0" presId="urn:microsoft.com/office/officeart/2005/8/layout/equation2"/>
    <dgm:cxn modelId="{3D1B3E09-4B4F-4091-8609-70E35965BCF3}" type="presParOf" srcId="{AF368528-9DE8-4AD7-8414-56E2ED5D6F19}" destId="{4D47ECBF-F092-4255-8A6A-372416880907}" srcOrd="1" destOrd="0" presId="urn:microsoft.com/office/officeart/2005/8/layout/equation2"/>
    <dgm:cxn modelId="{034196D8-B8DB-479B-8E5F-ABCC59558647}" type="presParOf" srcId="{4D47ECBF-F092-4255-8A6A-372416880907}" destId="{59914230-DF57-446B-9425-04728F5A0A1B}" srcOrd="0" destOrd="0" presId="urn:microsoft.com/office/officeart/2005/8/layout/equation2"/>
    <dgm:cxn modelId="{3B1281EF-86EC-4B6E-9A4E-BA05C40B7B61}" type="presParOf" srcId="{AF368528-9DE8-4AD7-8414-56E2ED5D6F19}" destId="{3D2B1054-D79B-4DD1-838B-267F4210FE0B}" srcOrd="2" destOrd="0" presId="urn:microsoft.com/office/officeart/2005/8/layout/equation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3E731456-FAEB-4B9A-BDB9-C4BAAD878F68}" type="doc">
      <dgm:prSet loTypeId="urn:microsoft.com/office/officeart/2005/8/layout/hierarchy6" loCatId="hierarchy" qsTypeId="urn:microsoft.com/office/officeart/2005/8/quickstyle/simple3" qsCatId="simple" csTypeId="urn:microsoft.com/office/officeart/2005/8/colors/accent1_1" csCatId="accent1" phldr="1"/>
      <dgm:spPr/>
      <dgm:t>
        <a:bodyPr/>
        <a:lstStyle/>
        <a:p>
          <a:pPr rtl="1"/>
          <a:endParaRPr lang="ar-SA"/>
        </a:p>
      </dgm:t>
    </dgm:pt>
    <dgm:pt modelId="{81CA8BA7-555C-42FE-B47D-183B04516D1F}">
      <dgm:prSet phldrT="[نص]"/>
      <dgm:spPr>
        <a:xfrm>
          <a:off x="5483363" y="1045905"/>
          <a:ext cx="2107406" cy="1057032"/>
        </a:xfrm>
      </dgm:spPr>
      <dgm:t>
        <a:bodyPr/>
        <a:lstStyle/>
        <a:p>
          <a:pPr rtl="1"/>
          <a:r>
            <a:rPr lang="ar-SA" b="1" dirty="0" smtClean="0">
              <a:latin typeface="Georgia"/>
              <a:ea typeface="+mn-ea"/>
              <a:cs typeface="Arial"/>
            </a:rPr>
            <a:t>منهاج السياسة </a:t>
          </a:r>
          <a:endParaRPr lang="en-US" b="1" dirty="0" smtClean="0">
            <a:latin typeface="Georgia"/>
            <a:ea typeface="+mn-ea"/>
            <a:cs typeface="+mn-cs"/>
          </a:endParaRPr>
        </a:p>
        <a:p>
          <a:pPr rtl="1"/>
          <a:r>
            <a:rPr lang="ar-SA" b="1" smtClean="0">
              <a:latin typeface="Georgia"/>
              <a:ea typeface="+mn-ea"/>
              <a:cs typeface="Arial"/>
            </a:rPr>
            <a:t>الوضعية</a:t>
          </a:r>
          <a:endParaRPr lang="ar-SA" b="1" dirty="0">
            <a:latin typeface="Georgia"/>
            <a:ea typeface="+mn-ea"/>
            <a:cs typeface="Arial"/>
          </a:endParaRPr>
        </a:p>
      </dgm:t>
    </dgm:pt>
    <dgm:pt modelId="{5B5A4F63-4E67-4738-A521-2C3812B4528C}" type="parTrans" cxnId="{9F841580-F830-4A47-9CFF-EF15DBC317A1}">
      <dgm:prSet/>
      <dgm:spPr/>
      <dgm:t>
        <a:bodyPr/>
        <a:lstStyle/>
        <a:p>
          <a:pPr rtl="1"/>
          <a:endParaRPr lang="ar-SA"/>
        </a:p>
      </dgm:t>
    </dgm:pt>
    <dgm:pt modelId="{B549B838-0513-4DE5-A265-3CB46C753CD7}" type="sibTrans" cxnId="{9F841580-F830-4A47-9CFF-EF15DBC317A1}">
      <dgm:prSet/>
      <dgm:spPr/>
      <dgm:t>
        <a:bodyPr/>
        <a:lstStyle/>
        <a:p>
          <a:pPr rtl="1"/>
          <a:endParaRPr lang="ar-SA"/>
        </a:p>
      </dgm:t>
    </dgm:pt>
    <dgm:pt modelId="{30F9C027-E63F-40E4-A99B-A26C207B9C18}">
      <dgm:prSet phldrT="[نص]"/>
      <dgm:spPr>
        <a:xfrm>
          <a:off x="4113549" y="2520893"/>
          <a:ext cx="2107406" cy="1404937"/>
        </a:xfrm>
      </dgm:spPr>
      <dgm:t>
        <a:bodyPr/>
        <a:lstStyle/>
        <a:p>
          <a:pPr rtl="1"/>
          <a:r>
            <a:rPr lang="ar-SA" dirty="0" smtClean="0">
              <a:latin typeface="Georgia"/>
              <a:ea typeface="+mn-ea"/>
              <a:cs typeface="Arial"/>
            </a:rPr>
            <a:t>علم الاجتماع</a:t>
          </a:r>
          <a:endParaRPr lang="ar-SA" dirty="0">
            <a:latin typeface="Georgia"/>
            <a:ea typeface="+mn-ea"/>
            <a:cs typeface="Arial"/>
          </a:endParaRPr>
        </a:p>
      </dgm:t>
    </dgm:pt>
    <dgm:pt modelId="{0642F6BB-ED68-4060-AE2E-2BB7A5043883}" type="parTrans" cxnId="{400D6FD6-33C5-4066-9839-DA198B42A651}">
      <dgm:prSet/>
      <dgm:spPr>
        <a:xfrm>
          <a:off x="5167252" y="2102938"/>
          <a:ext cx="1369814" cy="417954"/>
        </a:xfrm>
      </dgm:spPr>
      <dgm:t>
        <a:bodyPr/>
        <a:lstStyle/>
        <a:p>
          <a:pPr rtl="1"/>
          <a:endParaRPr lang="ar-SA"/>
        </a:p>
      </dgm:t>
    </dgm:pt>
    <dgm:pt modelId="{2E42CEE7-124F-46C2-BB76-AD9E2B2562D4}" type="sibTrans" cxnId="{400D6FD6-33C5-4066-9839-DA198B42A651}">
      <dgm:prSet/>
      <dgm:spPr/>
      <dgm:t>
        <a:bodyPr/>
        <a:lstStyle/>
        <a:p>
          <a:pPr rtl="1"/>
          <a:endParaRPr lang="ar-SA"/>
        </a:p>
      </dgm:t>
    </dgm:pt>
    <dgm:pt modelId="{EF2DCC86-3920-457D-8FDD-4E5BDF941D5A}">
      <dgm:prSet phldrT="[نص]"/>
      <dgm:spPr>
        <a:xfrm>
          <a:off x="2743735" y="4487805"/>
          <a:ext cx="2107406" cy="1404937"/>
        </a:xfrm>
      </dgm:spPr>
      <dgm:t>
        <a:bodyPr/>
        <a:lstStyle/>
        <a:p>
          <a:pPr rtl="1"/>
          <a:r>
            <a:rPr lang="ar-SA" dirty="0" smtClean="0">
              <a:latin typeface="Georgia"/>
              <a:ea typeface="+mn-ea"/>
              <a:cs typeface="Arial"/>
            </a:rPr>
            <a:t>الديناميكا الاجتماعية</a:t>
          </a:r>
          <a:endParaRPr lang="ar-SA" dirty="0">
            <a:latin typeface="Georgia"/>
            <a:ea typeface="+mn-ea"/>
            <a:cs typeface="Arial"/>
          </a:endParaRPr>
        </a:p>
      </dgm:t>
    </dgm:pt>
    <dgm:pt modelId="{2839BDEF-CB79-4A40-8B7C-C9BDA160442D}" type="parTrans" cxnId="{586E07A7-42CA-45CD-85FF-0C302BFA0B80}">
      <dgm:prSet/>
      <dgm:spPr>
        <a:xfrm>
          <a:off x="3797438" y="3925830"/>
          <a:ext cx="1369814" cy="561975"/>
        </a:xfrm>
      </dgm:spPr>
      <dgm:t>
        <a:bodyPr/>
        <a:lstStyle/>
        <a:p>
          <a:pPr rtl="1"/>
          <a:endParaRPr lang="ar-SA"/>
        </a:p>
      </dgm:t>
    </dgm:pt>
    <dgm:pt modelId="{617503B6-5813-4F6D-AEDD-4E7A8432C594}" type="sibTrans" cxnId="{586E07A7-42CA-45CD-85FF-0C302BFA0B80}">
      <dgm:prSet/>
      <dgm:spPr/>
      <dgm:t>
        <a:bodyPr/>
        <a:lstStyle/>
        <a:p>
          <a:pPr rtl="1"/>
          <a:endParaRPr lang="ar-SA"/>
        </a:p>
      </dgm:t>
    </dgm:pt>
    <dgm:pt modelId="{B14DEA00-947F-4A5A-8F46-186BE3D0ED1D}">
      <dgm:prSet phldrT="[نص]"/>
      <dgm:spPr>
        <a:xfrm>
          <a:off x="5483363" y="4487805"/>
          <a:ext cx="2107406" cy="1404937"/>
        </a:xfrm>
      </dgm:spPr>
      <dgm:t>
        <a:bodyPr/>
        <a:lstStyle/>
        <a:p>
          <a:pPr rtl="1"/>
          <a:r>
            <a:rPr lang="ar-SA" dirty="0" err="1" smtClean="0">
              <a:latin typeface="Georgia"/>
              <a:ea typeface="+mn-ea"/>
              <a:cs typeface="Arial"/>
            </a:rPr>
            <a:t>الإستاتيكا</a:t>
          </a:r>
          <a:r>
            <a:rPr lang="ar-SA" dirty="0" smtClean="0">
              <a:latin typeface="Georgia"/>
              <a:ea typeface="+mn-ea"/>
              <a:cs typeface="Arial"/>
            </a:rPr>
            <a:t> الاجتماعية</a:t>
          </a:r>
          <a:endParaRPr lang="ar-SA" dirty="0">
            <a:latin typeface="Georgia"/>
            <a:ea typeface="+mn-ea"/>
            <a:cs typeface="Arial"/>
          </a:endParaRPr>
        </a:p>
      </dgm:t>
    </dgm:pt>
    <dgm:pt modelId="{21559599-6791-4974-99A0-1DE5AE8E1230}" type="parTrans" cxnId="{06901A75-7EA5-4EF5-A8EA-9251C413A8EA}">
      <dgm:prSet/>
      <dgm:spPr>
        <a:xfrm>
          <a:off x="5167252" y="3925830"/>
          <a:ext cx="1369814" cy="561975"/>
        </a:xfrm>
      </dgm:spPr>
      <dgm:t>
        <a:bodyPr/>
        <a:lstStyle/>
        <a:p>
          <a:pPr rtl="1"/>
          <a:endParaRPr lang="ar-SA"/>
        </a:p>
      </dgm:t>
    </dgm:pt>
    <dgm:pt modelId="{BD54508C-61D2-4156-A730-32CD9004781E}" type="sibTrans" cxnId="{06901A75-7EA5-4EF5-A8EA-9251C413A8EA}">
      <dgm:prSet/>
      <dgm:spPr/>
      <dgm:t>
        <a:bodyPr/>
        <a:lstStyle/>
        <a:p>
          <a:pPr rtl="1"/>
          <a:endParaRPr lang="ar-SA"/>
        </a:p>
      </dgm:t>
    </dgm:pt>
    <dgm:pt modelId="{40E78F0E-916F-42D2-B0AF-343A250BA272}">
      <dgm:prSet phldrT="[نص]"/>
      <dgm:spPr>
        <a:xfrm>
          <a:off x="6853177" y="2520893"/>
          <a:ext cx="2107406" cy="1404937"/>
        </a:xfrm>
      </dgm:spPr>
      <dgm:t>
        <a:bodyPr/>
        <a:lstStyle/>
        <a:p>
          <a:pPr rtl="1"/>
          <a:r>
            <a:rPr lang="ar-SA" dirty="0" smtClean="0">
              <a:latin typeface="Georgia"/>
              <a:ea typeface="+mn-ea"/>
              <a:cs typeface="Arial"/>
            </a:rPr>
            <a:t>نظام التربية الوضعية</a:t>
          </a:r>
          <a:endParaRPr lang="ar-SA" dirty="0">
            <a:latin typeface="Georgia"/>
            <a:ea typeface="+mn-ea"/>
            <a:cs typeface="Arial"/>
          </a:endParaRPr>
        </a:p>
      </dgm:t>
    </dgm:pt>
    <dgm:pt modelId="{E6757EB6-427E-4E24-9F9D-1B34C390B474}" type="parTrans" cxnId="{F9A7B3DE-8B65-44BB-9563-A26D46AC6713}">
      <dgm:prSet/>
      <dgm:spPr>
        <a:xfrm>
          <a:off x="6537067" y="2102938"/>
          <a:ext cx="1369814" cy="417954"/>
        </a:xfrm>
      </dgm:spPr>
      <dgm:t>
        <a:bodyPr/>
        <a:lstStyle/>
        <a:p>
          <a:pPr rtl="1"/>
          <a:endParaRPr lang="ar-SA"/>
        </a:p>
      </dgm:t>
    </dgm:pt>
    <dgm:pt modelId="{CB6DB3D9-49E9-480D-9987-921F1F6177AA}" type="sibTrans" cxnId="{F9A7B3DE-8B65-44BB-9563-A26D46AC6713}">
      <dgm:prSet/>
      <dgm:spPr/>
      <dgm:t>
        <a:bodyPr/>
        <a:lstStyle/>
        <a:p>
          <a:pPr rtl="1"/>
          <a:endParaRPr lang="ar-SA"/>
        </a:p>
      </dgm:t>
    </dgm:pt>
    <dgm:pt modelId="{7F541DE3-0076-45C2-8470-43F013E9984B}">
      <dgm:prSet phldrT="[نص]">
        <dgm:style>
          <a:lnRef idx="2">
            <a:schemeClr val="dk1"/>
          </a:lnRef>
          <a:fillRef idx="1">
            <a:schemeClr val="lt1"/>
          </a:fillRef>
          <a:effectRef idx="0">
            <a:schemeClr val="dk1"/>
          </a:effectRef>
          <a:fontRef idx="minor">
            <a:schemeClr val="dk1"/>
          </a:fontRef>
        </dgm:style>
      </dgm:prSet>
      <dgm:spPr>
        <a:xfrm>
          <a:off x="0" y="1242150"/>
          <a:ext cx="9144000" cy="1401391"/>
        </a:xfrm>
      </dgm:spPr>
      <dgm:t>
        <a:bodyPr/>
        <a:lstStyle/>
        <a:p>
          <a:pPr rtl="1"/>
          <a:r>
            <a:rPr lang="ar-SA" dirty="0" smtClean="0">
              <a:latin typeface="Georgia"/>
              <a:ea typeface="+mn-ea"/>
              <a:cs typeface="Arial"/>
            </a:rPr>
            <a:t>كانت دراسة  نموذجية في التحليل </a:t>
          </a:r>
          <a:endParaRPr lang="ar-SA" dirty="0">
            <a:latin typeface="Georgia"/>
            <a:ea typeface="+mn-ea"/>
            <a:cs typeface="Arial"/>
          </a:endParaRPr>
        </a:p>
      </dgm:t>
    </dgm:pt>
    <dgm:pt modelId="{182A7541-C7B7-48CB-9BA9-A487CF8C0461}" type="parTrans" cxnId="{405AC9F3-52D8-4D55-903E-51E00A579AF0}">
      <dgm:prSet/>
      <dgm:spPr/>
      <dgm:t>
        <a:bodyPr/>
        <a:lstStyle/>
        <a:p>
          <a:pPr rtl="1"/>
          <a:endParaRPr lang="ar-SA"/>
        </a:p>
      </dgm:t>
    </dgm:pt>
    <dgm:pt modelId="{63E23360-E8DE-4206-B106-9B3FCE874E6D}" type="sibTrans" cxnId="{405AC9F3-52D8-4D55-903E-51E00A579AF0}">
      <dgm:prSet/>
      <dgm:spPr/>
      <dgm:t>
        <a:bodyPr/>
        <a:lstStyle/>
        <a:p>
          <a:pPr rtl="1"/>
          <a:endParaRPr lang="ar-SA"/>
        </a:p>
      </dgm:t>
    </dgm:pt>
    <dgm:pt modelId="{8198A03E-CD35-4DEC-9B63-54A49E389EBC}">
      <dgm:prSet phldrT="[نص]">
        <dgm:style>
          <a:lnRef idx="2">
            <a:schemeClr val="dk1"/>
          </a:lnRef>
          <a:fillRef idx="1">
            <a:schemeClr val="lt1"/>
          </a:fillRef>
          <a:effectRef idx="0">
            <a:schemeClr val="dk1"/>
          </a:effectRef>
          <a:fontRef idx="minor">
            <a:schemeClr val="dk1"/>
          </a:fontRef>
        </dgm:style>
      </dgm:prSet>
      <dgm:spPr>
        <a:xfrm>
          <a:off x="0" y="2679176"/>
          <a:ext cx="9144000" cy="1685925"/>
        </a:xfrm>
      </dgm:spPr>
      <dgm:t>
        <a:bodyPr/>
        <a:lstStyle/>
        <a:p>
          <a:pPr rtl="1"/>
          <a:r>
            <a:rPr lang="ar-SA" dirty="0" smtClean="0">
              <a:latin typeface="Georgia"/>
              <a:ea typeface="+mn-ea"/>
              <a:cs typeface="Arial"/>
            </a:rPr>
            <a:t>أعطى نظرية وضعية لكل نوع</a:t>
          </a:r>
          <a:endParaRPr lang="ar-SA" dirty="0">
            <a:latin typeface="Georgia"/>
            <a:ea typeface="+mn-ea"/>
            <a:cs typeface="Arial"/>
          </a:endParaRPr>
        </a:p>
      </dgm:t>
    </dgm:pt>
    <dgm:pt modelId="{59C9C0E6-BCE0-49D8-A861-04FDE8D142D2}" type="parTrans" cxnId="{64870403-A682-469D-8A02-223A3B315C3B}">
      <dgm:prSet/>
      <dgm:spPr/>
      <dgm:t>
        <a:bodyPr/>
        <a:lstStyle/>
        <a:p>
          <a:pPr rtl="1"/>
          <a:endParaRPr lang="ar-SA"/>
        </a:p>
      </dgm:t>
    </dgm:pt>
    <dgm:pt modelId="{4FBAC8AD-F3C5-4E3F-9148-145EB50B31E6}" type="sibTrans" cxnId="{64870403-A682-469D-8A02-223A3B315C3B}">
      <dgm:prSet/>
      <dgm:spPr/>
      <dgm:t>
        <a:bodyPr/>
        <a:lstStyle/>
        <a:p>
          <a:pPr rtl="1"/>
          <a:endParaRPr lang="ar-SA"/>
        </a:p>
      </dgm:t>
    </dgm:pt>
    <dgm:pt modelId="{8B5E7729-DFE6-4E55-A460-BDAC3384E76C}">
      <dgm:prSet phldrT="[نص]">
        <dgm:style>
          <a:lnRef idx="2">
            <a:schemeClr val="dk1"/>
          </a:lnRef>
          <a:fillRef idx="1">
            <a:schemeClr val="lt1"/>
          </a:fillRef>
          <a:effectRef idx="0">
            <a:schemeClr val="dk1"/>
          </a:effectRef>
          <a:fontRef idx="minor">
            <a:schemeClr val="dk1"/>
          </a:fontRef>
        </dgm:style>
      </dgm:prSet>
      <dgm:spPr>
        <a:xfrm>
          <a:off x="0" y="4410683"/>
          <a:ext cx="9144000" cy="1685925"/>
        </a:xfrm>
      </dgm:spPr>
      <dgm:t>
        <a:bodyPr/>
        <a:lstStyle/>
        <a:p>
          <a:pPr rtl="1"/>
          <a:r>
            <a:rPr lang="ar-SA" b="1" dirty="0" smtClean="0">
              <a:latin typeface="Georgia"/>
              <a:ea typeface="+mn-ea"/>
              <a:cs typeface="Arial"/>
            </a:rPr>
            <a:t>تناول في الديناميكا الاجتماعية فكرة التقدم الإنساني</a:t>
          </a:r>
          <a:endParaRPr lang="ar-SA" b="1" dirty="0">
            <a:latin typeface="Georgia"/>
            <a:ea typeface="+mn-ea"/>
            <a:cs typeface="Arial"/>
          </a:endParaRPr>
        </a:p>
      </dgm:t>
    </dgm:pt>
    <dgm:pt modelId="{B8837767-23A4-4014-9629-B3BFCCBBDD55}" type="parTrans" cxnId="{08F0BA8F-1C58-4282-9569-2D76A2BFFE5D}">
      <dgm:prSet/>
      <dgm:spPr/>
      <dgm:t>
        <a:bodyPr/>
        <a:lstStyle/>
        <a:p>
          <a:pPr rtl="1"/>
          <a:endParaRPr lang="ar-SA"/>
        </a:p>
      </dgm:t>
    </dgm:pt>
    <dgm:pt modelId="{B0D63574-63C6-423C-9425-FE9AEED74379}" type="sibTrans" cxnId="{08F0BA8F-1C58-4282-9569-2D76A2BFFE5D}">
      <dgm:prSet/>
      <dgm:spPr/>
      <dgm:t>
        <a:bodyPr/>
        <a:lstStyle/>
        <a:p>
          <a:pPr rtl="1"/>
          <a:endParaRPr lang="ar-SA"/>
        </a:p>
      </dgm:t>
    </dgm:pt>
    <dgm:pt modelId="{6E3FC81D-55B3-4F08-A867-D394A995B051}" type="pres">
      <dgm:prSet presAssocID="{3E731456-FAEB-4B9A-BDB9-C4BAAD878F68}" presName="mainComposite" presStyleCnt="0">
        <dgm:presLayoutVars>
          <dgm:chPref val="1"/>
          <dgm:dir/>
          <dgm:animOne val="branch"/>
          <dgm:animLvl val="lvl"/>
          <dgm:resizeHandles val="exact"/>
        </dgm:presLayoutVars>
      </dgm:prSet>
      <dgm:spPr/>
      <dgm:t>
        <a:bodyPr/>
        <a:lstStyle/>
        <a:p>
          <a:pPr rtl="1"/>
          <a:endParaRPr lang="ar-SA"/>
        </a:p>
      </dgm:t>
    </dgm:pt>
    <dgm:pt modelId="{3DC92F8A-EB01-40A2-82FB-F69913BEF9E3}" type="pres">
      <dgm:prSet presAssocID="{3E731456-FAEB-4B9A-BDB9-C4BAAD878F68}" presName="hierFlow" presStyleCnt="0"/>
      <dgm:spPr/>
      <dgm:t>
        <a:bodyPr/>
        <a:lstStyle/>
        <a:p>
          <a:endParaRPr lang="en-US"/>
        </a:p>
      </dgm:t>
    </dgm:pt>
    <dgm:pt modelId="{CFF497A4-41C4-4112-9D6E-9B23600629F8}" type="pres">
      <dgm:prSet presAssocID="{3E731456-FAEB-4B9A-BDB9-C4BAAD878F68}" presName="firstBuf" presStyleCnt="0"/>
      <dgm:spPr/>
      <dgm:t>
        <a:bodyPr/>
        <a:lstStyle/>
        <a:p>
          <a:endParaRPr lang="en-US"/>
        </a:p>
      </dgm:t>
    </dgm:pt>
    <dgm:pt modelId="{AFEA81E9-0E4C-4A5C-96EC-EFECBC547153}" type="pres">
      <dgm:prSet presAssocID="{3E731456-FAEB-4B9A-BDB9-C4BAAD878F68}" presName="hierChild1" presStyleCnt="0">
        <dgm:presLayoutVars>
          <dgm:chPref val="1"/>
          <dgm:animOne val="branch"/>
          <dgm:animLvl val="lvl"/>
        </dgm:presLayoutVars>
      </dgm:prSet>
      <dgm:spPr/>
      <dgm:t>
        <a:bodyPr/>
        <a:lstStyle/>
        <a:p>
          <a:endParaRPr lang="en-US"/>
        </a:p>
      </dgm:t>
    </dgm:pt>
    <dgm:pt modelId="{6F9DE856-F314-4423-91F1-6ABF2D7ECAC5}" type="pres">
      <dgm:prSet presAssocID="{81CA8BA7-555C-42FE-B47D-183B04516D1F}" presName="Name14" presStyleCnt="0"/>
      <dgm:spPr/>
      <dgm:t>
        <a:bodyPr/>
        <a:lstStyle/>
        <a:p>
          <a:endParaRPr lang="en-US"/>
        </a:p>
      </dgm:t>
    </dgm:pt>
    <dgm:pt modelId="{9851D361-E20C-4152-BAF2-571922CF3DEE}" type="pres">
      <dgm:prSet presAssocID="{81CA8BA7-555C-42FE-B47D-183B04516D1F}" presName="level1Shape" presStyleLbl="node0" presStyleIdx="0" presStyleCnt="1" custScaleY="75237" custLinFactNeighborY="10251">
        <dgm:presLayoutVars>
          <dgm:chPref val="3"/>
        </dgm:presLayoutVars>
      </dgm:prSet>
      <dgm:spPr>
        <a:prstGeom prst="roundRect">
          <a:avLst>
            <a:gd name="adj" fmla="val 10000"/>
          </a:avLst>
        </a:prstGeom>
      </dgm:spPr>
      <dgm:t>
        <a:bodyPr/>
        <a:lstStyle/>
        <a:p>
          <a:pPr rtl="1"/>
          <a:endParaRPr lang="ar-SA"/>
        </a:p>
      </dgm:t>
    </dgm:pt>
    <dgm:pt modelId="{CC10A9A3-70CF-486F-B942-B48CBE651F76}" type="pres">
      <dgm:prSet presAssocID="{81CA8BA7-555C-42FE-B47D-183B04516D1F}" presName="hierChild2" presStyleCnt="0"/>
      <dgm:spPr/>
      <dgm:t>
        <a:bodyPr/>
        <a:lstStyle/>
        <a:p>
          <a:endParaRPr lang="en-US"/>
        </a:p>
      </dgm:t>
    </dgm:pt>
    <dgm:pt modelId="{8FBC1158-8D2F-4117-AF9A-4DA8A03B194B}" type="pres">
      <dgm:prSet presAssocID="{0642F6BB-ED68-4060-AE2E-2BB7A5043883}" presName="Name19" presStyleLbl="parChTrans1D2" presStyleIdx="0" presStyleCnt="2"/>
      <dgm:spPr>
        <a:custGeom>
          <a:avLst/>
          <a:gdLst/>
          <a:ahLst/>
          <a:cxnLst/>
          <a:rect l="0" t="0" r="0" b="0"/>
          <a:pathLst>
            <a:path>
              <a:moveTo>
                <a:pt x="1369814" y="0"/>
              </a:moveTo>
              <a:lnTo>
                <a:pt x="1369814" y="208977"/>
              </a:lnTo>
              <a:lnTo>
                <a:pt x="0" y="208977"/>
              </a:lnTo>
              <a:lnTo>
                <a:pt x="0" y="417954"/>
              </a:lnTo>
            </a:path>
          </a:pathLst>
        </a:custGeom>
      </dgm:spPr>
      <dgm:t>
        <a:bodyPr/>
        <a:lstStyle/>
        <a:p>
          <a:pPr rtl="1"/>
          <a:endParaRPr lang="ar-SA"/>
        </a:p>
      </dgm:t>
    </dgm:pt>
    <dgm:pt modelId="{E9F8FEE0-632B-4235-A438-591EF664D43E}" type="pres">
      <dgm:prSet presAssocID="{30F9C027-E63F-40E4-A99B-A26C207B9C18}" presName="Name21" presStyleCnt="0"/>
      <dgm:spPr/>
      <dgm:t>
        <a:bodyPr/>
        <a:lstStyle/>
        <a:p>
          <a:endParaRPr lang="en-US"/>
        </a:p>
      </dgm:t>
    </dgm:pt>
    <dgm:pt modelId="{F7A47722-B587-41FC-BFAC-BDF5CD1E0437}" type="pres">
      <dgm:prSet presAssocID="{30F9C027-E63F-40E4-A99B-A26C207B9C18}" presName="level2Shape" presStyleLbl="node2" presStyleIdx="0" presStyleCnt="2"/>
      <dgm:spPr>
        <a:prstGeom prst="roundRect">
          <a:avLst>
            <a:gd name="adj" fmla="val 10000"/>
          </a:avLst>
        </a:prstGeom>
      </dgm:spPr>
      <dgm:t>
        <a:bodyPr/>
        <a:lstStyle/>
        <a:p>
          <a:pPr rtl="1"/>
          <a:endParaRPr lang="ar-SA"/>
        </a:p>
      </dgm:t>
    </dgm:pt>
    <dgm:pt modelId="{122861DA-8EF0-4A5C-AFAA-7AFDB63B30BE}" type="pres">
      <dgm:prSet presAssocID="{30F9C027-E63F-40E4-A99B-A26C207B9C18}" presName="hierChild3" presStyleCnt="0"/>
      <dgm:spPr/>
      <dgm:t>
        <a:bodyPr/>
        <a:lstStyle/>
        <a:p>
          <a:endParaRPr lang="en-US"/>
        </a:p>
      </dgm:t>
    </dgm:pt>
    <dgm:pt modelId="{A05D74D7-8046-48AD-94F9-069E6DEFAA90}" type="pres">
      <dgm:prSet presAssocID="{2839BDEF-CB79-4A40-8B7C-C9BDA160442D}" presName="Name19" presStyleLbl="parChTrans1D3" presStyleIdx="0" presStyleCnt="2"/>
      <dgm:spPr>
        <a:custGeom>
          <a:avLst/>
          <a:gdLst/>
          <a:ahLst/>
          <a:cxnLst/>
          <a:rect l="0" t="0" r="0" b="0"/>
          <a:pathLst>
            <a:path>
              <a:moveTo>
                <a:pt x="1369814" y="0"/>
              </a:moveTo>
              <a:lnTo>
                <a:pt x="1369814" y="280987"/>
              </a:lnTo>
              <a:lnTo>
                <a:pt x="0" y="280987"/>
              </a:lnTo>
              <a:lnTo>
                <a:pt x="0" y="561975"/>
              </a:lnTo>
            </a:path>
          </a:pathLst>
        </a:custGeom>
      </dgm:spPr>
      <dgm:t>
        <a:bodyPr/>
        <a:lstStyle/>
        <a:p>
          <a:pPr rtl="1"/>
          <a:endParaRPr lang="ar-SA"/>
        </a:p>
      </dgm:t>
    </dgm:pt>
    <dgm:pt modelId="{F44707F3-A6EE-4BD0-A556-13DD3A7CFFC2}" type="pres">
      <dgm:prSet presAssocID="{EF2DCC86-3920-457D-8FDD-4E5BDF941D5A}" presName="Name21" presStyleCnt="0"/>
      <dgm:spPr/>
      <dgm:t>
        <a:bodyPr/>
        <a:lstStyle/>
        <a:p>
          <a:endParaRPr lang="en-US"/>
        </a:p>
      </dgm:t>
    </dgm:pt>
    <dgm:pt modelId="{4D0A4AC7-B0C9-42E9-A833-140770AA0B85}" type="pres">
      <dgm:prSet presAssocID="{EF2DCC86-3920-457D-8FDD-4E5BDF941D5A}" presName="level2Shape" presStyleLbl="node3" presStyleIdx="0" presStyleCnt="2"/>
      <dgm:spPr>
        <a:prstGeom prst="roundRect">
          <a:avLst>
            <a:gd name="adj" fmla="val 10000"/>
          </a:avLst>
        </a:prstGeom>
      </dgm:spPr>
      <dgm:t>
        <a:bodyPr/>
        <a:lstStyle/>
        <a:p>
          <a:pPr rtl="1"/>
          <a:endParaRPr lang="ar-SA"/>
        </a:p>
      </dgm:t>
    </dgm:pt>
    <dgm:pt modelId="{2550661F-7EDC-400C-9823-E9F81959A3B7}" type="pres">
      <dgm:prSet presAssocID="{EF2DCC86-3920-457D-8FDD-4E5BDF941D5A}" presName="hierChild3" presStyleCnt="0"/>
      <dgm:spPr/>
      <dgm:t>
        <a:bodyPr/>
        <a:lstStyle/>
        <a:p>
          <a:endParaRPr lang="en-US"/>
        </a:p>
      </dgm:t>
    </dgm:pt>
    <dgm:pt modelId="{F8A0EFDD-4759-4982-B0FF-9B0677C0A521}" type="pres">
      <dgm:prSet presAssocID="{21559599-6791-4974-99A0-1DE5AE8E1230}" presName="Name19" presStyleLbl="parChTrans1D3" presStyleIdx="1" presStyleCnt="2"/>
      <dgm:spPr>
        <a:custGeom>
          <a:avLst/>
          <a:gdLst/>
          <a:ahLst/>
          <a:cxnLst/>
          <a:rect l="0" t="0" r="0" b="0"/>
          <a:pathLst>
            <a:path>
              <a:moveTo>
                <a:pt x="0" y="0"/>
              </a:moveTo>
              <a:lnTo>
                <a:pt x="0" y="280987"/>
              </a:lnTo>
              <a:lnTo>
                <a:pt x="1369814" y="280987"/>
              </a:lnTo>
              <a:lnTo>
                <a:pt x="1369814" y="561975"/>
              </a:lnTo>
            </a:path>
          </a:pathLst>
        </a:custGeom>
      </dgm:spPr>
      <dgm:t>
        <a:bodyPr/>
        <a:lstStyle/>
        <a:p>
          <a:pPr rtl="1"/>
          <a:endParaRPr lang="ar-SA"/>
        </a:p>
      </dgm:t>
    </dgm:pt>
    <dgm:pt modelId="{9700827D-1898-44B0-B9A4-CBADAB88A43E}" type="pres">
      <dgm:prSet presAssocID="{B14DEA00-947F-4A5A-8F46-186BE3D0ED1D}" presName="Name21" presStyleCnt="0"/>
      <dgm:spPr/>
      <dgm:t>
        <a:bodyPr/>
        <a:lstStyle/>
        <a:p>
          <a:endParaRPr lang="en-US"/>
        </a:p>
      </dgm:t>
    </dgm:pt>
    <dgm:pt modelId="{177C0696-35BB-4077-9B41-2333684FC0E6}" type="pres">
      <dgm:prSet presAssocID="{B14DEA00-947F-4A5A-8F46-186BE3D0ED1D}" presName="level2Shape" presStyleLbl="node3" presStyleIdx="1" presStyleCnt="2"/>
      <dgm:spPr>
        <a:prstGeom prst="roundRect">
          <a:avLst>
            <a:gd name="adj" fmla="val 10000"/>
          </a:avLst>
        </a:prstGeom>
      </dgm:spPr>
      <dgm:t>
        <a:bodyPr/>
        <a:lstStyle/>
        <a:p>
          <a:pPr rtl="1"/>
          <a:endParaRPr lang="ar-SA"/>
        </a:p>
      </dgm:t>
    </dgm:pt>
    <dgm:pt modelId="{6D1A2C91-B11E-4F72-B8F9-F3255C4389D9}" type="pres">
      <dgm:prSet presAssocID="{B14DEA00-947F-4A5A-8F46-186BE3D0ED1D}" presName="hierChild3" presStyleCnt="0"/>
      <dgm:spPr/>
      <dgm:t>
        <a:bodyPr/>
        <a:lstStyle/>
        <a:p>
          <a:endParaRPr lang="en-US"/>
        </a:p>
      </dgm:t>
    </dgm:pt>
    <dgm:pt modelId="{273B147F-CE77-413F-8E2E-A25EC622AF82}" type="pres">
      <dgm:prSet presAssocID="{E6757EB6-427E-4E24-9F9D-1B34C390B474}" presName="Name19" presStyleLbl="parChTrans1D2" presStyleIdx="1" presStyleCnt="2"/>
      <dgm:spPr>
        <a:custGeom>
          <a:avLst/>
          <a:gdLst/>
          <a:ahLst/>
          <a:cxnLst/>
          <a:rect l="0" t="0" r="0" b="0"/>
          <a:pathLst>
            <a:path>
              <a:moveTo>
                <a:pt x="0" y="0"/>
              </a:moveTo>
              <a:lnTo>
                <a:pt x="0" y="208977"/>
              </a:lnTo>
              <a:lnTo>
                <a:pt x="1369814" y="208977"/>
              </a:lnTo>
              <a:lnTo>
                <a:pt x="1369814" y="417954"/>
              </a:lnTo>
            </a:path>
          </a:pathLst>
        </a:custGeom>
      </dgm:spPr>
      <dgm:t>
        <a:bodyPr/>
        <a:lstStyle/>
        <a:p>
          <a:pPr rtl="1"/>
          <a:endParaRPr lang="ar-SA"/>
        </a:p>
      </dgm:t>
    </dgm:pt>
    <dgm:pt modelId="{5BDD231D-4316-4448-8520-60674A389D8C}" type="pres">
      <dgm:prSet presAssocID="{40E78F0E-916F-42D2-B0AF-343A250BA272}" presName="Name21" presStyleCnt="0"/>
      <dgm:spPr/>
      <dgm:t>
        <a:bodyPr/>
        <a:lstStyle/>
        <a:p>
          <a:endParaRPr lang="en-US"/>
        </a:p>
      </dgm:t>
    </dgm:pt>
    <dgm:pt modelId="{647F173C-0C97-48D2-9A5F-93D4B45789B0}" type="pres">
      <dgm:prSet presAssocID="{40E78F0E-916F-42D2-B0AF-343A250BA272}" presName="level2Shape" presStyleLbl="node2" presStyleIdx="1" presStyleCnt="2"/>
      <dgm:spPr>
        <a:prstGeom prst="roundRect">
          <a:avLst>
            <a:gd name="adj" fmla="val 10000"/>
          </a:avLst>
        </a:prstGeom>
      </dgm:spPr>
      <dgm:t>
        <a:bodyPr/>
        <a:lstStyle/>
        <a:p>
          <a:pPr rtl="1"/>
          <a:endParaRPr lang="ar-SA"/>
        </a:p>
      </dgm:t>
    </dgm:pt>
    <dgm:pt modelId="{96D4E439-6513-4C0D-AC83-C404CE6D5775}" type="pres">
      <dgm:prSet presAssocID="{40E78F0E-916F-42D2-B0AF-343A250BA272}" presName="hierChild3" presStyleCnt="0"/>
      <dgm:spPr/>
      <dgm:t>
        <a:bodyPr/>
        <a:lstStyle/>
        <a:p>
          <a:endParaRPr lang="en-US"/>
        </a:p>
      </dgm:t>
    </dgm:pt>
    <dgm:pt modelId="{BBE2F8C6-F9F5-4684-B714-EF988FB42F5B}" type="pres">
      <dgm:prSet presAssocID="{3E731456-FAEB-4B9A-BDB9-C4BAAD878F68}" presName="bgShapesFlow" presStyleCnt="0"/>
      <dgm:spPr/>
      <dgm:t>
        <a:bodyPr/>
        <a:lstStyle/>
        <a:p>
          <a:endParaRPr lang="en-US"/>
        </a:p>
      </dgm:t>
    </dgm:pt>
    <dgm:pt modelId="{9084277A-B9BC-40C1-8433-8DC686E02A70}" type="pres">
      <dgm:prSet presAssocID="{7F541DE3-0076-45C2-8470-43F013E9984B}" presName="rectComp" presStyleCnt="0"/>
      <dgm:spPr/>
      <dgm:t>
        <a:bodyPr/>
        <a:lstStyle/>
        <a:p>
          <a:endParaRPr lang="en-US"/>
        </a:p>
      </dgm:t>
    </dgm:pt>
    <dgm:pt modelId="{0EAD48BB-7113-4F68-8DBC-485BB1A1FFC0}" type="pres">
      <dgm:prSet presAssocID="{7F541DE3-0076-45C2-8470-43F013E9984B}" presName="bgRect" presStyleLbl="bgShp" presStyleIdx="0" presStyleCnt="3" custScaleY="83123" custLinFactNeighborY="28516"/>
      <dgm:spPr>
        <a:prstGeom prst="roundRect">
          <a:avLst>
            <a:gd name="adj" fmla="val 10000"/>
          </a:avLst>
        </a:prstGeom>
      </dgm:spPr>
      <dgm:t>
        <a:bodyPr/>
        <a:lstStyle/>
        <a:p>
          <a:pPr rtl="1"/>
          <a:endParaRPr lang="ar-SA"/>
        </a:p>
      </dgm:t>
    </dgm:pt>
    <dgm:pt modelId="{B351808E-3F2E-44F1-B295-5432F05FEBC9}" type="pres">
      <dgm:prSet presAssocID="{7F541DE3-0076-45C2-8470-43F013E9984B}" presName="bgRectTx" presStyleLbl="bgShp" presStyleIdx="0" presStyleCnt="3">
        <dgm:presLayoutVars>
          <dgm:bulletEnabled val="1"/>
        </dgm:presLayoutVars>
      </dgm:prSet>
      <dgm:spPr/>
      <dgm:t>
        <a:bodyPr/>
        <a:lstStyle/>
        <a:p>
          <a:pPr rtl="1"/>
          <a:endParaRPr lang="ar-SA"/>
        </a:p>
      </dgm:t>
    </dgm:pt>
    <dgm:pt modelId="{509F06D8-36C2-47E1-843D-2B52DE0A53F7}" type="pres">
      <dgm:prSet presAssocID="{7F541DE3-0076-45C2-8470-43F013E9984B}" presName="spComp" presStyleCnt="0"/>
      <dgm:spPr/>
      <dgm:t>
        <a:bodyPr/>
        <a:lstStyle/>
        <a:p>
          <a:endParaRPr lang="en-US"/>
        </a:p>
      </dgm:t>
    </dgm:pt>
    <dgm:pt modelId="{39BE8B3B-32FB-41C5-A252-6F433BDD7CF0}" type="pres">
      <dgm:prSet presAssocID="{7F541DE3-0076-45C2-8470-43F013E9984B}" presName="vSp" presStyleCnt="0"/>
      <dgm:spPr/>
      <dgm:t>
        <a:bodyPr/>
        <a:lstStyle/>
        <a:p>
          <a:endParaRPr lang="en-US"/>
        </a:p>
      </dgm:t>
    </dgm:pt>
    <dgm:pt modelId="{BB166D42-0013-41F2-A0AD-348A70218F2A}" type="pres">
      <dgm:prSet presAssocID="{8198A03E-CD35-4DEC-9B63-54A49E389EBC}" presName="rectComp" presStyleCnt="0"/>
      <dgm:spPr/>
      <dgm:t>
        <a:bodyPr/>
        <a:lstStyle/>
        <a:p>
          <a:endParaRPr lang="en-US"/>
        </a:p>
      </dgm:t>
    </dgm:pt>
    <dgm:pt modelId="{733F862E-25FC-41DF-A9B8-7DEFD27EE5F3}" type="pres">
      <dgm:prSet presAssocID="{8198A03E-CD35-4DEC-9B63-54A49E389EBC}" presName="bgRect" presStyleLbl="bgShp" presStyleIdx="1" presStyleCnt="3" custLinFactNeighborY="13963"/>
      <dgm:spPr>
        <a:prstGeom prst="roundRect">
          <a:avLst>
            <a:gd name="adj" fmla="val 10000"/>
          </a:avLst>
        </a:prstGeom>
      </dgm:spPr>
      <dgm:t>
        <a:bodyPr/>
        <a:lstStyle/>
        <a:p>
          <a:pPr rtl="1"/>
          <a:endParaRPr lang="ar-SA"/>
        </a:p>
      </dgm:t>
    </dgm:pt>
    <dgm:pt modelId="{E8EE70C1-6EC1-480C-8196-ED676B8582A1}" type="pres">
      <dgm:prSet presAssocID="{8198A03E-CD35-4DEC-9B63-54A49E389EBC}" presName="bgRectTx" presStyleLbl="bgShp" presStyleIdx="1" presStyleCnt="3">
        <dgm:presLayoutVars>
          <dgm:bulletEnabled val="1"/>
        </dgm:presLayoutVars>
      </dgm:prSet>
      <dgm:spPr/>
      <dgm:t>
        <a:bodyPr/>
        <a:lstStyle/>
        <a:p>
          <a:pPr rtl="1"/>
          <a:endParaRPr lang="ar-SA"/>
        </a:p>
      </dgm:t>
    </dgm:pt>
    <dgm:pt modelId="{52168A10-7FB6-4636-833E-4B2BB4A313A7}" type="pres">
      <dgm:prSet presAssocID="{8198A03E-CD35-4DEC-9B63-54A49E389EBC}" presName="spComp" presStyleCnt="0"/>
      <dgm:spPr/>
      <dgm:t>
        <a:bodyPr/>
        <a:lstStyle/>
        <a:p>
          <a:endParaRPr lang="en-US"/>
        </a:p>
      </dgm:t>
    </dgm:pt>
    <dgm:pt modelId="{064D3B8F-1869-4AE7-9BBB-A7E143A4AC82}" type="pres">
      <dgm:prSet presAssocID="{8198A03E-CD35-4DEC-9B63-54A49E389EBC}" presName="vSp" presStyleCnt="0"/>
      <dgm:spPr/>
      <dgm:t>
        <a:bodyPr/>
        <a:lstStyle/>
        <a:p>
          <a:endParaRPr lang="en-US"/>
        </a:p>
      </dgm:t>
    </dgm:pt>
    <dgm:pt modelId="{17327AB9-AB35-4F81-BC5A-312D9B3206C0}" type="pres">
      <dgm:prSet presAssocID="{8B5E7729-DFE6-4E55-A460-BDAC3384E76C}" presName="rectComp" presStyleCnt="0"/>
      <dgm:spPr/>
      <dgm:t>
        <a:bodyPr/>
        <a:lstStyle/>
        <a:p>
          <a:endParaRPr lang="en-US"/>
        </a:p>
      </dgm:t>
    </dgm:pt>
    <dgm:pt modelId="{22DDF2B4-426F-460A-8A50-1FBAFEE7219F}" type="pres">
      <dgm:prSet presAssocID="{8B5E7729-DFE6-4E55-A460-BDAC3384E76C}" presName="bgRect" presStyleLbl="bgShp" presStyleIdx="2" presStyleCnt="3"/>
      <dgm:spPr>
        <a:prstGeom prst="roundRect">
          <a:avLst>
            <a:gd name="adj" fmla="val 10000"/>
          </a:avLst>
        </a:prstGeom>
      </dgm:spPr>
      <dgm:t>
        <a:bodyPr/>
        <a:lstStyle/>
        <a:p>
          <a:pPr rtl="1"/>
          <a:endParaRPr lang="ar-SA"/>
        </a:p>
      </dgm:t>
    </dgm:pt>
    <dgm:pt modelId="{7C9523A7-6806-4F6A-AAAD-2EF0E7EA399D}" type="pres">
      <dgm:prSet presAssocID="{8B5E7729-DFE6-4E55-A460-BDAC3384E76C}" presName="bgRectTx" presStyleLbl="bgShp" presStyleIdx="2" presStyleCnt="3">
        <dgm:presLayoutVars>
          <dgm:bulletEnabled val="1"/>
        </dgm:presLayoutVars>
      </dgm:prSet>
      <dgm:spPr/>
      <dgm:t>
        <a:bodyPr/>
        <a:lstStyle/>
        <a:p>
          <a:pPr rtl="1"/>
          <a:endParaRPr lang="ar-SA"/>
        </a:p>
      </dgm:t>
    </dgm:pt>
  </dgm:ptLst>
  <dgm:cxnLst>
    <dgm:cxn modelId="{F9A7B3DE-8B65-44BB-9563-A26D46AC6713}" srcId="{81CA8BA7-555C-42FE-B47D-183B04516D1F}" destId="{40E78F0E-916F-42D2-B0AF-343A250BA272}" srcOrd="1" destOrd="0" parTransId="{E6757EB6-427E-4E24-9F9D-1B34C390B474}" sibTransId="{CB6DB3D9-49E9-480D-9987-921F1F6177AA}"/>
    <dgm:cxn modelId="{CE082502-3902-4051-BB4A-A525E014D2C8}" type="presOf" srcId="{E6757EB6-427E-4E24-9F9D-1B34C390B474}" destId="{273B147F-CE77-413F-8E2E-A25EC622AF82}" srcOrd="0" destOrd="0" presId="urn:microsoft.com/office/officeart/2005/8/layout/hierarchy6"/>
    <dgm:cxn modelId="{400D6FD6-33C5-4066-9839-DA198B42A651}" srcId="{81CA8BA7-555C-42FE-B47D-183B04516D1F}" destId="{30F9C027-E63F-40E4-A99B-A26C207B9C18}" srcOrd="0" destOrd="0" parTransId="{0642F6BB-ED68-4060-AE2E-2BB7A5043883}" sibTransId="{2E42CEE7-124F-46C2-BB76-AD9E2B2562D4}"/>
    <dgm:cxn modelId="{D205659A-51FF-497D-926F-33FA7568C112}" type="presOf" srcId="{21559599-6791-4974-99A0-1DE5AE8E1230}" destId="{F8A0EFDD-4759-4982-B0FF-9B0677C0A521}" srcOrd="0" destOrd="0" presId="urn:microsoft.com/office/officeart/2005/8/layout/hierarchy6"/>
    <dgm:cxn modelId="{586E07A7-42CA-45CD-85FF-0C302BFA0B80}" srcId="{30F9C027-E63F-40E4-A99B-A26C207B9C18}" destId="{EF2DCC86-3920-457D-8FDD-4E5BDF941D5A}" srcOrd="0" destOrd="0" parTransId="{2839BDEF-CB79-4A40-8B7C-C9BDA160442D}" sibTransId="{617503B6-5813-4F6D-AEDD-4E7A8432C594}"/>
    <dgm:cxn modelId="{EFA19C72-45C9-4ED0-BB2A-9ECF8CAD1F40}" type="presOf" srcId="{30F9C027-E63F-40E4-A99B-A26C207B9C18}" destId="{F7A47722-B587-41FC-BFAC-BDF5CD1E0437}" srcOrd="0" destOrd="0" presId="urn:microsoft.com/office/officeart/2005/8/layout/hierarchy6"/>
    <dgm:cxn modelId="{405AC9F3-52D8-4D55-903E-51E00A579AF0}" srcId="{3E731456-FAEB-4B9A-BDB9-C4BAAD878F68}" destId="{7F541DE3-0076-45C2-8470-43F013E9984B}" srcOrd="1" destOrd="0" parTransId="{182A7541-C7B7-48CB-9BA9-A487CF8C0461}" sibTransId="{63E23360-E8DE-4206-B106-9B3FCE874E6D}"/>
    <dgm:cxn modelId="{08F0BA8F-1C58-4282-9569-2D76A2BFFE5D}" srcId="{3E731456-FAEB-4B9A-BDB9-C4BAAD878F68}" destId="{8B5E7729-DFE6-4E55-A460-BDAC3384E76C}" srcOrd="3" destOrd="0" parTransId="{B8837767-23A4-4014-9629-B3BFCCBBDD55}" sibTransId="{B0D63574-63C6-423C-9425-FE9AEED74379}"/>
    <dgm:cxn modelId="{06901A75-7EA5-4EF5-A8EA-9251C413A8EA}" srcId="{30F9C027-E63F-40E4-A99B-A26C207B9C18}" destId="{B14DEA00-947F-4A5A-8F46-186BE3D0ED1D}" srcOrd="1" destOrd="0" parTransId="{21559599-6791-4974-99A0-1DE5AE8E1230}" sibTransId="{BD54508C-61D2-4156-A730-32CD9004781E}"/>
    <dgm:cxn modelId="{B4C785B4-356E-446F-A4F5-67AD0043EAB0}" type="presOf" srcId="{8198A03E-CD35-4DEC-9B63-54A49E389EBC}" destId="{E8EE70C1-6EC1-480C-8196-ED676B8582A1}" srcOrd="1" destOrd="0" presId="urn:microsoft.com/office/officeart/2005/8/layout/hierarchy6"/>
    <dgm:cxn modelId="{69B09D12-AA02-4FD4-81D8-D25A387A3396}" type="presOf" srcId="{81CA8BA7-555C-42FE-B47D-183B04516D1F}" destId="{9851D361-E20C-4152-BAF2-571922CF3DEE}" srcOrd="0" destOrd="0" presId="urn:microsoft.com/office/officeart/2005/8/layout/hierarchy6"/>
    <dgm:cxn modelId="{CB2A2881-4C55-4970-8A96-683BF1BABEAD}" type="presOf" srcId="{3E731456-FAEB-4B9A-BDB9-C4BAAD878F68}" destId="{6E3FC81D-55B3-4F08-A867-D394A995B051}" srcOrd="0" destOrd="0" presId="urn:microsoft.com/office/officeart/2005/8/layout/hierarchy6"/>
    <dgm:cxn modelId="{3B8C4727-4F87-4EAE-848D-652C3F7C16A9}" type="presOf" srcId="{7F541DE3-0076-45C2-8470-43F013E9984B}" destId="{0EAD48BB-7113-4F68-8DBC-485BB1A1FFC0}" srcOrd="0" destOrd="0" presId="urn:microsoft.com/office/officeart/2005/8/layout/hierarchy6"/>
    <dgm:cxn modelId="{9981C61A-CCCD-4A6D-90B7-D30470143946}" type="presOf" srcId="{40E78F0E-916F-42D2-B0AF-343A250BA272}" destId="{647F173C-0C97-48D2-9A5F-93D4B45789B0}" srcOrd="0" destOrd="0" presId="urn:microsoft.com/office/officeart/2005/8/layout/hierarchy6"/>
    <dgm:cxn modelId="{1D52AE9C-567D-497B-A505-B71BC16CE916}" type="presOf" srcId="{8B5E7729-DFE6-4E55-A460-BDAC3384E76C}" destId="{22DDF2B4-426F-460A-8A50-1FBAFEE7219F}" srcOrd="0" destOrd="0" presId="urn:microsoft.com/office/officeart/2005/8/layout/hierarchy6"/>
    <dgm:cxn modelId="{421C7CB5-760F-471F-9C85-D289072B47E2}" type="presOf" srcId="{EF2DCC86-3920-457D-8FDD-4E5BDF941D5A}" destId="{4D0A4AC7-B0C9-42E9-A833-140770AA0B85}" srcOrd="0" destOrd="0" presId="urn:microsoft.com/office/officeart/2005/8/layout/hierarchy6"/>
    <dgm:cxn modelId="{C4323333-2EBA-405D-AAD0-EC263B9C0433}" type="presOf" srcId="{7F541DE3-0076-45C2-8470-43F013E9984B}" destId="{B351808E-3F2E-44F1-B295-5432F05FEBC9}" srcOrd="1" destOrd="0" presId="urn:microsoft.com/office/officeart/2005/8/layout/hierarchy6"/>
    <dgm:cxn modelId="{64870403-A682-469D-8A02-223A3B315C3B}" srcId="{3E731456-FAEB-4B9A-BDB9-C4BAAD878F68}" destId="{8198A03E-CD35-4DEC-9B63-54A49E389EBC}" srcOrd="2" destOrd="0" parTransId="{59C9C0E6-BCE0-49D8-A861-04FDE8D142D2}" sibTransId="{4FBAC8AD-F3C5-4E3F-9148-145EB50B31E6}"/>
    <dgm:cxn modelId="{B9517DBE-6CEA-44A6-A755-813D0949EEDD}" type="presOf" srcId="{8B5E7729-DFE6-4E55-A460-BDAC3384E76C}" destId="{7C9523A7-6806-4F6A-AAAD-2EF0E7EA399D}" srcOrd="1" destOrd="0" presId="urn:microsoft.com/office/officeart/2005/8/layout/hierarchy6"/>
    <dgm:cxn modelId="{30FCFA30-49CC-4A22-97E7-3695B7BB7E86}" type="presOf" srcId="{2839BDEF-CB79-4A40-8B7C-C9BDA160442D}" destId="{A05D74D7-8046-48AD-94F9-069E6DEFAA90}" srcOrd="0" destOrd="0" presId="urn:microsoft.com/office/officeart/2005/8/layout/hierarchy6"/>
    <dgm:cxn modelId="{E5687D7E-5358-4B03-BCE8-1676FC7247C6}" type="presOf" srcId="{0642F6BB-ED68-4060-AE2E-2BB7A5043883}" destId="{8FBC1158-8D2F-4117-AF9A-4DA8A03B194B}" srcOrd="0" destOrd="0" presId="urn:microsoft.com/office/officeart/2005/8/layout/hierarchy6"/>
    <dgm:cxn modelId="{B8AE5DD3-3ADD-476D-93A9-744873C0DD9F}" type="presOf" srcId="{8198A03E-CD35-4DEC-9B63-54A49E389EBC}" destId="{733F862E-25FC-41DF-A9B8-7DEFD27EE5F3}" srcOrd="0" destOrd="0" presId="urn:microsoft.com/office/officeart/2005/8/layout/hierarchy6"/>
    <dgm:cxn modelId="{042D0462-D29E-470D-B39A-A1EC399BB09E}" type="presOf" srcId="{B14DEA00-947F-4A5A-8F46-186BE3D0ED1D}" destId="{177C0696-35BB-4077-9B41-2333684FC0E6}" srcOrd="0" destOrd="0" presId="urn:microsoft.com/office/officeart/2005/8/layout/hierarchy6"/>
    <dgm:cxn modelId="{9F841580-F830-4A47-9CFF-EF15DBC317A1}" srcId="{3E731456-FAEB-4B9A-BDB9-C4BAAD878F68}" destId="{81CA8BA7-555C-42FE-B47D-183B04516D1F}" srcOrd="0" destOrd="0" parTransId="{5B5A4F63-4E67-4738-A521-2C3812B4528C}" sibTransId="{B549B838-0513-4DE5-A265-3CB46C753CD7}"/>
    <dgm:cxn modelId="{67D59D14-AEDD-4873-A2C4-0F922847C086}" type="presParOf" srcId="{6E3FC81D-55B3-4F08-A867-D394A995B051}" destId="{3DC92F8A-EB01-40A2-82FB-F69913BEF9E3}" srcOrd="0" destOrd="0" presId="urn:microsoft.com/office/officeart/2005/8/layout/hierarchy6"/>
    <dgm:cxn modelId="{DC0AA14C-154E-49BB-9949-6547B2187AFD}" type="presParOf" srcId="{3DC92F8A-EB01-40A2-82FB-F69913BEF9E3}" destId="{CFF497A4-41C4-4112-9D6E-9B23600629F8}" srcOrd="0" destOrd="0" presId="urn:microsoft.com/office/officeart/2005/8/layout/hierarchy6"/>
    <dgm:cxn modelId="{BF7432B8-C4AF-4B77-BDF5-4F58DEBB5920}" type="presParOf" srcId="{3DC92F8A-EB01-40A2-82FB-F69913BEF9E3}" destId="{AFEA81E9-0E4C-4A5C-96EC-EFECBC547153}" srcOrd="1" destOrd="0" presId="urn:microsoft.com/office/officeart/2005/8/layout/hierarchy6"/>
    <dgm:cxn modelId="{A380F5D0-3643-47AC-A7B1-B5E4B23D2DFE}" type="presParOf" srcId="{AFEA81E9-0E4C-4A5C-96EC-EFECBC547153}" destId="{6F9DE856-F314-4423-91F1-6ABF2D7ECAC5}" srcOrd="0" destOrd="0" presId="urn:microsoft.com/office/officeart/2005/8/layout/hierarchy6"/>
    <dgm:cxn modelId="{EA4E7BD7-6EF1-4BB7-BDE2-E1415A60768A}" type="presParOf" srcId="{6F9DE856-F314-4423-91F1-6ABF2D7ECAC5}" destId="{9851D361-E20C-4152-BAF2-571922CF3DEE}" srcOrd="0" destOrd="0" presId="urn:microsoft.com/office/officeart/2005/8/layout/hierarchy6"/>
    <dgm:cxn modelId="{96AB5936-E166-4779-8487-66248E4C5715}" type="presParOf" srcId="{6F9DE856-F314-4423-91F1-6ABF2D7ECAC5}" destId="{CC10A9A3-70CF-486F-B942-B48CBE651F76}" srcOrd="1" destOrd="0" presId="urn:microsoft.com/office/officeart/2005/8/layout/hierarchy6"/>
    <dgm:cxn modelId="{59161E30-2FCA-44D5-9D62-914CC884E9F8}" type="presParOf" srcId="{CC10A9A3-70CF-486F-B942-B48CBE651F76}" destId="{8FBC1158-8D2F-4117-AF9A-4DA8A03B194B}" srcOrd="0" destOrd="0" presId="urn:microsoft.com/office/officeart/2005/8/layout/hierarchy6"/>
    <dgm:cxn modelId="{7A66941F-7C93-4939-AC53-A523D9538076}" type="presParOf" srcId="{CC10A9A3-70CF-486F-B942-B48CBE651F76}" destId="{E9F8FEE0-632B-4235-A438-591EF664D43E}" srcOrd="1" destOrd="0" presId="urn:microsoft.com/office/officeart/2005/8/layout/hierarchy6"/>
    <dgm:cxn modelId="{4DA3E5E7-E88C-457C-B9D6-692234916B94}" type="presParOf" srcId="{E9F8FEE0-632B-4235-A438-591EF664D43E}" destId="{F7A47722-B587-41FC-BFAC-BDF5CD1E0437}" srcOrd="0" destOrd="0" presId="urn:microsoft.com/office/officeart/2005/8/layout/hierarchy6"/>
    <dgm:cxn modelId="{58BC1B41-72B7-40E4-8A9E-495CDF97004C}" type="presParOf" srcId="{E9F8FEE0-632B-4235-A438-591EF664D43E}" destId="{122861DA-8EF0-4A5C-AFAA-7AFDB63B30BE}" srcOrd="1" destOrd="0" presId="urn:microsoft.com/office/officeart/2005/8/layout/hierarchy6"/>
    <dgm:cxn modelId="{8EDB6D05-C7EF-4F9D-9240-1B51B053B50B}" type="presParOf" srcId="{122861DA-8EF0-4A5C-AFAA-7AFDB63B30BE}" destId="{A05D74D7-8046-48AD-94F9-069E6DEFAA90}" srcOrd="0" destOrd="0" presId="urn:microsoft.com/office/officeart/2005/8/layout/hierarchy6"/>
    <dgm:cxn modelId="{D30CD076-8A72-416D-84BE-5735E57706FD}" type="presParOf" srcId="{122861DA-8EF0-4A5C-AFAA-7AFDB63B30BE}" destId="{F44707F3-A6EE-4BD0-A556-13DD3A7CFFC2}" srcOrd="1" destOrd="0" presId="urn:microsoft.com/office/officeart/2005/8/layout/hierarchy6"/>
    <dgm:cxn modelId="{92B1F25E-574B-43F1-84DB-E606FBA3D2ED}" type="presParOf" srcId="{F44707F3-A6EE-4BD0-A556-13DD3A7CFFC2}" destId="{4D0A4AC7-B0C9-42E9-A833-140770AA0B85}" srcOrd="0" destOrd="0" presId="urn:microsoft.com/office/officeart/2005/8/layout/hierarchy6"/>
    <dgm:cxn modelId="{D690C5DE-0927-4EA1-88D3-2BD4751CCA62}" type="presParOf" srcId="{F44707F3-A6EE-4BD0-A556-13DD3A7CFFC2}" destId="{2550661F-7EDC-400C-9823-E9F81959A3B7}" srcOrd="1" destOrd="0" presId="urn:microsoft.com/office/officeart/2005/8/layout/hierarchy6"/>
    <dgm:cxn modelId="{D82CF0C2-724F-4795-A00E-595EF03470A1}" type="presParOf" srcId="{122861DA-8EF0-4A5C-AFAA-7AFDB63B30BE}" destId="{F8A0EFDD-4759-4982-B0FF-9B0677C0A521}" srcOrd="2" destOrd="0" presId="urn:microsoft.com/office/officeart/2005/8/layout/hierarchy6"/>
    <dgm:cxn modelId="{9A24E28F-B141-4CBE-A6FF-5A281CD26995}" type="presParOf" srcId="{122861DA-8EF0-4A5C-AFAA-7AFDB63B30BE}" destId="{9700827D-1898-44B0-B9A4-CBADAB88A43E}" srcOrd="3" destOrd="0" presId="urn:microsoft.com/office/officeart/2005/8/layout/hierarchy6"/>
    <dgm:cxn modelId="{25193D7A-943C-455B-8E39-D780989A7E18}" type="presParOf" srcId="{9700827D-1898-44B0-B9A4-CBADAB88A43E}" destId="{177C0696-35BB-4077-9B41-2333684FC0E6}" srcOrd="0" destOrd="0" presId="urn:microsoft.com/office/officeart/2005/8/layout/hierarchy6"/>
    <dgm:cxn modelId="{15D04E49-6D5E-4093-8FF6-9DB76BBFACA4}" type="presParOf" srcId="{9700827D-1898-44B0-B9A4-CBADAB88A43E}" destId="{6D1A2C91-B11E-4F72-B8F9-F3255C4389D9}" srcOrd="1" destOrd="0" presId="urn:microsoft.com/office/officeart/2005/8/layout/hierarchy6"/>
    <dgm:cxn modelId="{DAB7987B-90A1-4DFC-A500-ECF559D7FFDB}" type="presParOf" srcId="{CC10A9A3-70CF-486F-B942-B48CBE651F76}" destId="{273B147F-CE77-413F-8E2E-A25EC622AF82}" srcOrd="2" destOrd="0" presId="urn:microsoft.com/office/officeart/2005/8/layout/hierarchy6"/>
    <dgm:cxn modelId="{00F1E3E0-468E-4C75-AC3F-70F62DBF000E}" type="presParOf" srcId="{CC10A9A3-70CF-486F-B942-B48CBE651F76}" destId="{5BDD231D-4316-4448-8520-60674A389D8C}" srcOrd="3" destOrd="0" presId="urn:microsoft.com/office/officeart/2005/8/layout/hierarchy6"/>
    <dgm:cxn modelId="{90378BDE-7EF6-40D1-AEE7-81C5E8BC7149}" type="presParOf" srcId="{5BDD231D-4316-4448-8520-60674A389D8C}" destId="{647F173C-0C97-48D2-9A5F-93D4B45789B0}" srcOrd="0" destOrd="0" presId="urn:microsoft.com/office/officeart/2005/8/layout/hierarchy6"/>
    <dgm:cxn modelId="{7D889BB8-F639-49D8-9357-75426234DBCF}" type="presParOf" srcId="{5BDD231D-4316-4448-8520-60674A389D8C}" destId="{96D4E439-6513-4C0D-AC83-C404CE6D5775}" srcOrd="1" destOrd="0" presId="urn:microsoft.com/office/officeart/2005/8/layout/hierarchy6"/>
    <dgm:cxn modelId="{0B3B1250-5927-460A-8E8D-D75E0F07CA50}" type="presParOf" srcId="{6E3FC81D-55B3-4F08-A867-D394A995B051}" destId="{BBE2F8C6-F9F5-4684-B714-EF988FB42F5B}" srcOrd="1" destOrd="0" presId="urn:microsoft.com/office/officeart/2005/8/layout/hierarchy6"/>
    <dgm:cxn modelId="{FECB866D-1937-46BE-A2A0-658DFC9E9C39}" type="presParOf" srcId="{BBE2F8C6-F9F5-4684-B714-EF988FB42F5B}" destId="{9084277A-B9BC-40C1-8433-8DC686E02A70}" srcOrd="0" destOrd="0" presId="urn:microsoft.com/office/officeart/2005/8/layout/hierarchy6"/>
    <dgm:cxn modelId="{4219890F-C2C0-4018-B3C4-C1BE94749F07}" type="presParOf" srcId="{9084277A-B9BC-40C1-8433-8DC686E02A70}" destId="{0EAD48BB-7113-4F68-8DBC-485BB1A1FFC0}" srcOrd="0" destOrd="0" presId="urn:microsoft.com/office/officeart/2005/8/layout/hierarchy6"/>
    <dgm:cxn modelId="{B7D2FE15-A794-4CBC-A4BE-F83D027B9F7A}" type="presParOf" srcId="{9084277A-B9BC-40C1-8433-8DC686E02A70}" destId="{B351808E-3F2E-44F1-B295-5432F05FEBC9}" srcOrd="1" destOrd="0" presId="urn:microsoft.com/office/officeart/2005/8/layout/hierarchy6"/>
    <dgm:cxn modelId="{2C2F7C22-BABD-4AB0-910A-C0DD04818032}" type="presParOf" srcId="{BBE2F8C6-F9F5-4684-B714-EF988FB42F5B}" destId="{509F06D8-36C2-47E1-843D-2B52DE0A53F7}" srcOrd="1" destOrd="0" presId="urn:microsoft.com/office/officeart/2005/8/layout/hierarchy6"/>
    <dgm:cxn modelId="{4678F815-0FB4-47D8-9518-BF202C2BBA3F}" type="presParOf" srcId="{509F06D8-36C2-47E1-843D-2B52DE0A53F7}" destId="{39BE8B3B-32FB-41C5-A252-6F433BDD7CF0}" srcOrd="0" destOrd="0" presId="urn:microsoft.com/office/officeart/2005/8/layout/hierarchy6"/>
    <dgm:cxn modelId="{D353D2E0-1EF4-42E5-8DA3-031593EE44D7}" type="presParOf" srcId="{BBE2F8C6-F9F5-4684-B714-EF988FB42F5B}" destId="{BB166D42-0013-41F2-A0AD-348A70218F2A}" srcOrd="2" destOrd="0" presId="urn:microsoft.com/office/officeart/2005/8/layout/hierarchy6"/>
    <dgm:cxn modelId="{B9F782B3-DBB4-49C1-999F-FDA999DC3BC5}" type="presParOf" srcId="{BB166D42-0013-41F2-A0AD-348A70218F2A}" destId="{733F862E-25FC-41DF-A9B8-7DEFD27EE5F3}" srcOrd="0" destOrd="0" presId="urn:microsoft.com/office/officeart/2005/8/layout/hierarchy6"/>
    <dgm:cxn modelId="{F13E87A8-FC61-45E0-A33C-8C7C12AAFA2F}" type="presParOf" srcId="{BB166D42-0013-41F2-A0AD-348A70218F2A}" destId="{E8EE70C1-6EC1-480C-8196-ED676B8582A1}" srcOrd="1" destOrd="0" presId="urn:microsoft.com/office/officeart/2005/8/layout/hierarchy6"/>
    <dgm:cxn modelId="{32642352-CAF4-45F9-9901-E13FAB65B432}" type="presParOf" srcId="{BBE2F8C6-F9F5-4684-B714-EF988FB42F5B}" destId="{52168A10-7FB6-4636-833E-4B2BB4A313A7}" srcOrd="3" destOrd="0" presId="urn:microsoft.com/office/officeart/2005/8/layout/hierarchy6"/>
    <dgm:cxn modelId="{F88209EB-A437-43CC-A689-9C31E7EE868A}" type="presParOf" srcId="{52168A10-7FB6-4636-833E-4B2BB4A313A7}" destId="{064D3B8F-1869-4AE7-9BBB-A7E143A4AC82}" srcOrd="0" destOrd="0" presId="urn:microsoft.com/office/officeart/2005/8/layout/hierarchy6"/>
    <dgm:cxn modelId="{6CE69543-C7DC-4222-8148-33811F9C2AD8}" type="presParOf" srcId="{BBE2F8C6-F9F5-4684-B714-EF988FB42F5B}" destId="{17327AB9-AB35-4F81-BC5A-312D9B3206C0}" srcOrd="4" destOrd="0" presId="urn:microsoft.com/office/officeart/2005/8/layout/hierarchy6"/>
    <dgm:cxn modelId="{32E873DE-4D24-4C2D-A436-EE9A22831834}" type="presParOf" srcId="{17327AB9-AB35-4F81-BC5A-312D9B3206C0}" destId="{22DDF2B4-426F-460A-8A50-1FBAFEE7219F}" srcOrd="0" destOrd="0" presId="urn:microsoft.com/office/officeart/2005/8/layout/hierarchy6"/>
    <dgm:cxn modelId="{8EA4A0A7-B0DB-4584-BD8F-A264D76386E2}" type="presParOf" srcId="{17327AB9-AB35-4F81-BC5A-312D9B3206C0}" destId="{7C9523A7-6806-4F6A-AAAD-2EF0E7EA399D}" srcOrd="1" destOrd="0" presId="urn:microsoft.com/office/officeart/2005/8/layout/hierarchy6"/>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BCC0F97A-0349-4EF3-8072-D236999545BC}" type="doc">
      <dgm:prSet loTypeId="urn:microsoft.com/office/officeart/2005/8/layout/radial5" loCatId="cycle" qsTypeId="urn:microsoft.com/office/officeart/2005/8/quickstyle/simple3" qsCatId="simple" csTypeId="urn:microsoft.com/office/officeart/2005/8/colors/accent1_1" csCatId="accent1" phldr="1"/>
      <dgm:spPr/>
      <dgm:t>
        <a:bodyPr/>
        <a:lstStyle/>
        <a:p>
          <a:pPr rtl="1"/>
          <a:endParaRPr lang="ar-SA"/>
        </a:p>
      </dgm:t>
    </dgm:pt>
    <dgm:pt modelId="{AF416D01-8D08-42E1-8472-214474C8EB60}">
      <dgm:prSet phldrT="[نص]"/>
      <dgm:spPr>
        <a:xfrm>
          <a:off x="3799582" y="2164455"/>
          <a:ext cx="1544835" cy="1544835"/>
        </a:xfrm>
      </dgm:spPr>
      <dgm:t>
        <a:bodyPr/>
        <a:lstStyle/>
        <a:p>
          <a:pPr rtl="1"/>
          <a:r>
            <a:rPr lang="ar-SA" b="1" dirty="0" err="1" smtClean="0">
              <a:latin typeface="Georgia"/>
              <a:ea typeface="+mn-ea"/>
              <a:cs typeface="Arial"/>
            </a:rPr>
            <a:t>الاستاتيكا</a:t>
          </a:r>
          <a:r>
            <a:rPr lang="ar-SA" b="1" dirty="0" smtClean="0">
              <a:latin typeface="Georgia"/>
              <a:ea typeface="+mn-ea"/>
              <a:cs typeface="Arial"/>
            </a:rPr>
            <a:t> الاجتماعية</a:t>
          </a:r>
          <a:endParaRPr lang="ar-SA" b="1" dirty="0">
            <a:latin typeface="Georgia"/>
            <a:ea typeface="+mn-ea"/>
            <a:cs typeface="Arial"/>
          </a:endParaRPr>
        </a:p>
      </dgm:t>
    </dgm:pt>
    <dgm:pt modelId="{D9E76554-AE79-4278-A8AB-F7ECEE82BAA9}" type="parTrans" cxnId="{2BAAB578-FD5A-4AE4-9F35-4A9A9627D9CE}">
      <dgm:prSet/>
      <dgm:spPr/>
      <dgm:t>
        <a:bodyPr/>
        <a:lstStyle/>
        <a:p>
          <a:pPr rtl="1"/>
          <a:endParaRPr lang="ar-SA"/>
        </a:p>
      </dgm:t>
    </dgm:pt>
    <dgm:pt modelId="{6B62A506-18FD-45F8-8799-E45E26E8A1E7}" type="sibTrans" cxnId="{2BAAB578-FD5A-4AE4-9F35-4A9A9627D9CE}">
      <dgm:prSet/>
      <dgm:spPr/>
      <dgm:t>
        <a:bodyPr/>
        <a:lstStyle/>
        <a:p>
          <a:pPr rtl="1"/>
          <a:endParaRPr lang="ar-SA"/>
        </a:p>
      </dgm:t>
    </dgm:pt>
    <dgm:pt modelId="{CA1502EE-188F-4D96-800F-AA7904AEB0B0}">
      <dgm:prSet phldrT="[نص]"/>
      <dgm:spPr>
        <a:xfrm>
          <a:off x="2529278" y="3912877"/>
          <a:ext cx="1544835" cy="1544835"/>
        </a:xfrm>
      </dgm:spPr>
      <dgm:t>
        <a:bodyPr/>
        <a:lstStyle/>
        <a:p>
          <a:pPr rtl="1"/>
          <a:r>
            <a:rPr lang="ar-SA" dirty="0" smtClean="0">
              <a:latin typeface="Georgia"/>
              <a:ea typeface="+mn-ea"/>
              <a:cs typeface="Arial"/>
            </a:rPr>
            <a:t>التنظيم الطبقي</a:t>
          </a:r>
          <a:endParaRPr lang="ar-SA" dirty="0">
            <a:latin typeface="Georgia"/>
            <a:ea typeface="+mn-ea"/>
            <a:cs typeface="Arial"/>
          </a:endParaRPr>
        </a:p>
      </dgm:t>
    </dgm:pt>
    <dgm:pt modelId="{8AEED597-029A-4C98-83D2-980A41831609}" type="parTrans" cxnId="{EA5FA6F2-4595-4468-A1D4-6C2A1CFDDE92}">
      <dgm:prSet/>
      <dgm:spPr>
        <a:xfrm rot="7560000">
          <a:off x="3778954" y="3540983"/>
          <a:ext cx="326656" cy="525244"/>
        </a:xfrm>
      </dgm:spPr>
      <dgm:t>
        <a:bodyPr/>
        <a:lstStyle/>
        <a:p>
          <a:pPr rtl="1"/>
          <a:endParaRPr lang="ar-SA">
            <a:solidFill>
              <a:sysClr val="window" lastClr="FFFFFF"/>
            </a:solidFill>
            <a:latin typeface="Georgia"/>
            <a:ea typeface="+mn-ea"/>
            <a:cs typeface="Arial"/>
          </a:endParaRPr>
        </a:p>
      </dgm:t>
    </dgm:pt>
    <dgm:pt modelId="{F3A1A1E5-E7AD-4C22-AE38-4DF212AFA909}" type="sibTrans" cxnId="{EA5FA6F2-4595-4468-A1D4-6C2A1CFDDE92}">
      <dgm:prSet/>
      <dgm:spPr/>
      <dgm:t>
        <a:bodyPr/>
        <a:lstStyle/>
        <a:p>
          <a:pPr rtl="1"/>
          <a:endParaRPr lang="ar-SA"/>
        </a:p>
      </dgm:t>
    </dgm:pt>
    <dgm:pt modelId="{C97693BA-6FA9-4771-8BDB-BC99567D4D84}">
      <dgm:prSet phldrT="[نص]"/>
      <dgm:spPr>
        <a:xfrm>
          <a:off x="1744187" y="1496617"/>
          <a:ext cx="1544835" cy="1544835"/>
        </a:xfrm>
      </dgm:spPr>
      <dgm:t>
        <a:bodyPr/>
        <a:lstStyle/>
        <a:p>
          <a:pPr rtl="1"/>
          <a:r>
            <a:rPr lang="ar-SA" dirty="0" smtClean="0">
              <a:latin typeface="Georgia"/>
              <a:ea typeface="+mn-ea"/>
              <a:cs typeface="Arial"/>
            </a:rPr>
            <a:t>الأسرة</a:t>
          </a:r>
          <a:endParaRPr lang="ar-SA" dirty="0">
            <a:latin typeface="Georgia"/>
            <a:ea typeface="+mn-ea"/>
            <a:cs typeface="Arial"/>
          </a:endParaRPr>
        </a:p>
      </dgm:t>
    </dgm:pt>
    <dgm:pt modelId="{00F120A3-AC1B-4754-8B77-55FA8002CE32}" type="parTrans" cxnId="{40FE6AE0-3602-44B6-A8E9-E8F07A1CF1F1}">
      <dgm:prSet/>
      <dgm:spPr>
        <a:xfrm rot="11880000">
          <a:off x="3389767" y="2343189"/>
          <a:ext cx="326656" cy="525244"/>
        </a:xfrm>
      </dgm:spPr>
      <dgm:t>
        <a:bodyPr/>
        <a:lstStyle/>
        <a:p>
          <a:pPr rtl="1"/>
          <a:endParaRPr lang="ar-SA">
            <a:solidFill>
              <a:sysClr val="window" lastClr="FFFFFF"/>
            </a:solidFill>
            <a:latin typeface="Georgia"/>
            <a:ea typeface="+mn-ea"/>
            <a:cs typeface="Arial"/>
          </a:endParaRPr>
        </a:p>
      </dgm:t>
    </dgm:pt>
    <dgm:pt modelId="{11D21A3A-1212-4057-8C94-0EC5DC313376}" type="sibTrans" cxnId="{40FE6AE0-3602-44B6-A8E9-E8F07A1CF1F1}">
      <dgm:prSet/>
      <dgm:spPr/>
      <dgm:t>
        <a:bodyPr/>
        <a:lstStyle/>
        <a:p>
          <a:pPr rtl="1"/>
          <a:endParaRPr lang="ar-SA"/>
        </a:p>
      </dgm:t>
    </dgm:pt>
    <dgm:pt modelId="{7FE59A93-21C5-4451-A0D0-6C7A080D00CF}">
      <dgm:prSet/>
      <dgm:spPr>
        <a:xfrm>
          <a:off x="5069885" y="3912877"/>
          <a:ext cx="1544835" cy="1544835"/>
        </a:xfrm>
      </dgm:spPr>
      <dgm:t>
        <a:bodyPr/>
        <a:lstStyle/>
        <a:p>
          <a:pPr rtl="1"/>
          <a:r>
            <a:rPr lang="ar-SA" dirty="0" smtClean="0">
              <a:latin typeface="Georgia"/>
              <a:ea typeface="+mn-ea"/>
              <a:cs typeface="Arial"/>
            </a:rPr>
            <a:t>الملكية</a:t>
          </a:r>
          <a:endParaRPr lang="ar-SA" dirty="0">
            <a:latin typeface="Georgia"/>
            <a:ea typeface="+mn-ea"/>
            <a:cs typeface="Arial"/>
          </a:endParaRPr>
        </a:p>
      </dgm:t>
    </dgm:pt>
    <dgm:pt modelId="{01C1A500-FC7E-4C79-AA74-494EDC2EC905}" type="parTrans" cxnId="{96D3B498-F85B-4296-A9D7-649286585B7D}">
      <dgm:prSet/>
      <dgm:spPr>
        <a:xfrm rot="3240000">
          <a:off x="5038389" y="3540983"/>
          <a:ext cx="326656" cy="525244"/>
        </a:xfrm>
      </dgm:spPr>
      <dgm:t>
        <a:bodyPr/>
        <a:lstStyle/>
        <a:p>
          <a:pPr rtl="1"/>
          <a:endParaRPr lang="ar-SA">
            <a:solidFill>
              <a:sysClr val="window" lastClr="FFFFFF"/>
            </a:solidFill>
            <a:latin typeface="Georgia"/>
            <a:ea typeface="+mn-ea"/>
            <a:cs typeface="Arial"/>
          </a:endParaRPr>
        </a:p>
      </dgm:t>
    </dgm:pt>
    <dgm:pt modelId="{2B57A0F7-4C43-4184-8A23-B0BCE6F0FDEC}" type="sibTrans" cxnId="{96D3B498-F85B-4296-A9D7-649286585B7D}">
      <dgm:prSet/>
      <dgm:spPr/>
      <dgm:t>
        <a:bodyPr/>
        <a:lstStyle/>
        <a:p>
          <a:pPr rtl="1"/>
          <a:endParaRPr lang="ar-SA"/>
        </a:p>
      </dgm:t>
    </dgm:pt>
    <dgm:pt modelId="{68A3C88F-5064-47CE-AAFA-A5A260FC59CB}">
      <dgm:prSet/>
      <dgm:spPr>
        <a:xfrm>
          <a:off x="5854976" y="1496617"/>
          <a:ext cx="1544835" cy="1544835"/>
        </a:xfrm>
      </dgm:spPr>
      <dgm:t>
        <a:bodyPr/>
        <a:lstStyle/>
        <a:p>
          <a:pPr rtl="1"/>
          <a:r>
            <a:rPr lang="ar-SA" dirty="0" smtClean="0">
              <a:latin typeface="Georgia"/>
              <a:ea typeface="+mn-ea"/>
              <a:cs typeface="Arial"/>
            </a:rPr>
            <a:t>الدين</a:t>
          </a:r>
          <a:endParaRPr lang="ar-SA" dirty="0">
            <a:latin typeface="Georgia"/>
            <a:ea typeface="+mn-ea"/>
            <a:cs typeface="Arial"/>
          </a:endParaRPr>
        </a:p>
      </dgm:t>
    </dgm:pt>
    <dgm:pt modelId="{F08A39C5-4765-4C6F-AD17-ED97C2A1B425}" type="parTrans" cxnId="{4200C4FA-18AB-4113-8B6D-2BE5D071509D}">
      <dgm:prSet/>
      <dgm:spPr>
        <a:xfrm rot="20520000">
          <a:off x="5427576" y="2343189"/>
          <a:ext cx="326656" cy="525244"/>
        </a:xfrm>
      </dgm:spPr>
      <dgm:t>
        <a:bodyPr/>
        <a:lstStyle/>
        <a:p>
          <a:pPr rtl="1"/>
          <a:endParaRPr lang="ar-SA">
            <a:solidFill>
              <a:sysClr val="window" lastClr="FFFFFF"/>
            </a:solidFill>
            <a:latin typeface="Georgia"/>
            <a:ea typeface="+mn-ea"/>
            <a:cs typeface="Arial"/>
          </a:endParaRPr>
        </a:p>
      </dgm:t>
    </dgm:pt>
    <dgm:pt modelId="{312A64FD-97B8-4687-9A14-0888F6C44B23}" type="sibTrans" cxnId="{4200C4FA-18AB-4113-8B6D-2BE5D071509D}">
      <dgm:prSet/>
      <dgm:spPr/>
      <dgm:t>
        <a:bodyPr/>
        <a:lstStyle/>
        <a:p>
          <a:pPr rtl="1"/>
          <a:endParaRPr lang="ar-SA"/>
        </a:p>
      </dgm:t>
    </dgm:pt>
    <dgm:pt modelId="{F71BCDD6-715B-4A3B-9789-BBC9D78F87B3}">
      <dgm:prSet phldrT="[نص]"/>
      <dgm:spPr>
        <a:xfrm>
          <a:off x="3799582" y="3286"/>
          <a:ext cx="1544835" cy="1544835"/>
        </a:xfrm>
      </dgm:spPr>
      <dgm:t>
        <a:bodyPr/>
        <a:lstStyle/>
        <a:p>
          <a:pPr rtl="1"/>
          <a:r>
            <a:rPr lang="ar-SA" dirty="0" smtClean="0">
              <a:latin typeface="Georgia"/>
              <a:ea typeface="+mn-ea"/>
              <a:cs typeface="Arial"/>
            </a:rPr>
            <a:t>اللغة</a:t>
          </a:r>
          <a:endParaRPr lang="ar-SA" dirty="0">
            <a:latin typeface="Georgia"/>
            <a:ea typeface="+mn-ea"/>
            <a:cs typeface="Arial"/>
          </a:endParaRPr>
        </a:p>
      </dgm:t>
    </dgm:pt>
    <dgm:pt modelId="{FDD4F7A4-52A9-4833-A811-29C34C35F5A9}" type="sibTrans" cxnId="{EB7C34C4-917F-4B5D-BBFC-C25DEB7556E7}">
      <dgm:prSet/>
      <dgm:spPr/>
      <dgm:t>
        <a:bodyPr/>
        <a:lstStyle/>
        <a:p>
          <a:pPr rtl="1"/>
          <a:endParaRPr lang="ar-SA"/>
        </a:p>
      </dgm:t>
    </dgm:pt>
    <dgm:pt modelId="{0098D362-7422-4587-947B-4534E3F05F38}" type="parTrans" cxnId="{EB7C34C4-917F-4B5D-BBFC-C25DEB7556E7}">
      <dgm:prSet/>
      <dgm:spPr>
        <a:xfrm rot="16200000">
          <a:off x="4408671" y="1602911"/>
          <a:ext cx="326656" cy="525244"/>
        </a:xfrm>
      </dgm:spPr>
      <dgm:t>
        <a:bodyPr/>
        <a:lstStyle/>
        <a:p>
          <a:pPr rtl="1"/>
          <a:endParaRPr lang="ar-SA">
            <a:solidFill>
              <a:sysClr val="window" lastClr="FFFFFF"/>
            </a:solidFill>
            <a:latin typeface="Georgia"/>
            <a:ea typeface="+mn-ea"/>
            <a:cs typeface="Arial"/>
          </a:endParaRPr>
        </a:p>
      </dgm:t>
    </dgm:pt>
    <dgm:pt modelId="{551265F0-4DF8-4B5A-BD15-A4A42BEB4C38}" type="pres">
      <dgm:prSet presAssocID="{BCC0F97A-0349-4EF3-8072-D236999545BC}" presName="Name0" presStyleCnt="0">
        <dgm:presLayoutVars>
          <dgm:chMax val="1"/>
          <dgm:dir/>
          <dgm:animLvl val="ctr"/>
          <dgm:resizeHandles val="exact"/>
        </dgm:presLayoutVars>
      </dgm:prSet>
      <dgm:spPr/>
      <dgm:t>
        <a:bodyPr/>
        <a:lstStyle/>
        <a:p>
          <a:pPr rtl="1"/>
          <a:endParaRPr lang="ar-SA"/>
        </a:p>
      </dgm:t>
    </dgm:pt>
    <dgm:pt modelId="{150C7DFC-765B-4F07-B372-3F29A4B2BC10}" type="pres">
      <dgm:prSet presAssocID="{AF416D01-8D08-42E1-8472-214474C8EB60}" presName="centerShape" presStyleLbl="node0" presStyleIdx="0" presStyleCnt="1"/>
      <dgm:spPr>
        <a:prstGeom prst="ellipse">
          <a:avLst/>
        </a:prstGeom>
      </dgm:spPr>
      <dgm:t>
        <a:bodyPr/>
        <a:lstStyle/>
        <a:p>
          <a:pPr rtl="1"/>
          <a:endParaRPr lang="ar-SA"/>
        </a:p>
      </dgm:t>
    </dgm:pt>
    <dgm:pt modelId="{EF4B1925-CD1B-4F77-9ABF-13F283ECBEFE}" type="pres">
      <dgm:prSet presAssocID="{0098D362-7422-4587-947B-4534E3F05F38}" presName="parTrans" presStyleLbl="sibTrans2D1" presStyleIdx="0" presStyleCnt="5"/>
      <dgm:spPr>
        <a:prstGeom prst="rightArrow">
          <a:avLst>
            <a:gd name="adj1" fmla="val 60000"/>
            <a:gd name="adj2" fmla="val 50000"/>
          </a:avLst>
        </a:prstGeom>
      </dgm:spPr>
      <dgm:t>
        <a:bodyPr/>
        <a:lstStyle/>
        <a:p>
          <a:pPr rtl="1"/>
          <a:endParaRPr lang="ar-SA"/>
        </a:p>
      </dgm:t>
    </dgm:pt>
    <dgm:pt modelId="{B645330A-CA8C-47EC-8E5E-4B9472858AE2}" type="pres">
      <dgm:prSet presAssocID="{0098D362-7422-4587-947B-4534E3F05F38}" presName="connectorText" presStyleLbl="sibTrans2D1" presStyleIdx="0" presStyleCnt="5"/>
      <dgm:spPr/>
      <dgm:t>
        <a:bodyPr/>
        <a:lstStyle/>
        <a:p>
          <a:pPr rtl="1"/>
          <a:endParaRPr lang="ar-SA"/>
        </a:p>
      </dgm:t>
    </dgm:pt>
    <dgm:pt modelId="{89911CF7-5A7F-43F6-87FA-4D5F6BCE9CB9}" type="pres">
      <dgm:prSet presAssocID="{F71BCDD6-715B-4A3B-9789-BBC9D78F87B3}" presName="node" presStyleLbl="node1" presStyleIdx="0" presStyleCnt="5">
        <dgm:presLayoutVars>
          <dgm:bulletEnabled val="1"/>
        </dgm:presLayoutVars>
      </dgm:prSet>
      <dgm:spPr>
        <a:prstGeom prst="ellipse">
          <a:avLst/>
        </a:prstGeom>
      </dgm:spPr>
      <dgm:t>
        <a:bodyPr/>
        <a:lstStyle/>
        <a:p>
          <a:pPr rtl="1"/>
          <a:endParaRPr lang="ar-SA"/>
        </a:p>
      </dgm:t>
    </dgm:pt>
    <dgm:pt modelId="{0581ADC9-23D9-431A-9457-8EC410FC1B51}" type="pres">
      <dgm:prSet presAssocID="{F08A39C5-4765-4C6F-AD17-ED97C2A1B425}" presName="parTrans" presStyleLbl="sibTrans2D1" presStyleIdx="1" presStyleCnt="5"/>
      <dgm:spPr>
        <a:prstGeom prst="rightArrow">
          <a:avLst>
            <a:gd name="adj1" fmla="val 60000"/>
            <a:gd name="adj2" fmla="val 50000"/>
          </a:avLst>
        </a:prstGeom>
      </dgm:spPr>
      <dgm:t>
        <a:bodyPr/>
        <a:lstStyle/>
        <a:p>
          <a:pPr rtl="1"/>
          <a:endParaRPr lang="ar-SA"/>
        </a:p>
      </dgm:t>
    </dgm:pt>
    <dgm:pt modelId="{9F0F003C-8523-4358-A0DE-CC15B3019007}" type="pres">
      <dgm:prSet presAssocID="{F08A39C5-4765-4C6F-AD17-ED97C2A1B425}" presName="connectorText" presStyleLbl="sibTrans2D1" presStyleIdx="1" presStyleCnt="5"/>
      <dgm:spPr/>
      <dgm:t>
        <a:bodyPr/>
        <a:lstStyle/>
        <a:p>
          <a:pPr rtl="1"/>
          <a:endParaRPr lang="ar-SA"/>
        </a:p>
      </dgm:t>
    </dgm:pt>
    <dgm:pt modelId="{ADC2E4ED-AA19-4734-8EE7-AF6CB23D44DC}" type="pres">
      <dgm:prSet presAssocID="{68A3C88F-5064-47CE-AAFA-A5A260FC59CB}" presName="node" presStyleLbl="node1" presStyleIdx="1" presStyleCnt="5">
        <dgm:presLayoutVars>
          <dgm:bulletEnabled val="1"/>
        </dgm:presLayoutVars>
      </dgm:prSet>
      <dgm:spPr>
        <a:prstGeom prst="ellipse">
          <a:avLst/>
        </a:prstGeom>
      </dgm:spPr>
      <dgm:t>
        <a:bodyPr/>
        <a:lstStyle/>
        <a:p>
          <a:pPr rtl="1"/>
          <a:endParaRPr lang="ar-SA"/>
        </a:p>
      </dgm:t>
    </dgm:pt>
    <dgm:pt modelId="{1D687757-F923-4266-A91C-E74F1EFF5370}" type="pres">
      <dgm:prSet presAssocID="{01C1A500-FC7E-4C79-AA74-494EDC2EC905}" presName="parTrans" presStyleLbl="sibTrans2D1" presStyleIdx="2" presStyleCnt="5"/>
      <dgm:spPr>
        <a:prstGeom prst="rightArrow">
          <a:avLst>
            <a:gd name="adj1" fmla="val 60000"/>
            <a:gd name="adj2" fmla="val 50000"/>
          </a:avLst>
        </a:prstGeom>
      </dgm:spPr>
      <dgm:t>
        <a:bodyPr/>
        <a:lstStyle/>
        <a:p>
          <a:pPr rtl="1"/>
          <a:endParaRPr lang="ar-SA"/>
        </a:p>
      </dgm:t>
    </dgm:pt>
    <dgm:pt modelId="{3DB7B1A6-DE5F-4B24-81E7-C440060DC9DA}" type="pres">
      <dgm:prSet presAssocID="{01C1A500-FC7E-4C79-AA74-494EDC2EC905}" presName="connectorText" presStyleLbl="sibTrans2D1" presStyleIdx="2" presStyleCnt="5"/>
      <dgm:spPr/>
      <dgm:t>
        <a:bodyPr/>
        <a:lstStyle/>
        <a:p>
          <a:pPr rtl="1"/>
          <a:endParaRPr lang="ar-SA"/>
        </a:p>
      </dgm:t>
    </dgm:pt>
    <dgm:pt modelId="{6D5DD52A-B47D-4D9F-8CCD-E4338DA8D436}" type="pres">
      <dgm:prSet presAssocID="{7FE59A93-21C5-4451-A0D0-6C7A080D00CF}" presName="node" presStyleLbl="node1" presStyleIdx="2" presStyleCnt="5">
        <dgm:presLayoutVars>
          <dgm:bulletEnabled val="1"/>
        </dgm:presLayoutVars>
      </dgm:prSet>
      <dgm:spPr>
        <a:prstGeom prst="ellipse">
          <a:avLst/>
        </a:prstGeom>
      </dgm:spPr>
      <dgm:t>
        <a:bodyPr/>
        <a:lstStyle/>
        <a:p>
          <a:pPr rtl="1"/>
          <a:endParaRPr lang="ar-SA"/>
        </a:p>
      </dgm:t>
    </dgm:pt>
    <dgm:pt modelId="{B584FABE-0385-43A4-825A-4E6CF8A94F1C}" type="pres">
      <dgm:prSet presAssocID="{8AEED597-029A-4C98-83D2-980A41831609}" presName="parTrans" presStyleLbl="sibTrans2D1" presStyleIdx="3" presStyleCnt="5"/>
      <dgm:spPr>
        <a:prstGeom prst="rightArrow">
          <a:avLst>
            <a:gd name="adj1" fmla="val 60000"/>
            <a:gd name="adj2" fmla="val 50000"/>
          </a:avLst>
        </a:prstGeom>
      </dgm:spPr>
      <dgm:t>
        <a:bodyPr/>
        <a:lstStyle/>
        <a:p>
          <a:pPr rtl="1"/>
          <a:endParaRPr lang="ar-SA"/>
        </a:p>
      </dgm:t>
    </dgm:pt>
    <dgm:pt modelId="{FA2B5E8B-D983-4025-8640-7300EFE60029}" type="pres">
      <dgm:prSet presAssocID="{8AEED597-029A-4C98-83D2-980A41831609}" presName="connectorText" presStyleLbl="sibTrans2D1" presStyleIdx="3" presStyleCnt="5"/>
      <dgm:spPr/>
      <dgm:t>
        <a:bodyPr/>
        <a:lstStyle/>
        <a:p>
          <a:pPr rtl="1"/>
          <a:endParaRPr lang="ar-SA"/>
        </a:p>
      </dgm:t>
    </dgm:pt>
    <dgm:pt modelId="{0316D8DE-4F9E-4373-A3F0-B4CD928B8061}" type="pres">
      <dgm:prSet presAssocID="{CA1502EE-188F-4D96-800F-AA7904AEB0B0}" presName="node" presStyleLbl="node1" presStyleIdx="3" presStyleCnt="5">
        <dgm:presLayoutVars>
          <dgm:bulletEnabled val="1"/>
        </dgm:presLayoutVars>
      </dgm:prSet>
      <dgm:spPr>
        <a:prstGeom prst="ellipse">
          <a:avLst/>
        </a:prstGeom>
      </dgm:spPr>
      <dgm:t>
        <a:bodyPr/>
        <a:lstStyle/>
        <a:p>
          <a:pPr rtl="1"/>
          <a:endParaRPr lang="ar-SA"/>
        </a:p>
      </dgm:t>
    </dgm:pt>
    <dgm:pt modelId="{20672F07-2578-4324-A4CE-352562608ADB}" type="pres">
      <dgm:prSet presAssocID="{00F120A3-AC1B-4754-8B77-55FA8002CE32}" presName="parTrans" presStyleLbl="sibTrans2D1" presStyleIdx="4" presStyleCnt="5"/>
      <dgm:spPr>
        <a:prstGeom prst="rightArrow">
          <a:avLst>
            <a:gd name="adj1" fmla="val 60000"/>
            <a:gd name="adj2" fmla="val 50000"/>
          </a:avLst>
        </a:prstGeom>
      </dgm:spPr>
      <dgm:t>
        <a:bodyPr/>
        <a:lstStyle/>
        <a:p>
          <a:pPr rtl="1"/>
          <a:endParaRPr lang="ar-SA"/>
        </a:p>
      </dgm:t>
    </dgm:pt>
    <dgm:pt modelId="{4341A831-438A-432D-9A39-2D4224E012E9}" type="pres">
      <dgm:prSet presAssocID="{00F120A3-AC1B-4754-8B77-55FA8002CE32}" presName="connectorText" presStyleLbl="sibTrans2D1" presStyleIdx="4" presStyleCnt="5"/>
      <dgm:spPr/>
      <dgm:t>
        <a:bodyPr/>
        <a:lstStyle/>
        <a:p>
          <a:pPr rtl="1"/>
          <a:endParaRPr lang="ar-SA"/>
        </a:p>
      </dgm:t>
    </dgm:pt>
    <dgm:pt modelId="{45C1B0DC-D3C9-45B9-887E-4060D030D4C5}" type="pres">
      <dgm:prSet presAssocID="{C97693BA-6FA9-4771-8BDB-BC99567D4D84}" presName="node" presStyleLbl="node1" presStyleIdx="4" presStyleCnt="5">
        <dgm:presLayoutVars>
          <dgm:bulletEnabled val="1"/>
        </dgm:presLayoutVars>
      </dgm:prSet>
      <dgm:spPr>
        <a:prstGeom prst="ellipse">
          <a:avLst/>
        </a:prstGeom>
      </dgm:spPr>
      <dgm:t>
        <a:bodyPr/>
        <a:lstStyle/>
        <a:p>
          <a:pPr rtl="1"/>
          <a:endParaRPr lang="ar-SA"/>
        </a:p>
      </dgm:t>
    </dgm:pt>
  </dgm:ptLst>
  <dgm:cxnLst>
    <dgm:cxn modelId="{A652DFA4-3279-41CA-875D-CEA06F34AC23}" type="presOf" srcId="{00F120A3-AC1B-4754-8B77-55FA8002CE32}" destId="{4341A831-438A-432D-9A39-2D4224E012E9}" srcOrd="1" destOrd="0" presId="urn:microsoft.com/office/officeart/2005/8/layout/radial5"/>
    <dgm:cxn modelId="{E40E8AB3-AC6C-4407-960C-DE02C982D61D}" type="presOf" srcId="{F71BCDD6-715B-4A3B-9789-BBC9D78F87B3}" destId="{89911CF7-5A7F-43F6-87FA-4D5F6BCE9CB9}" srcOrd="0" destOrd="0" presId="urn:microsoft.com/office/officeart/2005/8/layout/radial5"/>
    <dgm:cxn modelId="{8FE1C31A-E220-4997-8450-AAEE04DA8407}" type="presOf" srcId="{7FE59A93-21C5-4451-A0D0-6C7A080D00CF}" destId="{6D5DD52A-B47D-4D9F-8CCD-E4338DA8D436}" srcOrd="0" destOrd="0" presId="urn:microsoft.com/office/officeart/2005/8/layout/radial5"/>
    <dgm:cxn modelId="{096BEEC9-135B-4385-97E3-7D761C04952D}" type="presOf" srcId="{F08A39C5-4765-4C6F-AD17-ED97C2A1B425}" destId="{0581ADC9-23D9-431A-9457-8EC410FC1B51}" srcOrd="0" destOrd="0" presId="urn:microsoft.com/office/officeart/2005/8/layout/radial5"/>
    <dgm:cxn modelId="{91D1E3B5-8C2B-4BA5-9C7F-F2D23C0A6629}" type="presOf" srcId="{00F120A3-AC1B-4754-8B77-55FA8002CE32}" destId="{20672F07-2578-4324-A4CE-352562608ADB}" srcOrd="0" destOrd="0" presId="urn:microsoft.com/office/officeart/2005/8/layout/radial5"/>
    <dgm:cxn modelId="{2BAAB578-FD5A-4AE4-9F35-4A9A9627D9CE}" srcId="{BCC0F97A-0349-4EF3-8072-D236999545BC}" destId="{AF416D01-8D08-42E1-8472-214474C8EB60}" srcOrd="0" destOrd="0" parTransId="{D9E76554-AE79-4278-A8AB-F7ECEE82BAA9}" sibTransId="{6B62A506-18FD-45F8-8799-E45E26E8A1E7}"/>
    <dgm:cxn modelId="{EC0C31C6-E8FC-455E-9FAF-A3CA5EBE5B1E}" type="presOf" srcId="{CA1502EE-188F-4D96-800F-AA7904AEB0B0}" destId="{0316D8DE-4F9E-4373-A3F0-B4CD928B8061}" srcOrd="0" destOrd="0" presId="urn:microsoft.com/office/officeart/2005/8/layout/radial5"/>
    <dgm:cxn modelId="{D85E41C4-363B-471F-A29C-A83FD2B5F249}" type="presOf" srcId="{68A3C88F-5064-47CE-AAFA-A5A260FC59CB}" destId="{ADC2E4ED-AA19-4734-8EE7-AF6CB23D44DC}" srcOrd="0" destOrd="0" presId="urn:microsoft.com/office/officeart/2005/8/layout/radial5"/>
    <dgm:cxn modelId="{21AF3B6B-C055-4932-8015-79ECB8FA8CCD}" type="presOf" srcId="{8AEED597-029A-4C98-83D2-980A41831609}" destId="{B584FABE-0385-43A4-825A-4E6CF8A94F1C}" srcOrd="0" destOrd="0" presId="urn:microsoft.com/office/officeart/2005/8/layout/radial5"/>
    <dgm:cxn modelId="{ED59F0ED-FFF7-4E37-B315-5C0995239FA4}" type="presOf" srcId="{BCC0F97A-0349-4EF3-8072-D236999545BC}" destId="{551265F0-4DF8-4B5A-BD15-A4A42BEB4C38}" srcOrd="0" destOrd="0" presId="urn:microsoft.com/office/officeart/2005/8/layout/radial5"/>
    <dgm:cxn modelId="{944C8973-9B0E-43F7-A5EB-5D09CB718B3E}" type="presOf" srcId="{AF416D01-8D08-42E1-8472-214474C8EB60}" destId="{150C7DFC-765B-4F07-B372-3F29A4B2BC10}" srcOrd="0" destOrd="0" presId="urn:microsoft.com/office/officeart/2005/8/layout/radial5"/>
    <dgm:cxn modelId="{62A973EA-9807-4858-A67C-D6760861A06F}" type="presOf" srcId="{F08A39C5-4765-4C6F-AD17-ED97C2A1B425}" destId="{9F0F003C-8523-4358-A0DE-CC15B3019007}" srcOrd="1" destOrd="0" presId="urn:microsoft.com/office/officeart/2005/8/layout/radial5"/>
    <dgm:cxn modelId="{4200C4FA-18AB-4113-8B6D-2BE5D071509D}" srcId="{AF416D01-8D08-42E1-8472-214474C8EB60}" destId="{68A3C88F-5064-47CE-AAFA-A5A260FC59CB}" srcOrd="1" destOrd="0" parTransId="{F08A39C5-4765-4C6F-AD17-ED97C2A1B425}" sibTransId="{312A64FD-97B8-4687-9A14-0888F6C44B23}"/>
    <dgm:cxn modelId="{B031928E-B9DC-40B3-8E9D-D2B769CC9047}" type="presOf" srcId="{C97693BA-6FA9-4771-8BDB-BC99567D4D84}" destId="{45C1B0DC-D3C9-45B9-887E-4060D030D4C5}" srcOrd="0" destOrd="0" presId="urn:microsoft.com/office/officeart/2005/8/layout/radial5"/>
    <dgm:cxn modelId="{EA5FA6F2-4595-4468-A1D4-6C2A1CFDDE92}" srcId="{AF416D01-8D08-42E1-8472-214474C8EB60}" destId="{CA1502EE-188F-4D96-800F-AA7904AEB0B0}" srcOrd="3" destOrd="0" parTransId="{8AEED597-029A-4C98-83D2-980A41831609}" sibTransId="{F3A1A1E5-E7AD-4C22-AE38-4DF212AFA909}"/>
    <dgm:cxn modelId="{16919732-8CDC-4BF1-9885-9FC1241384C5}" type="presOf" srcId="{01C1A500-FC7E-4C79-AA74-494EDC2EC905}" destId="{1D687757-F923-4266-A91C-E74F1EFF5370}" srcOrd="0" destOrd="0" presId="urn:microsoft.com/office/officeart/2005/8/layout/radial5"/>
    <dgm:cxn modelId="{40FE6AE0-3602-44B6-A8E9-E8F07A1CF1F1}" srcId="{AF416D01-8D08-42E1-8472-214474C8EB60}" destId="{C97693BA-6FA9-4771-8BDB-BC99567D4D84}" srcOrd="4" destOrd="0" parTransId="{00F120A3-AC1B-4754-8B77-55FA8002CE32}" sibTransId="{11D21A3A-1212-4057-8C94-0EC5DC313376}"/>
    <dgm:cxn modelId="{C214BB85-1CAF-4230-8DE1-7C674689C8AC}" type="presOf" srcId="{8AEED597-029A-4C98-83D2-980A41831609}" destId="{FA2B5E8B-D983-4025-8640-7300EFE60029}" srcOrd="1" destOrd="0" presId="urn:microsoft.com/office/officeart/2005/8/layout/radial5"/>
    <dgm:cxn modelId="{4C2B6347-AE98-4715-80D6-3EBB42C0250A}" type="presOf" srcId="{0098D362-7422-4587-947B-4534E3F05F38}" destId="{EF4B1925-CD1B-4F77-9ABF-13F283ECBEFE}" srcOrd="0" destOrd="0" presId="urn:microsoft.com/office/officeart/2005/8/layout/radial5"/>
    <dgm:cxn modelId="{4BAB3F76-778C-46B5-B875-BAB87BAFA498}" type="presOf" srcId="{0098D362-7422-4587-947B-4534E3F05F38}" destId="{B645330A-CA8C-47EC-8E5E-4B9472858AE2}" srcOrd="1" destOrd="0" presId="urn:microsoft.com/office/officeart/2005/8/layout/radial5"/>
    <dgm:cxn modelId="{96D3B498-F85B-4296-A9D7-649286585B7D}" srcId="{AF416D01-8D08-42E1-8472-214474C8EB60}" destId="{7FE59A93-21C5-4451-A0D0-6C7A080D00CF}" srcOrd="2" destOrd="0" parTransId="{01C1A500-FC7E-4C79-AA74-494EDC2EC905}" sibTransId="{2B57A0F7-4C43-4184-8A23-B0BCE6F0FDEC}"/>
    <dgm:cxn modelId="{CCA53B97-69CA-4865-BF4C-4F58DF0EA846}" type="presOf" srcId="{01C1A500-FC7E-4C79-AA74-494EDC2EC905}" destId="{3DB7B1A6-DE5F-4B24-81E7-C440060DC9DA}" srcOrd="1" destOrd="0" presId="urn:microsoft.com/office/officeart/2005/8/layout/radial5"/>
    <dgm:cxn modelId="{EB7C34C4-917F-4B5D-BBFC-C25DEB7556E7}" srcId="{AF416D01-8D08-42E1-8472-214474C8EB60}" destId="{F71BCDD6-715B-4A3B-9789-BBC9D78F87B3}" srcOrd="0" destOrd="0" parTransId="{0098D362-7422-4587-947B-4534E3F05F38}" sibTransId="{FDD4F7A4-52A9-4833-A811-29C34C35F5A9}"/>
    <dgm:cxn modelId="{928C1475-3A29-4862-A0F6-D0D29ADE6AE2}" type="presParOf" srcId="{551265F0-4DF8-4B5A-BD15-A4A42BEB4C38}" destId="{150C7DFC-765B-4F07-B372-3F29A4B2BC10}" srcOrd="0" destOrd="0" presId="urn:microsoft.com/office/officeart/2005/8/layout/radial5"/>
    <dgm:cxn modelId="{44D4E52E-5089-45E5-B856-7911F163948D}" type="presParOf" srcId="{551265F0-4DF8-4B5A-BD15-A4A42BEB4C38}" destId="{EF4B1925-CD1B-4F77-9ABF-13F283ECBEFE}" srcOrd="1" destOrd="0" presId="urn:microsoft.com/office/officeart/2005/8/layout/radial5"/>
    <dgm:cxn modelId="{6816963D-21CD-4F06-AC36-85F46CC340B8}" type="presParOf" srcId="{EF4B1925-CD1B-4F77-9ABF-13F283ECBEFE}" destId="{B645330A-CA8C-47EC-8E5E-4B9472858AE2}" srcOrd="0" destOrd="0" presId="urn:microsoft.com/office/officeart/2005/8/layout/radial5"/>
    <dgm:cxn modelId="{65F84D0A-24CF-4581-9308-BAE830BCACAB}" type="presParOf" srcId="{551265F0-4DF8-4B5A-BD15-A4A42BEB4C38}" destId="{89911CF7-5A7F-43F6-87FA-4D5F6BCE9CB9}" srcOrd="2" destOrd="0" presId="urn:microsoft.com/office/officeart/2005/8/layout/radial5"/>
    <dgm:cxn modelId="{7726DF98-F3F6-4A01-9FFC-5DCAED73135B}" type="presParOf" srcId="{551265F0-4DF8-4B5A-BD15-A4A42BEB4C38}" destId="{0581ADC9-23D9-431A-9457-8EC410FC1B51}" srcOrd="3" destOrd="0" presId="urn:microsoft.com/office/officeart/2005/8/layout/radial5"/>
    <dgm:cxn modelId="{5BFCC900-5A39-4123-991C-34BA5E27751B}" type="presParOf" srcId="{0581ADC9-23D9-431A-9457-8EC410FC1B51}" destId="{9F0F003C-8523-4358-A0DE-CC15B3019007}" srcOrd="0" destOrd="0" presId="urn:microsoft.com/office/officeart/2005/8/layout/radial5"/>
    <dgm:cxn modelId="{4FB9E1B1-E04B-42F6-969B-F5DEE91ADCEF}" type="presParOf" srcId="{551265F0-4DF8-4B5A-BD15-A4A42BEB4C38}" destId="{ADC2E4ED-AA19-4734-8EE7-AF6CB23D44DC}" srcOrd="4" destOrd="0" presId="urn:microsoft.com/office/officeart/2005/8/layout/radial5"/>
    <dgm:cxn modelId="{FCAC7121-9A9C-4942-83F5-F93F78030F48}" type="presParOf" srcId="{551265F0-4DF8-4B5A-BD15-A4A42BEB4C38}" destId="{1D687757-F923-4266-A91C-E74F1EFF5370}" srcOrd="5" destOrd="0" presId="urn:microsoft.com/office/officeart/2005/8/layout/radial5"/>
    <dgm:cxn modelId="{CD4B18A5-8076-4488-BA7B-E8CF80349D6B}" type="presParOf" srcId="{1D687757-F923-4266-A91C-E74F1EFF5370}" destId="{3DB7B1A6-DE5F-4B24-81E7-C440060DC9DA}" srcOrd="0" destOrd="0" presId="urn:microsoft.com/office/officeart/2005/8/layout/radial5"/>
    <dgm:cxn modelId="{054AEEC5-3477-4A31-A146-B4B343F4F740}" type="presParOf" srcId="{551265F0-4DF8-4B5A-BD15-A4A42BEB4C38}" destId="{6D5DD52A-B47D-4D9F-8CCD-E4338DA8D436}" srcOrd="6" destOrd="0" presId="urn:microsoft.com/office/officeart/2005/8/layout/radial5"/>
    <dgm:cxn modelId="{C0A2F05E-565B-40DA-AFD9-C5F0642E8F9F}" type="presParOf" srcId="{551265F0-4DF8-4B5A-BD15-A4A42BEB4C38}" destId="{B584FABE-0385-43A4-825A-4E6CF8A94F1C}" srcOrd="7" destOrd="0" presId="urn:microsoft.com/office/officeart/2005/8/layout/radial5"/>
    <dgm:cxn modelId="{947690C5-4BE5-4245-9ACC-C2DCD544474C}" type="presParOf" srcId="{B584FABE-0385-43A4-825A-4E6CF8A94F1C}" destId="{FA2B5E8B-D983-4025-8640-7300EFE60029}" srcOrd="0" destOrd="0" presId="urn:microsoft.com/office/officeart/2005/8/layout/radial5"/>
    <dgm:cxn modelId="{2AF74718-1A0D-4555-B622-65E4DDFC8FDA}" type="presParOf" srcId="{551265F0-4DF8-4B5A-BD15-A4A42BEB4C38}" destId="{0316D8DE-4F9E-4373-A3F0-B4CD928B8061}" srcOrd="8" destOrd="0" presId="urn:microsoft.com/office/officeart/2005/8/layout/radial5"/>
    <dgm:cxn modelId="{6385E257-40F4-43A0-8CD8-0E28B9B22A4B}" type="presParOf" srcId="{551265F0-4DF8-4B5A-BD15-A4A42BEB4C38}" destId="{20672F07-2578-4324-A4CE-352562608ADB}" srcOrd="9" destOrd="0" presId="urn:microsoft.com/office/officeart/2005/8/layout/radial5"/>
    <dgm:cxn modelId="{DC10D0AE-3FC7-49F3-8CFC-75671DE05824}" type="presParOf" srcId="{20672F07-2578-4324-A4CE-352562608ADB}" destId="{4341A831-438A-432D-9A39-2D4224E012E9}" srcOrd="0" destOrd="0" presId="urn:microsoft.com/office/officeart/2005/8/layout/radial5"/>
    <dgm:cxn modelId="{84F0EA41-1F42-4087-AE86-9CE9A9E7D086}" type="presParOf" srcId="{551265F0-4DF8-4B5A-BD15-A4A42BEB4C38}" destId="{45C1B0DC-D3C9-45B9-887E-4060D030D4C5}" srcOrd="10" destOrd="0" presId="urn:microsoft.com/office/officeart/2005/8/layout/radial5"/>
  </dgm:cxnLst>
  <dgm:bg>
    <a:solidFill>
      <a:schemeClr val="bg1"/>
    </a:solidFill>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D826E87-7B62-49F3-B325-43110E7CBC38}" type="doc">
      <dgm:prSet loTypeId="urn:microsoft.com/office/officeart/2005/8/layout/radial5" loCatId="cycle" qsTypeId="urn:microsoft.com/office/officeart/2005/8/quickstyle/simple3" qsCatId="simple" csTypeId="urn:microsoft.com/office/officeart/2005/8/colors/accent1_1" csCatId="accent1" phldr="1"/>
      <dgm:spPr/>
      <dgm:t>
        <a:bodyPr/>
        <a:lstStyle/>
        <a:p>
          <a:pPr rtl="1"/>
          <a:endParaRPr lang="ar-SA"/>
        </a:p>
      </dgm:t>
    </dgm:pt>
    <dgm:pt modelId="{564A1A59-51E8-4EAE-8584-7C97F3E71487}">
      <dgm:prSet phldrT="[نص]"/>
      <dgm:spPr>
        <a:xfrm>
          <a:off x="3602012" y="2718201"/>
          <a:ext cx="1939974" cy="1939974"/>
        </a:xfrm>
      </dgm:spPr>
      <dgm:t>
        <a:bodyPr/>
        <a:lstStyle/>
        <a:p>
          <a:pPr rtl="1"/>
          <a:r>
            <a:rPr lang="ar-SA" dirty="0" smtClean="0">
              <a:latin typeface="Georgia"/>
              <a:ea typeface="+mn-ea"/>
              <a:cs typeface="Arial"/>
            </a:rPr>
            <a:t>أهم نظرياته</a:t>
          </a:r>
          <a:endParaRPr lang="ar-SA" dirty="0">
            <a:latin typeface="Georgia"/>
            <a:ea typeface="+mn-ea"/>
            <a:cs typeface="Arial"/>
          </a:endParaRPr>
        </a:p>
      </dgm:t>
    </dgm:pt>
    <dgm:pt modelId="{E914DDBC-768D-4059-B7F7-962907B117E8}" type="parTrans" cxnId="{FD98D3BC-92B2-4146-ADCD-0C50105D44C5}">
      <dgm:prSet/>
      <dgm:spPr/>
      <dgm:t>
        <a:bodyPr/>
        <a:lstStyle/>
        <a:p>
          <a:pPr rtl="1"/>
          <a:endParaRPr lang="ar-SA"/>
        </a:p>
      </dgm:t>
    </dgm:pt>
    <dgm:pt modelId="{FB8A4D55-34B7-42DE-B745-A254E020FE6C}" type="sibTrans" cxnId="{FD98D3BC-92B2-4146-ADCD-0C50105D44C5}">
      <dgm:prSet/>
      <dgm:spPr/>
      <dgm:t>
        <a:bodyPr/>
        <a:lstStyle/>
        <a:p>
          <a:pPr rtl="1"/>
          <a:endParaRPr lang="ar-SA"/>
        </a:p>
      </dgm:t>
    </dgm:pt>
    <dgm:pt modelId="{3DC6E0EB-98BE-4421-8631-9E51CB601548}">
      <dgm:prSet phldrT="[نص]"/>
      <dgm:spPr>
        <a:xfrm>
          <a:off x="3602012" y="3940"/>
          <a:ext cx="1939974" cy="1939974"/>
        </a:xfrm>
      </dgm:spPr>
      <dgm:t>
        <a:bodyPr/>
        <a:lstStyle/>
        <a:p>
          <a:pPr rtl="1"/>
          <a:r>
            <a:rPr lang="ar-SA" dirty="0" smtClean="0">
              <a:latin typeface="Georgia"/>
              <a:ea typeface="+mn-ea"/>
              <a:cs typeface="Arial"/>
            </a:rPr>
            <a:t>1- ضرورة قيام علم الاجتماع</a:t>
          </a:r>
          <a:endParaRPr lang="ar-SA" dirty="0">
            <a:latin typeface="Georgia"/>
            <a:ea typeface="+mn-ea"/>
            <a:cs typeface="Arial"/>
          </a:endParaRPr>
        </a:p>
      </dgm:t>
    </dgm:pt>
    <dgm:pt modelId="{3DCFF13D-0144-49C7-BBB2-4898D23C0633}" type="parTrans" cxnId="{BE5832F7-7295-4AAE-8417-B96180283D49}">
      <dgm:prSet/>
      <dgm:spPr>
        <a:xfrm rot="16200000">
          <a:off x="4366814" y="2012877"/>
          <a:ext cx="410371" cy="659591"/>
        </a:xfrm>
      </dgm:spPr>
      <dgm:t>
        <a:bodyPr/>
        <a:lstStyle/>
        <a:p>
          <a:pPr rtl="1"/>
          <a:endParaRPr lang="ar-SA">
            <a:solidFill>
              <a:sysClr val="window" lastClr="FFFFFF"/>
            </a:solidFill>
            <a:latin typeface="Georgia"/>
            <a:ea typeface="+mn-ea"/>
            <a:cs typeface="Arial"/>
          </a:endParaRPr>
        </a:p>
      </dgm:t>
    </dgm:pt>
    <dgm:pt modelId="{D5D15959-06E4-4F9C-940C-DBC21045C415}" type="sibTrans" cxnId="{BE5832F7-7295-4AAE-8417-B96180283D49}">
      <dgm:prSet/>
      <dgm:spPr/>
      <dgm:t>
        <a:bodyPr/>
        <a:lstStyle/>
        <a:p>
          <a:pPr rtl="1"/>
          <a:endParaRPr lang="ar-SA"/>
        </a:p>
      </dgm:t>
    </dgm:pt>
    <dgm:pt modelId="{4F0B3EE7-9C1C-474D-BD15-A304F3F1683A}">
      <dgm:prSet phldrT="[نص]"/>
      <dgm:spPr>
        <a:xfrm>
          <a:off x="6183427" y="1879448"/>
          <a:ext cx="1939974" cy="1939974"/>
        </a:xfrm>
      </dgm:spPr>
      <dgm:t>
        <a:bodyPr/>
        <a:lstStyle/>
        <a:p>
          <a:pPr rtl="1"/>
          <a:r>
            <a:rPr lang="ar-SA" dirty="0" smtClean="0">
              <a:latin typeface="Georgia"/>
              <a:ea typeface="+mn-ea"/>
              <a:cs typeface="Arial"/>
            </a:rPr>
            <a:t>2- منهاج البحث في علم الاجتماع</a:t>
          </a:r>
          <a:endParaRPr lang="ar-SA" dirty="0">
            <a:latin typeface="Georgia"/>
            <a:ea typeface="+mn-ea"/>
            <a:cs typeface="Arial"/>
          </a:endParaRPr>
        </a:p>
      </dgm:t>
    </dgm:pt>
    <dgm:pt modelId="{ABCF3E6A-49CD-4339-84F0-B99A050DE03C}" type="parTrans" cxnId="{4217AE61-CA1A-4CF3-A08D-12C43C76497E}">
      <dgm:prSet/>
      <dgm:spPr>
        <a:xfrm rot="20520000">
          <a:off x="5646475" y="2942605"/>
          <a:ext cx="410371" cy="659591"/>
        </a:xfrm>
      </dgm:spPr>
      <dgm:t>
        <a:bodyPr/>
        <a:lstStyle/>
        <a:p>
          <a:pPr rtl="1"/>
          <a:endParaRPr lang="ar-SA">
            <a:solidFill>
              <a:sysClr val="window" lastClr="FFFFFF"/>
            </a:solidFill>
            <a:latin typeface="Georgia"/>
            <a:ea typeface="+mn-ea"/>
            <a:cs typeface="Arial"/>
          </a:endParaRPr>
        </a:p>
      </dgm:t>
    </dgm:pt>
    <dgm:pt modelId="{CF64D1A8-8B5D-404A-A00B-A80D5BBB9F3D}" type="sibTrans" cxnId="{4217AE61-CA1A-4CF3-A08D-12C43C76497E}">
      <dgm:prSet/>
      <dgm:spPr/>
      <dgm:t>
        <a:bodyPr/>
        <a:lstStyle/>
        <a:p>
          <a:pPr rtl="1"/>
          <a:endParaRPr lang="ar-SA"/>
        </a:p>
      </dgm:t>
    </dgm:pt>
    <dgm:pt modelId="{59A67320-9686-44C3-9CEB-FBCD570597A2}">
      <dgm:prSet phldrT="[نص]"/>
      <dgm:spPr>
        <a:xfrm>
          <a:off x="1020597" y="1879448"/>
          <a:ext cx="1939974" cy="1939974"/>
        </a:xfrm>
      </dgm:spPr>
      <dgm:t>
        <a:bodyPr/>
        <a:lstStyle/>
        <a:p>
          <a:pPr rtl="1"/>
          <a:r>
            <a:rPr lang="ar-SA" dirty="0" smtClean="0">
              <a:latin typeface="Georgia"/>
              <a:ea typeface="+mn-ea"/>
              <a:cs typeface="Arial"/>
            </a:rPr>
            <a:t>3- موضوع علم الاجتماع</a:t>
          </a:r>
          <a:endParaRPr lang="ar-SA" dirty="0">
            <a:latin typeface="Georgia"/>
            <a:ea typeface="+mn-ea"/>
            <a:cs typeface="Arial"/>
          </a:endParaRPr>
        </a:p>
      </dgm:t>
    </dgm:pt>
    <dgm:pt modelId="{6838BDF9-752C-4A4A-8231-5B89010E450A}" type="parTrans" cxnId="{CF34CBD2-A1BB-452B-822A-B2CB9F67EF2B}">
      <dgm:prSet/>
      <dgm:spPr>
        <a:xfrm rot="11880000">
          <a:off x="3087152" y="2942605"/>
          <a:ext cx="410371" cy="659591"/>
        </a:xfrm>
      </dgm:spPr>
      <dgm:t>
        <a:bodyPr/>
        <a:lstStyle/>
        <a:p>
          <a:pPr rtl="1"/>
          <a:endParaRPr lang="ar-SA">
            <a:solidFill>
              <a:sysClr val="window" lastClr="FFFFFF"/>
            </a:solidFill>
            <a:latin typeface="Georgia"/>
            <a:ea typeface="+mn-ea"/>
            <a:cs typeface="Arial"/>
          </a:endParaRPr>
        </a:p>
      </dgm:t>
    </dgm:pt>
    <dgm:pt modelId="{8D0E4749-6880-4F41-BA45-48071C8DB366}" type="sibTrans" cxnId="{CF34CBD2-A1BB-452B-822A-B2CB9F67EF2B}">
      <dgm:prSet/>
      <dgm:spPr/>
      <dgm:t>
        <a:bodyPr/>
        <a:lstStyle/>
        <a:p>
          <a:pPr rtl="1"/>
          <a:endParaRPr lang="ar-SA"/>
        </a:p>
      </dgm:t>
    </dgm:pt>
    <dgm:pt modelId="{478A8B95-360A-4FAB-ABA1-543079B50C16}">
      <dgm:prSet/>
      <dgm:spPr>
        <a:xfrm>
          <a:off x="5197415" y="4914084"/>
          <a:ext cx="1939974" cy="1939974"/>
        </a:xfrm>
      </dgm:spPr>
      <dgm:t>
        <a:bodyPr/>
        <a:lstStyle/>
        <a:p>
          <a:pPr rtl="1"/>
          <a:r>
            <a:rPr lang="ar-SA" dirty="0" smtClean="0">
              <a:latin typeface="Georgia"/>
              <a:ea typeface="+mn-ea"/>
              <a:cs typeface="Arial"/>
            </a:rPr>
            <a:t>4- نظرية التقدم الاجتماعي</a:t>
          </a:r>
          <a:endParaRPr lang="ar-SA" dirty="0">
            <a:latin typeface="Georgia"/>
            <a:ea typeface="+mn-ea"/>
            <a:cs typeface="Arial"/>
          </a:endParaRPr>
        </a:p>
      </dgm:t>
    </dgm:pt>
    <dgm:pt modelId="{2B96895F-4618-48D4-BBDD-2A47B3C1E835}" type="parTrans" cxnId="{B9309764-6402-4083-8B25-AFD90CFC8992}">
      <dgm:prSet/>
      <dgm:spPr>
        <a:xfrm rot="3240000">
          <a:off x="5157688" y="4446938"/>
          <a:ext cx="410371" cy="659591"/>
        </a:xfrm>
      </dgm:spPr>
      <dgm:t>
        <a:bodyPr/>
        <a:lstStyle/>
        <a:p>
          <a:pPr rtl="1"/>
          <a:endParaRPr lang="ar-SA">
            <a:solidFill>
              <a:sysClr val="window" lastClr="FFFFFF"/>
            </a:solidFill>
            <a:latin typeface="Georgia"/>
            <a:ea typeface="+mn-ea"/>
            <a:cs typeface="Arial"/>
          </a:endParaRPr>
        </a:p>
      </dgm:t>
    </dgm:pt>
    <dgm:pt modelId="{0AC96BA5-3A17-43B7-ABD7-EA871AA8F6F4}" type="sibTrans" cxnId="{B9309764-6402-4083-8B25-AFD90CFC8992}">
      <dgm:prSet/>
      <dgm:spPr/>
      <dgm:t>
        <a:bodyPr/>
        <a:lstStyle/>
        <a:p>
          <a:pPr rtl="1"/>
          <a:endParaRPr lang="ar-SA"/>
        </a:p>
      </dgm:t>
    </dgm:pt>
    <dgm:pt modelId="{290167C3-A24C-467C-8628-4E30AEFA56D3}">
      <dgm:prSet/>
      <dgm:spPr>
        <a:xfrm>
          <a:off x="2006610" y="4914084"/>
          <a:ext cx="1939974" cy="1939974"/>
        </a:xfrm>
      </dgm:spPr>
      <dgm:t>
        <a:bodyPr/>
        <a:lstStyle/>
        <a:p>
          <a:pPr rtl="1"/>
          <a:r>
            <a:rPr lang="ar-SA" dirty="0" smtClean="0">
              <a:latin typeface="Georgia"/>
              <a:ea typeface="+mn-ea"/>
              <a:cs typeface="Arial"/>
            </a:rPr>
            <a:t>5- نظرية كونت في الأسرة</a:t>
          </a:r>
          <a:endParaRPr lang="ar-SA" dirty="0">
            <a:latin typeface="Georgia"/>
            <a:ea typeface="+mn-ea"/>
            <a:cs typeface="Arial"/>
          </a:endParaRPr>
        </a:p>
      </dgm:t>
    </dgm:pt>
    <dgm:pt modelId="{A566991A-2B53-48E0-9A1B-082776721691}" type="sibTrans" cxnId="{C6B3C2AF-0C5C-4BCD-8502-0C80C9896CFA}">
      <dgm:prSet/>
      <dgm:spPr/>
      <dgm:t>
        <a:bodyPr/>
        <a:lstStyle/>
        <a:p>
          <a:pPr rtl="1"/>
          <a:endParaRPr lang="ar-SA"/>
        </a:p>
      </dgm:t>
    </dgm:pt>
    <dgm:pt modelId="{B065091B-2DC4-4651-9C58-96043F33958A}" type="parTrans" cxnId="{C6B3C2AF-0C5C-4BCD-8502-0C80C9896CFA}">
      <dgm:prSet/>
      <dgm:spPr>
        <a:xfrm rot="7560000">
          <a:off x="3575939" y="4446938"/>
          <a:ext cx="410371" cy="659591"/>
        </a:xfrm>
      </dgm:spPr>
      <dgm:t>
        <a:bodyPr/>
        <a:lstStyle/>
        <a:p>
          <a:pPr rtl="1"/>
          <a:endParaRPr lang="ar-SA">
            <a:solidFill>
              <a:sysClr val="window" lastClr="FFFFFF"/>
            </a:solidFill>
            <a:latin typeface="Georgia"/>
            <a:ea typeface="+mn-ea"/>
            <a:cs typeface="Arial"/>
          </a:endParaRPr>
        </a:p>
      </dgm:t>
    </dgm:pt>
    <dgm:pt modelId="{FCDC408D-694E-4A3F-8439-A4FA2F6E3DF1}" type="pres">
      <dgm:prSet presAssocID="{3D826E87-7B62-49F3-B325-43110E7CBC38}" presName="Name0" presStyleCnt="0">
        <dgm:presLayoutVars>
          <dgm:chMax val="1"/>
          <dgm:dir/>
          <dgm:animLvl val="ctr"/>
          <dgm:resizeHandles val="exact"/>
        </dgm:presLayoutVars>
      </dgm:prSet>
      <dgm:spPr/>
      <dgm:t>
        <a:bodyPr/>
        <a:lstStyle/>
        <a:p>
          <a:pPr rtl="1"/>
          <a:endParaRPr lang="ar-SA"/>
        </a:p>
      </dgm:t>
    </dgm:pt>
    <dgm:pt modelId="{E4BE8676-7A6E-4FE3-A53C-788F68ABC0B3}" type="pres">
      <dgm:prSet presAssocID="{564A1A59-51E8-4EAE-8584-7C97F3E71487}" presName="centerShape" presStyleLbl="node0" presStyleIdx="0" presStyleCnt="1"/>
      <dgm:spPr>
        <a:prstGeom prst="ellipse">
          <a:avLst/>
        </a:prstGeom>
      </dgm:spPr>
      <dgm:t>
        <a:bodyPr/>
        <a:lstStyle/>
        <a:p>
          <a:pPr rtl="1"/>
          <a:endParaRPr lang="ar-SA"/>
        </a:p>
      </dgm:t>
    </dgm:pt>
    <dgm:pt modelId="{B75614A3-E08D-4E80-9471-0E4CC2ECE230}" type="pres">
      <dgm:prSet presAssocID="{3DCFF13D-0144-49C7-BBB2-4898D23C0633}" presName="parTrans" presStyleLbl="sibTrans2D1" presStyleIdx="0" presStyleCnt="5"/>
      <dgm:spPr>
        <a:prstGeom prst="rightArrow">
          <a:avLst>
            <a:gd name="adj1" fmla="val 60000"/>
            <a:gd name="adj2" fmla="val 50000"/>
          </a:avLst>
        </a:prstGeom>
      </dgm:spPr>
      <dgm:t>
        <a:bodyPr/>
        <a:lstStyle/>
        <a:p>
          <a:pPr rtl="1"/>
          <a:endParaRPr lang="ar-SA"/>
        </a:p>
      </dgm:t>
    </dgm:pt>
    <dgm:pt modelId="{0C6EB347-E607-4C01-ABA4-6374C251CDDC}" type="pres">
      <dgm:prSet presAssocID="{3DCFF13D-0144-49C7-BBB2-4898D23C0633}" presName="connectorText" presStyleLbl="sibTrans2D1" presStyleIdx="0" presStyleCnt="5"/>
      <dgm:spPr/>
      <dgm:t>
        <a:bodyPr/>
        <a:lstStyle/>
        <a:p>
          <a:pPr rtl="1"/>
          <a:endParaRPr lang="ar-SA"/>
        </a:p>
      </dgm:t>
    </dgm:pt>
    <dgm:pt modelId="{D34F59D2-4ACE-4674-AD3E-0F19FBD7E51C}" type="pres">
      <dgm:prSet presAssocID="{3DC6E0EB-98BE-4421-8631-9E51CB601548}" presName="node" presStyleLbl="node1" presStyleIdx="0" presStyleCnt="5">
        <dgm:presLayoutVars>
          <dgm:bulletEnabled val="1"/>
        </dgm:presLayoutVars>
      </dgm:prSet>
      <dgm:spPr>
        <a:prstGeom prst="ellipse">
          <a:avLst/>
        </a:prstGeom>
      </dgm:spPr>
      <dgm:t>
        <a:bodyPr/>
        <a:lstStyle/>
        <a:p>
          <a:pPr rtl="1"/>
          <a:endParaRPr lang="ar-SA"/>
        </a:p>
      </dgm:t>
    </dgm:pt>
    <dgm:pt modelId="{F8899FAC-57F7-4395-9AD6-CCA26A2A786D}" type="pres">
      <dgm:prSet presAssocID="{ABCF3E6A-49CD-4339-84F0-B99A050DE03C}" presName="parTrans" presStyleLbl="sibTrans2D1" presStyleIdx="1" presStyleCnt="5"/>
      <dgm:spPr>
        <a:prstGeom prst="rightArrow">
          <a:avLst>
            <a:gd name="adj1" fmla="val 60000"/>
            <a:gd name="adj2" fmla="val 50000"/>
          </a:avLst>
        </a:prstGeom>
      </dgm:spPr>
      <dgm:t>
        <a:bodyPr/>
        <a:lstStyle/>
        <a:p>
          <a:pPr rtl="1"/>
          <a:endParaRPr lang="ar-SA"/>
        </a:p>
      </dgm:t>
    </dgm:pt>
    <dgm:pt modelId="{FD7DF122-A851-456B-9E71-479E2CD2DDA0}" type="pres">
      <dgm:prSet presAssocID="{ABCF3E6A-49CD-4339-84F0-B99A050DE03C}" presName="connectorText" presStyleLbl="sibTrans2D1" presStyleIdx="1" presStyleCnt="5"/>
      <dgm:spPr/>
      <dgm:t>
        <a:bodyPr/>
        <a:lstStyle/>
        <a:p>
          <a:pPr rtl="1"/>
          <a:endParaRPr lang="ar-SA"/>
        </a:p>
      </dgm:t>
    </dgm:pt>
    <dgm:pt modelId="{AF9D0EE9-981A-4BBD-A9DB-1ACB22E67FFE}" type="pres">
      <dgm:prSet presAssocID="{4F0B3EE7-9C1C-474D-BD15-A304F3F1683A}" presName="node" presStyleLbl="node1" presStyleIdx="1" presStyleCnt="5">
        <dgm:presLayoutVars>
          <dgm:bulletEnabled val="1"/>
        </dgm:presLayoutVars>
      </dgm:prSet>
      <dgm:spPr>
        <a:prstGeom prst="ellipse">
          <a:avLst/>
        </a:prstGeom>
      </dgm:spPr>
      <dgm:t>
        <a:bodyPr/>
        <a:lstStyle/>
        <a:p>
          <a:pPr rtl="1"/>
          <a:endParaRPr lang="ar-SA"/>
        </a:p>
      </dgm:t>
    </dgm:pt>
    <dgm:pt modelId="{1C8CFACB-DA55-48F8-B77B-A39BA686A5D0}" type="pres">
      <dgm:prSet presAssocID="{2B96895F-4618-48D4-BBDD-2A47B3C1E835}" presName="parTrans" presStyleLbl="sibTrans2D1" presStyleIdx="2" presStyleCnt="5"/>
      <dgm:spPr>
        <a:prstGeom prst="rightArrow">
          <a:avLst>
            <a:gd name="adj1" fmla="val 60000"/>
            <a:gd name="adj2" fmla="val 50000"/>
          </a:avLst>
        </a:prstGeom>
      </dgm:spPr>
      <dgm:t>
        <a:bodyPr/>
        <a:lstStyle/>
        <a:p>
          <a:pPr rtl="1"/>
          <a:endParaRPr lang="ar-SA"/>
        </a:p>
      </dgm:t>
    </dgm:pt>
    <dgm:pt modelId="{A9A45B20-7069-4FA3-802D-7644AD40AD61}" type="pres">
      <dgm:prSet presAssocID="{2B96895F-4618-48D4-BBDD-2A47B3C1E835}" presName="connectorText" presStyleLbl="sibTrans2D1" presStyleIdx="2" presStyleCnt="5"/>
      <dgm:spPr/>
      <dgm:t>
        <a:bodyPr/>
        <a:lstStyle/>
        <a:p>
          <a:pPr rtl="1"/>
          <a:endParaRPr lang="ar-SA"/>
        </a:p>
      </dgm:t>
    </dgm:pt>
    <dgm:pt modelId="{8F37CA54-03C2-4413-ADB1-80053E77ED26}" type="pres">
      <dgm:prSet presAssocID="{478A8B95-360A-4FAB-ABA1-543079B50C16}" presName="node" presStyleLbl="node1" presStyleIdx="2" presStyleCnt="5">
        <dgm:presLayoutVars>
          <dgm:bulletEnabled val="1"/>
        </dgm:presLayoutVars>
      </dgm:prSet>
      <dgm:spPr>
        <a:prstGeom prst="ellipse">
          <a:avLst/>
        </a:prstGeom>
      </dgm:spPr>
      <dgm:t>
        <a:bodyPr/>
        <a:lstStyle/>
        <a:p>
          <a:pPr rtl="1"/>
          <a:endParaRPr lang="ar-SA"/>
        </a:p>
      </dgm:t>
    </dgm:pt>
    <dgm:pt modelId="{134DBDF9-C92C-430F-9D4C-7A05B701FD4B}" type="pres">
      <dgm:prSet presAssocID="{B065091B-2DC4-4651-9C58-96043F33958A}" presName="parTrans" presStyleLbl="sibTrans2D1" presStyleIdx="3" presStyleCnt="5"/>
      <dgm:spPr>
        <a:prstGeom prst="rightArrow">
          <a:avLst>
            <a:gd name="adj1" fmla="val 60000"/>
            <a:gd name="adj2" fmla="val 50000"/>
          </a:avLst>
        </a:prstGeom>
      </dgm:spPr>
      <dgm:t>
        <a:bodyPr/>
        <a:lstStyle/>
        <a:p>
          <a:pPr rtl="1"/>
          <a:endParaRPr lang="ar-SA"/>
        </a:p>
      </dgm:t>
    </dgm:pt>
    <dgm:pt modelId="{0990DA1D-FA1A-491C-9D1F-37C63EB974C5}" type="pres">
      <dgm:prSet presAssocID="{B065091B-2DC4-4651-9C58-96043F33958A}" presName="connectorText" presStyleLbl="sibTrans2D1" presStyleIdx="3" presStyleCnt="5"/>
      <dgm:spPr/>
      <dgm:t>
        <a:bodyPr/>
        <a:lstStyle/>
        <a:p>
          <a:pPr rtl="1"/>
          <a:endParaRPr lang="ar-SA"/>
        </a:p>
      </dgm:t>
    </dgm:pt>
    <dgm:pt modelId="{BF069CFF-0911-40D2-B3F4-EEB2565CE6D8}" type="pres">
      <dgm:prSet presAssocID="{290167C3-A24C-467C-8628-4E30AEFA56D3}" presName="node" presStyleLbl="node1" presStyleIdx="3" presStyleCnt="5">
        <dgm:presLayoutVars>
          <dgm:bulletEnabled val="1"/>
        </dgm:presLayoutVars>
      </dgm:prSet>
      <dgm:spPr>
        <a:prstGeom prst="ellipse">
          <a:avLst/>
        </a:prstGeom>
      </dgm:spPr>
      <dgm:t>
        <a:bodyPr/>
        <a:lstStyle/>
        <a:p>
          <a:pPr rtl="1"/>
          <a:endParaRPr lang="ar-SA"/>
        </a:p>
      </dgm:t>
    </dgm:pt>
    <dgm:pt modelId="{42DD7C59-01FB-4F4B-B558-3E8B3F0DCEF4}" type="pres">
      <dgm:prSet presAssocID="{6838BDF9-752C-4A4A-8231-5B89010E450A}" presName="parTrans" presStyleLbl="sibTrans2D1" presStyleIdx="4" presStyleCnt="5"/>
      <dgm:spPr>
        <a:prstGeom prst="rightArrow">
          <a:avLst>
            <a:gd name="adj1" fmla="val 60000"/>
            <a:gd name="adj2" fmla="val 50000"/>
          </a:avLst>
        </a:prstGeom>
      </dgm:spPr>
      <dgm:t>
        <a:bodyPr/>
        <a:lstStyle/>
        <a:p>
          <a:pPr rtl="1"/>
          <a:endParaRPr lang="ar-SA"/>
        </a:p>
      </dgm:t>
    </dgm:pt>
    <dgm:pt modelId="{D4A3ABD6-9B3E-4D1F-83D0-24BD7C09FFD3}" type="pres">
      <dgm:prSet presAssocID="{6838BDF9-752C-4A4A-8231-5B89010E450A}" presName="connectorText" presStyleLbl="sibTrans2D1" presStyleIdx="4" presStyleCnt="5"/>
      <dgm:spPr/>
      <dgm:t>
        <a:bodyPr/>
        <a:lstStyle/>
        <a:p>
          <a:pPr rtl="1"/>
          <a:endParaRPr lang="ar-SA"/>
        </a:p>
      </dgm:t>
    </dgm:pt>
    <dgm:pt modelId="{077902F6-78F4-45C5-836A-D9EBF9E7ABE5}" type="pres">
      <dgm:prSet presAssocID="{59A67320-9686-44C3-9CEB-FBCD570597A2}" presName="node" presStyleLbl="node1" presStyleIdx="4" presStyleCnt="5">
        <dgm:presLayoutVars>
          <dgm:bulletEnabled val="1"/>
        </dgm:presLayoutVars>
      </dgm:prSet>
      <dgm:spPr>
        <a:prstGeom prst="ellipse">
          <a:avLst/>
        </a:prstGeom>
      </dgm:spPr>
      <dgm:t>
        <a:bodyPr/>
        <a:lstStyle/>
        <a:p>
          <a:pPr rtl="1"/>
          <a:endParaRPr lang="ar-SA"/>
        </a:p>
      </dgm:t>
    </dgm:pt>
  </dgm:ptLst>
  <dgm:cxnLst>
    <dgm:cxn modelId="{4217AE61-CA1A-4CF3-A08D-12C43C76497E}" srcId="{564A1A59-51E8-4EAE-8584-7C97F3E71487}" destId="{4F0B3EE7-9C1C-474D-BD15-A304F3F1683A}" srcOrd="1" destOrd="0" parTransId="{ABCF3E6A-49CD-4339-84F0-B99A050DE03C}" sibTransId="{CF64D1A8-8B5D-404A-A00B-A80D5BBB9F3D}"/>
    <dgm:cxn modelId="{EBFD0BCC-9010-44CB-AFC3-FED42282584C}" type="presOf" srcId="{6838BDF9-752C-4A4A-8231-5B89010E450A}" destId="{42DD7C59-01FB-4F4B-B558-3E8B3F0DCEF4}" srcOrd="0" destOrd="0" presId="urn:microsoft.com/office/officeart/2005/8/layout/radial5"/>
    <dgm:cxn modelId="{37E62B27-FE3C-47F4-B2C4-7D9C163EA6DD}" type="presOf" srcId="{3DC6E0EB-98BE-4421-8631-9E51CB601548}" destId="{D34F59D2-4ACE-4674-AD3E-0F19FBD7E51C}" srcOrd="0" destOrd="0" presId="urn:microsoft.com/office/officeart/2005/8/layout/radial5"/>
    <dgm:cxn modelId="{36EAD1B3-38B6-43F4-9BC5-A3B72E376700}" type="presOf" srcId="{2B96895F-4618-48D4-BBDD-2A47B3C1E835}" destId="{1C8CFACB-DA55-48F8-B77B-A39BA686A5D0}" srcOrd="0" destOrd="0" presId="urn:microsoft.com/office/officeart/2005/8/layout/radial5"/>
    <dgm:cxn modelId="{BC935844-7900-4C12-BFAC-65A03FCAF6B9}" type="presOf" srcId="{ABCF3E6A-49CD-4339-84F0-B99A050DE03C}" destId="{F8899FAC-57F7-4395-9AD6-CCA26A2A786D}" srcOrd="0" destOrd="0" presId="urn:microsoft.com/office/officeart/2005/8/layout/radial5"/>
    <dgm:cxn modelId="{BE5832F7-7295-4AAE-8417-B96180283D49}" srcId="{564A1A59-51E8-4EAE-8584-7C97F3E71487}" destId="{3DC6E0EB-98BE-4421-8631-9E51CB601548}" srcOrd="0" destOrd="0" parTransId="{3DCFF13D-0144-49C7-BBB2-4898D23C0633}" sibTransId="{D5D15959-06E4-4F9C-940C-DBC21045C415}"/>
    <dgm:cxn modelId="{B9309764-6402-4083-8B25-AFD90CFC8992}" srcId="{564A1A59-51E8-4EAE-8584-7C97F3E71487}" destId="{478A8B95-360A-4FAB-ABA1-543079B50C16}" srcOrd="2" destOrd="0" parTransId="{2B96895F-4618-48D4-BBDD-2A47B3C1E835}" sibTransId="{0AC96BA5-3A17-43B7-ABD7-EA871AA8F6F4}"/>
    <dgm:cxn modelId="{015966B3-30DF-4C77-B287-287566FB0298}" type="presOf" srcId="{3DCFF13D-0144-49C7-BBB2-4898D23C0633}" destId="{B75614A3-E08D-4E80-9471-0E4CC2ECE230}" srcOrd="0" destOrd="0" presId="urn:microsoft.com/office/officeart/2005/8/layout/radial5"/>
    <dgm:cxn modelId="{4A737A0B-F59E-4B84-A334-309B5E789319}" type="presOf" srcId="{2B96895F-4618-48D4-BBDD-2A47B3C1E835}" destId="{A9A45B20-7069-4FA3-802D-7644AD40AD61}" srcOrd="1" destOrd="0" presId="urn:microsoft.com/office/officeart/2005/8/layout/radial5"/>
    <dgm:cxn modelId="{71AFD6B9-6F73-4687-AC83-F13085D0F204}" type="presOf" srcId="{B065091B-2DC4-4651-9C58-96043F33958A}" destId="{134DBDF9-C92C-430F-9D4C-7A05B701FD4B}" srcOrd="0" destOrd="0" presId="urn:microsoft.com/office/officeart/2005/8/layout/radial5"/>
    <dgm:cxn modelId="{FD98D3BC-92B2-4146-ADCD-0C50105D44C5}" srcId="{3D826E87-7B62-49F3-B325-43110E7CBC38}" destId="{564A1A59-51E8-4EAE-8584-7C97F3E71487}" srcOrd="0" destOrd="0" parTransId="{E914DDBC-768D-4059-B7F7-962907B117E8}" sibTransId="{FB8A4D55-34B7-42DE-B745-A254E020FE6C}"/>
    <dgm:cxn modelId="{4F54FC36-80A3-4C99-A1DF-C9A653E74535}" type="presOf" srcId="{478A8B95-360A-4FAB-ABA1-543079B50C16}" destId="{8F37CA54-03C2-4413-ADB1-80053E77ED26}" srcOrd="0" destOrd="0" presId="urn:microsoft.com/office/officeart/2005/8/layout/radial5"/>
    <dgm:cxn modelId="{3D7249CF-B7D4-4A75-A365-1CF348779006}" type="presOf" srcId="{59A67320-9686-44C3-9CEB-FBCD570597A2}" destId="{077902F6-78F4-45C5-836A-D9EBF9E7ABE5}" srcOrd="0" destOrd="0" presId="urn:microsoft.com/office/officeart/2005/8/layout/radial5"/>
    <dgm:cxn modelId="{B4F04457-23B7-41F7-BE99-9BED7CCD574E}" type="presOf" srcId="{3DCFF13D-0144-49C7-BBB2-4898D23C0633}" destId="{0C6EB347-E607-4C01-ABA4-6374C251CDDC}" srcOrd="1" destOrd="0" presId="urn:microsoft.com/office/officeart/2005/8/layout/radial5"/>
    <dgm:cxn modelId="{F7BB04EA-E274-459E-B049-4EA2A4FD628C}" type="presOf" srcId="{290167C3-A24C-467C-8628-4E30AEFA56D3}" destId="{BF069CFF-0911-40D2-B3F4-EEB2565CE6D8}" srcOrd="0" destOrd="0" presId="urn:microsoft.com/office/officeart/2005/8/layout/radial5"/>
    <dgm:cxn modelId="{0240DC68-EA31-4604-A5E1-FC763E1DB744}" type="presOf" srcId="{564A1A59-51E8-4EAE-8584-7C97F3E71487}" destId="{E4BE8676-7A6E-4FE3-A53C-788F68ABC0B3}" srcOrd="0" destOrd="0" presId="urn:microsoft.com/office/officeart/2005/8/layout/radial5"/>
    <dgm:cxn modelId="{CF34CBD2-A1BB-452B-822A-B2CB9F67EF2B}" srcId="{564A1A59-51E8-4EAE-8584-7C97F3E71487}" destId="{59A67320-9686-44C3-9CEB-FBCD570597A2}" srcOrd="4" destOrd="0" parTransId="{6838BDF9-752C-4A4A-8231-5B89010E450A}" sibTransId="{8D0E4749-6880-4F41-BA45-48071C8DB366}"/>
    <dgm:cxn modelId="{FA728149-D546-411E-8B88-614BCA57D9A2}" type="presOf" srcId="{6838BDF9-752C-4A4A-8231-5B89010E450A}" destId="{D4A3ABD6-9B3E-4D1F-83D0-24BD7C09FFD3}" srcOrd="1" destOrd="0" presId="urn:microsoft.com/office/officeart/2005/8/layout/radial5"/>
    <dgm:cxn modelId="{A36767BA-FF41-4234-A0D4-3F659C11A7AE}" type="presOf" srcId="{4F0B3EE7-9C1C-474D-BD15-A304F3F1683A}" destId="{AF9D0EE9-981A-4BBD-A9DB-1ACB22E67FFE}" srcOrd="0" destOrd="0" presId="urn:microsoft.com/office/officeart/2005/8/layout/radial5"/>
    <dgm:cxn modelId="{C6B3C2AF-0C5C-4BCD-8502-0C80C9896CFA}" srcId="{564A1A59-51E8-4EAE-8584-7C97F3E71487}" destId="{290167C3-A24C-467C-8628-4E30AEFA56D3}" srcOrd="3" destOrd="0" parTransId="{B065091B-2DC4-4651-9C58-96043F33958A}" sibTransId="{A566991A-2B53-48E0-9A1B-082776721691}"/>
    <dgm:cxn modelId="{5DAB6934-8392-4ECE-8441-81DB7D71CA26}" type="presOf" srcId="{ABCF3E6A-49CD-4339-84F0-B99A050DE03C}" destId="{FD7DF122-A851-456B-9E71-479E2CD2DDA0}" srcOrd="1" destOrd="0" presId="urn:microsoft.com/office/officeart/2005/8/layout/radial5"/>
    <dgm:cxn modelId="{9B174B5C-9E77-4367-A2BE-C20B6E34C1FA}" type="presOf" srcId="{B065091B-2DC4-4651-9C58-96043F33958A}" destId="{0990DA1D-FA1A-491C-9D1F-37C63EB974C5}" srcOrd="1" destOrd="0" presId="urn:microsoft.com/office/officeart/2005/8/layout/radial5"/>
    <dgm:cxn modelId="{4ED186B8-A9DA-43E1-A3F7-AEE4E373A12D}" type="presOf" srcId="{3D826E87-7B62-49F3-B325-43110E7CBC38}" destId="{FCDC408D-694E-4A3F-8439-A4FA2F6E3DF1}" srcOrd="0" destOrd="0" presId="urn:microsoft.com/office/officeart/2005/8/layout/radial5"/>
    <dgm:cxn modelId="{F8B3C48D-A1A1-418B-9644-EC4FC662E2BB}" type="presParOf" srcId="{FCDC408D-694E-4A3F-8439-A4FA2F6E3DF1}" destId="{E4BE8676-7A6E-4FE3-A53C-788F68ABC0B3}" srcOrd="0" destOrd="0" presId="urn:microsoft.com/office/officeart/2005/8/layout/radial5"/>
    <dgm:cxn modelId="{B95E1C1A-3064-4BAD-B8DF-D4FD1F4689E5}" type="presParOf" srcId="{FCDC408D-694E-4A3F-8439-A4FA2F6E3DF1}" destId="{B75614A3-E08D-4E80-9471-0E4CC2ECE230}" srcOrd="1" destOrd="0" presId="urn:microsoft.com/office/officeart/2005/8/layout/radial5"/>
    <dgm:cxn modelId="{619E3A41-1442-4E68-B4A2-EEDF8B86BFF5}" type="presParOf" srcId="{B75614A3-E08D-4E80-9471-0E4CC2ECE230}" destId="{0C6EB347-E607-4C01-ABA4-6374C251CDDC}" srcOrd="0" destOrd="0" presId="urn:microsoft.com/office/officeart/2005/8/layout/radial5"/>
    <dgm:cxn modelId="{26FF7B41-1E34-4787-8EAD-D51959CADEB8}" type="presParOf" srcId="{FCDC408D-694E-4A3F-8439-A4FA2F6E3DF1}" destId="{D34F59D2-4ACE-4674-AD3E-0F19FBD7E51C}" srcOrd="2" destOrd="0" presId="urn:microsoft.com/office/officeart/2005/8/layout/radial5"/>
    <dgm:cxn modelId="{70295AD7-179D-4FE9-B909-253F608450F5}" type="presParOf" srcId="{FCDC408D-694E-4A3F-8439-A4FA2F6E3DF1}" destId="{F8899FAC-57F7-4395-9AD6-CCA26A2A786D}" srcOrd="3" destOrd="0" presId="urn:microsoft.com/office/officeart/2005/8/layout/radial5"/>
    <dgm:cxn modelId="{B859B60D-6EA2-442E-B621-F10E5A75759B}" type="presParOf" srcId="{F8899FAC-57F7-4395-9AD6-CCA26A2A786D}" destId="{FD7DF122-A851-456B-9E71-479E2CD2DDA0}" srcOrd="0" destOrd="0" presId="urn:microsoft.com/office/officeart/2005/8/layout/radial5"/>
    <dgm:cxn modelId="{C151A20C-E1E9-417D-9E9A-1154BBB92B4F}" type="presParOf" srcId="{FCDC408D-694E-4A3F-8439-A4FA2F6E3DF1}" destId="{AF9D0EE9-981A-4BBD-A9DB-1ACB22E67FFE}" srcOrd="4" destOrd="0" presId="urn:microsoft.com/office/officeart/2005/8/layout/radial5"/>
    <dgm:cxn modelId="{D2A783E4-675B-4B40-B365-5131A35F1C19}" type="presParOf" srcId="{FCDC408D-694E-4A3F-8439-A4FA2F6E3DF1}" destId="{1C8CFACB-DA55-48F8-B77B-A39BA686A5D0}" srcOrd="5" destOrd="0" presId="urn:microsoft.com/office/officeart/2005/8/layout/radial5"/>
    <dgm:cxn modelId="{4FD61F7B-963B-45FA-BBC4-FB93E05EBDFD}" type="presParOf" srcId="{1C8CFACB-DA55-48F8-B77B-A39BA686A5D0}" destId="{A9A45B20-7069-4FA3-802D-7644AD40AD61}" srcOrd="0" destOrd="0" presId="urn:microsoft.com/office/officeart/2005/8/layout/radial5"/>
    <dgm:cxn modelId="{BAE2BBE2-6B71-4F68-ADE9-9E1DD25E70D6}" type="presParOf" srcId="{FCDC408D-694E-4A3F-8439-A4FA2F6E3DF1}" destId="{8F37CA54-03C2-4413-ADB1-80053E77ED26}" srcOrd="6" destOrd="0" presId="urn:microsoft.com/office/officeart/2005/8/layout/radial5"/>
    <dgm:cxn modelId="{EBC40D17-0FB2-44C2-85AE-8AD121ADD79B}" type="presParOf" srcId="{FCDC408D-694E-4A3F-8439-A4FA2F6E3DF1}" destId="{134DBDF9-C92C-430F-9D4C-7A05B701FD4B}" srcOrd="7" destOrd="0" presId="urn:microsoft.com/office/officeart/2005/8/layout/radial5"/>
    <dgm:cxn modelId="{977D6C8F-71A0-4093-87B0-C07D2F4B6E12}" type="presParOf" srcId="{134DBDF9-C92C-430F-9D4C-7A05B701FD4B}" destId="{0990DA1D-FA1A-491C-9D1F-37C63EB974C5}" srcOrd="0" destOrd="0" presId="urn:microsoft.com/office/officeart/2005/8/layout/radial5"/>
    <dgm:cxn modelId="{E57243E6-753E-4E51-82BA-7D67906A2991}" type="presParOf" srcId="{FCDC408D-694E-4A3F-8439-A4FA2F6E3DF1}" destId="{BF069CFF-0911-40D2-B3F4-EEB2565CE6D8}" srcOrd="8" destOrd="0" presId="urn:microsoft.com/office/officeart/2005/8/layout/radial5"/>
    <dgm:cxn modelId="{0DBB6A52-2904-4145-922D-8E5B3851ED12}" type="presParOf" srcId="{FCDC408D-694E-4A3F-8439-A4FA2F6E3DF1}" destId="{42DD7C59-01FB-4F4B-B558-3E8B3F0DCEF4}" srcOrd="9" destOrd="0" presId="urn:microsoft.com/office/officeart/2005/8/layout/radial5"/>
    <dgm:cxn modelId="{48EB6695-2038-4108-B2DA-33CC3AADEA46}" type="presParOf" srcId="{42DD7C59-01FB-4F4B-B558-3E8B3F0DCEF4}" destId="{D4A3ABD6-9B3E-4D1F-83D0-24BD7C09FFD3}" srcOrd="0" destOrd="0" presId="urn:microsoft.com/office/officeart/2005/8/layout/radial5"/>
    <dgm:cxn modelId="{8C602A92-3519-4D9E-B64B-9C181AE17D70}" type="presParOf" srcId="{FCDC408D-694E-4A3F-8439-A4FA2F6E3DF1}" destId="{077902F6-78F4-45C5-836A-D9EBF9E7ABE5}" srcOrd="10" destOrd="0" presId="urn:microsoft.com/office/officeart/2005/8/layout/radial5"/>
  </dgm:cxnLst>
  <dgm:bg>
    <a:solidFill>
      <a:schemeClr val="bg1"/>
    </a:solidFill>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5DB91431-1160-4B5C-87F7-2C54C28C6596}" type="doc">
      <dgm:prSet loTypeId="urn:microsoft.com/office/officeart/2005/8/layout/hierarchy1" loCatId="hierarchy" qsTypeId="urn:microsoft.com/office/officeart/2005/8/quickstyle/simple3" qsCatId="simple" csTypeId="urn:microsoft.com/office/officeart/2005/8/colors/accent1_1" csCatId="accent1" phldr="1"/>
      <dgm:spPr/>
      <dgm:t>
        <a:bodyPr/>
        <a:lstStyle/>
        <a:p>
          <a:pPr rtl="1"/>
          <a:endParaRPr lang="ar-SA"/>
        </a:p>
      </dgm:t>
    </dgm:pt>
    <dgm:pt modelId="{44245B29-B72B-40C8-996D-975950A78C74}">
      <dgm:prSet phldrT="[نص]">
        <dgm:style>
          <a:lnRef idx="2">
            <a:schemeClr val="dk1"/>
          </a:lnRef>
          <a:fillRef idx="1">
            <a:schemeClr val="lt1"/>
          </a:fillRef>
          <a:effectRef idx="0">
            <a:schemeClr val="dk1"/>
          </a:effectRef>
          <a:fontRef idx="minor">
            <a:schemeClr val="dk1"/>
          </a:fontRef>
        </dgm:style>
      </dgm:prSet>
      <dgm:spPr>
        <a:xfrm>
          <a:off x="4214812" y="367188"/>
          <a:ext cx="2571749" cy="1633061"/>
        </a:xfrm>
      </dgm:spPr>
      <dgm:t>
        <a:bodyPr/>
        <a:lstStyle/>
        <a:p>
          <a:pPr rtl="1"/>
          <a:r>
            <a:rPr lang="ar-SA" b="1" u="none" dirty="0" smtClean="0">
              <a:latin typeface="Georgia"/>
              <a:ea typeface="+mn-ea"/>
              <a:cs typeface="Arial"/>
            </a:rPr>
            <a:t>من العوامل التي أثرت في كونت لإنشاء علم الاجتماع:</a:t>
          </a:r>
          <a:endParaRPr lang="ar-SA" u="none" dirty="0">
            <a:latin typeface="Georgia"/>
            <a:ea typeface="+mn-ea"/>
            <a:cs typeface="Arial"/>
          </a:endParaRPr>
        </a:p>
      </dgm:t>
    </dgm:pt>
    <dgm:pt modelId="{C02B4DC6-F14A-43BF-A8B5-5C6BE6A30A35}" type="parTrans" cxnId="{C3CC982F-E3F8-40D0-8FEB-FC0A88B9406C}">
      <dgm:prSet/>
      <dgm:spPr/>
      <dgm:t>
        <a:bodyPr/>
        <a:lstStyle/>
        <a:p>
          <a:pPr rtl="1"/>
          <a:endParaRPr lang="ar-SA"/>
        </a:p>
      </dgm:t>
    </dgm:pt>
    <dgm:pt modelId="{A62EDD89-23FB-4138-9C31-1B068CE4F253}" type="sibTrans" cxnId="{C3CC982F-E3F8-40D0-8FEB-FC0A88B9406C}">
      <dgm:prSet/>
      <dgm:spPr/>
      <dgm:t>
        <a:bodyPr/>
        <a:lstStyle/>
        <a:p>
          <a:pPr rtl="1"/>
          <a:endParaRPr lang="ar-SA"/>
        </a:p>
      </dgm:t>
    </dgm:pt>
    <dgm:pt modelId="{A8261EE9-625B-4AB9-9CF9-772360EEDB6D}">
      <dgm:prSet phldrT="[نص]">
        <dgm:style>
          <a:lnRef idx="2">
            <a:schemeClr val="dk1"/>
          </a:lnRef>
          <a:fillRef idx="1">
            <a:schemeClr val="lt1"/>
          </a:fillRef>
          <a:effectRef idx="0">
            <a:schemeClr val="dk1"/>
          </a:effectRef>
          <a:fontRef idx="minor">
            <a:schemeClr val="dk1"/>
          </a:fontRef>
        </dgm:style>
      </dgm:prSet>
      <dgm:spPr>
        <a:xfrm>
          <a:off x="1857375" y="2748200"/>
          <a:ext cx="2571749" cy="1633061"/>
        </a:xfrm>
      </dgm:spPr>
      <dgm:t>
        <a:bodyPr/>
        <a:lstStyle/>
        <a:p>
          <a:pPr rtl="1"/>
          <a:r>
            <a:rPr lang="ar-SA" dirty="0" smtClean="0">
              <a:latin typeface="Georgia"/>
              <a:ea typeface="+mn-ea"/>
              <a:cs typeface="Arial"/>
            </a:rPr>
            <a:t>2</a:t>
          </a:r>
          <a:r>
            <a:rPr lang="ar-SA" b="1" dirty="0" smtClean="0">
              <a:latin typeface="Georgia"/>
              <a:ea typeface="+mn-ea"/>
              <a:cs typeface="Arial"/>
            </a:rPr>
            <a:t>- ظهور مشكلات اجتماعية متعددة نتيجة هذه الثورة مثل: </a:t>
          </a:r>
          <a:endParaRPr lang="ar-SA" dirty="0">
            <a:latin typeface="Georgia"/>
            <a:ea typeface="+mn-ea"/>
            <a:cs typeface="Arial"/>
          </a:endParaRPr>
        </a:p>
      </dgm:t>
    </dgm:pt>
    <dgm:pt modelId="{5A75DCB3-5076-4349-8660-B7FFE422A68A}" type="parTrans" cxnId="{7FF64835-C5BD-4A73-9AA5-1A7137DCB720}">
      <dgm:prSet/>
      <dgm:spPr>
        <a:xfrm>
          <a:off x="2857500" y="1728787"/>
          <a:ext cx="2357437" cy="747950"/>
        </a:xfrm>
      </dgm:spPr>
      <dgm:t>
        <a:bodyPr/>
        <a:lstStyle/>
        <a:p>
          <a:pPr rtl="1"/>
          <a:endParaRPr lang="ar-SA"/>
        </a:p>
      </dgm:t>
    </dgm:pt>
    <dgm:pt modelId="{280C5483-A590-4E36-B3BF-4DD2FDA88CA7}" type="sibTrans" cxnId="{7FF64835-C5BD-4A73-9AA5-1A7137DCB720}">
      <dgm:prSet/>
      <dgm:spPr/>
      <dgm:t>
        <a:bodyPr/>
        <a:lstStyle/>
        <a:p>
          <a:pPr rtl="1"/>
          <a:endParaRPr lang="ar-SA"/>
        </a:p>
      </dgm:t>
    </dgm:pt>
    <dgm:pt modelId="{8F227B3A-4AE0-4574-89BA-D0EFEF23A351}">
      <dgm:prSet phldrT="[نص]">
        <dgm:style>
          <a:lnRef idx="2">
            <a:schemeClr val="dk1"/>
          </a:lnRef>
          <a:fillRef idx="1">
            <a:schemeClr val="lt1"/>
          </a:fillRef>
          <a:effectRef idx="0">
            <a:schemeClr val="dk1"/>
          </a:effectRef>
          <a:fontRef idx="minor">
            <a:schemeClr val="dk1"/>
          </a:fontRef>
        </dgm:style>
      </dgm:prSet>
      <dgm:spPr>
        <a:xfrm>
          <a:off x="285750" y="5129212"/>
          <a:ext cx="2571749" cy="1633061"/>
        </a:xfrm>
      </dgm:spPr>
      <dgm:t>
        <a:bodyPr/>
        <a:lstStyle/>
        <a:p>
          <a:pPr rtl="1"/>
          <a:r>
            <a:rPr lang="ar-SA" b="1" dirty="0" smtClean="0">
              <a:latin typeface="Georgia"/>
              <a:ea typeface="+mn-ea"/>
              <a:cs typeface="Arial"/>
            </a:rPr>
            <a:t>سوء الأحوال السكنية</a:t>
          </a:r>
          <a:endParaRPr lang="ar-SA" dirty="0">
            <a:latin typeface="Georgia"/>
            <a:ea typeface="+mn-ea"/>
            <a:cs typeface="Arial"/>
          </a:endParaRPr>
        </a:p>
      </dgm:t>
    </dgm:pt>
    <dgm:pt modelId="{E4E946BE-45E5-4002-8E10-CE8B76388089}" type="parTrans" cxnId="{EB80215A-72C6-45F3-BBE1-837549F6FD0F}">
      <dgm:prSet/>
      <dgm:spPr>
        <a:xfrm>
          <a:off x="1285875" y="4109799"/>
          <a:ext cx="1571625" cy="747950"/>
        </a:xfrm>
      </dgm:spPr>
      <dgm:t>
        <a:bodyPr/>
        <a:lstStyle/>
        <a:p>
          <a:pPr rtl="1"/>
          <a:endParaRPr lang="ar-SA"/>
        </a:p>
      </dgm:t>
    </dgm:pt>
    <dgm:pt modelId="{4F8654C5-57B8-4FD2-94D7-E8C16F36BB7B}" type="sibTrans" cxnId="{EB80215A-72C6-45F3-BBE1-837549F6FD0F}">
      <dgm:prSet/>
      <dgm:spPr/>
      <dgm:t>
        <a:bodyPr/>
        <a:lstStyle/>
        <a:p>
          <a:pPr rtl="1"/>
          <a:endParaRPr lang="ar-SA"/>
        </a:p>
      </dgm:t>
    </dgm:pt>
    <dgm:pt modelId="{75DADF6F-7D98-4CDB-A94D-9058F2E8A7F8}">
      <dgm:prSet phldrT="[نص]">
        <dgm:style>
          <a:lnRef idx="2">
            <a:schemeClr val="dk1"/>
          </a:lnRef>
          <a:fillRef idx="1">
            <a:schemeClr val="lt1"/>
          </a:fillRef>
          <a:effectRef idx="0">
            <a:schemeClr val="dk1"/>
          </a:effectRef>
          <a:fontRef idx="minor">
            <a:schemeClr val="dk1"/>
          </a:fontRef>
        </dgm:style>
      </dgm:prSet>
      <dgm:spPr>
        <a:xfrm>
          <a:off x="3429000" y="5129212"/>
          <a:ext cx="2571749" cy="1633061"/>
        </a:xfrm>
      </dgm:spPr>
      <dgm:t>
        <a:bodyPr/>
        <a:lstStyle/>
        <a:p>
          <a:pPr rtl="1"/>
          <a:r>
            <a:rPr lang="ar-SA" b="1" dirty="0" smtClean="0">
              <a:latin typeface="Georgia"/>
              <a:ea typeface="+mn-ea"/>
              <a:cs typeface="Arial"/>
            </a:rPr>
            <a:t>انفصال الناس عن أسرهم لساعات طويلة</a:t>
          </a:r>
          <a:endParaRPr lang="ar-SA" dirty="0">
            <a:latin typeface="Georgia"/>
            <a:ea typeface="+mn-ea"/>
            <a:cs typeface="Arial"/>
          </a:endParaRPr>
        </a:p>
      </dgm:t>
    </dgm:pt>
    <dgm:pt modelId="{76492804-1002-4210-B820-F85FF88654EE}" type="parTrans" cxnId="{A34E6748-A11E-4AE9-87D3-277883836D91}">
      <dgm:prSet/>
      <dgm:spPr>
        <a:xfrm>
          <a:off x="2857500" y="4109799"/>
          <a:ext cx="1571624" cy="747950"/>
        </a:xfrm>
      </dgm:spPr>
      <dgm:t>
        <a:bodyPr/>
        <a:lstStyle/>
        <a:p>
          <a:pPr rtl="1"/>
          <a:endParaRPr lang="ar-SA"/>
        </a:p>
      </dgm:t>
    </dgm:pt>
    <dgm:pt modelId="{06D365C8-C99E-461F-BF99-FCF8875F83D0}" type="sibTrans" cxnId="{A34E6748-A11E-4AE9-87D3-277883836D91}">
      <dgm:prSet/>
      <dgm:spPr/>
      <dgm:t>
        <a:bodyPr/>
        <a:lstStyle/>
        <a:p>
          <a:pPr rtl="1"/>
          <a:endParaRPr lang="ar-SA"/>
        </a:p>
      </dgm:t>
    </dgm:pt>
    <dgm:pt modelId="{BF5B5A87-EE48-464B-9829-32A9F8DDFFC5}">
      <dgm:prSet phldrT="[نص]">
        <dgm:style>
          <a:lnRef idx="2">
            <a:schemeClr val="dk1"/>
          </a:lnRef>
          <a:fillRef idx="1">
            <a:schemeClr val="lt1"/>
          </a:fillRef>
          <a:effectRef idx="0">
            <a:schemeClr val="dk1"/>
          </a:effectRef>
          <a:fontRef idx="minor">
            <a:schemeClr val="dk1"/>
          </a:fontRef>
        </dgm:style>
      </dgm:prSet>
      <dgm:spPr>
        <a:xfrm>
          <a:off x="6572250" y="2748200"/>
          <a:ext cx="2571749" cy="1633061"/>
        </a:xfrm>
      </dgm:spPr>
      <dgm:t>
        <a:bodyPr/>
        <a:lstStyle/>
        <a:p>
          <a:pPr rtl="1"/>
          <a:r>
            <a:rPr lang="ar-SA" dirty="0" smtClean="0">
              <a:latin typeface="Georgia"/>
              <a:ea typeface="+mn-ea"/>
              <a:cs typeface="Arial"/>
            </a:rPr>
            <a:t>1</a:t>
          </a:r>
          <a:r>
            <a:rPr lang="ar-SA" b="1" dirty="0" smtClean="0">
              <a:latin typeface="Georgia"/>
              <a:ea typeface="+mn-ea"/>
              <a:cs typeface="Arial"/>
            </a:rPr>
            <a:t>- تفسير الظروف الاجتماعية السيئة والتغيرات الواسعة التي حدثت في المجتمع الفرنسي نتيجة للثورة الصناعية</a:t>
          </a:r>
          <a:endParaRPr lang="ar-SA" dirty="0">
            <a:latin typeface="Georgia"/>
            <a:ea typeface="+mn-ea"/>
            <a:cs typeface="Arial"/>
          </a:endParaRPr>
        </a:p>
      </dgm:t>
    </dgm:pt>
    <dgm:pt modelId="{69DFA300-AA06-45E5-92FA-F17E45C6AA20}" type="parTrans" cxnId="{4C2D9BE9-9BC1-4B31-AE86-0E5590E83753}">
      <dgm:prSet/>
      <dgm:spPr>
        <a:xfrm>
          <a:off x="5214937" y="1728787"/>
          <a:ext cx="2357437" cy="747950"/>
        </a:xfrm>
      </dgm:spPr>
      <dgm:t>
        <a:bodyPr/>
        <a:lstStyle/>
        <a:p>
          <a:pPr rtl="1"/>
          <a:endParaRPr lang="ar-SA"/>
        </a:p>
      </dgm:t>
    </dgm:pt>
    <dgm:pt modelId="{F4686910-66E5-48D4-94B7-6A09461D7210}" type="sibTrans" cxnId="{4C2D9BE9-9BC1-4B31-AE86-0E5590E83753}">
      <dgm:prSet/>
      <dgm:spPr/>
      <dgm:t>
        <a:bodyPr/>
        <a:lstStyle/>
        <a:p>
          <a:pPr rtl="1"/>
          <a:endParaRPr lang="ar-SA"/>
        </a:p>
      </dgm:t>
    </dgm:pt>
    <dgm:pt modelId="{72831211-4543-4489-81AC-700D6284D956}">
      <dgm:prSet phldrT="[نص]">
        <dgm:style>
          <a:lnRef idx="2">
            <a:schemeClr val="dk1"/>
          </a:lnRef>
          <a:fillRef idx="1">
            <a:schemeClr val="lt1"/>
          </a:fillRef>
          <a:effectRef idx="0">
            <a:schemeClr val="dk1"/>
          </a:effectRef>
          <a:fontRef idx="minor">
            <a:schemeClr val="dk1"/>
          </a:fontRef>
        </dgm:style>
      </dgm:prSet>
      <dgm:spPr>
        <a:xfrm>
          <a:off x="6572250" y="5129212"/>
          <a:ext cx="2571749" cy="1633061"/>
        </a:xfrm>
      </dgm:spPr>
      <dgm:t>
        <a:bodyPr/>
        <a:lstStyle/>
        <a:p>
          <a:pPr rtl="1"/>
          <a:r>
            <a:rPr lang="ar-SA" b="1" dirty="0" smtClean="0">
              <a:latin typeface="Georgia"/>
              <a:ea typeface="+mn-ea"/>
              <a:cs typeface="Arial"/>
            </a:rPr>
            <a:t>الأجور ومشكلات العمل</a:t>
          </a:r>
          <a:endParaRPr lang="ar-SA" b="1" dirty="0">
            <a:latin typeface="Georgia"/>
            <a:ea typeface="+mn-ea"/>
            <a:cs typeface="Arial"/>
          </a:endParaRPr>
        </a:p>
      </dgm:t>
    </dgm:pt>
    <dgm:pt modelId="{BC429A83-DDBB-40B5-B2C8-CE4645F27FDD}" type="parTrans" cxnId="{030D2D31-F1CC-4CF7-B6C0-7DD0A523F364}">
      <dgm:prSet/>
      <dgm:spPr>
        <a:xfrm>
          <a:off x="7526654" y="4109799"/>
          <a:ext cx="91440" cy="747950"/>
        </a:xfrm>
      </dgm:spPr>
      <dgm:t>
        <a:bodyPr/>
        <a:lstStyle/>
        <a:p>
          <a:pPr rtl="1"/>
          <a:endParaRPr lang="ar-SA"/>
        </a:p>
      </dgm:t>
    </dgm:pt>
    <dgm:pt modelId="{20677D8E-4BBE-4578-A95D-3DE82E471CD6}" type="sibTrans" cxnId="{030D2D31-F1CC-4CF7-B6C0-7DD0A523F364}">
      <dgm:prSet/>
      <dgm:spPr/>
      <dgm:t>
        <a:bodyPr/>
        <a:lstStyle/>
        <a:p>
          <a:pPr rtl="1"/>
          <a:endParaRPr lang="ar-SA"/>
        </a:p>
      </dgm:t>
    </dgm:pt>
    <dgm:pt modelId="{F274FDC1-9DC7-47F7-A172-96DC9B0FF40C}" type="pres">
      <dgm:prSet presAssocID="{5DB91431-1160-4B5C-87F7-2C54C28C6596}" presName="hierChild1" presStyleCnt="0">
        <dgm:presLayoutVars>
          <dgm:chPref val="1"/>
          <dgm:dir/>
          <dgm:animOne val="branch"/>
          <dgm:animLvl val="lvl"/>
          <dgm:resizeHandles/>
        </dgm:presLayoutVars>
      </dgm:prSet>
      <dgm:spPr/>
      <dgm:t>
        <a:bodyPr/>
        <a:lstStyle/>
        <a:p>
          <a:pPr rtl="1"/>
          <a:endParaRPr lang="ar-SA"/>
        </a:p>
      </dgm:t>
    </dgm:pt>
    <dgm:pt modelId="{49B2F3F0-0CE5-460F-A487-A66DE1F6F485}" type="pres">
      <dgm:prSet presAssocID="{44245B29-B72B-40C8-996D-975950A78C74}" presName="hierRoot1" presStyleCnt="0"/>
      <dgm:spPr/>
      <dgm:t>
        <a:bodyPr/>
        <a:lstStyle/>
        <a:p>
          <a:endParaRPr lang="en-US"/>
        </a:p>
      </dgm:t>
    </dgm:pt>
    <dgm:pt modelId="{1CCC3143-DCEA-4033-AB6F-CDD8DF164D28}" type="pres">
      <dgm:prSet presAssocID="{44245B29-B72B-40C8-996D-975950A78C74}" presName="composite" presStyleCnt="0"/>
      <dgm:spPr/>
      <dgm:t>
        <a:bodyPr/>
        <a:lstStyle/>
        <a:p>
          <a:endParaRPr lang="en-US"/>
        </a:p>
      </dgm:t>
    </dgm:pt>
    <dgm:pt modelId="{F019B5DE-BFD1-43DD-8789-B68B467FA4AF}" type="pres">
      <dgm:prSet presAssocID="{44245B29-B72B-40C8-996D-975950A78C74}" presName="background" presStyleLbl="node0" presStyleIdx="0" presStyleCnt="1"/>
      <dgm:spPr>
        <a:xfrm>
          <a:off x="3929062" y="95726"/>
          <a:ext cx="2571749" cy="1633061"/>
        </a:xfrm>
        <a:prstGeom prst="roundRect">
          <a:avLst>
            <a:gd name="adj" fmla="val 10000"/>
          </a:avLst>
        </a:prstGeom>
      </dgm:spPr>
      <dgm:t>
        <a:bodyPr/>
        <a:lstStyle/>
        <a:p>
          <a:endParaRPr lang="en-US"/>
        </a:p>
      </dgm:t>
    </dgm:pt>
    <dgm:pt modelId="{885AD1C8-715E-47A4-9245-6700A6F919FC}" type="pres">
      <dgm:prSet presAssocID="{44245B29-B72B-40C8-996D-975950A78C74}" presName="text" presStyleLbl="fgAcc0" presStyleIdx="0" presStyleCnt="1">
        <dgm:presLayoutVars>
          <dgm:chPref val="3"/>
        </dgm:presLayoutVars>
      </dgm:prSet>
      <dgm:spPr>
        <a:prstGeom prst="roundRect">
          <a:avLst>
            <a:gd name="adj" fmla="val 10000"/>
          </a:avLst>
        </a:prstGeom>
      </dgm:spPr>
      <dgm:t>
        <a:bodyPr/>
        <a:lstStyle/>
        <a:p>
          <a:pPr rtl="1"/>
          <a:endParaRPr lang="ar-SA"/>
        </a:p>
      </dgm:t>
    </dgm:pt>
    <dgm:pt modelId="{8085E162-FB70-4562-9313-86615E1C11F8}" type="pres">
      <dgm:prSet presAssocID="{44245B29-B72B-40C8-996D-975950A78C74}" presName="hierChild2" presStyleCnt="0"/>
      <dgm:spPr/>
      <dgm:t>
        <a:bodyPr/>
        <a:lstStyle/>
        <a:p>
          <a:endParaRPr lang="en-US"/>
        </a:p>
      </dgm:t>
    </dgm:pt>
    <dgm:pt modelId="{3176759D-3D8C-484D-A0FF-DB6FFCA4EB47}" type="pres">
      <dgm:prSet presAssocID="{5A75DCB3-5076-4349-8660-B7FFE422A68A}" presName="Name10" presStyleLbl="parChTrans1D2" presStyleIdx="0" presStyleCnt="2"/>
      <dgm:spPr>
        <a:custGeom>
          <a:avLst/>
          <a:gdLst/>
          <a:ahLst/>
          <a:cxnLst/>
          <a:rect l="0" t="0" r="0" b="0"/>
          <a:pathLst>
            <a:path>
              <a:moveTo>
                <a:pt x="2357437" y="0"/>
              </a:moveTo>
              <a:lnTo>
                <a:pt x="2357437" y="509706"/>
              </a:lnTo>
              <a:lnTo>
                <a:pt x="0" y="509706"/>
              </a:lnTo>
              <a:lnTo>
                <a:pt x="0" y="747950"/>
              </a:lnTo>
            </a:path>
          </a:pathLst>
        </a:custGeom>
      </dgm:spPr>
      <dgm:t>
        <a:bodyPr/>
        <a:lstStyle/>
        <a:p>
          <a:pPr rtl="1"/>
          <a:endParaRPr lang="ar-SA"/>
        </a:p>
      </dgm:t>
    </dgm:pt>
    <dgm:pt modelId="{82DBFD51-FF81-4828-BA97-62A9705E0043}" type="pres">
      <dgm:prSet presAssocID="{A8261EE9-625B-4AB9-9CF9-772360EEDB6D}" presName="hierRoot2" presStyleCnt="0"/>
      <dgm:spPr/>
      <dgm:t>
        <a:bodyPr/>
        <a:lstStyle/>
        <a:p>
          <a:endParaRPr lang="en-US"/>
        </a:p>
      </dgm:t>
    </dgm:pt>
    <dgm:pt modelId="{B6C3CBE8-F684-4770-93FC-641F3840ADE9}" type="pres">
      <dgm:prSet presAssocID="{A8261EE9-625B-4AB9-9CF9-772360EEDB6D}" presName="composite2" presStyleCnt="0"/>
      <dgm:spPr/>
      <dgm:t>
        <a:bodyPr/>
        <a:lstStyle/>
        <a:p>
          <a:endParaRPr lang="en-US"/>
        </a:p>
      </dgm:t>
    </dgm:pt>
    <dgm:pt modelId="{A065D802-1BB1-459D-B34B-6C1EC50E0DE7}" type="pres">
      <dgm:prSet presAssocID="{A8261EE9-625B-4AB9-9CF9-772360EEDB6D}" presName="background2" presStyleLbl="node2" presStyleIdx="0" presStyleCnt="2"/>
      <dgm:spPr>
        <a:xfrm>
          <a:off x="1571625" y="2476738"/>
          <a:ext cx="2571749" cy="1633061"/>
        </a:xfrm>
        <a:prstGeom prst="roundRect">
          <a:avLst>
            <a:gd name="adj" fmla="val 10000"/>
          </a:avLst>
        </a:prstGeom>
      </dgm:spPr>
      <dgm:t>
        <a:bodyPr/>
        <a:lstStyle/>
        <a:p>
          <a:endParaRPr lang="en-US"/>
        </a:p>
      </dgm:t>
    </dgm:pt>
    <dgm:pt modelId="{1C9743DC-36A2-4A6A-9B64-F9643E0274C5}" type="pres">
      <dgm:prSet presAssocID="{A8261EE9-625B-4AB9-9CF9-772360EEDB6D}" presName="text2" presStyleLbl="fgAcc2" presStyleIdx="0" presStyleCnt="2">
        <dgm:presLayoutVars>
          <dgm:chPref val="3"/>
        </dgm:presLayoutVars>
      </dgm:prSet>
      <dgm:spPr>
        <a:prstGeom prst="roundRect">
          <a:avLst>
            <a:gd name="adj" fmla="val 10000"/>
          </a:avLst>
        </a:prstGeom>
      </dgm:spPr>
      <dgm:t>
        <a:bodyPr/>
        <a:lstStyle/>
        <a:p>
          <a:pPr rtl="1"/>
          <a:endParaRPr lang="ar-SA"/>
        </a:p>
      </dgm:t>
    </dgm:pt>
    <dgm:pt modelId="{ACFA5F19-D20D-4787-B429-B2A80BBC3F5A}" type="pres">
      <dgm:prSet presAssocID="{A8261EE9-625B-4AB9-9CF9-772360EEDB6D}" presName="hierChild3" presStyleCnt="0"/>
      <dgm:spPr/>
      <dgm:t>
        <a:bodyPr/>
        <a:lstStyle/>
        <a:p>
          <a:endParaRPr lang="en-US"/>
        </a:p>
      </dgm:t>
    </dgm:pt>
    <dgm:pt modelId="{D33BE60C-348D-4DC4-8E5A-09B7606C4E64}" type="pres">
      <dgm:prSet presAssocID="{E4E946BE-45E5-4002-8E10-CE8B76388089}" presName="Name17" presStyleLbl="parChTrans1D3" presStyleIdx="0" presStyleCnt="3"/>
      <dgm:spPr>
        <a:custGeom>
          <a:avLst/>
          <a:gdLst/>
          <a:ahLst/>
          <a:cxnLst/>
          <a:rect l="0" t="0" r="0" b="0"/>
          <a:pathLst>
            <a:path>
              <a:moveTo>
                <a:pt x="1571625" y="0"/>
              </a:moveTo>
              <a:lnTo>
                <a:pt x="1571625" y="509706"/>
              </a:lnTo>
              <a:lnTo>
                <a:pt x="0" y="509706"/>
              </a:lnTo>
              <a:lnTo>
                <a:pt x="0" y="747950"/>
              </a:lnTo>
            </a:path>
          </a:pathLst>
        </a:custGeom>
      </dgm:spPr>
      <dgm:t>
        <a:bodyPr/>
        <a:lstStyle/>
        <a:p>
          <a:pPr rtl="1"/>
          <a:endParaRPr lang="ar-SA"/>
        </a:p>
      </dgm:t>
    </dgm:pt>
    <dgm:pt modelId="{AD5D99AC-7854-4903-93CD-729428DD7939}" type="pres">
      <dgm:prSet presAssocID="{8F227B3A-4AE0-4574-89BA-D0EFEF23A351}" presName="hierRoot3" presStyleCnt="0"/>
      <dgm:spPr/>
      <dgm:t>
        <a:bodyPr/>
        <a:lstStyle/>
        <a:p>
          <a:endParaRPr lang="en-US"/>
        </a:p>
      </dgm:t>
    </dgm:pt>
    <dgm:pt modelId="{E72637FF-D903-469E-A8C7-7CC5CAF88B76}" type="pres">
      <dgm:prSet presAssocID="{8F227B3A-4AE0-4574-89BA-D0EFEF23A351}" presName="composite3" presStyleCnt="0"/>
      <dgm:spPr/>
      <dgm:t>
        <a:bodyPr/>
        <a:lstStyle/>
        <a:p>
          <a:endParaRPr lang="en-US"/>
        </a:p>
      </dgm:t>
    </dgm:pt>
    <dgm:pt modelId="{B2B526B8-6496-43AF-B3EC-8E1213D0847A}" type="pres">
      <dgm:prSet presAssocID="{8F227B3A-4AE0-4574-89BA-D0EFEF23A351}" presName="background3" presStyleLbl="node3" presStyleIdx="0" presStyleCnt="3"/>
      <dgm:spPr>
        <a:xfrm>
          <a:off x="0" y="4857750"/>
          <a:ext cx="2571749" cy="1633061"/>
        </a:xfrm>
        <a:prstGeom prst="roundRect">
          <a:avLst>
            <a:gd name="adj" fmla="val 10000"/>
          </a:avLst>
        </a:prstGeom>
      </dgm:spPr>
      <dgm:t>
        <a:bodyPr/>
        <a:lstStyle/>
        <a:p>
          <a:endParaRPr lang="en-US"/>
        </a:p>
      </dgm:t>
    </dgm:pt>
    <dgm:pt modelId="{49514A5E-F5EE-44BE-9A18-870A02C258FD}" type="pres">
      <dgm:prSet presAssocID="{8F227B3A-4AE0-4574-89BA-D0EFEF23A351}" presName="text3" presStyleLbl="fgAcc3" presStyleIdx="0" presStyleCnt="3">
        <dgm:presLayoutVars>
          <dgm:chPref val="3"/>
        </dgm:presLayoutVars>
      </dgm:prSet>
      <dgm:spPr>
        <a:prstGeom prst="roundRect">
          <a:avLst>
            <a:gd name="adj" fmla="val 10000"/>
          </a:avLst>
        </a:prstGeom>
      </dgm:spPr>
      <dgm:t>
        <a:bodyPr/>
        <a:lstStyle/>
        <a:p>
          <a:pPr rtl="1"/>
          <a:endParaRPr lang="ar-SA"/>
        </a:p>
      </dgm:t>
    </dgm:pt>
    <dgm:pt modelId="{B5D2DA4C-EBE1-4ECA-90FB-33AB5475F60B}" type="pres">
      <dgm:prSet presAssocID="{8F227B3A-4AE0-4574-89BA-D0EFEF23A351}" presName="hierChild4" presStyleCnt="0"/>
      <dgm:spPr/>
      <dgm:t>
        <a:bodyPr/>
        <a:lstStyle/>
        <a:p>
          <a:endParaRPr lang="en-US"/>
        </a:p>
      </dgm:t>
    </dgm:pt>
    <dgm:pt modelId="{F87A8587-05E7-414F-91E0-A32C141BE2CE}" type="pres">
      <dgm:prSet presAssocID="{76492804-1002-4210-B820-F85FF88654EE}" presName="Name17" presStyleLbl="parChTrans1D3" presStyleIdx="1" presStyleCnt="3"/>
      <dgm:spPr>
        <a:custGeom>
          <a:avLst/>
          <a:gdLst/>
          <a:ahLst/>
          <a:cxnLst/>
          <a:rect l="0" t="0" r="0" b="0"/>
          <a:pathLst>
            <a:path>
              <a:moveTo>
                <a:pt x="0" y="0"/>
              </a:moveTo>
              <a:lnTo>
                <a:pt x="0" y="509706"/>
              </a:lnTo>
              <a:lnTo>
                <a:pt x="1571624" y="509706"/>
              </a:lnTo>
              <a:lnTo>
                <a:pt x="1571624" y="747950"/>
              </a:lnTo>
            </a:path>
          </a:pathLst>
        </a:custGeom>
      </dgm:spPr>
      <dgm:t>
        <a:bodyPr/>
        <a:lstStyle/>
        <a:p>
          <a:pPr rtl="1"/>
          <a:endParaRPr lang="ar-SA"/>
        </a:p>
      </dgm:t>
    </dgm:pt>
    <dgm:pt modelId="{5BE9D398-4EAD-456F-B760-2EFDA575DC85}" type="pres">
      <dgm:prSet presAssocID="{75DADF6F-7D98-4CDB-A94D-9058F2E8A7F8}" presName="hierRoot3" presStyleCnt="0"/>
      <dgm:spPr/>
      <dgm:t>
        <a:bodyPr/>
        <a:lstStyle/>
        <a:p>
          <a:endParaRPr lang="en-US"/>
        </a:p>
      </dgm:t>
    </dgm:pt>
    <dgm:pt modelId="{DFF9538A-21FC-427B-9E36-DABD4C807313}" type="pres">
      <dgm:prSet presAssocID="{75DADF6F-7D98-4CDB-A94D-9058F2E8A7F8}" presName="composite3" presStyleCnt="0"/>
      <dgm:spPr/>
      <dgm:t>
        <a:bodyPr/>
        <a:lstStyle/>
        <a:p>
          <a:endParaRPr lang="en-US"/>
        </a:p>
      </dgm:t>
    </dgm:pt>
    <dgm:pt modelId="{242AFE31-6445-447E-B46E-A2B6A8172866}" type="pres">
      <dgm:prSet presAssocID="{75DADF6F-7D98-4CDB-A94D-9058F2E8A7F8}" presName="background3" presStyleLbl="node3" presStyleIdx="1" presStyleCnt="3"/>
      <dgm:spPr>
        <a:xfrm>
          <a:off x="3143250" y="4857750"/>
          <a:ext cx="2571749" cy="1633061"/>
        </a:xfrm>
        <a:prstGeom prst="roundRect">
          <a:avLst>
            <a:gd name="adj" fmla="val 10000"/>
          </a:avLst>
        </a:prstGeom>
      </dgm:spPr>
      <dgm:t>
        <a:bodyPr/>
        <a:lstStyle/>
        <a:p>
          <a:endParaRPr lang="en-US"/>
        </a:p>
      </dgm:t>
    </dgm:pt>
    <dgm:pt modelId="{178C5A55-5E37-4AC1-97EC-E915F4F09747}" type="pres">
      <dgm:prSet presAssocID="{75DADF6F-7D98-4CDB-A94D-9058F2E8A7F8}" presName="text3" presStyleLbl="fgAcc3" presStyleIdx="1" presStyleCnt="3">
        <dgm:presLayoutVars>
          <dgm:chPref val="3"/>
        </dgm:presLayoutVars>
      </dgm:prSet>
      <dgm:spPr>
        <a:prstGeom prst="roundRect">
          <a:avLst>
            <a:gd name="adj" fmla="val 10000"/>
          </a:avLst>
        </a:prstGeom>
      </dgm:spPr>
      <dgm:t>
        <a:bodyPr/>
        <a:lstStyle/>
        <a:p>
          <a:pPr rtl="1"/>
          <a:endParaRPr lang="ar-SA"/>
        </a:p>
      </dgm:t>
    </dgm:pt>
    <dgm:pt modelId="{1A931F30-0F0E-4600-BA87-2B59E1E5E095}" type="pres">
      <dgm:prSet presAssocID="{75DADF6F-7D98-4CDB-A94D-9058F2E8A7F8}" presName="hierChild4" presStyleCnt="0"/>
      <dgm:spPr/>
      <dgm:t>
        <a:bodyPr/>
        <a:lstStyle/>
        <a:p>
          <a:endParaRPr lang="en-US"/>
        </a:p>
      </dgm:t>
    </dgm:pt>
    <dgm:pt modelId="{A4ECFDC5-8F6E-482E-BDA3-87B3E706E27B}" type="pres">
      <dgm:prSet presAssocID="{69DFA300-AA06-45E5-92FA-F17E45C6AA20}" presName="Name10" presStyleLbl="parChTrans1D2" presStyleIdx="1" presStyleCnt="2"/>
      <dgm:spPr>
        <a:custGeom>
          <a:avLst/>
          <a:gdLst/>
          <a:ahLst/>
          <a:cxnLst/>
          <a:rect l="0" t="0" r="0" b="0"/>
          <a:pathLst>
            <a:path>
              <a:moveTo>
                <a:pt x="0" y="0"/>
              </a:moveTo>
              <a:lnTo>
                <a:pt x="0" y="509706"/>
              </a:lnTo>
              <a:lnTo>
                <a:pt x="2357437" y="509706"/>
              </a:lnTo>
              <a:lnTo>
                <a:pt x="2357437" y="747950"/>
              </a:lnTo>
            </a:path>
          </a:pathLst>
        </a:custGeom>
      </dgm:spPr>
      <dgm:t>
        <a:bodyPr/>
        <a:lstStyle/>
        <a:p>
          <a:pPr rtl="1"/>
          <a:endParaRPr lang="ar-SA"/>
        </a:p>
      </dgm:t>
    </dgm:pt>
    <dgm:pt modelId="{752758F2-F956-4B12-9765-057BD8C84514}" type="pres">
      <dgm:prSet presAssocID="{BF5B5A87-EE48-464B-9829-32A9F8DDFFC5}" presName="hierRoot2" presStyleCnt="0"/>
      <dgm:spPr/>
      <dgm:t>
        <a:bodyPr/>
        <a:lstStyle/>
        <a:p>
          <a:endParaRPr lang="en-US"/>
        </a:p>
      </dgm:t>
    </dgm:pt>
    <dgm:pt modelId="{C5BABA59-8A71-4F9C-8521-8773E0F5CDFE}" type="pres">
      <dgm:prSet presAssocID="{BF5B5A87-EE48-464B-9829-32A9F8DDFFC5}" presName="composite2" presStyleCnt="0"/>
      <dgm:spPr/>
      <dgm:t>
        <a:bodyPr/>
        <a:lstStyle/>
        <a:p>
          <a:endParaRPr lang="en-US"/>
        </a:p>
      </dgm:t>
    </dgm:pt>
    <dgm:pt modelId="{18258F41-EB57-486F-B866-F3436EF75CFA}" type="pres">
      <dgm:prSet presAssocID="{BF5B5A87-EE48-464B-9829-32A9F8DDFFC5}" presName="background2" presStyleLbl="node2" presStyleIdx="1" presStyleCnt="2"/>
      <dgm:spPr>
        <a:xfrm>
          <a:off x="6286500" y="2476738"/>
          <a:ext cx="2571749" cy="1633061"/>
        </a:xfrm>
        <a:prstGeom prst="roundRect">
          <a:avLst>
            <a:gd name="adj" fmla="val 10000"/>
          </a:avLst>
        </a:prstGeom>
      </dgm:spPr>
      <dgm:t>
        <a:bodyPr/>
        <a:lstStyle/>
        <a:p>
          <a:endParaRPr lang="en-US"/>
        </a:p>
      </dgm:t>
    </dgm:pt>
    <dgm:pt modelId="{BFFED8D2-F72A-48D8-A3A9-C718A8255646}" type="pres">
      <dgm:prSet presAssocID="{BF5B5A87-EE48-464B-9829-32A9F8DDFFC5}" presName="text2" presStyleLbl="fgAcc2" presStyleIdx="1" presStyleCnt="2">
        <dgm:presLayoutVars>
          <dgm:chPref val="3"/>
        </dgm:presLayoutVars>
      </dgm:prSet>
      <dgm:spPr>
        <a:prstGeom prst="roundRect">
          <a:avLst>
            <a:gd name="adj" fmla="val 10000"/>
          </a:avLst>
        </a:prstGeom>
      </dgm:spPr>
      <dgm:t>
        <a:bodyPr/>
        <a:lstStyle/>
        <a:p>
          <a:pPr rtl="1"/>
          <a:endParaRPr lang="ar-SA"/>
        </a:p>
      </dgm:t>
    </dgm:pt>
    <dgm:pt modelId="{0DCFB1F2-821B-4FAF-97C3-BE0E1689FF46}" type="pres">
      <dgm:prSet presAssocID="{BF5B5A87-EE48-464B-9829-32A9F8DDFFC5}" presName="hierChild3" presStyleCnt="0"/>
      <dgm:spPr/>
      <dgm:t>
        <a:bodyPr/>
        <a:lstStyle/>
        <a:p>
          <a:endParaRPr lang="en-US"/>
        </a:p>
      </dgm:t>
    </dgm:pt>
    <dgm:pt modelId="{16FB1ACA-DCBC-4DB8-AE81-9CB528085F3F}" type="pres">
      <dgm:prSet presAssocID="{BC429A83-DDBB-40B5-B2C8-CE4645F27FDD}" presName="Name17" presStyleLbl="parChTrans1D3" presStyleIdx="2" presStyleCnt="3"/>
      <dgm:spPr>
        <a:custGeom>
          <a:avLst/>
          <a:gdLst/>
          <a:ahLst/>
          <a:cxnLst/>
          <a:rect l="0" t="0" r="0" b="0"/>
          <a:pathLst>
            <a:path>
              <a:moveTo>
                <a:pt x="45720" y="0"/>
              </a:moveTo>
              <a:lnTo>
                <a:pt x="45720" y="747950"/>
              </a:lnTo>
            </a:path>
          </a:pathLst>
        </a:custGeom>
      </dgm:spPr>
      <dgm:t>
        <a:bodyPr/>
        <a:lstStyle/>
        <a:p>
          <a:pPr rtl="1"/>
          <a:endParaRPr lang="ar-SA"/>
        </a:p>
      </dgm:t>
    </dgm:pt>
    <dgm:pt modelId="{E907F530-0ADD-4E9F-9ADD-24C97624F34A}" type="pres">
      <dgm:prSet presAssocID="{72831211-4543-4489-81AC-700D6284D956}" presName="hierRoot3" presStyleCnt="0"/>
      <dgm:spPr/>
      <dgm:t>
        <a:bodyPr/>
        <a:lstStyle/>
        <a:p>
          <a:endParaRPr lang="en-US"/>
        </a:p>
      </dgm:t>
    </dgm:pt>
    <dgm:pt modelId="{5826C98A-48C1-45E2-89BF-CCE8CA663BC6}" type="pres">
      <dgm:prSet presAssocID="{72831211-4543-4489-81AC-700D6284D956}" presName="composite3" presStyleCnt="0"/>
      <dgm:spPr/>
      <dgm:t>
        <a:bodyPr/>
        <a:lstStyle/>
        <a:p>
          <a:endParaRPr lang="en-US"/>
        </a:p>
      </dgm:t>
    </dgm:pt>
    <dgm:pt modelId="{BCAF3960-536C-4741-A8AE-CE500E73B923}" type="pres">
      <dgm:prSet presAssocID="{72831211-4543-4489-81AC-700D6284D956}" presName="background3" presStyleLbl="node3" presStyleIdx="2" presStyleCnt="3">
        <dgm:style>
          <a:lnRef idx="2">
            <a:schemeClr val="dk1"/>
          </a:lnRef>
          <a:fillRef idx="1">
            <a:schemeClr val="lt1"/>
          </a:fillRef>
          <a:effectRef idx="0">
            <a:schemeClr val="dk1"/>
          </a:effectRef>
          <a:fontRef idx="minor">
            <a:schemeClr val="dk1"/>
          </a:fontRef>
        </dgm:style>
      </dgm:prSet>
      <dgm:spPr>
        <a:xfrm>
          <a:off x="6286500" y="4857750"/>
          <a:ext cx="2571749" cy="1633061"/>
        </a:xfrm>
        <a:prstGeom prst="roundRect">
          <a:avLst>
            <a:gd name="adj" fmla="val 10000"/>
          </a:avLst>
        </a:prstGeom>
      </dgm:spPr>
      <dgm:t>
        <a:bodyPr/>
        <a:lstStyle/>
        <a:p>
          <a:endParaRPr lang="en-US"/>
        </a:p>
      </dgm:t>
    </dgm:pt>
    <dgm:pt modelId="{0001C06C-3CDD-437B-B646-A1F0E9AD24CF}" type="pres">
      <dgm:prSet presAssocID="{72831211-4543-4489-81AC-700D6284D956}" presName="text3" presStyleLbl="fgAcc3" presStyleIdx="2" presStyleCnt="3">
        <dgm:presLayoutVars>
          <dgm:chPref val="3"/>
        </dgm:presLayoutVars>
      </dgm:prSet>
      <dgm:spPr>
        <a:prstGeom prst="roundRect">
          <a:avLst>
            <a:gd name="adj" fmla="val 10000"/>
          </a:avLst>
        </a:prstGeom>
      </dgm:spPr>
      <dgm:t>
        <a:bodyPr/>
        <a:lstStyle/>
        <a:p>
          <a:pPr rtl="1"/>
          <a:endParaRPr lang="ar-SA"/>
        </a:p>
      </dgm:t>
    </dgm:pt>
    <dgm:pt modelId="{7EEEEB16-6683-4EE2-AB22-5C5D344AC7BB}" type="pres">
      <dgm:prSet presAssocID="{72831211-4543-4489-81AC-700D6284D956}" presName="hierChild4" presStyleCnt="0"/>
      <dgm:spPr/>
      <dgm:t>
        <a:bodyPr/>
        <a:lstStyle/>
        <a:p>
          <a:endParaRPr lang="en-US"/>
        </a:p>
      </dgm:t>
    </dgm:pt>
  </dgm:ptLst>
  <dgm:cxnLst>
    <dgm:cxn modelId="{D997BA35-AB8F-4D07-87F7-D7174E8B869E}" type="presOf" srcId="{76492804-1002-4210-B820-F85FF88654EE}" destId="{F87A8587-05E7-414F-91E0-A32C141BE2CE}" srcOrd="0" destOrd="0" presId="urn:microsoft.com/office/officeart/2005/8/layout/hierarchy1"/>
    <dgm:cxn modelId="{4C2D9BE9-9BC1-4B31-AE86-0E5590E83753}" srcId="{44245B29-B72B-40C8-996D-975950A78C74}" destId="{BF5B5A87-EE48-464B-9829-32A9F8DDFFC5}" srcOrd="1" destOrd="0" parTransId="{69DFA300-AA06-45E5-92FA-F17E45C6AA20}" sibTransId="{F4686910-66E5-48D4-94B7-6A09461D7210}"/>
    <dgm:cxn modelId="{217913BA-BBCA-4E7B-BAA6-F755CB512CCF}" type="presOf" srcId="{E4E946BE-45E5-4002-8E10-CE8B76388089}" destId="{D33BE60C-348D-4DC4-8E5A-09B7606C4E64}" srcOrd="0" destOrd="0" presId="urn:microsoft.com/office/officeart/2005/8/layout/hierarchy1"/>
    <dgm:cxn modelId="{008FCF83-4D25-4823-8FD1-0AFFE8D9BDAA}" type="presOf" srcId="{5A75DCB3-5076-4349-8660-B7FFE422A68A}" destId="{3176759D-3D8C-484D-A0FF-DB6FFCA4EB47}" srcOrd="0" destOrd="0" presId="urn:microsoft.com/office/officeart/2005/8/layout/hierarchy1"/>
    <dgm:cxn modelId="{0598192C-5CA8-409D-A78D-62AB777598E4}" type="presOf" srcId="{8F227B3A-4AE0-4574-89BA-D0EFEF23A351}" destId="{49514A5E-F5EE-44BE-9A18-870A02C258FD}" srcOrd="0" destOrd="0" presId="urn:microsoft.com/office/officeart/2005/8/layout/hierarchy1"/>
    <dgm:cxn modelId="{36A07EE6-7B61-4F43-96F1-5B4294FDC4A8}" type="presOf" srcId="{44245B29-B72B-40C8-996D-975950A78C74}" destId="{885AD1C8-715E-47A4-9245-6700A6F919FC}" srcOrd="0" destOrd="0" presId="urn:microsoft.com/office/officeart/2005/8/layout/hierarchy1"/>
    <dgm:cxn modelId="{39B976BA-5322-403E-9C38-EC24EEE1F56E}" type="presOf" srcId="{BC429A83-DDBB-40B5-B2C8-CE4645F27FDD}" destId="{16FB1ACA-DCBC-4DB8-AE81-9CB528085F3F}" srcOrd="0" destOrd="0" presId="urn:microsoft.com/office/officeart/2005/8/layout/hierarchy1"/>
    <dgm:cxn modelId="{7FF64835-C5BD-4A73-9AA5-1A7137DCB720}" srcId="{44245B29-B72B-40C8-996D-975950A78C74}" destId="{A8261EE9-625B-4AB9-9CF9-772360EEDB6D}" srcOrd="0" destOrd="0" parTransId="{5A75DCB3-5076-4349-8660-B7FFE422A68A}" sibTransId="{280C5483-A590-4E36-B3BF-4DD2FDA88CA7}"/>
    <dgm:cxn modelId="{754DED97-BCFC-4A1D-9BDE-CAB19E349F3D}" type="presOf" srcId="{69DFA300-AA06-45E5-92FA-F17E45C6AA20}" destId="{A4ECFDC5-8F6E-482E-BDA3-87B3E706E27B}" srcOrd="0" destOrd="0" presId="urn:microsoft.com/office/officeart/2005/8/layout/hierarchy1"/>
    <dgm:cxn modelId="{F4694FD2-29E6-4052-9E0F-501536C7EED2}" type="presOf" srcId="{5DB91431-1160-4B5C-87F7-2C54C28C6596}" destId="{F274FDC1-9DC7-47F7-A172-96DC9B0FF40C}" srcOrd="0" destOrd="0" presId="urn:microsoft.com/office/officeart/2005/8/layout/hierarchy1"/>
    <dgm:cxn modelId="{C3CC982F-E3F8-40D0-8FEB-FC0A88B9406C}" srcId="{5DB91431-1160-4B5C-87F7-2C54C28C6596}" destId="{44245B29-B72B-40C8-996D-975950A78C74}" srcOrd="0" destOrd="0" parTransId="{C02B4DC6-F14A-43BF-A8B5-5C6BE6A30A35}" sibTransId="{A62EDD89-23FB-4138-9C31-1B068CE4F253}"/>
    <dgm:cxn modelId="{EB80215A-72C6-45F3-BBE1-837549F6FD0F}" srcId="{A8261EE9-625B-4AB9-9CF9-772360EEDB6D}" destId="{8F227B3A-4AE0-4574-89BA-D0EFEF23A351}" srcOrd="0" destOrd="0" parTransId="{E4E946BE-45E5-4002-8E10-CE8B76388089}" sibTransId="{4F8654C5-57B8-4FD2-94D7-E8C16F36BB7B}"/>
    <dgm:cxn modelId="{B49CA052-E90C-44CF-A2B2-0443AC3BC8EA}" type="presOf" srcId="{75DADF6F-7D98-4CDB-A94D-9058F2E8A7F8}" destId="{178C5A55-5E37-4AC1-97EC-E915F4F09747}" srcOrd="0" destOrd="0" presId="urn:microsoft.com/office/officeart/2005/8/layout/hierarchy1"/>
    <dgm:cxn modelId="{A34E6748-A11E-4AE9-87D3-277883836D91}" srcId="{A8261EE9-625B-4AB9-9CF9-772360EEDB6D}" destId="{75DADF6F-7D98-4CDB-A94D-9058F2E8A7F8}" srcOrd="1" destOrd="0" parTransId="{76492804-1002-4210-B820-F85FF88654EE}" sibTransId="{06D365C8-C99E-461F-BF99-FCF8875F83D0}"/>
    <dgm:cxn modelId="{030D2D31-F1CC-4CF7-B6C0-7DD0A523F364}" srcId="{BF5B5A87-EE48-464B-9829-32A9F8DDFFC5}" destId="{72831211-4543-4489-81AC-700D6284D956}" srcOrd="0" destOrd="0" parTransId="{BC429A83-DDBB-40B5-B2C8-CE4645F27FDD}" sibTransId="{20677D8E-4BBE-4578-A95D-3DE82E471CD6}"/>
    <dgm:cxn modelId="{AE4C375C-54EB-45C4-9B73-F36BC6ED7905}" type="presOf" srcId="{72831211-4543-4489-81AC-700D6284D956}" destId="{0001C06C-3CDD-437B-B646-A1F0E9AD24CF}" srcOrd="0" destOrd="0" presId="urn:microsoft.com/office/officeart/2005/8/layout/hierarchy1"/>
    <dgm:cxn modelId="{E9A68A4B-556E-46D0-82C7-894032078BDD}" type="presOf" srcId="{BF5B5A87-EE48-464B-9829-32A9F8DDFFC5}" destId="{BFFED8D2-F72A-48D8-A3A9-C718A8255646}" srcOrd="0" destOrd="0" presId="urn:microsoft.com/office/officeart/2005/8/layout/hierarchy1"/>
    <dgm:cxn modelId="{D0E03408-8A73-4D3F-AD70-A818CF5321DC}" type="presOf" srcId="{A8261EE9-625B-4AB9-9CF9-772360EEDB6D}" destId="{1C9743DC-36A2-4A6A-9B64-F9643E0274C5}" srcOrd="0" destOrd="0" presId="urn:microsoft.com/office/officeart/2005/8/layout/hierarchy1"/>
    <dgm:cxn modelId="{B1894E74-D3A3-4CD9-9F12-C90486584F0A}" type="presParOf" srcId="{F274FDC1-9DC7-47F7-A172-96DC9B0FF40C}" destId="{49B2F3F0-0CE5-460F-A487-A66DE1F6F485}" srcOrd="0" destOrd="0" presId="urn:microsoft.com/office/officeart/2005/8/layout/hierarchy1"/>
    <dgm:cxn modelId="{C491D904-C037-48A5-B274-C61A1922C370}" type="presParOf" srcId="{49B2F3F0-0CE5-460F-A487-A66DE1F6F485}" destId="{1CCC3143-DCEA-4033-AB6F-CDD8DF164D28}" srcOrd="0" destOrd="0" presId="urn:microsoft.com/office/officeart/2005/8/layout/hierarchy1"/>
    <dgm:cxn modelId="{7FA68216-4C11-433C-9FBD-054A1818C262}" type="presParOf" srcId="{1CCC3143-DCEA-4033-AB6F-CDD8DF164D28}" destId="{F019B5DE-BFD1-43DD-8789-B68B467FA4AF}" srcOrd="0" destOrd="0" presId="urn:microsoft.com/office/officeart/2005/8/layout/hierarchy1"/>
    <dgm:cxn modelId="{7188779F-CCB5-4C3C-89F7-4A322BE3050D}" type="presParOf" srcId="{1CCC3143-DCEA-4033-AB6F-CDD8DF164D28}" destId="{885AD1C8-715E-47A4-9245-6700A6F919FC}" srcOrd="1" destOrd="0" presId="urn:microsoft.com/office/officeart/2005/8/layout/hierarchy1"/>
    <dgm:cxn modelId="{FCD924DA-8941-4BC7-8893-735177550E2A}" type="presParOf" srcId="{49B2F3F0-0CE5-460F-A487-A66DE1F6F485}" destId="{8085E162-FB70-4562-9313-86615E1C11F8}" srcOrd="1" destOrd="0" presId="urn:microsoft.com/office/officeart/2005/8/layout/hierarchy1"/>
    <dgm:cxn modelId="{7C1E9694-3663-475A-907C-C4499C66567B}" type="presParOf" srcId="{8085E162-FB70-4562-9313-86615E1C11F8}" destId="{3176759D-3D8C-484D-A0FF-DB6FFCA4EB47}" srcOrd="0" destOrd="0" presId="urn:microsoft.com/office/officeart/2005/8/layout/hierarchy1"/>
    <dgm:cxn modelId="{B36522E7-23F3-41A8-8908-E9D2412683D9}" type="presParOf" srcId="{8085E162-FB70-4562-9313-86615E1C11F8}" destId="{82DBFD51-FF81-4828-BA97-62A9705E0043}" srcOrd="1" destOrd="0" presId="urn:microsoft.com/office/officeart/2005/8/layout/hierarchy1"/>
    <dgm:cxn modelId="{85A1971D-4BE3-40E1-A85F-E99B731196F1}" type="presParOf" srcId="{82DBFD51-FF81-4828-BA97-62A9705E0043}" destId="{B6C3CBE8-F684-4770-93FC-641F3840ADE9}" srcOrd="0" destOrd="0" presId="urn:microsoft.com/office/officeart/2005/8/layout/hierarchy1"/>
    <dgm:cxn modelId="{E887585F-5FA3-473F-BD05-A6030AAF91C6}" type="presParOf" srcId="{B6C3CBE8-F684-4770-93FC-641F3840ADE9}" destId="{A065D802-1BB1-459D-B34B-6C1EC50E0DE7}" srcOrd="0" destOrd="0" presId="urn:microsoft.com/office/officeart/2005/8/layout/hierarchy1"/>
    <dgm:cxn modelId="{C293F54E-F6B6-4182-8715-ED46AD6148EE}" type="presParOf" srcId="{B6C3CBE8-F684-4770-93FC-641F3840ADE9}" destId="{1C9743DC-36A2-4A6A-9B64-F9643E0274C5}" srcOrd="1" destOrd="0" presId="urn:microsoft.com/office/officeart/2005/8/layout/hierarchy1"/>
    <dgm:cxn modelId="{0F82C905-E9C5-4B33-B588-1878362E6957}" type="presParOf" srcId="{82DBFD51-FF81-4828-BA97-62A9705E0043}" destId="{ACFA5F19-D20D-4787-B429-B2A80BBC3F5A}" srcOrd="1" destOrd="0" presId="urn:microsoft.com/office/officeart/2005/8/layout/hierarchy1"/>
    <dgm:cxn modelId="{9BC2EBF3-E085-4566-9E85-F5BB9996C406}" type="presParOf" srcId="{ACFA5F19-D20D-4787-B429-B2A80BBC3F5A}" destId="{D33BE60C-348D-4DC4-8E5A-09B7606C4E64}" srcOrd="0" destOrd="0" presId="urn:microsoft.com/office/officeart/2005/8/layout/hierarchy1"/>
    <dgm:cxn modelId="{C1BFBD1A-9F59-4A14-ABE0-AFF880D98CCE}" type="presParOf" srcId="{ACFA5F19-D20D-4787-B429-B2A80BBC3F5A}" destId="{AD5D99AC-7854-4903-93CD-729428DD7939}" srcOrd="1" destOrd="0" presId="urn:microsoft.com/office/officeart/2005/8/layout/hierarchy1"/>
    <dgm:cxn modelId="{33CA61D8-048C-43D6-8708-AE031E55F702}" type="presParOf" srcId="{AD5D99AC-7854-4903-93CD-729428DD7939}" destId="{E72637FF-D903-469E-A8C7-7CC5CAF88B76}" srcOrd="0" destOrd="0" presId="urn:microsoft.com/office/officeart/2005/8/layout/hierarchy1"/>
    <dgm:cxn modelId="{A7D375A3-90F5-44CF-BB4F-66553C79D154}" type="presParOf" srcId="{E72637FF-D903-469E-A8C7-7CC5CAF88B76}" destId="{B2B526B8-6496-43AF-B3EC-8E1213D0847A}" srcOrd="0" destOrd="0" presId="urn:microsoft.com/office/officeart/2005/8/layout/hierarchy1"/>
    <dgm:cxn modelId="{2AB29A23-B8F5-4474-9D7D-1BD4FF2A1DB6}" type="presParOf" srcId="{E72637FF-D903-469E-A8C7-7CC5CAF88B76}" destId="{49514A5E-F5EE-44BE-9A18-870A02C258FD}" srcOrd="1" destOrd="0" presId="urn:microsoft.com/office/officeart/2005/8/layout/hierarchy1"/>
    <dgm:cxn modelId="{27BD9F58-0C8E-4AB1-9BAF-EFED2CD73AE2}" type="presParOf" srcId="{AD5D99AC-7854-4903-93CD-729428DD7939}" destId="{B5D2DA4C-EBE1-4ECA-90FB-33AB5475F60B}" srcOrd="1" destOrd="0" presId="urn:microsoft.com/office/officeart/2005/8/layout/hierarchy1"/>
    <dgm:cxn modelId="{80C4D182-401F-4514-A834-43DD6E1C1460}" type="presParOf" srcId="{ACFA5F19-D20D-4787-B429-B2A80BBC3F5A}" destId="{F87A8587-05E7-414F-91E0-A32C141BE2CE}" srcOrd="2" destOrd="0" presId="urn:microsoft.com/office/officeart/2005/8/layout/hierarchy1"/>
    <dgm:cxn modelId="{F6FD2C53-33DB-4094-91A8-1AB405BFF6DA}" type="presParOf" srcId="{ACFA5F19-D20D-4787-B429-B2A80BBC3F5A}" destId="{5BE9D398-4EAD-456F-B760-2EFDA575DC85}" srcOrd="3" destOrd="0" presId="urn:microsoft.com/office/officeart/2005/8/layout/hierarchy1"/>
    <dgm:cxn modelId="{B202906D-0D14-4FA9-82D4-222E82EF23F2}" type="presParOf" srcId="{5BE9D398-4EAD-456F-B760-2EFDA575DC85}" destId="{DFF9538A-21FC-427B-9E36-DABD4C807313}" srcOrd="0" destOrd="0" presId="urn:microsoft.com/office/officeart/2005/8/layout/hierarchy1"/>
    <dgm:cxn modelId="{F424D62A-6989-4117-AB1F-DFD4D7E8CB04}" type="presParOf" srcId="{DFF9538A-21FC-427B-9E36-DABD4C807313}" destId="{242AFE31-6445-447E-B46E-A2B6A8172866}" srcOrd="0" destOrd="0" presId="urn:microsoft.com/office/officeart/2005/8/layout/hierarchy1"/>
    <dgm:cxn modelId="{BBF74552-512D-48C6-8DF8-22E212276F44}" type="presParOf" srcId="{DFF9538A-21FC-427B-9E36-DABD4C807313}" destId="{178C5A55-5E37-4AC1-97EC-E915F4F09747}" srcOrd="1" destOrd="0" presId="urn:microsoft.com/office/officeart/2005/8/layout/hierarchy1"/>
    <dgm:cxn modelId="{0D888121-FA1B-4E07-9845-9A41BC22C13A}" type="presParOf" srcId="{5BE9D398-4EAD-456F-B760-2EFDA575DC85}" destId="{1A931F30-0F0E-4600-BA87-2B59E1E5E095}" srcOrd="1" destOrd="0" presId="urn:microsoft.com/office/officeart/2005/8/layout/hierarchy1"/>
    <dgm:cxn modelId="{D16EE3BE-1847-4921-A6E9-D248B8B50635}" type="presParOf" srcId="{8085E162-FB70-4562-9313-86615E1C11F8}" destId="{A4ECFDC5-8F6E-482E-BDA3-87B3E706E27B}" srcOrd="2" destOrd="0" presId="urn:microsoft.com/office/officeart/2005/8/layout/hierarchy1"/>
    <dgm:cxn modelId="{DBE48325-A371-4426-A387-AD8BB3CA460B}" type="presParOf" srcId="{8085E162-FB70-4562-9313-86615E1C11F8}" destId="{752758F2-F956-4B12-9765-057BD8C84514}" srcOrd="3" destOrd="0" presId="urn:microsoft.com/office/officeart/2005/8/layout/hierarchy1"/>
    <dgm:cxn modelId="{C68D9972-508E-4954-9CA7-5D745DDE7AB0}" type="presParOf" srcId="{752758F2-F956-4B12-9765-057BD8C84514}" destId="{C5BABA59-8A71-4F9C-8521-8773E0F5CDFE}" srcOrd="0" destOrd="0" presId="urn:microsoft.com/office/officeart/2005/8/layout/hierarchy1"/>
    <dgm:cxn modelId="{6E2E5ED6-4A36-44AA-8227-450890D24C28}" type="presParOf" srcId="{C5BABA59-8A71-4F9C-8521-8773E0F5CDFE}" destId="{18258F41-EB57-486F-B866-F3436EF75CFA}" srcOrd="0" destOrd="0" presId="urn:microsoft.com/office/officeart/2005/8/layout/hierarchy1"/>
    <dgm:cxn modelId="{0D4BB93B-6A35-45B2-8BAD-761ED7A55704}" type="presParOf" srcId="{C5BABA59-8A71-4F9C-8521-8773E0F5CDFE}" destId="{BFFED8D2-F72A-48D8-A3A9-C718A8255646}" srcOrd="1" destOrd="0" presId="urn:microsoft.com/office/officeart/2005/8/layout/hierarchy1"/>
    <dgm:cxn modelId="{5C355A01-024A-45CC-9E04-801A59E462FB}" type="presParOf" srcId="{752758F2-F956-4B12-9765-057BD8C84514}" destId="{0DCFB1F2-821B-4FAF-97C3-BE0E1689FF46}" srcOrd="1" destOrd="0" presId="urn:microsoft.com/office/officeart/2005/8/layout/hierarchy1"/>
    <dgm:cxn modelId="{E6F28E40-D2D9-48EF-BE89-4EE248B01F9D}" type="presParOf" srcId="{0DCFB1F2-821B-4FAF-97C3-BE0E1689FF46}" destId="{16FB1ACA-DCBC-4DB8-AE81-9CB528085F3F}" srcOrd="0" destOrd="0" presId="urn:microsoft.com/office/officeart/2005/8/layout/hierarchy1"/>
    <dgm:cxn modelId="{1F73BA3A-E3BF-4D02-836C-5F2ABB31731F}" type="presParOf" srcId="{0DCFB1F2-821B-4FAF-97C3-BE0E1689FF46}" destId="{E907F530-0ADD-4E9F-9ADD-24C97624F34A}" srcOrd="1" destOrd="0" presId="urn:microsoft.com/office/officeart/2005/8/layout/hierarchy1"/>
    <dgm:cxn modelId="{4A700EEE-3668-4B30-91FD-860201234FCB}" type="presParOf" srcId="{E907F530-0ADD-4E9F-9ADD-24C97624F34A}" destId="{5826C98A-48C1-45E2-89BF-CCE8CA663BC6}" srcOrd="0" destOrd="0" presId="urn:microsoft.com/office/officeart/2005/8/layout/hierarchy1"/>
    <dgm:cxn modelId="{38604D48-C514-4717-9FC8-40846E7C0C74}" type="presParOf" srcId="{5826C98A-48C1-45E2-89BF-CCE8CA663BC6}" destId="{BCAF3960-536C-4741-A8AE-CE500E73B923}" srcOrd="0" destOrd="0" presId="urn:microsoft.com/office/officeart/2005/8/layout/hierarchy1"/>
    <dgm:cxn modelId="{C291F43A-A807-4130-9E5C-85637C09CD36}" type="presParOf" srcId="{5826C98A-48C1-45E2-89BF-CCE8CA663BC6}" destId="{0001C06C-3CDD-437B-B646-A1F0E9AD24CF}" srcOrd="1" destOrd="0" presId="urn:microsoft.com/office/officeart/2005/8/layout/hierarchy1"/>
    <dgm:cxn modelId="{04B52A58-C76F-420C-B559-1E5334F5696C}" type="presParOf" srcId="{E907F530-0ADD-4E9F-9ADD-24C97624F34A}" destId="{7EEEEB16-6683-4EE2-AB22-5C5D344AC7BB}" srcOrd="1" destOrd="0" presId="urn:microsoft.com/office/officeart/2005/8/layout/hierarchy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1C90B0B-559D-42BD-96C9-5918DEA34A77}" type="doc">
      <dgm:prSet loTypeId="urn:microsoft.com/office/officeart/2005/8/layout/hList3" loCatId="list" qsTypeId="urn:microsoft.com/office/officeart/2005/8/quickstyle/simple3" qsCatId="simple" csTypeId="urn:microsoft.com/office/officeart/2005/8/colors/accent1_1" csCatId="accent1" phldr="1"/>
      <dgm:spPr/>
      <dgm:t>
        <a:bodyPr/>
        <a:lstStyle/>
        <a:p>
          <a:pPr rtl="1"/>
          <a:endParaRPr lang="ar-SA"/>
        </a:p>
      </dgm:t>
    </dgm:pt>
    <dgm:pt modelId="{C5847B79-86F4-4349-B01D-5DC18456DEB4}">
      <dgm:prSet phldrT="[نص]">
        <dgm:style>
          <a:lnRef idx="2">
            <a:schemeClr val="dk1"/>
          </a:lnRef>
          <a:fillRef idx="1">
            <a:schemeClr val="lt1"/>
          </a:fillRef>
          <a:effectRef idx="0">
            <a:schemeClr val="dk1"/>
          </a:effectRef>
          <a:fontRef idx="minor">
            <a:schemeClr val="dk1"/>
          </a:fontRef>
        </dgm:style>
      </dgm:prSet>
      <dgm:spPr>
        <a:xfrm>
          <a:off x="0" y="0"/>
          <a:ext cx="9144000" cy="1871186"/>
        </a:xfrm>
      </dgm:spPr>
      <dgm:t>
        <a:bodyPr/>
        <a:lstStyle/>
        <a:p>
          <a:pPr rtl="1"/>
          <a:r>
            <a:rPr lang="ar-SA" b="0" u="none" dirty="0" smtClean="0">
              <a:solidFill>
                <a:sysClr val="windowText" lastClr="000000"/>
              </a:solidFill>
              <a:latin typeface="Georgia"/>
              <a:ea typeface="+mn-ea"/>
              <a:cs typeface="Arial"/>
            </a:rPr>
            <a:t>وجد كونت أن المجتمع الفرنسي يعاني اضطراباً شديداً في التفكير، وهذا الاضطراب ناشئ عن وجود أسلوبين متناقضين للتفكير وفهم الظواهر، وهما:</a:t>
          </a:r>
          <a:endParaRPr lang="ar-SA" b="0" u="none" dirty="0">
            <a:solidFill>
              <a:sysClr val="windowText" lastClr="000000"/>
            </a:solidFill>
            <a:latin typeface="Georgia"/>
            <a:ea typeface="+mn-ea"/>
            <a:cs typeface="Arial"/>
          </a:endParaRPr>
        </a:p>
      </dgm:t>
    </dgm:pt>
    <dgm:pt modelId="{1C4857A6-8ED3-4CA4-88B5-9828BF84FE9B}" type="parTrans" cxnId="{4955D232-AAC9-4381-AF9C-7FB696A035D5}">
      <dgm:prSet/>
      <dgm:spPr/>
      <dgm:t>
        <a:bodyPr/>
        <a:lstStyle/>
        <a:p>
          <a:pPr rtl="1"/>
          <a:endParaRPr lang="ar-SA"/>
        </a:p>
      </dgm:t>
    </dgm:pt>
    <dgm:pt modelId="{315F2838-E0DB-4A7D-A549-7FC07EC4B0B2}" type="sibTrans" cxnId="{4955D232-AAC9-4381-AF9C-7FB696A035D5}">
      <dgm:prSet/>
      <dgm:spPr/>
      <dgm:t>
        <a:bodyPr/>
        <a:lstStyle/>
        <a:p>
          <a:pPr rtl="1"/>
          <a:endParaRPr lang="ar-SA"/>
        </a:p>
      </dgm:t>
    </dgm:pt>
    <dgm:pt modelId="{0BF18AC0-D5B4-4488-A161-2C02531D1DF6}">
      <dgm:prSet phldrT="[نص]"/>
      <dgm:spPr>
        <a:xfrm>
          <a:off x="0" y="1871186"/>
          <a:ext cx="4572000" cy="3929490"/>
        </a:xfrm>
      </dgm:spPr>
      <dgm:t>
        <a:bodyPr/>
        <a:lstStyle/>
        <a:p>
          <a:pPr rtl="1"/>
          <a:r>
            <a:rPr lang="ar-SA" dirty="0" smtClean="0">
              <a:latin typeface="Georgia"/>
              <a:ea typeface="+mn-ea"/>
              <a:cs typeface="Arial"/>
            </a:rPr>
            <a:t>2- أسلوب التفكير الديني الميتافيزيقي الذي يلجأون إليه عند التفكير في الظواهر التي تتعلق بالإنسان والمجتمع</a:t>
          </a:r>
        </a:p>
      </dgm:t>
    </dgm:pt>
    <dgm:pt modelId="{95518110-9FA3-4DFE-B64D-E89E450C749E}" type="parTrans" cxnId="{7CFACA4C-08C6-4A53-8454-8003AB28CDC3}">
      <dgm:prSet/>
      <dgm:spPr/>
      <dgm:t>
        <a:bodyPr/>
        <a:lstStyle/>
        <a:p>
          <a:pPr rtl="1"/>
          <a:endParaRPr lang="ar-SA"/>
        </a:p>
      </dgm:t>
    </dgm:pt>
    <dgm:pt modelId="{0EFB8AB9-9C7C-47EA-981F-E72C50EABA36}" type="sibTrans" cxnId="{7CFACA4C-08C6-4A53-8454-8003AB28CDC3}">
      <dgm:prSet/>
      <dgm:spPr/>
      <dgm:t>
        <a:bodyPr/>
        <a:lstStyle/>
        <a:p>
          <a:pPr rtl="1"/>
          <a:endParaRPr lang="ar-SA"/>
        </a:p>
      </dgm:t>
    </dgm:pt>
    <dgm:pt modelId="{3F85C67C-F51E-4A6C-954E-39678C880DD4}">
      <dgm:prSet phldrT="[نص]"/>
      <dgm:spPr>
        <a:xfrm>
          <a:off x="4572000" y="1871186"/>
          <a:ext cx="4572000" cy="3929490"/>
        </a:xfrm>
      </dgm:spPr>
      <dgm:t>
        <a:bodyPr/>
        <a:lstStyle/>
        <a:p>
          <a:pPr rtl="1"/>
          <a:r>
            <a:rPr lang="ar-SA" b="0" dirty="0" smtClean="0">
              <a:latin typeface="Georgia"/>
              <a:ea typeface="+mn-ea"/>
              <a:cs typeface="Arial"/>
            </a:rPr>
            <a:t>1- الأسلوب العلمي الوضعي الذي يتجه إليه الناس في عصره أثناء التفكير في الظواهر الكونية والطبيعية والبيولوجية.</a:t>
          </a:r>
          <a:endParaRPr lang="ar-SA" b="0" dirty="0">
            <a:latin typeface="Georgia"/>
            <a:ea typeface="+mn-ea"/>
            <a:cs typeface="Arial"/>
          </a:endParaRPr>
        </a:p>
      </dgm:t>
    </dgm:pt>
    <dgm:pt modelId="{A633BCFA-D23F-4CEB-804A-BC107F840379}" type="parTrans" cxnId="{73D83A47-D8C7-4B67-A9E6-7B8BC604EBE4}">
      <dgm:prSet/>
      <dgm:spPr/>
      <dgm:t>
        <a:bodyPr/>
        <a:lstStyle/>
        <a:p>
          <a:pPr rtl="1"/>
          <a:endParaRPr lang="ar-SA"/>
        </a:p>
      </dgm:t>
    </dgm:pt>
    <dgm:pt modelId="{790BB824-E5D5-46FF-B844-D3369AAF87F9}" type="sibTrans" cxnId="{73D83A47-D8C7-4B67-A9E6-7B8BC604EBE4}">
      <dgm:prSet/>
      <dgm:spPr/>
      <dgm:t>
        <a:bodyPr/>
        <a:lstStyle/>
        <a:p>
          <a:pPr rtl="1"/>
          <a:endParaRPr lang="ar-SA"/>
        </a:p>
      </dgm:t>
    </dgm:pt>
    <dgm:pt modelId="{DE85ED85-0CEA-42EF-825A-422C3BA1D7B0}" type="pres">
      <dgm:prSet presAssocID="{F1C90B0B-559D-42BD-96C9-5918DEA34A77}" presName="composite" presStyleCnt="0">
        <dgm:presLayoutVars>
          <dgm:chMax val="1"/>
          <dgm:dir/>
          <dgm:resizeHandles val="exact"/>
        </dgm:presLayoutVars>
      </dgm:prSet>
      <dgm:spPr/>
      <dgm:t>
        <a:bodyPr/>
        <a:lstStyle/>
        <a:p>
          <a:pPr rtl="1"/>
          <a:endParaRPr lang="ar-SA"/>
        </a:p>
      </dgm:t>
    </dgm:pt>
    <dgm:pt modelId="{D90FDE6A-C404-4237-9DE4-178F9BEBAEE1}" type="pres">
      <dgm:prSet presAssocID="{C5847B79-86F4-4349-B01D-5DC18456DEB4}" presName="roof" presStyleLbl="dkBgShp" presStyleIdx="0" presStyleCnt="2"/>
      <dgm:spPr>
        <a:prstGeom prst="rect">
          <a:avLst/>
        </a:prstGeom>
      </dgm:spPr>
      <dgm:t>
        <a:bodyPr/>
        <a:lstStyle/>
        <a:p>
          <a:pPr rtl="1"/>
          <a:endParaRPr lang="ar-SA"/>
        </a:p>
      </dgm:t>
    </dgm:pt>
    <dgm:pt modelId="{3DD3131F-D2F1-4991-AA68-4B40E78A8D3C}" type="pres">
      <dgm:prSet presAssocID="{C5847B79-86F4-4349-B01D-5DC18456DEB4}" presName="pillars" presStyleCnt="0"/>
      <dgm:spPr/>
      <dgm:t>
        <a:bodyPr/>
        <a:lstStyle/>
        <a:p>
          <a:endParaRPr lang="en-US"/>
        </a:p>
      </dgm:t>
    </dgm:pt>
    <dgm:pt modelId="{906ED16F-C3F5-4992-BEC1-395C4AD5E575}" type="pres">
      <dgm:prSet presAssocID="{C5847B79-86F4-4349-B01D-5DC18456DEB4}" presName="pillar1" presStyleLbl="node1" presStyleIdx="0" presStyleCnt="2">
        <dgm:presLayoutVars>
          <dgm:bulletEnabled val="1"/>
        </dgm:presLayoutVars>
      </dgm:prSet>
      <dgm:spPr>
        <a:prstGeom prst="rect">
          <a:avLst/>
        </a:prstGeom>
      </dgm:spPr>
      <dgm:t>
        <a:bodyPr/>
        <a:lstStyle/>
        <a:p>
          <a:pPr rtl="1"/>
          <a:endParaRPr lang="ar-SA"/>
        </a:p>
      </dgm:t>
    </dgm:pt>
    <dgm:pt modelId="{312BE987-BE48-4074-94D1-F1D21F735084}" type="pres">
      <dgm:prSet presAssocID="{3F85C67C-F51E-4A6C-954E-39678C880DD4}" presName="pillarX" presStyleLbl="node1" presStyleIdx="1" presStyleCnt="2">
        <dgm:presLayoutVars>
          <dgm:bulletEnabled val="1"/>
        </dgm:presLayoutVars>
      </dgm:prSet>
      <dgm:spPr>
        <a:prstGeom prst="rect">
          <a:avLst/>
        </a:prstGeom>
      </dgm:spPr>
      <dgm:t>
        <a:bodyPr/>
        <a:lstStyle/>
        <a:p>
          <a:pPr rtl="1"/>
          <a:endParaRPr lang="ar-SA"/>
        </a:p>
      </dgm:t>
    </dgm:pt>
    <dgm:pt modelId="{94B08149-D99F-4426-91F8-C56C482C8055}" type="pres">
      <dgm:prSet presAssocID="{C5847B79-86F4-4349-B01D-5DC18456DEB4}" presName="base" presStyleLbl="dkBgShp" presStyleIdx="1" presStyleCnt="2">
        <dgm:style>
          <a:lnRef idx="2">
            <a:schemeClr val="dk1"/>
          </a:lnRef>
          <a:fillRef idx="1">
            <a:schemeClr val="lt1"/>
          </a:fillRef>
          <a:effectRef idx="0">
            <a:schemeClr val="dk1"/>
          </a:effectRef>
          <a:fontRef idx="minor">
            <a:schemeClr val="dk1"/>
          </a:fontRef>
        </dgm:style>
      </dgm:prSet>
      <dgm:spPr>
        <a:xfrm>
          <a:off x="0" y="5800676"/>
          <a:ext cx="9144000" cy="436610"/>
        </a:xfrm>
        <a:prstGeom prst="rect">
          <a:avLst/>
        </a:prstGeom>
      </dgm:spPr>
      <dgm:t>
        <a:bodyPr/>
        <a:lstStyle/>
        <a:p>
          <a:endParaRPr lang="en-US"/>
        </a:p>
      </dgm:t>
    </dgm:pt>
  </dgm:ptLst>
  <dgm:cxnLst>
    <dgm:cxn modelId="{4955D232-AAC9-4381-AF9C-7FB696A035D5}" srcId="{F1C90B0B-559D-42BD-96C9-5918DEA34A77}" destId="{C5847B79-86F4-4349-B01D-5DC18456DEB4}" srcOrd="0" destOrd="0" parTransId="{1C4857A6-8ED3-4CA4-88B5-9828BF84FE9B}" sibTransId="{315F2838-E0DB-4A7D-A549-7FC07EC4B0B2}"/>
    <dgm:cxn modelId="{AC3A3B6C-7727-4188-9224-F2C66451BC34}" type="presOf" srcId="{F1C90B0B-559D-42BD-96C9-5918DEA34A77}" destId="{DE85ED85-0CEA-42EF-825A-422C3BA1D7B0}" srcOrd="0" destOrd="0" presId="urn:microsoft.com/office/officeart/2005/8/layout/hList3"/>
    <dgm:cxn modelId="{B452F459-5887-4989-A34E-A16A834CD298}" type="presOf" srcId="{3F85C67C-F51E-4A6C-954E-39678C880DD4}" destId="{312BE987-BE48-4074-94D1-F1D21F735084}" srcOrd="0" destOrd="0" presId="urn:microsoft.com/office/officeart/2005/8/layout/hList3"/>
    <dgm:cxn modelId="{7CFACA4C-08C6-4A53-8454-8003AB28CDC3}" srcId="{C5847B79-86F4-4349-B01D-5DC18456DEB4}" destId="{0BF18AC0-D5B4-4488-A161-2C02531D1DF6}" srcOrd="0" destOrd="0" parTransId="{95518110-9FA3-4DFE-B64D-E89E450C749E}" sibTransId="{0EFB8AB9-9C7C-47EA-981F-E72C50EABA36}"/>
    <dgm:cxn modelId="{749F578C-C388-40CE-B025-C8FF5C5988B8}" type="presOf" srcId="{0BF18AC0-D5B4-4488-A161-2C02531D1DF6}" destId="{906ED16F-C3F5-4992-BEC1-395C4AD5E575}" srcOrd="0" destOrd="0" presId="urn:microsoft.com/office/officeart/2005/8/layout/hList3"/>
    <dgm:cxn modelId="{DE630714-1AEE-4B9C-B66B-FAAD74E710DD}" type="presOf" srcId="{C5847B79-86F4-4349-B01D-5DC18456DEB4}" destId="{D90FDE6A-C404-4237-9DE4-178F9BEBAEE1}" srcOrd="0" destOrd="0" presId="urn:microsoft.com/office/officeart/2005/8/layout/hList3"/>
    <dgm:cxn modelId="{73D83A47-D8C7-4B67-A9E6-7B8BC604EBE4}" srcId="{C5847B79-86F4-4349-B01D-5DC18456DEB4}" destId="{3F85C67C-F51E-4A6C-954E-39678C880DD4}" srcOrd="1" destOrd="0" parTransId="{A633BCFA-D23F-4CEB-804A-BC107F840379}" sibTransId="{790BB824-E5D5-46FF-B844-D3369AAF87F9}"/>
    <dgm:cxn modelId="{E4130F03-D45F-4FC4-97E6-1B0E0B4AEA79}" type="presParOf" srcId="{DE85ED85-0CEA-42EF-825A-422C3BA1D7B0}" destId="{D90FDE6A-C404-4237-9DE4-178F9BEBAEE1}" srcOrd="0" destOrd="0" presId="urn:microsoft.com/office/officeart/2005/8/layout/hList3"/>
    <dgm:cxn modelId="{608E5094-0313-49C4-8337-CC783A8FF82F}" type="presParOf" srcId="{DE85ED85-0CEA-42EF-825A-422C3BA1D7B0}" destId="{3DD3131F-D2F1-4991-AA68-4B40E78A8D3C}" srcOrd="1" destOrd="0" presId="urn:microsoft.com/office/officeart/2005/8/layout/hList3"/>
    <dgm:cxn modelId="{B0B5C6B9-AA01-4D30-A855-58DB2F0A9F19}" type="presParOf" srcId="{3DD3131F-D2F1-4991-AA68-4B40E78A8D3C}" destId="{906ED16F-C3F5-4992-BEC1-395C4AD5E575}" srcOrd="0" destOrd="0" presId="urn:microsoft.com/office/officeart/2005/8/layout/hList3"/>
    <dgm:cxn modelId="{EB538C07-6542-4A3D-873A-3EC3E8E279BB}" type="presParOf" srcId="{3DD3131F-D2F1-4991-AA68-4B40E78A8D3C}" destId="{312BE987-BE48-4074-94D1-F1D21F735084}" srcOrd="1" destOrd="0" presId="urn:microsoft.com/office/officeart/2005/8/layout/hList3"/>
    <dgm:cxn modelId="{6BD3CB4F-7151-4E16-BF09-5A8F2B126EE7}" type="presParOf" srcId="{DE85ED85-0CEA-42EF-825A-422C3BA1D7B0}" destId="{94B08149-D99F-4426-91F8-C56C482C8055}" srcOrd="2" destOrd="0" presId="urn:microsoft.com/office/officeart/2005/8/layout/hList3"/>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F949741D-21B8-4D4A-9FAB-0C0FDD7B7139}" type="doc">
      <dgm:prSet loTypeId="urn:microsoft.com/office/officeart/2005/8/layout/hList3" loCatId="list" qsTypeId="urn:microsoft.com/office/officeart/2005/8/quickstyle/simple3" qsCatId="simple" csTypeId="urn:microsoft.com/office/officeart/2005/8/colors/accent1_1" csCatId="accent1" phldr="1"/>
      <dgm:spPr/>
      <dgm:t>
        <a:bodyPr/>
        <a:lstStyle/>
        <a:p>
          <a:pPr rtl="1"/>
          <a:endParaRPr lang="ar-SA"/>
        </a:p>
      </dgm:t>
    </dgm:pt>
    <dgm:pt modelId="{A47A8E04-C8CD-4652-9A8F-C700EDDA1832}">
      <dgm:prSet phldrT="[نص]">
        <dgm:style>
          <a:lnRef idx="2">
            <a:schemeClr val="dk1"/>
          </a:lnRef>
          <a:fillRef idx="1">
            <a:schemeClr val="lt1"/>
          </a:fillRef>
          <a:effectRef idx="0">
            <a:schemeClr val="dk1"/>
          </a:effectRef>
          <a:fontRef idx="minor">
            <a:schemeClr val="dk1"/>
          </a:fontRef>
        </dgm:style>
      </dgm:prSet>
      <dgm:spPr>
        <a:xfrm>
          <a:off x="0" y="0"/>
          <a:ext cx="9144000" cy="1871186"/>
        </a:xfrm>
      </dgm:spPr>
      <dgm:t>
        <a:bodyPr/>
        <a:lstStyle/>
        <a:p>
          <a:pPr rtl="1"/>
          <a:r>
            <a:rPr lang="ar-SA" dirty="0" smtClean="0">
              <a:solidFill>
                <a:sysClr val="windowText" lastClr="000000"/>
              </a:solidFill>
              <a:latin typeface="Georgia"/>
              <a:ea typeface="+mn-ea"/>
              <a:cs typeface="Arial"/>
            </a:rPr>
            <a:t>ثلاثة حلول يناقشه كونت للتخلص من حالة الاضطراب العقلي الناجم عن أسلوب التفكير في المجتمع</a:t>
          </a:r>
          <a:endParaRPr lang="ar-SA" dirty="0">
            <a:solidFill>
              <a:sysClr val="windowText" lastClr="000000"/>
            </a:solidFill>
            <a:latin typeface="Georgia"/>
            <a:ea typeface="+mn-ea"/>
            <a:cs typeface="Arial"/>
          </a:endParaRPr>
        </a:p>
      </dgm:t>
    </dgm:pt>
    <dgm:pt modelId="{B41CADB4-516E-43C1-B005-3714F1230B79}" type="parTrans" cxnId="{1E6753E7-47AB-4651-907D-0ADFBA597625}">
      <dgm:prSet/>
      <dgm:spPr/>
      <dgm:t>
        <a:bodyPr/>
        <a:lstStyle/>
        <a:p>
          <a:pPr rtl="1"/>
          <a:endParaRPr lang="ar-SA"/>
        </a:p>
      </dgm:t>
    </dgm:pt>
    <dgm:pt modelId="{5AC5B347-72C3-41B0-B34E-77F64642423D}" type="sibTrans" cxnId="{1E6753E7-47AB-4651-907D-0ADFBA597625}">
      <dgm:prSet/>
      <dgm:spPr/>
      <dgm:t>
        <a:bodyPr/>
        <a:lstStyle/>
        <a:p>
          <a:pPr rtl="1"/>
          <a:endParaRPr lang="ar-SA"/>
        </a:p>
      </dgm:t>
    </dgm:pt>
    <dgm:pt modelId="{BF23896F-B005-4AF7-BE24-CBBE6F0DC3A6}">
      <dgm:prSet phldrT="[نص]"/>
      <dgm:spPr>
        <a:xfrm>
          <a:off x="4464" y="1871186"/>
          <a:ext cx="3045023" cy="3929490"/>
        </a:xfrm>
      </dgm:spPr>
      <dgm:t>
        <a:bodyPr/>
        <a:lstStyle/>
        <a:p>
          <a:pPr rtl="1"/>
          <a:r>
            <a:rPr lang="ar-SA" dirty="0" smtClean="0">
              <a:latin typeface="Georgia"/>
              <a:ea typeface="+mn-ea"/>
              <a:cs typeface="Arial"/>
            </a:rPr>
            <a:t>3- تعميم التفكير بأسلوب المنهاج الوضعي في فهم جميع ظواهر الكون وتحقيق وحدة المعرفة الوضعية </a:t>
          </a:r>
        </a:p>
        <a:p>
          <a:pPr rtl="1"/>
          <a:r>
            <a:rPr lang="ar-SA" b="0" dirty="0" smtClean="0">
              <a:latin typeface="Georgia"/>
              <a:ea typeface="+mn-ea"/>
              <a:cs typeface="Arial"/>
            </a:rPr>
            <a:t>وهو الحل الأسمى برأيه لفهم ظواهر الاجتماع التي تخضع للقوانين</a:t>
          </a:r>
          <a:endParaRPr lang="ar-SA" b="0" dirty="0">
            <a:latin typeface="Georgia"/>
            <a:ea typeface="+mn-ea"/>
            <a:cs typeface="Arial"/>
          </a:endParaRPr>
        </a:p>
      </dgm:t>
    </dgm:pt>
    <dgm:pt modelId="{E588FFE7-B5B4-4674-9461-CAE95F208708}" type="parTrans" cxnId="{349B2F53-C8EE-496C-B798-A8A85ED7ADA0}">
      <dgm:prSet/>
      <dgm:spPr/>
      <dgm:t>
        <a:bodyPr/>
        <a:lstStyle/>
        <a:p>
          <a:pPr rtl="1"/>
          <a:endParaRPr lang="ar-SA"/>
        </a:p>
      </dgm:t>
    </dgm:pt>
    <dgm:pt modelId="{A66247E3-A26B-4EAE-9D17-789C32513BE0}" type="sibTrans" cxnId="{349B2F53-C8EE-496C-B798-A8A85ED7ADA0}">
      <dgm:prSet/>
      <dgm:spPr/>
      <dgm:t>
        <a:bodyPr/>
        <a:lstStyle/>
        <a:p>
          <a:pPr rtl="1"/>
          <a:endParaRPr lang="ar-SA"/>
        </a:p>
      </dgm:t>
    </dgm:pt>
    <dgm:pt modelId="{16EB833E-53C5-4291-A05B-3696A54754B1}">
      <dgm:prSet phldrT="[نص]"/>
      <dgm:spPr>
        <a:xfrm>
          <a:off x="3049488" y="1871186"/>
          <a:ext cx="3045023" cy="3929490"/>
        </a:xfrm>
      </dgm:spPr>
      <dgm:t>
        <a:bodyPr/>
        <a:lstStyle/>
        <a:p>
          <a:pPr rtl="1"/>
          <a:r>
            <a:rPr lang="ar-SA" b="0" dirty="0" smtClean="0">
              <a:latin typeface="Georgia"/>
              <a:ea typeface="+mn-ea"/>
              <a:cs typeface="Arial"/>
            </a:rPr>
            <a:t>2- تعميم استخدام المنهاج اللاهوتي الميتافيزيقي وإهمال ونبذ  نتائج التفكير الوضعي (وقد رفضه كونت لأنه ينفي جميع الانتصارات العلمية على يد غاليلو ونيوتن)</a:t>
          </a:r>
          <a:endParaRPr lang="ar-SA" b="0" dirty="0">
            <a:latin typeface="Georgia"/>
            <a:ea typeface="+mn-ea"/>
            <a:cs typeface="Arial"/>
          </a:endParaRPr>
        </a:p>
      </dgm:t>
    </dgm:pt>
    <dgm:pt modelId="{3F96160B-1EE6-4206-B26D-3117961A37DD}" type="parTrans" cxnId="{BF37D688-5817-4B22-AE63-60C6771C463B}">
      <dgm:prSet/>
      <dgm:spPr/>
      <dgm:t>
        <a:bodyPr/>
        <a:lstStyle/>
        <a:p>
          <a:pPr rtl="1"/>
          <a:endParaRPr lang="ar-SA"/>
        </a:p>
      </dgm:t>
    </dgm:pt>
    <dgm:pt modelId="{03C17868-771C-4EDE-BEC8-DD8C91BA593A}" type="sibTrans" cxnId="{BF37D688-5817-4B22-AE63-60C6771C463B}">
      <dgm:prSet/>
      <dgm:spPr/>
      <dgm:t>
        <a:bodyPr/>
        <a:lstStyle/>
        <a:p>
          <a:pPr rtl="1"/>
          <a:endParaRPr lang="ar-SA"/>
        </a:p>
      </dgm:t>
    </dgm:pt>
    <dgm:pt modelId="{A6C26BBA-2C76-468F-8406-17A50B999A27}">
      <dgm:prSet phldrT="[نص]"/>
      <dgm:spPr>
        <a:xfrm>
          <a:off x="6094511" y="1871186"/>
          <a:ext cx="3045023" cy="3929490"/>
        </a:xfrm>
      </dgm:spPr>
      <dgm:t>
        <a:bodyPr/>
        <a:lstStyle/>
        <a:p>
          <a:pPr rtl="1"/>
          <a:r>
            <a:rPr lang="ar-SA" b="0" dirty="0" smtClean="0">
              <a:latin typeface="Georgia"/>
              <a:ea typeface="+mn-ea"/>
              <a:cs typeface="Arial"/>
            </a:rPr>
            <a:t>1- التوفيق بين أسلوب كل من التفكير الوضعي والتفكير البيولوجي وبين الميتافيزيقي (وجد كونت أن هذا أمر متناقض أساساً)</a:t>
          </a:r>
          <a:endParaRPr lang="ar-SA" b="0" dirty="0">
            <a:latin typeface="Georgia"/>
            <a:ea typeface="+mn-ea"/>
            <a:cs typeface="Arial"/>
          </a:endParaRPr>
        </a:p>
      </dgm:t>
    </dgm:pt>
    <dgm:pt modelId="{81F034BB-213A-400C-BF1D-96B34AA7572E}" type="parTrans" cxnId="{3F895883-2302-45FC-AA3F-F7ACC9169059}">
      <dgm:prSet/>
      <dgm:spPr/>
      <dgm:t>
        <a:bodyPr/>
        <a:lstStyle/>
        <a:p>
          <a:pPr rtl="1"/>
          <a:endParaRPr lang="ar-SA"/>
        </a:p>
      </dgm:t>
    </dgm:pt>
    <dgm:pt modelId="{526789D3-2D2E-4A56-9707-402AFDE96AC5}" type="sibTrans" cxnId="{3F895883-2302-45FC-AA3F-F7ACC9169059}">
      <dgm:prSet/>
      <dgm:spPr/>
      <dgm:t>
        <a:bodyPr/>
        <a:lstStyle/>
        <a:p>
          <a:pPr rtl="1"/>
          <a:endParaRPr lang="ar-SA"/>
        </a:p>
      </dgm:t>
    </dgm:pt>
    <dgm:pt modelId="{D7D60BD4-8AD1-4021-9B25-58C228D04366}" type="pres">
      <dgm:prSet presAssocID="{F949741D-21B8-4D4A-9FAB-0C0FDD7B7139}" presName="composite" presStyleCnt="0">
        <dgm:presLayoutVars>
          <dgm:chMax val="1"/>
          <dgm:dir/>
          <dgm:resizeHandles val="exact"/>
        </dgm:presLayoutVars>
      </dgm:prSet>
      <dgm:spPr/>
      <dgm:t>
        <a:bodyPr/>
        <a:lstStyle/>
        <a:p>
          <a:pPr rtl="1"/>
          <a:endParaRPr lang="ar-SA"/>
        </a:p>
      </dgm:t>
    </dgm:pt>
    <dgm:pt modelId="{F29428C2-8DE7-4F7B-B9E1-6FD3F8801D11}" type="pres">
      <dgm:prSet presAssocID="{A47A8E04-C8CD-4652-9A8F-C700EDDA1832}" presName="roof" presStyleLbl="dkBgShp" presStyleIdx="0" presStyleCnt="2"/>
      <dgm:spPr>
        <a:prstGeom prst="rect">
          <a:avLst/>
        </a:prstGeom>
      </dgm:spPr>
      <dgm:t>
        <a:bodyPr/>
        <a:lstStyle/>
        <a:p>
          <a:pPr rtl="1"/>
          <a:endParaRPr lang="ar-SA"/>
        </a:p>
      </dgm:t>
    </dgm:pt>
    <dgm:pt modelId="{F494FB55-5E94-49C5-A93F-AD859630C844}" type="pres">
      <dgm:prSet presAssocID="{A47A8E04-C8CD-4652-9A8F-C700EDDA1832}" presName="pillars" presStyleCnt="0"/>
      <dgm:spPr/>
      <dgm:t>
        <a:bodyPr/>
        <a:lstStyle/>
        <a:p>
          <a:endParaRPr lang="en-US"/>
        </a:p>
      </dgm:t>
    </dgm:pt>
    <dgm:pt modelId="{2B939F07-FA0E-4BF6-80E9-418CF4D63E27}" type="pres">
      <dgm:prSet presAssocID="{A47A8E04-C8CD-4652-9A8F-C700EDDA1832}" presName="pillar1" presStyleLbl="node1" presStyleIdx="0" presStyleCnt="3">
        <dgm:presLayoutVars>
          <dgm:bulletEnabled val="1"/>
        </dgm:presLayoutVars>
      </dgm:prSet>
      <dgm:spPr>
        <a:prstGeom prst="rect">
          <a:avLst/>
        </a:prstGeom>
      </dgm:spPr>
      <dgm:t>
        <a:bodyPr/>
        <a:lstStyle/>
        <a:p>
          <a:pPr rtl="1"/>
          <a:endParaRPr lang="ar-SA"/>
        </a:p>
      </dgm:t>
    </dgm:pt>
    <dgm:pt modelId="{DA3D0516-58B7-4288-B5FC-5C284987F823}" type="pres">
      <dgm:prSet presAssocID="{16EB833E-53C5-4291-A05B-3696A54754B1}" presName="pillarX" presStyleLbl="node1" presStyleIdx="1" presStyleCnt="3">
        <dgm:presLayoutVars>
          <dgm:bulletEnabled val="1"/>
        </dgm:presLayoutVars>
      </dgm:prSet>
      <dgm:spPr>
        <a:prstGeom prst="rect">
          <a:avLst/>
        </a:prstGeom>
      </dgm:spPr>
      <dgm:t>
        <a:bodyPr/>
        <a:lstStyle/>
        <a:p>
          <a:pPr rtl="1"/>
          <a:endParaRPr lang="ar-SA"/>
        </a:p>
      </dgm:t>
    </dgm:pt>
    <dgm:pt modelId="{829D886D-754A-401D-9F7A-A1FFA87E83E1}" type="pres">
      <dgm:prSet presAssocID="{A6C26BBA-2C76-468F-8406-17A50B999A27}" presName="pillarX" presStyleLbl="node1" presStyleIdx="2" presStyleCnt="3">
        <dgm:presLayoutVars>
          <dgm:bulletEnabled val="1"/>
        </dgm:presLayoutVars>
      </dgm:prSet>
      <dgm:spPr>
        <a:prstGeom prst="rect">
          <a:avLst/>
        </a:prstGeom>
      </dgm:spPr>
      <dgm:t>
        <a:bodyPr/>
        <a:lstStyle/>
        <a:p>
          <a:pPr rtl="1"/>
          <a:endParaRPr lang="ar-SA"/>
        </a:p>
      </dgm:t>
    </dgm:pt>
    <dgm:pt modelId="{D4054F51-212C-4762-95EA-6761A711B784}" type="pres">
      <dgm:prSet presAssocID="{A47A8E04-C8CD-4652-9A8F-C700EDDA1832}" presName="base" presStyleLbl="dkBgShp" presStyleIdx="1" presStyleCnt="2">
        <dgm:style>
          <a:lnRef idx="2">
            <a:schemeClr val="dk1"/>
          </a:lnRef>
          <a:fillRef idx="1">
            <a:schemeClr val="lt1"/>
          </a:fillRef>
          <a:effectRef idx="0">
            <a:schemeClr val="dk1"/>
          </a:effectRef>
          <a:fontRef idx="minor">
            <a:schemeClr val="dk1"/>
          </a:fontRef>
        </dgm:style>
      </dgm:prSet>
      <dgm:spPr>
        <a:xfrm>
          <a:off x="0" y="5800676"/>
          <a:ext cx="9144000" cy="436610"/>
        </a:xfrm>
        <a:prstGeom prst="rect">
          <a:avLst/>
        </a:prstGeom>
      </dgm:spPr>
      <dgm:t>
        <a:bodyPr/>
        <a:lstStyle/>
        <a:p>
          <a:endParaRPr lang="en-US"/>
        </a:p>
      </dgm:t>
    </dgm:pt>
  </dgm:ptLst>
  <dgm:cxnLst>
    <dgm:cxn modelId="{B529A26B-9E6B-454A-8231-77C615DC540A}" type="presOf" srcId="{16EB833E-53C5-4291-A05B-3696A54754B1}" destId="{DA3D0516-58B7-4288-B5FC-5C284987F823}" srcOrd="0" destOrd="0" presId="urn:microsoft.com/office/officeart/2005/8/layout/hList3"/>
    <dgm:cxn modelId="{349B2F53-C8EE-496C-B798-A8A85ED7ADA0}" srcId="{A47A8E04-C8CD-4652-9A8F-C700EDDA1832}" destId="{BF23896F-B005-4AF7-BE24-CBBE6F0DC3A6}" srcOrd="0" destOrd="0" parTransId="{E588FFE7-B5B4-4674-9461-CAE95F208708}" sibTransId="{A66247E3-A26B-4EAE-9D17-789C32513BE0}"/>
    <dgm:cxn modelId="{1E6753E7-47AB-4651-907D-0ADFBA597625}" srcId="{F949741D-21B8-4D4A-9FAB-0C0FDD7B7139}" destId="{A47A8E04-C8CD-4652-9A8F-C700EDDA1832}" srcOrd="0" destOrd="0" parTransId="{B41CADB4-516E-43C1-B005-3714F1230B79}" sibTransId="{5AC5B347-72C3-41B0-B34E-77F64642423D}"/>
    <dgm:cxn modelId="{3A70C055-3EAD-4FD6-86CE-875E7518BE2C}" type="presOf" srcId="{A47A8E04-C8CD-4652-9A8F-C700EDDA1832}" destId="{F29428C2-8DE7-4F7B-B9E1-6FD3F8801D11}" srcOrd="0" destOrd="0" presId="urn:microsoft.com/office/officeart/2005/8/layout/hList3"/>
    <dgm:cxn modelId="{9182DA20-D984-4F93-B5AA-AD0F1BA237F9}" type="presOf" srcId="{BF23896F-B005-4AF7-BE24-CBBE6F0DC3A6}" destId="{2B939F07-FA0E-4BF6-80E9-418CF4D63E27}" srcOrd="0" destOrd="0" presId="urn:microsoft.com/office/officeart/2005/8/layout/hList3"/>
    <dgm:cxn modelId="{BF37D688-5817-4B22-AE63-60C6771C463B}" srcId="{A47A8E04-C8CD-4652-9A8F-C700EDDA1832}" destId="{16EB833E-53C5-4291-A05B-3696A54754B1}" srcOrd="1" destOrd="0" parTransId="{3F96160B-1EE6-4206-B26D-3117961A37DD}" sibTransId="{03C17868-771C-4EDE-BEC8-DD8C91BA593A}"/>
    <dgm:cxn modelId="{459400D7-CA27-448A-B3EF-3F9B1884D6D1}" type="presOf" srcId="{A6C26BBA-2C76-468F-8406-17A50B999A27}" destId="{829D886D-754A-401D-9F7A-A1FFA87E83E1}" srcOrd="0" destOrd="0" presId="urn:microsoft.com/office/officeart/2005/8/layout/hList3"/>
    <dgm:cxn modelId="{5975C348-B2CD-4162-847E-5DF6DB47D3D7}" type="presOf" srcId="{F949741D-21B8-4D4A-9FAB-0C0FDD7B7139}" destId="{D7D60BD4-8AD1-4021-9B25-58C228D04366}" srcOrd="0" destOrd="0" presId="urn:microsoft.com/office/officeart/2005/8/layout/hList3"/>
    <dgm:cxn modelId="{3F895883-2302-45FC-AA3F-F7ACC9169059}" srcId="{A47A8E04-C8CD-4652-9A8F-C700EDDA1832}" destId="{A6C26BBA-2C76-468F-8406-17A50B999A27}" srcOrd="2" destOrd="0" parTransId="{81F034BB-213A-400C-BF1D-96B34AA7572E}" sibTransId="{526789D3-2D2E-4A56-9707-402AFDE96AC5}"/>
    <dgm:cxn modelId="{56D665A8-3496-4ADB-B4E0-8C9E23E5F326}" type="presParOf" srcId="{D7D60BD4-8AD1-4021-9B25-58C228D04366}" destId="{F29428C2-8DE7-4F7B-B9E1-6FD3F8801D11}" srcOrd="0" destOrd="0" presId="urn:microsoft.com/office/officeart/2005/8/layout/hList3"/>
    <dgm:cxn modelId="{A09EFF5A-BF11-4D38-9477-98AFC9875BBD}" type="presParOf" srcId="{D7D60BD4-8AD1-4021-9B25-58C228D04366}" destId="{F494FB55-5E94-49C5-A93F-AD859630C844}" srcOrd="1" destOrd="0" presId="urn:microsoft.com/office/officeart/2005/8/layout/hList3"/>
    <dgm:cxn modelId="{2414A5DA-D31E-4619-8402-BF53E5A2FE14}" type="presParOf" srcId="{F494FB55-5E94-49C5-A93F-AD859630C844}" destId="{2B939F07-FA0E-4BF6-80E9-418CF4D63E27}" srcOrd="0" destOrd="0" presId="urn:microsoft.com/office/officeart/2005/8/layout/hList3"/>
    <dgm:cxn modelId="{1B376010-EF83-45F4-B8D0-0CBFBCA5FF49}" type="presParOf" srcId="{F494FB55-5E94-49C5-A93F-AD859630C844}" destId="{DA3D0516-58B7-4288-B5FC-5C284987F823}" srcOrd="1" destOrd="0" presId="urn:microsoft.com/office/officeart/2005/8/layout/hList3"/>
    <dgm:cxn modelId="{1A27C4A7-6B93-4D72-9763-F3A856993247}" type="presParOf" srcId="{F494FB55-5E94-49C5-A93F-AD859630C844}" destId="{829D886D-754A-401D-9F7A-A1FFA87E83E1}" srcOrd="2" destOrd="0" presId="urn:microsoft.com/office/officeart/2005/8/layout/hList3"/>
    <dgm:cxn modelId="{18FFFF15-755A-4D3D-9C98-DED85B2005A1}" type="presParOf" srcId="{D7D60BD4-8AD1-4021-9B25-58C228D04366}" destId="{D4054F51-212C-4762-95EA-6761A711B784}" srcOrd="2" destOrd="0" presId="urn:microsoft.com/office/officeart/2005/8/layout/hList3"/>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9724FCE-09D7-49CB-A7B7-DF49F4E8A844}" type="doc">
      <dgm:prSet loTypeId="urn:microsoft.com/office/officeart/2005/8/layout/vProcess5" loCatId="process" qsTypeId="urn:microsoft.com/office/officeart/2005/8/quickstyle/simple3" qsCatId="simple" csTypeId="urn:microsoft.com/office/officeart/2005/8/colors/accent1_1" csCatId="accent1" phldr="1"/>
      <dgm:spPr/>
      <dgm:t>
        <a:bodyPr/>
        <a:lstStyle/>
        <a:p>
          <a:pPr rtl="1"/>
          <a:endParaRPr lang="ar-SA"/>
        </a:p>
      </dgm:t>
    </dgm:pt>
    <dgm:pt modelId="{44DC31CF-AA6A-4506-A992-5A63BE1944B6}">
      <dgm:prSet phldrT="[نص]" custT="1"/>
      <dgm:spPr>
        <a:xfrm>
          <a:off x="0" y="0"/>
          <a:ext cx="7772400" cy="1871186"/>
        </a:xfrm>
      </dgm:spPr>
      <dgm:t>
        <a:bodyPr/>
        <a:lstStyle/>
        <a:p>
          <a:pPr rtl="1"/>
          <a:r>
            <a:rPr lang="ar-SA" sz="2000" b="0" dirty="0" smtClean="0">
              <a:latin typeface="Georgia"/>
              <a:ea typeface="+mn-ea"/>
              <a:cs typeface="Arial"/>
            </a:rPr>
            <a:t>هناك قاعدتين لكي يفهم الناس ظواهر الاجتماع:</a:t>
          </a:r>
          <a:endParaRPr lang="ar-SA" sz="2000" b="0" dirty="0">
            <a:latin typeface="Georgia"/>
            <a:ea typeface="+mn-ea"/>
            <a:cs typeface="Arial"/>
          </a:endParaRPr>
        </a:p>
      </dgm:t>
    </dgm:pt>
    <dgm:pt modelId="{DB3E67DA-ADB1-44AB-9CA4-77E1480EF2E7}" type="parTrans" cxnId="{DE87C911-737A-46AE-A032-91362283FC79}">
      <dgm:prSet/>
      <dgm:spPr/>
      <dgm:t>
        <a:bodyPr/>
        <a:lstStyle/>
        <a:p>
          <a:pPr rtl="1"/>
          <a:endParaRPr lang="ar-SA"/>
        </a:p>
      </dgm:t>
    </dgm:pt>
    <dgm:pt modelId="{B6E7D826-1F42-4DBF-8306-D5DE562A066D}" type="sibTrans" cxnId="{DE87C911-737A-46AE-A032-91362283FC79}">
      <dgm:prSet/>
      <dgm:spPr>
        <a:xfrm>
          <a:off x="6556129" y="1418982"/>
          <a:ext cx="1216270" cy="1216270"/>
        </a:xfrm>
      </dgm:spPr>
      <dgm:t>
        <a:bodyPr/>
        <a:lstStyle/>
        <a:p>
          <a:pPr rtl="1"/>
          <a:endParaRPr lang="ar-SA" dirty="0">
            <a:solidFill>
              <a:sysClr val="windowText" lastClr="000000">
                <a:hueOff val="0"/>
                <a:satOff val="0"/>
                <a:lumOff val="0"/>
                <a:alphaOff val="0"/>
              </a:sysClr>
            </a:solidFill>
            <a:latin typeface="Georgia"/>
            <a:ea typeface="+mn-ea"/>
            <a:cs typeface="Arial"/>
          </a:endParaRPr>
        </a:p>
      </dgm:t>
    </dgm:pt>
    <dgm:pt modelId="{5A377985-DFCE-4A50-9F99-242185ACF51E}">
      <dgm:prSet phldrT="[نص]" custT="1"/>
      <dgm:spPr>
        <a:xfrm>
          <a:off x="685799" y="2183050"/>
          <a:ext cx="7772400" cy="1871186"/>
        </a:xfrm>
      </dgm:spPr>
      <dgm:t>
        <a:bodyPr/>
        <a:lstStyle/>
        <a:p>
          <a:pPr rtl="1"/>
          <a:r>
            <a:rPr lang="ar-SA" sz="1800" b="0" dirty="0" smtClean="0">
              <a:latin typeface="Georgia"/>
              <a:ea typeface="+mn-ea"/>
              <a:cs typeface="Arial"/>
            </a:rPr>
            <a:t>1) أن تكون ظواهر الاجتماع خاضعة لقوانين.</a:t>
          </a:r>
        </a:p>
      </dgm:t>
    </dgm:pt>
    <dgm:pt modelId="{29D453DC-1027-482F-A770-66D23FD1F124}" type="parTrans" cxnId="{66B8970F-9D9B-49D5-8A1C-6511D104C3EA}">
      <dgm:prSet/>
      <dgm:spPr/>
      <dgm:t>
        <a:bodyPr/>
        <a:lstStyle/>
        <a:p>
          <a:pPr rtl="1"/>
          <a:endParaRPr lang="ar-SA"/>
        </a:p>
      </dgm:t>
    </dgm:pt>
    <dgm:pt modelId="{1859527D-A144-4E93-8E20-0E810A76805C}" type="sibTrans" cxnId="{66B8970F-9D9B-49D5-8A1C-6511D104C3EA}">
      <dgm:prSet/>
      <dgm:spPr>
        <a:xfrm>
          <a:off x="7241929" y="3589558"/>
          <a:ext cx="1216270" cy="1216270"/>
        </a:xfrm>
      </dgm:spPr>
      <dgm:t>
        <a:bodyPr/>
        <a:lstStyle/>
        <a:p>
          <a:pPr rtl="1"/>
          <a:endParaRPr lang="ar-SA" dirty="0">
            <a:solidFill>
              <a:sysClr val="windowText" lastClr="000000">
                <a:hueOff val="0"/>
                <a:satOff val="0"/>
                <a:lumOff val="0"/>
                <a:alphaOff val="0"/>
              </a:sysClr>
            </a:solidFill>
            <a:latin typeface="Georgia"/>
            <a:ea typeface="+mn-ea"/>
            <a:cs typeface="Arial"/>
          </a:endParaRPr>
        </a:p>
      </dgm:t>
    </dgm:pt>
    <dgm:pt modelId="{9412A3D1-4AE3-4949-9FF6-138A460D7DC3}">
      <dgm:prSet phldrT="[نص]" custT="1"/>
      <dgm:spPr>
        <a:xfrm>
          <a:off x="1371599" y="4366100"/>
          <a:ext cx="7772400" cy="1871186"/>
        </a:xfrm>
      </dgm:spPr>
      <dgm:t>
        <a:bodyPr/>
        <a:lstStyle/>
        <a:p>
          <a:pPr algn="ctr" rtl="1"/>
          <a:endParaRPr lang="ar-SA" sz="2000" b="0" dirty="0" smtClean="0">
            <a:latin typeface="Georgia"/>
            <a:ea typeface="+mn-ea"/>
            <a:cs typeface="Arial"/>
          </a:endParaRPr>
        </a:p>
        <a:p>
          <a:pPr algn="ctr" rtl="1"/>
          <a:endParaRPr lang="ar-SA" sz="2000" b="0" dirty="0" smtClean="0">
            <a:latin typeface="Georgia"/>
            <a:ea typeface="+mn-ea"/>
            <a:cs typeface="Arial"/>
          </a:endParaRPr>
        </a:p>
        <a:p>
          <a:pPr algn="ctr" rtl="1"/>
          <a:r>
            <a:rPr lang="ar-SA" sz="2000" b="0" dirty="0" smtClean="0">
              <a:latin typeface="Georgia"/>
              <a:ea typeface="+mn-ea"/>
              <a:cs typeface="Arial"/>
            </a:rPr>
            <a:t>2) تيسير وسائل فهم الناس للقوانين التي تخضع لها ظواهر الاجتماع..</a:t>
          </a:r>
        </a:p>
        <a:p>
          <a:pPr algn="ctr" rtl="1"/>
          <a:endParaRPr lang="ar-SA" sz="2800" dirty="0" smtClean="0">
            <a:latin typeface="Georgia"/>
            <a:ea typeface="+mn-ea"/>
            <a:cs typeface="Arial"/>
          </a:endParaRPr>
        </a:p>
        <a:p>
          <a:pPr algn="ctr" rtl="1"/>
          <a:endParaRPr lang="ar-SA" sz="2800" dirty="0">
            <a:latin typeface="Georgia"/>
            <a:ea typeface="+mn-ea"/>
            <a:cs typeface="Arial"/>
          </a:endParaRPr>
        </a:p>
      </dgm:t>
    </dgm:pt>
    <dgm:pt modelId="{469E1764-31D0-4D31-8AF2-D62D05D22809}" type="parTrans" cxnId="{2E0B33E2-6703-4433-B17D-AC38D0EBC728}">
      <dgm:prSet/>
      <dgm:spPr/>
      <dgm:t>
        <a:bodyPr/>
        <a:lstStyle/>
        <a:p>
          <a:pPr rtl="1"/>
          <a:endParaRPr lang="ar-SA"/>
        </a:p>
      </dgm:t>
    </dgm:pt>
    <dgm:pt modelId="{F39DCFC0-62FB-4B4A-B3C3-0726AD9CA8D4}" type="sibTrans" cxnId="{2E0B33E2-6703-4433-B17D-AC38D0EBC728}">
      <dgm:prSet/>
      <dgm:spPr/>
      <dgm:t>
        <a:bodyPr/>
        <a:lstStyle/>
        <a:p>
          <a:pPr rtl="1"/>
          <a:endParaRPr lang="ar-SA"/>
        </a:p>
      </dgm:t>
    </dgm:pt>
    <dgm:pt modelId="{6FEA6156-B0B1-45B4-BB68-8E54557DFCDF}" type="pres">
      <dgm:prSet presAssocID="{89724FCE-09D7-49CB-A7B7-DF49F4E8A844}" presName="outerComposite" presStyleCnt="0">
        <dgm:presLayoutVars>
          <dgm:chMax val="5"/>
          <dgm:dir/>
          <dgm:resizeHandles val="exact"/>
        </dgm:presLayoutVars>
      </dgm:prSet>
      <dgm:spPr/>
      <dgm:t>
        <a:bodyPr/>
        <a:lstStyle/>
        <a:p>
          <a:pPr rtl="1"/>
          <a:endParaRPr lang="ar-SA"/>
        </a:p>
      </dgm:t>
    </dgm:pt>
    <dgm:pt modelId="{F660D38A-CEAA-4CCF-91E3-38A95DD0DACD}" type="pres">
      <dgm:prSet presAssocID="{89724FCE-09D7-49CB-A7B7-DF49F4E8A844}" presName="dummyMaxCanvas" presStyleCnt="0">
        <dgm:presLayoutVars/>
      </dgm:prSet>
      <dgm:spPr/>
      <dgm:t>
        <a:bodyPr/>
        <a:lstStyle/>
        <a:p>
          <a:endParaRPr lang="en-US"/>
        </a:p>
      </dgm:t>
    </dgm:pt>
    <dgm:pt modelId="{19C508D2-4136-4F0D-A51D-14C24871B6A3}" type="pres">
      <dgm:prSet presAssocID="{89724FCE-09D7-49CB-A7B7-DF49F4E8A844}" presName="ThreeNodes_1" presStyleLbl="node1" presStyleIdx="0" presStyleCnt="3" custLinFactNeighborX="4289" custLinFactNeighborY="5091">
        <dgm:presLayoutVars>
          <dgm:bulletEnabled val="1"/>
        </dgm:presLayoutVars>
      </dgm:prSet>
      <dgm:spPr>
        <a:prstGeom prst="roundRect">
          <a:avLst>
            <a:gd name="adj" fmla="val 10000"/>
          </a:avLst>
        </a:prstGeom>
      </dgm:spPr>
      <dgm:t>
        <a:bodyPr/>
        <a:lstStyle/>
        <a:p>
          <a:pPr rtl="1"/>
          <a:endParaRPr lang="ar-SA"/>
        </a:p>
      </dgm:t>
    </dgm:pt>
    <dgm:pt modelId="{7392FA27-6C7E-425A-A92E-6014BC8CFCD0}" type="pres">
      <dgm:prSet presAssocID="{89724FCE-09D7-49CB-A7B7-DF49F4E8A844}" presName="ThreeNodes_2" presStyleLbl="node1" presStyleIdx="1" presStyleCnt="3">
        <dgm:presLayoutVars>
          <dgm:bulletEnabled val="1"/>
        </dgm:presLayoutVars>
      </dgm:prSet>
      <dgm:spPr>
        <a:prstGeom prst="roundRect">
          <a:avLst>
            <a:gd name="adj" fmla="val 10000"/>
          </a:avLst>
        </a:prstGeom>
      </dgm:spPr>
      <dgm:t>
        <a:bodyPr/>
        <a:lstStyle/>
        <a:p>
          <a:pPr rtl="1"/>
          <a:endParaRPr lang="ar-SA"/>
        </a:p>
      </dgm:t>
    </dgm:pt>
    <dgm:pt modelId="{6992E1FB-BBF9-4C9D-B877-227316790373}" type="pres">
      <dgm:prSet presAssocID="{89724FCE-09D7-49CB-A7B7-DF49F4E8A844}" presName="ThreeNodes_3" presStyleLbl="node1" presStyleIdx="2" presStyleCnt="3">
        <dgm:presLayoutVars>
          <dgm:bulletEnabled val="1"/>
        </dgm:presLayoutVars>
      </dgm:prSet>
      <dgm:spPr>
        <a:prstGeom prst="roundRect">
          <a:avLst>
            <a:gd name="adj" fmla="val 10000"/>
          </a:avLst>
        </a:prstGeom>
      </dgm:spPr>
      <dgm:t>
        <a:bodyPr/>
        <a:lstStyle/>
        <a:p>
          <a:pPr rtl="1"/>
          <a:endParaRPr lang="ar-SA"/>
        </a:p>
      </dgm:t>
    </dgm:pt>
    <dgm:pt modelId="{8F7768C9-18EA-40AD-BE8A-8F6D7FBABF2B}" type="pres">
      <dgm:prSet presAssocID="{89724FCE-09D7-49CB-A7B7-DF49F4E8A844}" presName="ThreeConn_1-2" presStyleLbl="fgAccFollowNode1" presStyleIdx="0" presStyleCnt="2">
        <dgm:presLayoutVars>
          <dgm:bulletEnabled val="1"/>
        </dgm:presLayoutVars>
      </dgm:prSet>
      <dgm:spPr>
        <a:prstGeom prst="downArrow">
          <a:avLst>
            <a:gd name="adj1" fmla="val 55000"/>
            <a:gd name="adj2" fmla="val 45000"/>
          </a:avLst>
        </a:prstGeom>
      </dgm:spPr>
      <dgm:t>
        <a:bodyPr/>
        <a:lstStyle/>
        <a:p>
          <a:pPr rtl="1"/>
          <a:endParaRPr lang="ar-SA"/>
        </a:p>
      </dgm:t>
    </dgm:pt>
    <dgm:pt modelId="{AA259E60-A0D9-40DB-B140-82366AB63C44}" type="pres">
      <dgm:prSet presAssocID="{89724FCE-09D7-49CB-A7B7-DF49F4E8A844}" presName="ThreeConn_2-3" presStyleLbl="fgAccFollowNode1" presStyleIdx="1" presStyleCnt="2">
        <dgm:presLayoutVars>
          <dgm:bulletEnabled val="1"/>
        </dgm:presLayoutVars>
      </dgm:prSet>
      <dgm:spPr>
        <a:prstGeom prst="downArrow">
          <a:avLst>
            <a:gd name="adj1" fmla="val 55000"/>
            <a:gd name="adj2" fmla="val 45000"/>
          </a:avLst>
        </a:prstGeom>
      </dgm:spPr>
      <dgm:t>
        <a:bodyPr/>
        <a:lstStyle/>
        <a:p>
          <a:pPr rtl="1"/>
          <a:endParaRPr lang="ar-SA"/>
        </a:p>
      </dgm:t>
    </dgm:pt>
    <dgm:pt modelId="{E4DBF1EF-B274-44B6-8FFB-5B3B69DD17A3}" type="pres">
      <dgm:prSet presAssocID="{89724FCE-09D7-49CB-A7B7-DF49F4E8A844}" presName="ThreeNodes_1_text" presStyleLbl="node1" presStyleIdx="2" presStyleCnt="3">
        <dgm:presLayoutVars>
          <dgm:bulletEnabled val="1"/>
        </dgm:presLayoutVars>
      </dgm:prSet>
      <dgm:spPr/>
      <dgm:t>
        <a:bodyPr/>
        <a:lstStyle/>
        <a:p>
          <a:pPr rtl="1"/>
          <a:endParaRPr lang="ar-SA"/>
        </a:p>
      </dgm:t>
    </dgm:pt>
    <dgm:pt modelId="{656E1B20-20ED-40B3-9F81-797F82372A8C}" type="pres">
      <dgm:prSet presAssocID="{89724FCE-09D7-49CB-A7B7-DF49F4E8A844}" presName="ThreeNodes_2_text" presStyleLbl="node1" presStyleIdx="2" presStyleCnt="3">
        <dgm:presLayoutVars>
          <dgm:bulletEnabled val="1"/>
        </dgm:presLayoutVars>
      </dgm:prSet>
      <dgm:spPr/>
      <dgm:t>
        <a:bodyPr/>
        <a:lstStyle/>
        <a:p>
          <a:pPr rtl="1"/>
          <a:endParaRPr lang="ar-SA"/>
        </a:p>
      </dgm:t>
    </dgm:pt>
    <dgm:pt modelId="{911E36B6-0566-42FB-82DE-66418E178E97}" type="pres">
      <dgm:prSet presAssocID="{89724FCE-09D7-49CB-A7B7-DF49F4E8A844}" presName="ThreeNodes_3_text" presStyleLbl="node1" presStyleIdx="2" presStyleCnt="3">
        <dgm:presLayoutVars>
          <dgm:bulletEnabled val="1"/>
        </dgm:presLayoutVars>
      </dgm:prSet>
      <dgm:spPr/>
      <dgm:t>
        <a:bodyPr/>
        <a:lstStyle/>
        <a:p>
          <a:pPr rtl="1"/>
          <a:endParaRPr lang="ar-SA"/>
        </a:p>
      </dgm:t>
    </dgm:pt>
  </dgm:ptLst>
  <dgm:cxnLst>
    <dgm:cxn modelId="{4E8C1B01-5B23-44EC-9EE1-74E38C8BC27D}" type="presOf" srcId="{5A377985-DFCE-4A50-9F99-242185ACF51E}" destId="{7392FA27-6C7E-425A-A92E-6014BC8CFCD0}" srcOrd="0" destOrd="0" presId="urn:microsoft.com/office/officeart/2005/8/layout/vProcess5"/>
    <dgm:cxn modelId="{86A428D0-953A-467E-B098-00A3245D248D}" type="presOf" srcId="{9412A3D1-4AE3-4949-9FF6-138A460D7DC3}" destId="{6992E1FB-BBF9-4C9D-B877-227316790373}" srcOrd="0" destOrd="0" presId="urn:microsoft.com/office/officeart/2005/8/layout/vProcess5"/>
    <dgm:cxn modelId="{DE87C911-737A-46AE-A032-91362283FC79}" srcId="{89724FCE-09D7-49CB-A7B7-DF49F4E8A844}" destId="{44DC31CF-AA6A-4506-A992-5A63BE1944B6}" srcOrd="0" destOrd="0" parTransId="{DB3E67DA-ADB1-44AB-9CA4-77E1480EF2E7}" sibTransId="{B6E7D826-1F42-4DBF-8306-D5DE562A066D}"/>
    <dgm:cxn modelId="{C6BF548E-9022-4349-A6A2-C96AF9EB0D47}" type="presOf" srcId="{44DC31CF-AA6A-4506-A992-5A63BE1944B6}" destId="{E4DBF1EF-B274-44B6-8FFB-5B3B69DD17A3}" srcOrd="1" destOrd="0" presId="urn:microsoft.com/office/officeart/2005/8/layout/vProcess5"/>
    <dgm:cxn modelId="{2E0B33E2-6703-4433-B17D-AC38D0EBC728}" srcId="{89724FCE-09D7-49CB-A7B7-DF49F4E8A844}" destId="{9412A3D1-4AE3-4949-9FF6-138A460D7DC3}" srcOrd="2" destOrd="0" parTransId="{469E1764-31D0-4D31-8AF2-D62D05D22809}" sibTransId="{F39DCFC0-62FB-4B4A-B3C3-0726AD9CA8D4}"/>
    <dgm:cxn modelId="{65C988A4-91B4-4519-B0E2-9946AA889AC9}" type="presOf" srcId="{9412A3D1-4AE3-4949-9FF6-138A460D7DC3}" destId="{911E36B6-0566-42FB-82DE-66418E178E97}" srcOrd="1" destOrd="0" presId="urn:microsoft.com/office/officeart/2005/8/layout/vProcess5"/>
    <dgm:cxn modelId="{B56D432D-2F03-48A3-A551-8713447AEFD0}" type="presOf" srcId="{89724FCE-09D7-49CB-A7B7-DF49F4E8A844}" destId="{6FEA6156-B0B1-45B4-BB68-8E54557DFCDF}" srcOrd="0" destOrd="0" presId="urn:microsoft.com/office/officeart/2005/8/layout/vProcess5"/>
    <dgm:cxn modelId="{66B8970F-9D9B-49D5-8A1C-6511D104C3EA}" srcId="{89724FCE-09D7-49CB-A7B7-DF49F4E8A844}" destId="{5A377985-DFCE-4A50-9F99-242185ACF51E}" srcOrd="1" destOrd="0" parTransId="{29D453DC-1027-482F-A770-66D23FD1F124}" sibTransId="{1859527D-A144-4E93-8E20-0E810A76805C}"/>
    <dgm:cxn modelId="{DB526C70-0768-4420-BCCA-60A8107C604F}" type="presOf" srcId="{B6E7D826-1F42-4DBF-8306-D5DE562A066D}" destId="{8F7768C9-18EA-40AD-BE8A-8F6D7FBABF2B}" srcOrd="0" destOrd="0" presId="urn:microsoft.com/office/officeart/2005/8/layout/vProcess5"/>
    <dgm:cxn modelId="{5D3B4A7A-94F1-404A-8A4A-D0E5D2C57F57}" type="presOf" srcId="{1859527D-A144-4E93-8E20-0E810A76805C}" destId="{AA259E60-A0D9-40DB-B140-82366AB63C44}" srcOrd="0" destOrd="0" presId="urn:microsoft.com/office/officeart/2005/8/layout/vProcess5"/>
    <dgm:cxn modelId="{6BD7BFC0-8234-4D81-AFA6-9EC37221592D}" type="presOf" srcId="{5A377985-DFCE-4A50-9F99-242185ACF51E}" destId="{656E1B20-20ED-40B3-9F81-797F82372A8C}" srcOrd="1" destOrd="0" presId="urn:microsoft.com/office/officeart/2005/8/layout/vProcess5"/>
    <dgm:cxn modelId="{2F0A735B-CDE7-40BD-B7F9-8C57D2933A6F}" type="presOf" srcId="{44DC31CF-AA6A-4506-A992-5A63BE1944B6}" destId="{19C508D2-4136-4F0D-A51D-14C24871B6A3}" srcOrd="0" destOrd="0" presId="urn:microsoft.com/office/officeart/2005/8/layout/vProcess5"/>
    <dgm:cxn modelId="{A1551847-5CDD-4A28-A3E9-DADE10620617}" type="presParOf" srcId="{6FEA6156-B0B1-45B4-BB68-8E54557DFCDF}" destId="{F660D38A-CEAA-4CCF-91E3-38A95DD0DACD}" srcOrd="0" destOrd="0" presId="urn:microsoft.com/office/officeart/2005/8/layout/vProcess5"/>
    <dgm:cxn modelId="{F096FB2F-9160-4DC7-806F-F0ADEA868B7A}" type="presParOf" srcId="{6FEA6156-B0B1-45B4-BB68-8E54557DFCDF}" destId="{19C508D2-4136-4F0D-A51D-14C24871B6A3}" srcOrd="1" destOrd="0" presId="urn:microsoft.com/office/officeart/2005/8/layout/vProcess5"/>
    <dgm:cxn modelId="{459E8C6D-D5C8-4348-81C6-61FC2DA46FE9}" type="presParOf" srcId="{6FEA6156-B0B1-45B4-BB68-8E54557DFCDF}" destId="{7392FA27-6C7E-425A-A92E-6014BC8CFCD0}" srcOrd="2" destOrd="0" presId="urn:microsoft.com/office/officeart/2005/8/layout/vProcess5"/>
    <dgm:cxn modelId="{5E0F50F3-78EF-4119-8EF1-01F0F2148074}" type="presParOf" srcId="{6FEA6156-B0B1-45B4-BB68-8E54557DFCDF}" destId="{6992E1FB-BBF9-4C9D-B877-227316790373}" srcOrd="3" destOrd="0" presId="urn:microsoft.com/office/officeart/2005/8/layout/vProcess5"/>
    <dgm:cxn modelId="{FE765E68-F7DD-40D5-B397-7BAD80602E49}" type="presParOf" srcId="{6FEA6156-B0B1-45B4-BB68-8E54557DFCDF}" destId="{8F7768C9-18EA-40AD-BE8A-8F6D7FBABF2B}" srcOrd="4" destOrd="0" presId="urn:microsoft.com/office/officeart/2005/8/layout/vProcess5"/>
    <dgm:cxn modelId="{00EDCA86-D32A-4EA2-8CAA-48920190C5FD}" type="presParOf" srcId="{6FEA6156-B0B1-45B4-BB68-8E54557DFCDF}" destId="{AA259E60-A0D9-40DB-B140-82366AB63C44}" srcOrd="5" destOrd="0" presId="urn:microsoft.com/office/officeart/2005/8/layout/vProcess5"/>
    <dgm:cxn modelId="{07FB5E23-1181-465D-9285-B6F250B82D0A}" type="presParOf" srcId="{6FEA6156-B0B1-45B4-BB68-8E54557DFCDF}" destId="{E4DBF1EF-B274-44B6-8FFB-5B3B69DD17A3}" srcOrd="6" destOrd="0" presId="urn:microsoft.com/office/officeart/2005/8/layout/vProcess5"/>
    <dgm:cxn modelId="{F6C7AD51-394E-4E53-A277-E99529C5FBFC}" type="presParOf" srcId="{6FEA6156-B0B1-45B4-BB68-8E54557DFCDF}" destId="{656E1B20-20ED-40B3-9F81-797F82372A8C}" srcOrd="7" destOrd="0" presId="urn:microsoft.com/office/officeart/2005/8/layout/vProcess5"/>
    <dgm:cxn modelId="{0606A416-DBD6-4046-91C8-94F029745B90}" type="presParOf" srcId="{6FEA6156-B0B1-45B4-BB68-8E54557DFCDF}" destId="{911E36B6-0566-42FB-82DE-66418E178E97}" srcOrd="8" destOrd="0" presId="urn:microsoft.com/office/officeart/2005/8/layout/vProcess5"/>
  </dgm:cxnLst>
  <dgm:bg>
    <a:solidFill>
      <a:schemeClr val="bg1"/>
    </a:solidFill>
  </dgm:bg>
  <dgm:whole/>
  <dgm:extLst>
    <a:ext uri="http://schemas.microsoft.com/office/drawing/2008/diagram">
      <dsp:dataModelExt xmlns:dsp="http://schemas.microsoft.com/office/drawing/2008/diagram" relId="rId4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B7BCF89-FACA-47F8-92C6-1BBE69D133BB}">
      <dsp:nvSpPr>
        <dsp:cNvPr id="0" name=""/>
        <dsp:cNvSpPr/>
      </dsp:nvSpPr>
      <dsp:spPr>
        <a:xfrm>
          <a:off x="0" y="0"/>
          <a:ext cx="4501515" cy="60007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dirty="0" smtClean="0">
              <a:latin typeface="Georgia"/>
              <a:ea typeface="+mn-ea"/>
              <a:cs typeface="Arial"/>
            </a:rPr>
            <a:t>تركز هذه المحاضرة (إضافة إلى حياته ومؤلفاته) على دراسات كونت في التفكير الاجتماعي  فيما يخص:</a:t>
          </a:r>
        </a:p>
      </dsp:txBody>
      <dsp:txXfrm>
        <a:off x="17576" y="17576"/>
        <a:ext cx="3853986" cy="564923"/>
      </dsp:txXfrm>
    </dsp:sp>
    <dsp:sp modelId="{DEA8AE6A-34E9-4D39-8FA4-DDEB23E334AA}">
      <dsp:nvSpPr>
        <dsp:cNvPr id="0" name=""/>
        <dsp:cNvSpPr/>
      </dsp:nvSpPr>
      <dsp:spPr>
        <a:xfrm>
          <a:off x="397192" y="700087"/>
          <a:ext cx="4501515" cy="60007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0" kern="1200" dirty="0" smtClean="0">
              <a:latin typeface="Georgia"/>
              <a:ea typeface="+mn-ea"/>
              <a:cs typeface="Arial"/>
            </a:rPr>
            <a:t>1- ضرورة قيام علم الاجتماع</a:t>
          </a:r>
          <a:endParaRPr lang="ar-SA" sz="1600" b="0" kern="1200" dirty="0">
            <a:latin typeface="Georgia"/>
            <a:ea typeface="+mn-ea"/>
            <a:cs typeface="Arial"/>
          </a:endParaRPr>
        </a:p>
      </dsp:txBody>
      <dsp:txXfrm>
        <a:off x="414768" y="717663"/>
        <a:ext cx="3679121" cy="564923"/>
      </dsp:txXfrm>
    </dsp:sp>
    <dsp:sp modelId="{C012D461-456B-4BF7-82CD-C75E954C256B}">
      <dsp:nvSpPr>
        <dsp:cNvPr id="0" name=""/>
        <dsp:cNvSpPr/>
      </dsp:nvSpPr>
      <dsp:spPr>
        <a:xfrm>
          <a:off x="794384" y="1400174"/>
          <a:ext cx="4501515" cy="60007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0" kern="1200" dirty="0" smtClean="0">
              <a:latin typeface="Georgia"/>
              <a:ea typeface="+mn-ea"/>
              <a:cs typeface="Arial"/>
            </a:rPr>
            <a:t>2- منهاج البحث في علم الاجتماع</a:t>
          </a:r>
          <a:endParaRPr lang="ar-SA" sz="1600" b="0" kern="1200" dirty="0">
            <a:latin typeface="Georgia"/>
            <a:ea typeface="+mn-ea"/>
            <a:cs typeface="Arial"/>
          </a:endParaRPr>
        </a:p>
      </dsp:txBody>
      <dsp:txXfrm>
        <a:off x="811960" y="1417750"/>
        <a:ext cx="3679121" cy="564923"/>
      </dsp:txXfrm>
    </dsp:sp>
    <dsp:sp modelId="{368ABA43-F49F-4D1E-AA1E-BF5A3AC8A443}">
      <dsp:nvSpPr>
        <dsp:cNvPr id="0" name=""/>
        <dsp:cNvSpPr/>
      </dsp:nvSpPr>
      <dsp:spPr>
        <a:xfrm>
          <a:off x="4111466" y="455056"/>
          <a:ext cx="390048" cy="390048"/>
        </a:xfrm>
        <a:prstGeom prst="downArrow">
          <a:avLst>
            <a:gd name="adj1" fmla="val 55000"/>
            <a:gd name="adj2" fmla="val 45000"/>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endParaRPr lang="ar-SA" sz="1800" kern="1200" dirty="0">
            <a:solidFill>
              <a:sysClr val="windowText" lastClr="000000">
                <a:hueOff val="0"/>
                <a:satOff val="0"/>
                <a:lumOff val="0"/>
                <a:alphaOff val="0"/>
              </a:sysClr>
            </a:solidFill>
            <a:latin typeface="Georgia"/>
            <a:ea typeface="+mn-ea"/>
            <a:cs typeface="Arial"/>
          </a:endParaRPr>
        </a:p>
      </dsp:txBody>
      <dsp:txXfrm>
        <a:off x="4199227" y="455056"/>
        <a:ext cx="214526" cy="293511"/>
      </dsp:txXfrm>
    </dsp:sp>
    <dsp:sp modelId="{24B0C8EA-D07D-414D-9A2B-2C62CC8B6327}">
      <dsp:nvSpPr>
        <dsp:cNvPr id="0" name=""/>
        <dsp:cNvSpPr/>
      </dsp:nvSpPr>
      <dsp:spPr>
        <a:xfrm>
          <a:off x="4508658" y="1151143"/>
          <a:ext cx="390048" cy="390048"/>
        </a:xfrm>
        <a:prstGeom prst="downArrow">
          <a:avLst>
            <a:gd name="adj1" fmla="val 55000"/>
            <a:gd name="adj2" fmla="val 45000"/>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endParaRPr lang="ar-SA" sz="1800" kern="1200" dirty="0">
            <a:solidFill>
              <a:sysClr val="windowText" lastClr="000000">
                <a:hueOff val="0"/>
                <a:satOff val="0"/>
                <a:lumOff val="0"/>
                <a:alphaOff val="0"/>
              </a:sysClr>
            </a:solidFill>
            <a:latin typeface="Georgia"/>
            <a:ea typeface="+mn-ea"/>
            <a:cs typeface="Arial"/>
          </a:endParaRPr>
        </a:p>
      </dsp:txBody>
      <dsp:txXfrm>
        <a:off x="4596419" y="1151143"/>
        <a:ext cx="214526" cy="293511"/>
      </dsp:txXfrm>
    </dsp:sp>
  </dsp:spTree>
</dsp:drawing>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2A45B29-E339-402C-B3E8-B0F306064D23}">
      <dsp:nvSpPr>
        <dsp:cNvPr id="0" name=""/>
        <dsp:cNvSpPr/>
      </dsp:nvSpPr>
      <dsp:spPr>
        <a:xfrm>
          <a:off x="403216" y="154430"/>
          <a:ext cx="4422791" cy="153917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6680" tIns="106680" rIns="106680" bIns="106680" numCol="1" spcCol="1270" anchor="ctr" anchorCtr="0">
          <a:noAutofit/>
        </a:bodyPr>
        <a:lstStyle/>
        <a:p>
          <a:pPr lvl="0" algn="ctr" defTabSz="1244600" rtl="1">
            <a:lnSpc>
              <a:spcPct val="90000"/>
            </a:lnSpc>
            <a:spcBef>
              <a:spcPct val="0"/>
            </a:spcBef>
            <a:spcAft>
              <a:spcPct val="35000"/>
            </a:spcAft>
          </a:pPr>
          <a:r>
            <a:rPr lang="ar-SA" sz="2800" b="0" kern="1200" dirty="0" smtClean="0">
              <a:latin typeface="Georgia"/>
              <a:ea typeface="+mn-ea"/>
              <a:cs typeface="Arial"/>
            </a:rPr>
            <a:t>النظرية الاجتماعية لدى  كونت تتكون من قضيتين:</a:t>
          </a:r>
        </a:p>
      </dsp:txBody>
      <dsp:txXfrm>
        <a:off x="448297" y="199511"/>
        <a:ext cx="4332629" cy="1449011"/>
      </dsp:txXfrm>
    </dsp:sp>
    <dsp:sp modelId="{5A627CC9-3410-4300-ADE1-F5327648226D}">
      <dsp:nvSpPr>
        <dsp:cNvPr id="0" name=""/>
        <dsp:cNvSpPr/>
      </dsp:nvSpPr>
      <dsp:spPr>
        <a:xfrm rot="3260692">
          <a:off x="3083526" y="1974559"/>
          <a:ext cx="799938" cy="321273"/>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dirty="0">
            <a:solidFill>
              <a:sysClr val="window" lastClr="FFFFFF"/>
            </a:solidFill>
            <a:latin typeface="Georgia"/>
            <a:ea typeface="+mn-ea"/>
            <a:cs typeface="Arial"/>
          </a:endParaRPr>
        </a:p>
      </dsp:txBody>
      <dsp:txXfrm>
        <a:off x="3179908" y="2038814"/>
        <a:ext cx="607174" cy="192763"/>
      </dsp:txXfrm>
    </dsp:sp>
    <dsp:sp modelId="{1F3D97BE-3C80-4BA4-B320-A5C93BB96696}">
      <dsp:nvSpPr>
        <dsp:cNvPr id="0" name=""/>
        <dsp:cNvSpPr/>
      </dsp:nvSpPr>
      <dsp:spPr>
        <a:xfrm>
          <a:off x="3211617" y="2576788"/>
          <a:ext cx="1835846" cy="91792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b="0" kern="1200" dirty="0" smtClean="0">
              <a:latin typeface="Georgia"/>
              <a:ea typeface="+mn-ea"/>
              <a:cs typeface="Arial"/>
            </a:rPr>
            <a:t>1- هي قانونه ذو المراحل الثلاث.</a:t>
          </a:r>
          <a:endParaRPr lang="ar-SA" sz="2000" b="0" kern="1200" dirty="0">
            <a:latin typeface="Georgia"/>
            <a:ea typeface="+mn-ea"/>
            <a:cs typeface="Arial"/>
          </a:endParaRPr>
        </a:p>
      </dsp:txBody>
      <dsp:txXfrm>
        <a:off x="3238502" y="2603673"/>
        <a:ext cx="1782076" cy="864153"/>
      </dsp:txXfrm>
    </dsp:sp>
    <dsp:sp modelId="{E424A57D-FCAE-4E00-B36C-2A311BA2CB4F}">
      <dsp:nvSpPr>
        <dsp:cNvPr id="0" name=""/>
        <dsp:cNvSpPr/>
      </dsp:nvSpPr>
      <dsp:spPr>
        <a:xfrm rot="10892821">
          <a:off x="2214642" y="2834199"/>
          <a:ext cx="799938" cy="321273"/>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dirty="0">
            <a:solidFill>
              <a:sysClr val="window" lastClr="FFFFFF"/>
            </a:solidFill>
            <a:latin typeface="Georgia"/>
            <a:ea typeface="+mn-ea"/>
            <a:cs typeface="Arial"/>
          </a:endParaRPr>
        </a:p>
      </dsp:txBody>
      <dsp:txXfrm rot="10800000">
        <a:off x="2311024" y="2898454"/>
        <a:ext cx="607174" cy="192763"/>
      </dsp:txXfrm>
    </dsp:sp>
    <dsp:sp modelId="{A7B2D4AC-F1E4-42EF-9F93-7226AA5B96EF}">
      <dsp:nvSpPr>
        <dsp:cNvPr id="0" name=""/>
        <dsp:cNvSpPr/>
      </dsp:nvSpPr>
      <dsp:spPr>
        <a:xfrm>
          <a:off x="181760" y="2494960"/>
          <a:ext cx="1835846" cy="91792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kern="1200" dirty="0" smtClean="0">
              <a:latin typeface="Georgia"/>
              <a:ea typeface="+mn-ea"/>
              <a:cs typeface="Arial"/>
            </a:rPr>
            <a:t>2- تتمثل في مبدئه النظري ومضمونه أن العلوم تنتظم في نسق تسلسلي يشغل علم الاجتماع قمته.</a:t>
          </a:r>
          <a:endParaRPr lang="ar-SA" sz="1400" b="0" kern="1200" dirty="0">
            <a:latin typeface="Georgia"/>
            <a:ea typeface="+mn-ea"/>
            <a:cs typeface="Arial"/>
          </a:endParaRPr>
        </a:p>
      </dsp:txBody>
      <dsp:txXfrm>
        <a:off x="208645" y="2521845"/>
        <a:ext cx="1782076" cy="864153"/>
      </dsp:txXfrm>
    </dsp:sp>
    <dsp:sp modelId="{2F847FD9-F4C2-4169-BB20-6782F55AAFF2}">
      <dsp:nvSpPr>
        <dsp:cNvPr id="0" name=""/>
        <dsp:cNvSpPr/>
      </dsp:nvSpPr>
      <dsp:spPr>
        <a:xfrm rot="18404051">
          <a:off x="1341268" y="1933645"/>
          <a:ext cx="799938" cy="321273"/>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dirty="0">
            <a:solidFill>
              <a:sysClr val="window" lastClr="FFFFFF"/>
            </a:solidFill>
            <a:latin typeface="Georgia"/>
            <a:ea typeface="+mn-ea"/>
            <a:cs typeface="Arial"/>
          </a:endParaRPr>
        </a:p>
      </dsp:txBody>
      <dsp:txXfrm>
        <a:off x="1437650" y="1997900"/>
        <a:ext cx="607174" cy="192763"/>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B1147BB-8EB7-4FCE-8185-7B41F3F1086C}">
      <dsp:nvSpPr>
        <dsp:cNvPr id="0" name=""/>
        <dsp:cNvSpPr/>
      </dsp:nvSpPr>
      <dsp:spPr>
        <a:xfrm>
          <a:off x="1492249" y="0"/>
          <a:ext cx="596900" cy="371475"/>
        </a:xfrm>
        <a:prstGeom prst="trapezoid">
          <a:avLst>
            <a:gd name="adj" fmla="val 7176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0" kern="1200" dirty="0" smtClean="0">
              <a:latin typeface="Georgia"/>
              <a:ea typeface="+mn-ea"/>
              <a:cs typeface="Arial"/>
            </a:rPr>
            <a:t>الرياضة</a:t>
          </a:r>
          <a:endParaRPr lang="ar-SA" sz="1100" b="0" kern="1200" dirty="0">
            <a:latin typeface="Georgia"/>
            <a:ea typeface="+mn-ea"/>
            <a:cs typeface="Arial"/>
          </a:endParaRPr>
        </a:p>
      </dsp:txBody>
      <dsp:txXfrm>
        <a:off x="1492249" y="0"/>
        <a:ext cx="596900" cy="371475"/>
      </dsp:txXfrm>
    </dsp:sp>
    <dsp:sp modelId="{891FB9D8-F47F-4082-AD98-8922CC1E55DF}">
      <dsp:nvSpPr>
        <dsp:cNvPr id="0" name=""/>
        <dsp:cNvSpPr/>
      </dsp:nvSpPr>
      <dsp:spPr>
        <a:xfrm>
          <a:off x="1193800" y="371474"/>
          <a:ext cx="1193800" cy="371475"/>
        </a:xfrm>
        <a:prstGeom prst="trapezoid">
          <a:avLst>
            <a:gd name="adj" fmla="val 7176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b="0" kern="1200" dirty="0" smtClean="0">
              <a:latin typeface="Georgia"/>
              <a:ea typeface="+mn-ea"/>
              <a:cs typeface="Arial"/>
            </a:rPr>
            <a:t>الفلك</a:t>
          </a:r>
          <a:endParaRPr lang="ar-SA" sz="2400" b="0" kern="1200" dirty="0">
            <a:latin typeface="Georgia"/>
            <a:ea typeface="+mn-ea"/>
            <a:cs typeface="Arial"/>
          </a:endParaRPr>
        </a:p>
      </dsp:txBody>
      <dsp:txXfrm>
        <a:off x="1402715" y="371474"/>
        <a:ext cx="775970" cy="371475"/>
      </dsp:txXfrm>
    </dsp:sp>
    <dsp:sp modelId="{8F72B8C5-0493-49FE-BCCF-307350856537}">
      <dsp:nvSpPr>
        <dsp:cNvPr id="0" name=""/>
        <dsp:cNvSpPr/>
      </dsp:nvSpPr>
      <dsp:spPr>
        <a:xfrm>
          <a:off x="895350" y="742949"/>
          <a:ext cx="1790700" cy="371475"/>
        </a:xfrm>
        <a:prstGeom prst="trapezoid">
          <a:avLst>
            <a:gd name="adj" fmla="val 7176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dirty="0" smtClean="0">
              <a:latin typeface="Georgia"/>
              <a:ea typeface="+mn-ea"/>
              <a:cs typeface="Arial"/>
            </a:rPr>
            <a:t>الطبيعة</a:t>
          </a:r>
          <a:endParaRPr lang="ar-SA" sz="2400" kern="1200" dirty="0">
            <a:latin typeface="Georgia"/>
            <a:ea typeface="+mn-ea"/>
            <a:cs typeface="Arial"/>
          </a:endParaRPr>
        </a:p>
      </dsp:txBody>
      <dsp:txXfrm>
        <a:off x="1208722" y="742949"/>
        <a:ext cx="1163955" cy="371475"/>
      </dsp:txXfrm>
    </dsp:sp>
    <dsp:sp modelId="{047ECE93-BBE9-4765-84B2-18B2E05CA260}">
      <dsp:nvSpPr>
        <dsp:cNvPr id="0" name=""/>
        <dsp:cNvSpPr/>
      </dsp:nvSpPr>
      <dsp:spPr>
        <a:xfrm>
          <a:off x="596900" y="1114425"/>
          <a:ext cx="2387600" cy="371475"/>
        </a:xfrm>
        <a:prstGeom prst="trapezoid">
          <a:avLst>
            <a:gd name="adj" fmla="val 7176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smtClean="0">
              <a:latin typeface="Georgia"/>
              <a:ea typeface="+mn-ea"/>
              <a:cs typeface="Arial"/>
            </a:rPr>
            <a:t>الكيمياء</a:t>
          </a:r>
          <a:endParaRPr lang="ar-SA" sz="2300" kern="1200" dirty="0">
            <a:latin typeface="Georgia"/>
            <a:ea typeface="+mn-ea"/>
            <a:cs typeface="Arial"/>
          </a:endParaRPr>
        </a:p>
      </dsp:txBody>
      <dsp:txXfrm>
        <a:off x="1014729" y="1114425"/>
        <a:ext cx="1551940" cy="371475"/>
      </dsp:txXfrm>
    </dsp:sp>
    <dsp:sp modelId="{4B3533A0-2B4A-49E3-A01E-AB6530057C73}">
      <dsp:nvSpPr>
        <dsp:cNvPr id="0" name=""/>
        <dsp:cNvSpPr/>
      </dsp:nvSpPr>
      <dsp:spPr>
        <a:xfrm>
          <a:off x="298449" y="1485900"/>
          <a:ext cx="2984500" cy="371475"/>
        </a:xfrm>
        <a:prstGeom prst="trapezoid">
          <a:avLst>
            <a:gd name="adj" fmla="val 7176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err="1" smtClean="0">
              <a:latin typeface="Georgia"/>
              <a:ea typeface="+mn-ea"/>
              <a:cs typeface="Arial"/>
            </a:rPr>
            <a:t>البيولوجيا</a:t>
          </a:r>
          <a:endParaRPr lang="ar-SA" sz="2300" kern="1200" dirty="0">
            <a:latin typeface="Georgia"/>
            <a:ea typeface="+mn-ea"/>
            <a:cs typeface="Arial"/>
          </a:endParaRPr>
        </a:p>
      </dsp:txBody>
      <dsp:txXfrm>
        <a:off x="820737" y="1485900"/>
        <a:ext cx="1939925" cy="371475"/>
      </dsp:txXfrm>
    </dsp:sp>
    <dsp:sp modelId="{8A2F77FB-1DF2-49E1-8F89-135F0D01D052}">
      <dsp:nvSpPr>
        <dsp:cNvPr id="0" name=""/>
        <dsp:cNvSpPr/>
      </dsp:nvSpPr>
      <dsp:spPr>
        <a:xfrm>
          <a:off x="0" y="1857375"/>
          <a:ext cx="3581400" cy="371475"/>
        </a:xfrm>
        <a:prstGeom prst="trapezoid">
          <a:avLst>
            <a:gd name="adj" fmla="val 7176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dirty="0" smtClean="0">
              <a:latin typeface="Georgia"/>
              <a:ea typeface="+mn-ea"/>
              <a:cs typeface="Arial"/>
            </a:rPr>
            <a:t>علم الاجتماع</a:t>
          </a:r>
          <a:endParaRPr lang="ar-SA" sz="2400" kern="1200" dirty="0">
            <a:latin typeface="Georgia"/>
            <a:ea typeface="+mn-ea"/>
            <a:cs typeface="Arial"/>
          </a:endParaRPr>
        </a:p>
      </dsp:txBody>
      <dsp:txXfrm>
        <a:off x="626744" y="1857375"/>
        <a:ext cx="2327910" cy="371475"/>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8A851EC-9F45-425E-B48B-ED8AF6BAB3AC}">
      <dsp:nvSpPr>
        <dsp:cNvPr id="0" name=""/>
        <dsp:cNvSpPr/>
      </dsp:nvSpPr>
      <dsp:spPr>
        <a:xfrm rot="16200000">
          <a:off x="686" y="702"/>
          <a:ext cx="2322695" cy="2322695"/>
        </a:xfrm>
        <a:prstGeom prst="upArrow">
          <a:avLst>
            <a:gd name="adj1" fmla="val 50000"/>
            <a:gd name="adj2" fmla="val 3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Georgia"/>
              <a:ea typeface="+mn-ea"/>
              <a:cs typeface="Arial"/>
            </a:rPr>
            <a:t>الديناميكا الاجتماعية</a:t>
          </a:r>
        </a:p>
        <a:p>
          <a:pPr lvl="0" algn="ctr" defTabSz="488950" rtl="1">
            <a:lnSpc>
              <a:spcPct val="90000"/>
            </a:lnSpc>
            <a:spcBef>
              <a:spcPct val="0"/>
            </a:spcBef>
            <a:spcAft>
              <a:spcPct val="35000"/>
            </a:spcAft>
          </a:pPr>
          <a:r>
            <a:rPr lang="ar-SA" sz="1100" kern="1200" dirty="0" smtClean="0">
              <a:latin typeface="Georgia"/>
              <a:ea typeface="+mn-ea"/>
              <a:cs typeface="Arial"/>
            </a:rPr>
            <a:t>دراسة قوانين الحركة الاجتماعية والسير الآلي للمجتمعات الإنسانية، والكشف عن مدى التقدم الإنساني.</a:t>
          </a:r>
          <a:endParaRPr lang="ar-SA" sz="1100" kern="1200" dirty="0">
            <a:latin typeface="Georgia"/>
            <a:ea typeface="+mn-ea"/>
            <a:cs typeface="Arial"/>
          </a:endParaRPr>
        </a:p>
      </dsp:txBody>
      <dsp:txXfrm rot="5400000">
        <a:off x="407158" y="581376"/>
        <a:ext cx="1916223" cy="1161347"/>
      </dsp:txXfrm>
    </dsp:sp>
    <dsp:sp modelId="{BC71F1EC-E95A-40B4-A457-C69F5ECC5A76}">
      <dsp:nvSpPr>
        <dsp:cNvPr id="0" name=""/>
        <dsp:cNvSpPr/>
      </dsp:nvSpPr>
      <dsp:spPr>
        <a:xfrm rot="5400000">
          <a:off x="2991568" y="702"/>
          <a:ext cx="2322695" cy="2322695"/>
        </a:xfrm>
        <a:prstGeom prst="upArrow">
          <a:avLst>
            <a:gd name="adj1" fmla="val 50000"/>
            <a:gd name="adj2" fmla="val 3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err="1" smtClean="0">
              <a:latin typeface="Georgia"/>
              <a:ea typeface="+mn-ea"/>
              <a:cs typeface="Arial"/>
            </a:rPr>
            <a:t>الاستاتيكا</a:t>
          </a:r>
          <a:r>
            <a:rPr lang="ar-SA" sz="1100" b="1" kern="1200" dirty="0" smtClean="0">
              <a:latin typeface="Georgia"/>
              <a:ea typeface="+mn-ea"/>
              <a:cs typeface="Arial"/>
            </a:rPr>
            <a:t> الاجتماعية</a:t>
          </a:r>
        </a:p>
        <a:p>
          <a:pPr lvl="0" algn="ctr" defTabSz="488950" rtl="1">
            <a:lnSpc>
              <a:spcPct val="90000"/>
            </a:lnSpc>
            <a:spcBef>
              <a:spcPct val="0"/>
            </a:spcBef>
            <a:spcAft>
              <a:spcPct val="35000"/>
            </a:spcAft>
          </a:pPr>
          <a:r>
            <a:rPr lang="ar-SA" sz="1100" b="0" kern="1200" dirty="0" smtClean="0">
              <a:latin typeface="Georgia"/>
              <a:ea typeface="+mn-ea"/>
              <a:cs typeface="Arial"/>
            </a:rPr>
            <a:t>دراسة المجتمعات الإنسانية وقواعد المجتمع وجميع النظم ووظيفتها بهدف الكشف عن القوانين التي تحكم التضامن والترابط بين النظم الاجتماعية. </a:t>
          </a:r>
          <a:endParaRPr lang="ar-SA" sz="1100" b="0" kern="1200" dirty="0">
            <a:latin typeface="Georgia"/>
            <a:ea typeface="+mn-ea"/>
            <a:cs typeface="Arial"/>
          </a:endParaRPr>
        </a:p>
      </dsp:txBody>
      <dsp:txXfrm rot="-5400000">
        <a:off x="2991568" y="581376"/>
        <a:ext cx="1916223" cy="1161347"/>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8A851EC-9F45-425E-B48B-ED8AF6BAB3AC}">
      <dsp:nvSpPr>
        <dsp:cNvPr id="0" name=""/>
        <dsp:cNvSpPr/>
      </dsp:nvSpPr>
      <dsp:spPr>
        <a:xfrm rot="16200000">
          <a:off x="1407" y="534"/>
          <a:ext cx="2094430" cy="2094430"/>
        </a:xfrm>
        <a:prstGeom prst="upArrow">
          <a:avLst>
            <a:gd name="adj1" fmla="val 50000"/>
            <a:gd name="adj2" fmla="val 3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904" tIns="120904" rIns="120904" bIns="120904" numCol="1" spcCol="1270" anchor="ctr" anchorCtr="0">
          <a:noAutofit/>
        </a:bodyPr>
        <a:lstStyle/>
        <a:p>
          <a:pPr lvl="0" algn="ctr" defTabSz="755650" rtl="1">
            <a:lnSpc>
              <a:spcPct val="90000"/>
            </a:lnSpc>
            <a:spcBef>
              <a:spcPct val="0"/>
            </a:spcBef>
            <a:spcAft>
              <a:spcPct val="35000"/>
            </a:spcAft>
          </a:pPr>
          <a:r>
            <a:rPr lang="ar-SA" sz="1700" b="0" kern="1200" dirty="0" smtClean="0">
              <a:latin typeface="Georgia"/>
              <a:ea typeface="+mn-ea"/>
              <a:cs typeface="Arial"/>
            </a:rPr>
            <a:t>الديناميكا الاجتماعية</a:t>
          </a:r>
        </a:p>
        <a:p>
          <a:pPr lvl="0" algn="ctr" defTabSz="755650" rtl="1">
            <a:lnSpc>
              <a:spcPct val="90000"/>
            </a:lnSpc>
            <a:spcBef>
              <a:spcPct val="0"/>
            </a:spcBef>
            <a:spcAft>
              <a:spcPct val="35000"/>
            </a:spcAft>
          </a:pPr>
          <a:r>
            <a:rPr lang="ar-SA" sz="1700" b="0" kern="1200" dirty="0" smtClean="0">
              <a:latin typeface="Georgia"/>
              <a:ea typeface="+mn-ea"/>
              <a:cs typeface="Arial"/>
            </a:rPr>
            <a:t>تقوم على أساس فكرة ”التطور والتقدم“</a:t>
          </a:r>
          <a:endParaRPr lang="ar-SA" sz="1700" b="0" kern="1200" dirty="0">
            <a:latin typeface="Georgia"/>
            <a:ea typeface="+mn-ea"/>
            <a:cs typeface="Arial"/>
          </a:endParaRPr>
        </a:p>
      </dsp:txBody>
      <dsp:txXfrm rot="5400000">
        <a:off x="367932" y="524141"/>
        <a:ext cx="1727905" cy="1047215"/>
      </dsp:txXfrm>
    </dsp:sp>
    <dsp:sp modelId="{BC71F1EC-E95A-40B4-A457-C69F5ECC5A76}">
      <dsp:nvSpPr>
        <dsp:cNvPr id="0" name=""/>
        <dsp:cNvSpPr/>
      </dsp:nvSpPr>
      <dsp:spPr>
        <a:xfrm rot="5400000">
          <a:off x="2761912" y="534"/>
          <a:ext cx="2094430" cy="2094430"/>
        </a:xfrm>
        <a:prstGeom prst="upArrow">
          <a:avLst>
            <a:gd name="adj1" fmla="val 50000"/>
            <a:gd name="adj2" fmla="val 3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904" tIns="120904" rIns="120904" bIns="120904" numCol="1" spcCol="1270" anchor="ctr" anchorCtr="0">
          <a:noAutofit/>
        </a:bodyPr>
        <a:lstStyle/>
        <a:p>
          <a:pPr lvl="0" algn="ctr" defTabSz="755650" rtl="1">
            <a:lnSpc>
              <a:spcPct val="90000"/>
            </a:lnSpc>
            <a:spcBef>
              <a:spcPct val="0"/>
            </a:spcBef>
            <a:spcAft>
              <a:spcPct val="35000"/>
            </a:spcAft>
          </a:pPr>
          <a:r>
            <a:rPr lang="ar-SA" sz="1700" b="0" kern="1200" dirty="0" err="1" smtClean="0">
              <a:latin typeface="Georgia"/>
              <a:ea typeface="+mn-ea"/>
              <a:cs typeface="Arial"/>
            </a:rPr>
            <a:t>الاستاتيكا</a:t>
          </a:r>
          <a:r>
            <a:rPr lang="ar-SA" sz="1700" b="0" kern="1200" dirty="0" smtClean="0">
              <a:latin typeface="Georgia"/>
              <a:ea typeface="+mn-ea"/>
              <a:cs typeface="Arial"/>
            </a:rPr>
            <a:t> الاجتماعية</a:t>
          </a:r>
        </a:p>
        <a:p>
          <a:pPr lvl="0" algn="ctr" defTabSz="755650" rtl="1">
            <a:lnSpc>
              <a:spcPct val="90000"/>
            </a:lnSpc>
            <a:spcBef>
              <a:spcPct val="0"/>
            </a:spcBef>
            <a:spcAft>
              <a:spcPct val="35000"/>
            </a:spcAft>
          </a:pPr>
          <a:r>
            <a:rPr lang="ar-SA" sz="1700" b="0" kern="1200" dirty="0" smtClean="0">
              <a:latin typeface="Georgia"/>
              <a:ea typeface="+mn-ea"/>
              <a:cs typeface="Arial"/>
            </a:rPr>
            <a:t>تقوم على أساس فكرة ”التضامن الاجتماعي“</a:t>
          </a:r>
          <a:endParaRPr lang="ar-SA" sz="1700" b="0" kern="1200" dirty="0">
            <a:latin typeface="Georgia"/>
            <a:ea typeface="+mn-ea"/>
            <a:cs typeface="Arial"/>
          </a:endParaRPr>
        </a:p>
      </dsp:txBody>
      <dsp:txXfrm rot="-5400000">
        <a:off x="2761912" y="524142"/>
        <a:ext cx="1727905" cy="1047215"/>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A1E5D2-D553-4830-B67A-82EF59E3BAC8}">
      <dsp:nvSpPr>
        <dsp:cNvPr id="0" name=""/>
        <dsp:cNvSpPr/>
      </dsp:nvSpPr>
      <dsp:spPr>
        <a:xfrm>
          <a:off x="0" y="2764848"/>
          <a:ext cx="5438774" cy="89207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b="0" kern="1200" dirty="0" smtClean="0">
              <a:latin typeface="Georgia"/>
              <a:ea typeface="+mn-ea"/>
              <a:cs typeface="Arial"/>
            </a:rPr>
            <a:t>4- تضييق دائرة المعاني المطلقة والمبادئ الكلية لتحويلها إلى معان نسبية مفهومة</a:t>
          </a:r>
          <a:endParaRPr lang="ar-SA" sz="1600" b="0" kern="1200" dirty="0">
            <a:latin typeface="Georgia"/>
            <a:ea typeface="+mn-ea"/>
            <a:cs typeface="Arial"/>
          </a:endParaRPr>
        </a:p>
      </dsp:txBody>
      <dsp:txXfrm>
        <a:off x="0" y="2764848"/>
        <a:ext cx="5438774" cy="481720"/>
      </dsp:txXfrm>
    </dsp:sp>
    <dsp:sp modelId="{A32957C5-68E9-4D72-AF69-A11A24E83249}">
      <dsp:nvSpPr>
        <dsp:cNvPr id="0" name=""/>
        <dsp:cNvSpPr/>
      </dsp:nvSpPr>
      <dsp:spPr>
        <a:xfrm>
          <a:off x="0" y="3228727"/>
          <a:ext cx="5438774" cy="410354"/>
        </a:xfrm>
        <a:prstGeom prst="rect">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9568" tIns="17780" rIns="99568" bIns="17780" numCol="1" spcCol="1270" anchor="ctr" anchorCtr="0">
          <a:noAutofit/>
        </a:bodyPr>
        <a:lstStyle/>
        <a:p>
          <a:pPr lvl="0" algn="ctr" defTabSz="622300" rtl="1">
            <a:lnSpc>
              <a:spcPct val="90000"/>
            </a:lnSpc>
            <a:spcBef>
              <a:spcPct val="0"/>
            </a:spcBef>
            <a:spcAft>
              <a:spcPct val="35000"/>
            </a:spcAft>
          </a:pPr>
          <a:r>
            <a:rPr lang="ar-SA" sz="1400" b="0" kern="1200" dirty="0" smtClean="0">
              <a:latin typeface="Georgia"/>
              <a:ea typeface="+mn-ea"/>
              <a:cs typeface="Arial"/>
            </a:rPr>
            <a:t>بهذا اكتسبت العلوم والمناهج أدوات للبحث </a:t>
          </a:r>
          <a:endParaRPr lang="ar-SA" sz="1400" b="0" kern="1200" dirty="0">
            <a:latin typeface="Georgia"/>
            <a:ea typeface="+mn-ea"/>
            <a:cs typeface="Arial"/>
          </a:endParaRPr>
        </a:p>
      </dsp:txBody>
      <dsp:txXfrm>
        <a:off x="0" y="3228727"/>
        <a:ext cx="5438774" cy="410354"/>
      </dsp:txXfrm>
    </dsp:sp>
    <dsp:sp modelId="{E5C4B8D9-07D1-4390-AF25-66A42A0690CB}">
      <dsp:nvSpPr>
        <dsp:cNvPr id="0" name=""/>
        <dsp:cNvSpPr/>
      </dsp:nvSpPr>
      <dsp:spPr>
        <a:xfrm rot="10800000">
          <a:off x="0" y="1317269"/>
          <a:ext cx="5438774" cy="1460960"/>
        </a:xfrm>
        <a:prstGeom prst="upArrowCallou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b="0" kern="1200" dirty="0" smtClean="0">
              <a:latin typeface="Georgia"/>
              <a:ea typeface="+mn-ea"/>
              <a:cs typeface="Arial"/>
            </a:rPr>
            <a:t>2- إخضاع التخيل والتصور للملاحظة ونبذ التصورات الفلسفية للظواهر لكشف وسائل جديدة في البحث</a:t>
          </a:r>
          <a:endParaRPr lang="ar-SA" sz="1600" b="0" kern="1200" dirty="0">
            <a:latin typeface="Georgia"/>
            <a:ea typeface="+mn-ea"/>
            <a:cs typeface="Arial"/>
          </a:endParaRPr>
        </a:p>
      </dsp:txBody>
      <dsp:txXfrm rot="-10800000">
        <a:off x="0" y="1496866"/>
        <a:ext cx="5438774" cy="333200"/>
      </dsp:txXfrm>
    </dsp:sp>
    <dsp:sp modelId="{88B6660E-F02E-4DCE-A3B1-DF9E9B4FCA2E}">
      <dsp:nvSpPr>
        <dsp:cNvPr id="0" name=""/>
        <dsp:cNvSpPr/>
      </dsp:nvSpPr>
      <dsp:spPr>
        <a:xfrm>
          <a:off x="0" y="1843319"/>
          <a:ext cx="5438774" cy="410231"/>
        </a:xfrm>
        <a:prstGeom prst="rect">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9568" tIns="17780" rIns="99568" bIns="17780" numCol="1" spcCol="1270" anchor="ctr" anchorCtr="0">
          <a:noAutofit/>
        </a:bodyPr>
        <a:lstStyle/>
        <a:p>
          <a:pPr lvl="0" algn="ctr" defTabSz="622300" rtl="1">
            <a:lnSpc>
              <a:spcPct val="90000"/>
            </a:lnSpc>
            <a:spcBef>
              <a:spcPct val="0"/>
            </a:spcBef>
            <a:spcAft>
              <a:spcPct val="35000"/>
            </a:spcAft>
          </a:pPr>
          <a:r>
            <a:rPr lang="ar-SA" sz="1400" b="0" kern="1200" dirty="0" smtClean="0">
              <a:latin typeface="Georgia"/>
              <a:ea typeface="+mn-ea"/>
              <a:cs typeface="Arial"/>
            </a:rPr>
            <a:t>3- تحديد العلاقات بين مختلف الظواهر الاجتماعية في ضوء المنهاج </a:t>
          </a:r>
          <a:r>
            <a:rPr lang="ar-SA" sz="1400" b="0" kern="1200" dirty="0" err="1" smtClean="0">
              <a:latin typeface="Georgia"/>
              <a:ea typeface="+mn-ea"/>
              <a:cs typeface="Arial"/>
            </a:rPr>
            <a:t>المجالي</a:t>
          </a:r>
          <a:r>
            <a:rPr lang="ar-SA" sz="1400" b="0" kern="1200" dirty="0" smtClean="0">
              <a:latin typeface="Georgia"/>
              <a:ea typeface="+mn-ea"/>
              <a:cs typeface="Arial"/>
            </a:rPr>
            <a:t> طبقا للقوانين العلمية</a:t>
          </a:r>
          <a:endParaRPr lang="ar-SA" sz="1400" b="0" kern="1200" dirty="0">
            <a:latin typeface="Georgia"/>
            <a:ea typeface="+mn-ea"/>
            <a:cs typeface="Arial"/>
          </a:endParaRPr>
        </a:p>
      </dsp:txBody>
      <dsp:txXfrm>
        <a:off x="0" y="1843319"/>
        <a:ext cx="5438774" cy="410231"/>
      </dsp:txXfrm>
    </dsp:sp>
    <dsp:sp modelId="{C68E42EC-D204-4CCB-B2E7-CD5870EDEB86}">
      <dsp:nvSpPr>
        <dsp:cNvPr id="0" name=""/>
        <dsp:cNvSpPr/>
      </dsp:nvSpPr>
      <dsp:spPr>
        <a:xfrm rot="10800000">
          <a:off x="0" y="676"/>
          <a:ext cx="5438774" cy="1329974"/>
        </a:xfrm>
        <a:prstGeom prst="upArrowCallou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42240" tIns="142240" rIns="142240" bIns="142240" numCol="1" spcCol="1270" anchor="ctr" anchorCtr="0">
          <a:noAutofit/>
        </a:bodyPr>
        <a:lstStyle/>
        <a:p>
          <a:pPr lvl="0" algn="ctr" defTabSz="889000" rtl="1">
            <a:lnSpc>
              <a:spcPct val="90000"/>
            </a:lnSpc>
            <a:spcBef>
              <a:spcPct val="0"/>
            </a:spcBef>
            <a:spcAft>
              <a:spcPct val="35000"/>
            </a:spcAft>
          </a:pPr>
          <a:r>
            <a:rPr lang="ar-SA" sz="2000" b="0" kern="1200" dirty="0" smtClean="0">
              <a:latin typeface="Georgia"/>
              <a:ea typeface="+mn-ea"/>
              <a:cs typeface="Arial"/>
            </a:rPr>
            <a:t>ثانياً: منهاج البحث في علم الاجتماع</a:t>
          </a:r>
          <a:endParaRPr lang="ar-SA" sz="2000" b="0" kern="1200" dirty="0">
            <a:latin typeface="Georgia"/>
            <a:ea typeface="+mn-ea"/>
            <a:cs typeface="Arial"/>
          </a:endParaRPr>
        </a:p>
      </dsp:txBody>
      <dsp:txXfrm rot="-10800000">
        <a:off x="0" y="164170"/>
        <a:ext cx="5438774" cy="303326"/>
      </dsp:txXfrm>
    </dsp:sp>
    <dsp:sp modelId="{40BC71EA-650B-45B5-91AF-042510118E10}">
      <dsp:nvSpPr>
        <dsp:cNvPr id="0" name=""/>
        <dsp:cNvSpPr/>
      </dsp:nvSpPr>
      <dsp:spPr>
        <a:xfrm>
          <a:off x="0" y="461233"/>
          <a:ext cx="5438774" cy="410231"/>
        </a:xfrm>
        <a:prstGeom prst="rect">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9568" tIns="17780" rIns="99568" bIns="17780" numCol="1" spcCol="1270" anchor="ctr" anchorCtr="0">
          <a:noAutofit/>
        </a:bodyPr>
        <a:lstStyle/>
        <a:p>
          <a:pPr lvl="0" algn="ctr" defTabSz="622300" rtl="1">
            <a:lnSpc>
              <a:spcPct val="90000"/>
            </a:lnSpc>
            <a:spcBef>
              <a:spcPct val="0"/>
            </a:spcBef>
            <a:spcAft>
              <a:spcPct val="35000"/>
            </a:spcAft>
          </a:pPr>
          <a:r>
            <a:rPr lang="ar-SA" sz="1400" b="0" kern="1200" dirty="0" smtClean="0">
              <a:latin typeface="Georgia"/>
              <a:ea typeface="+mn-ea"/>
              <a:cs typeface="Arial"/>
            </a:rPr>
            <a:t>1- إخضاع الدراسة في هذه الظواهر للقانون الوضعي للوصول إلى القانون العلمي</a:t>
          </a:r>
          <a:endParaRPr lang="ar-SA" sz="1400" b="0" kern="1200" dirty="0">
            <a:latin typeface="Georgia"/>
            <a:ea typeface="+mn-ea"/>
            <a:cs typeface="Arial"/>
          </a:endParaRPr>
        </a:p>
      </dsp:txBody>
      <dsp:txXfrm>
        <a:off x="0" y="461233"/>
        <a:ext cx="5438774" cy="410231"/>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9B89C3-2C0E-4BE7-B485-0FAC03AD14E9}">
      <dsp:nvSpPr>
        <dsp:cNvPr id="0" name=""/>
        <dsp:cNvSpPr/>
      </dsp:nvSpPr>
      <dsp:spPr>
        <a:xfrm>
          <a:off x="0" y="1542073"/>
          <a:ext cx="5486400" cy="608647"/>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06680" tIns="106680" rIns="106680" bIns="106680" numCol="1" spcCol="1270" anchor="ctr" anchorCtr="0">
          <a:noAutofit/>
        </a:bodyPr>
        <a:lstStyle/>
        <a:p>
          <a:pPr lvl="0" algn="ctr" defTabSz="666750" rtl="1">
            <a:lnSpc>
              <a:spcPct val="90000"/>
            </a:lnSpc>
            <a:spcBef>
              <a:spcPct val="0"/>
            </a:spcBef>
            <a:spcAft>
              <a:spcPct val="35000"/>
            </a:spcAft>
          </a:pPr>
          <a:r>
            <a:rPr lang="ar-SA" sz="1500" kern="1200" dirty="0" smtClean="0">
              <a:latin typeface="Georgia"/>
              <a:ea typeface="+mn-ea"/>
              <a:cs typeface="Arial"/>
            </a:rPr>
            <a:t>وسائل غير مباشرة</a:t>
          </a:r>
          <a:endParaRPr lang="ar-SA" sz="1500" kern="1200" dirty="0">
            <a:latin typeface="Georgia"/>
            <a:ea typeface="+mn-ea"/>
            <a:cs typeface="Arial"/>
          </a:endParaRPr>
        </a:p>
      </dsp:txBody>
      <dsp:txXfrm>
        <a:off x="0" y="1542073"/>
        <a:ext cx="1645920" cy="608647"/>
      </dsp:txXfrm>
    </dsp:sp>
    <dsp:sp modelId="{DBED4174-FFB9-4047-B107-F8F1EB46406A}">
      <dsp:nvSpPr>
        <dsp:cNvPr id="0" name=""/>
        <dsp:cNvSpPr/>
      </dsp:nvSpPr>
      <dsp:spPr>
        <a:xfrm>
          <a:off x="0" y="831984"/>
          <a:ext cx="5486400" cy="608647"/>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06680" tIns="106680" rIns="106680" bIns="106680" numCol="1" spcCol="1270" anchor="ctr" anchorCtr="0">
          <a:noAutofit/>
        </a:bodyPr>
        <a:lstStyle/>
        <a:p>
          <a:pPr lvl="0" algn="ctr" defTabSz="666750" rtl="1">
            <a:lnSpc>
              <a:spcPct val="90000"/>
            </a:lnSpc>
            <a:spcBef>
              <a:spcPct val="0"/>
            </a:spcBef>
            <a:spcAft>
              <a:spcPct val="35000"/>
            </a:spcAft>
          </a:pPr>
          <a:r>
            <a:rPr lang="ar-SA" sz="1500" b="0" kern="1200" dirty="0" smtClean="0">
              <a:latin typeface="Georgia"/>
              <a:ea typeface="+mn-ea"/>
              <a:cs typeface="Arial"/>
            </a:rPr>
            <a:t>وسائل مباشرة</a:t>
          </a:r>
          <a:endParaRPr lang="ar-SA" sz="1500" b="0" kern="1200" dirty="0">
            <a:latin typeface="Georgia"/>
            <a:ea typeface="+mn-ea"/>
            <a:cs typeface="Arial"/>
          </a:endParaRPr>
        </a:p>
      </dsp:txBody>
      <dsp:txXfrm>
        <a:off x="0" y="831984"/>
        <a:ext cx="1645920" cy="608647"/>
      </dsp:txXfrm>
    </dsp:sp>
    <dsp:sp modelId="{D4A9E8D3-D7B6-4E38-9698-B3E91A512044}">
      <dsp:nvSpPr>
        <dsp:cNvPr id="0" name=""/>
        <dsp:cNvSpPr/>
      </dsp:nvSpPr>
      <dsp:spPr>
        <a:xfrm>
          <a:off x="0" y="121896"/>
          <a:ext cx="5486400" cy="608647"/>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06680" tIns="106680" rIns="106680" bIns="106680" numCol="1" spcCol="1270" anchor="ctr" anchorCtr="0">
          <a:noAutofit/>
        </a:bodyPr>
        <a:lstStyle/>
        <a:p>
          <a:pPr lvl="0" algn="ctr" defTabSz="666750" rtl="1">
            <a:lnSpc>
              <a:spcPct val="90000"/>
            </a:lnSpc>
            <a:spcBef>
              <a:spcPct val="0"/>
            </a:spcBef>
            <a:spcAft>
              <a:spcPct val="35000"/>
            </a:spcAft>
          </a:pPr>
          <a:r>
            <a:rPr lang="ar-SA" sz="1500" b="0" kern="1200" dirty="0" smtClean="0">
              <a:latin typeface="Georgia"/>
              <a:ea typeface="+mn-ea"/>
              <a:cs typeface="Arial"/>
            </a:rPr>
            <a:t>منهاج البحث في علم الاجتماع</a:t>
          </a:r>
          <a:endParaRPr lang="ar-SA" sz="1500" b="0" kern="1200" dirty="0">
            <a:latin typeface="Georgia"/>
            <a:ea typeface="+mn-ea"/>
            <a:cs typeface="Arial"/>
          </a:endParaRPr>
        </a:p>
      </dsp:txBody>
      <dsp:txXfrm>
        <a:off x="0" y="121896"/>
        <a:ext cx="1645920" cy="608647"/>
      </dsp:txXfrm>
    </dsp:sp>
    <dsp:sp modelId="{57731AA2-31F5-4836-9F5E-9711CA36E08A}">
      <dsp:nvSpPr>
        <dsp:cNvPr id="0" name=""/>
        <dsp:cNvSpPr/>
      </dsp:nvSpPr>
      <dsp:spPr>
        <a:xfrm>
          <a:off x="3130891" y="172616"/>
          <a:ext cx="760809" cy="121633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b="0" kern="1200" dirty="0" smtClean="0">
              <a:latin typeface="Georgia"/>
              <a:ea typeface="+mn-ea"/>
              <a:cs typeface="Arial"/>
            </a:rPr>
            <a:t>منهاج البحث في علم الاجتماع</a:t>
          </a:r>
          <a:endParaRPr lang="ar-SA" sz="1700" b="0" kern="1200" dirty="0">
            <a:latin typeface="Georgia"/>
            <a:ea typeface="+mn-ea"/>
            <a:cs typeface="Arial"/>
          </a:endParaRPr>
        </a:p>
      </dsp:txBody>
      <dsp:txXfrm>
        <a:off x="3153174" y="194899"/>
        <a:ext cx="716243" cy="1171770"/>
      </dsp:txXfrm>
    </dsp:sp>
    <dsp:sp modelId="{849A3E41-523E-495A-81F3-156D76CA20C3}">
      <dsp:nvSpPr>
        <dsp:cNvPr id="0" name=""/>
        <dsp:cNvSpPr/>
      </dsp:nvSpPr>
      <dsp:spPr>
        <a:xfrm>
          <a:off x="2027717" y="1388953"/>
          <a:ext cx="1483578" cy="202882"/>
        </a:xfrm>
        <a:custGeom>
          <a:avLst/>
          <a:gdLst/>
          <a:ahLst/>
          <a:cxnLst/>
          <a:rect l="0" t="0" r="0" b="0"/>
          <a:pathLst>
            <a:path>
              <a:moveTo>
                <a:pt x="2472630" y="0"/>
              </a:moveTo>
              <a:lnTo>
                <a:pt x="2472630" y="169068"/>
              </a:lnTo>
              <a:lnTo>
                <a:pt x="0" y="169068"/>
              </a:lnTo>
              <a:lnTo>
                <a:pt x="0" y="3381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EB1D749-075B-4B39-A11F-4C7F01860C07}">
      <dsp:nvSpPr>
        <dsp:cNvPr id="0" name=""/>
        <dsp:cNvSpPr/>
      </dsp:nvSpPr>
      <dsp:spPr>
        <a:xfrm>
          <a:off x="1647313" y="1591835"/>
          <a:ext cx="760809" cy="50720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marL="0" marR="0" lvl="0" indent="0" algn="ctr" defTabSz="914400" rtl="1" eaLnBrk="1" fontAlgn="auto" latinLnBrk="0" hangingPunct="1">
            <a:lnSpc>
              <a:spcPct val="100000"/>
            </a:lnSpc>
            <a:spcBef>
              <a:spcPct val="0"/>
            </a:spcBef>
            <a:spcAft>
              <a:spcPts val="0"/>
            </a:spcAft>
            <a:buClrTx/>
            <a:buSzTx/>
            <a:buFontTx/>
            <a:buNone/>
            <a:tabLst/>
            <a:defRPr/>
          </a:pPr>
          <a:r>
            <a:rPr lang="ar-SA" sz="1600" b="0" kern="1200" dirty="0" smtClean="0">
              <a:latin typeface="Georgia"/>
              <a:ea typeface="+mn-ea"/>
              <a:cs typeface="Arial"/>
            </a:rPr>
            <a:t>المنهاج  التاريخي</a:t>
          </a:r>
          <a:endParaRPr lang="ar-SA" sz="1600" b="0" kern="1200" dirty="0">
            <a:latin typeface="Georgia"/>
            <a:ea typeface="+mn-ea"/>
            <a:cs typeface="Arial"/>
          </a:endParaRPr>
        </a:p>
      </dsp:txBody>
      <dsp:txXfrm>
        <a:off x="1662169" y="1606691"/>
        <a:ext cx="731097" cy="477494"/>
      </dsp:txXfrm>
    </dsp:sp>
    <dsp:sp modelId="{25404E65-3061-478E-A1F8-A67542687CB6}">
      <dsp:nvSpPr>
        <dsp:cNvPr id="0" name=""/>
        <dsp:cNvSpPr/>
      </dsp:nvSpPr>
      <dsp:spPr>
        <a:xfrm>
          <a:off x="3016769" y="1388953"/>
          <a:ext cx="494526" cy="202882"/>
        </a:xfrm>
        <a:custGeom>
          <a:avLst/>
          <a:gdLst/>
          <a:ahLst/>
          <a:cxnLst/>
          <a:rect l="0" t="0" r="0" b="0"/>
          <a:pathLst>
            <a:path>
              <a:moveTo>
                <a:pt x="824210" y="0"/>
              </a:moveTo>
              <a:lnTo>
                <a:pt x="824210" y="169068"/>
              </a:lnTo>
              <a:lnTo>
                <a:pt x="0" y="169068"/>
              </a:lnTo>
              <a:lnTo>
                <a:pt x="0" y="3381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85AEEA-7E48-4B39-96D5-A197FA3E6D2E}">
      <dsp:nvSpPr>
        <dsp:cNvPr id="0" name=""/>
        <dsp:cNvSpPr/>
      </dsp:nvSpPr>
      <dsp:spPr>
        <a:xfrm>
          <a:off x="2636365" y="1591835"/>
          <a:ext cx="760809" cy="50720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0" kern="1200" dirty="0" smtClean="0">
              <a:latin typeface="Georgia"/>
              <a:ea typeface="+mn-ea"/>
              <a:cs typeface="Arial"/>
            </a:rPr>
            <a:t>التجربة</a:t>
          </a:r>
          <a:endParaRPr lang="ar-SA" sz="1800" b="0" kern="1200" dirty="0">
            <a:latin typeface="Georgia"/>
            <a:ea typeface="+mn-ea"/>
            <a:cs typeface="Arial"/>
          </a:endParaRPr>
        </a:p>
      </dsp:txBody>
      <dsp:txXfrm>
        <a:off x="2651221" y="1606691"/>
        <a:ext cx="731097" cy="477494"/>
      </dsp:txXfrm>
    </dsp:sp>
    <dsp:sp modelId="{E9517CEB-8B65-4365-BCE4-1B3682D18B15}">
      <dsp:nvSpPr>
        <dsp:cNvPr id="0" name=""/>
        <dsp:cNvSpPr/>
      </dsp:nvSpPr>
      <dsp:spPr>
        <a:xfrm>
          <a:off x="3511296" y="1388953"/>
          <a:ext cx="494526" cy="202882"/>
        </a:xfrm>
        <a:custGeom>
          <a:avLst/>
          <a:gdLst/>
          <a:ahLst/>
          <a:cxnLst/>
          <a:rect l="0" t="0" r="0" b="0"/>
          <a:pathLst>
            <a:path>
              <a:moveTo>
                <a:pt x="0" y="0"/>
              </a:moveTo>
              <a:lnTo>
                <a:pt x="0" y="169068"/>
              </a:lnTo>
              <a:lnTo>
                <a:pt x="824210" y="169068"/>
              </a:lnTo>
              <a:lnTo>
                <a:pt x="824210" y="3381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88DEDA3-AF26-43C8-A9CE-88A9A69F1CE2}">
      <dsp:nvSpPr>
        <dsp:cNvPr id="0" name=""/>
        <dsp:cNvSpPr/>
      </dsp:nvSpPr>
      <dsp:spPr>
        <a:xfrm>
          <a:off x="3625417" y="1591835"/>
          <a:ext cx="760809" cy="50720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kern="1200" dirty="0" smtClean="0">
              <a:latin typeface="Georgia"/>
              <a:ea typeface="+mn-ea"/>
              <a:cs typeface="Arial"/>
            </a:rPr>
            <a:t>المقارنة الاجتماعية</a:t>
          </a:r>
          <a:endParaRPr lang="ar-SA" sz="1400" b="0" kern="1200" dirty="0">
            <a:latin typeface="Georgia"/>
            <a:ea typeface="+mn-ea"/>
            <a:cs typeface="Arial"/>
          </a:endParaRPr>
        </a:p>
      </dsp:txBody>
      <dsp:txXfrm>
        <a:off x="3640273" y="1606691"/>
        <a:ext cx="731097" cy="477494"/>
      </dsp:txXfrm>
    </dsp:sp>
    <dsp:sp modelId="{008C3521-B92A-4AE7-8804-2979EAF9A3F9}">
      <dsp:nvSpPr>
        <dsp:cNvPr id="0" name=""/>
        <dsp:cNvSpPr/>
      </dsp:nvSpPr>
      <dsp:spPr>
        <a:xfrm>
          <a:off x="3511296" y="1388953"/>
          <a:ext cx="1483578" cy="202882"/>
        </a:xfrm>
        <a:custGeom>
          <a:avLst/>
          <a:gdLst/>
          <a:ahLst/>
          <a:cxnLst/>
          <a:rect l="0" t="0" r="0" b="0"/>
          <a:pathLst>
            <a:path>
              <a:moveTo>
                <a:pt x="0" y="0"/>
              </a:moveTo>
              <a:lnTo>
                <a:pt x="0" y="169068"/>
              </a:lnTo>
              <a:lnTo>
                <a:pt x="2472630" y="169068"/>
              </a:lnTo>
              <a:lnTo>
                <a:pt x="2472630" y="33813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AC78B35B-58A3-426D-9487-F3E70E0A5493}">
      <dsp:nvSpPr>
        <dsp:cNvPr id="0" name=""/>
        <dsp:cNvSpPr/>
      </dsp:nvSpPr>
      <dsp:spPr>
        <a:xfrm>
          <a:off x="4614469" y="1591835"/>
          <a:ext cx="760809" cy="507206"/>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kern="1200" dirty="0" smtClean="0">
              <a:latin typeface="Georgia"/>
              <a:ea typeface="+mn-ea"/>
              <a:cs typeface="Arial"/>
            </a:rPr>
            <a:t>الملاحظة</a:t>
          </a:r>
          <a:endParaRPr lang="ar-SA" sz="1400" b="0" kern="1200" dirty="0">
            <a:latin typeface="Georgia"/>
            <a:ea typeface="+mn-ea"/>
            <a:cs typeface="Arial"/>
          </a:endParaRPr>
        </a:p>
      </dsp:txBody>
      <dsp:txXfrm>
        <a:off x="4629325" y="1606691"/>
        <a:ext cx="731097" cy="477494"/>
      </dsp:txXfrm>
    </dsp:sp>
    <dsp:sp modelId="{2B68E738-B792-4254-81A3-02D8FBAA21A3}">
      <dsp:nvSpPr>
        <dsp:cNvPr id="0" name=""/>
        <dsp:cNvSpPr/>
      </dsp:nvSpPr>
      <dsp:spPr>
        <a:xfrm>
          <a:off x="2302712" y="2099041"/>
          <a:ext cx="2692162" cy="202882"/>
        </a:xfrm>
        <a:custGeom>
          <a:avLst/>
          <a:gdLst/>
          <a:ahLst/>
          <a:cxnLst/>
          <a:rect l="0" t="0" r="0" b="0"/>
          <a:pathLst>
            <a:path>
              <a:moveTo>
                <a:pt x="4486936" y="0"/>
              </a:moveTo>
              <a:lnTo>
                <a:pt x="4486936" y="169068"/>
              </a:lnTo>
              <a:lnTo>
                <a:pt x="0" y="169068"/>
              </a:lnTo>
              <a:lnTo>
                <a:pt x="0" y="33813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8CC5B43B-C5E5-472D-B9DB-D291E2ECBA9A}">
      <dsp:nvSpPr>
        <dsp:cNvPr id="0" name=""/>
        <dsp:cNvSpPr/>
      </dsp:nvSpPr>
      <dsp:spPr>
        <a:xfrm>
          <a:off x="1922307" y="2301924"/>
          <a:ext cx="760809" cy="144777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kern="1200" dirty="0" smtClean="0">
              <a:latin typeface="Georgia"/>
              <a:ea typeface="+mn-ea"/>
              <a:cs typeface="Arial"/>
            </a:rPr>
            <a:t>الخطوات المنهجية التي يستخدمها </a:t>
          </a:r>
          <a:endParaRPr lang="ar-SA" sz="1400" b="0" kern="1200" dirty="0">
            <a:latin typeface="Georgia"/>
            <a:ea typeface="+mn-ea"/>
            <a:cs typeface="Arial"/>
          </a:endParaRPr>
        </a:p>
      </dsp:txBody>
      <dsp:txXfrm>
        <a:off x="1944590" y="2324207"/>
        <a:ext cx="716243" cy="1403208"/>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0AAB67A-D17A-47F5-8F3C-A2EC5F2A11CD}">
      <dsp:nvSpPr>
        <dsp:cNvPr id="0" name=""/>
        <dsp:cNvSpPr/>
      </dsp:nvSpPr>
      <dsp:spPr>
        <a:xfrm rot="16200000">
          <a:off x="411956" y="-411956"/>
          <a:ext cx="1690687" cy="2514599"/>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2456" tIns="92456" rIns="92456" bIns="92456" numCol="1" spcCol="1270" anchor="ctr" anchorCtr="0">
          <a:noAutofit/>
        </a:bodyPr>
        <a:lstStyle/>
        <a:p>
          <a:pPr lvl="0" algn="ctr" defTabSz="577850" rtl="1">
            <a:lnSpc>
              <a:spcPct val="90000"/>
            </a:lnSpc>
            <a:spcBef>
              <a:spcPct val="0"/>
            </a:spcBef>
            <a:spcAft>
              <a:spcPct val="35000"/>
            </a:spcAft>
          </a:pPr>
          <a:r>
            <a:rPr lang="ar-SA" sz="1300" b="1" kern="1200" dirty="0" smtClean="0">
              <a:latin typeface="Georgia"/>
              <a:ea typeface="+mn-ea"/>
              <a:cs typeface="Arial"/>
            </a:rPr>
            <a:t>وسيلة التجربة </a:t>
          </a:r>
        </a:p>
        <a:p>
          <a:pPr lvl="0" algn="ctr" defTabSz="577850" rtl="1">
            <a:lnSpc>
              <a:spcPct val="90000"/>
            </a:lnSpc>
            <a:spcBef>
              <a:spcPct val="0"/>
            </a:spcBef>
            <a:spcAft>
              <a:spcPct val="35000"/>
            </a:spcAft>
          </a:pPr>
          <a:r>
            <a:rPr lang="ar-SA" sz="1300" b="0" kern="1200" dirty="0" smtClean="0">
              <a:latin typeface="Georgia"/>
              <a:ea typeface="+mn-ea"/>
              <a:cs typeface="Arial"/>
            </a:rPr>
            <a:t>ويقصد التجربة الاجتماعية</a:t>
          </a:r>
        </a:p>
        <a:p>
          <a:pPr lvl="0" algn="ctr" defTabSz="577850" rtl="1">
            <a:lnSpc>
              <a:spcPct val="90000"/>
            </a:lnSpc>
            <a:spcBef>
              <a:spcPct val="0"/>
            </a:spcBef>
            <a:spcAft>
              <a:spcPct val="35000"/>
            </a:spcAft>
          </a:pPr>
          <a:r>
            <a:rPr lang="ar-SA" sz="1300" b="0" kern="1200" dirty="0" smtClean="0">
              <a:latin typeface="Georgia"/>
              <a:ea typeface="+mn-ea"/>
              <a:cs typeface="Arial"/>
            </a:rPr>
            <a:t>حين يتم مقارنة ظاهرتين متشابهتين في كل المتغيرات ومختلفتين في متغير واحد، ويسميها كونت بالتجربة المباشرة</a:t>
          </a:r>
          <a:endParaRPr lang="ar-SA" sz="1300" b="0" kern="1200" dirty="0">
            <a:latin typeface="Georgia"/>
            <a:ea typeface="+mn-ea"/>
            <a:cs typeface="Arial"/>
          </a:endParaRPr>
        </a:p>
      </dsp:txBody>
      <dsp:txXfrm rot="5400000">
        <a:off x="0" y="0"/>
        <a:ext cx="2514599" cy="1268015"/>
      </dsp:txXfrm>
    </dsp:sp>
    <dsp:sp modelId="{70DBD4AB-BDB9-475C-AAF3-F5F6C0A52B30}">
      <dsp:nvSpPr>
        <dsp:cNvPr id="0" name=""/>
        <dsp:cNvSpPr/>
      </dsp:nvSpPr>
      <dsp:spPr>
        <a:xfrm>
          <a:off x="2514599" y="0"/>
          <a:ext cx="2514599" cy="1690687"/>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2456" tIns="92456" rIns="92456" bIns="92456" numCol="1" spcCol="1270" anchor="ctr" anchorCtr="0">
          <a:noAutofit/>
        </a:bodyPr>
        <a:lstStyle/>
        <a:p>
          <a:pPr lvl="0" algn="ctr" defTabSz="577850" rtl="1">
            <a:lnSpc>
              <a:spcPct val="90000"/>
            </a:lnSpc>
            <a:spcBef>
              <a:spcPct val="0"/>
            </a:spcBef>
            <a:spcAft>
              <a:spcPct val="35000"/>
            </a:spcAft>
          </a:pPr>
          <a:r>
            <a:rPr lang="ar-SA" sz="1300" b="1" kern="1200" dirty="0" smtClean="0">
              <a:latin typeface="Georgia"/>
              <a:ea typeface="+mn-ea"/>
              <a:cs typeface="Arial"/>
            </a:rPr>
            <a:t>وسيلة الملاحظة</a:t>
          </a:r>
        </a:p>
        <a:p>
          <a:pPr lvl="0" algn="ctr" defTabSz="577850" rtl="1">
            <a:lnSpc>
              <a:spcPct val="90000"/>
            </a:lnSpc>
            <a:spcBef>
              <a:spcPct val="0"/>
            </a:spcBef>
            <a:spcAft>
              <a:spcPct val="35000"/>
            </a:spcAft>
          </a:pPr>
          <a:r>
            <a:rPr lang="ar-SA" sz="1300" b="0" kern="1200" dirty="0" smtClean="0">
              <a:latin typeface="Georgia"/>
              <a:ea typeface="+mn-ea"/>
              <a:cs typeface="Arial"/>
            </a:rPr>
            <a:t>هي عنصر مساعد من عناصر البحث الاجتماعي  تسهم في معاينة الوقائع وإدراك الخصائص ووضع الفروض العلمية وجمع المعلومات </a:t>
          </a:r>
          <a:endParaRPr lang="ar-SA" sz="1300" b="0" kern="1200" dirty="0">
            <a:latin typeface="Georgia"/>
            <a:ea typeface="+mn-ea"/>
            <a:cs typeface="Arial"/>
          </a:endParaRPr>
        </a:p>
      </dsp:txBody>
      <dsp:txXfrm>
        <a:off x="2514599" y="0"/>
        <a:ext cx="2514599" cy="1268015"/>
      </dsp:txXfrm>
    </dsp:sp>
    <dsp:sp modelId="{60DA474B-1CA6-49E3-B264-3F4A9137CDE4}">
      <dsp:nvSpPr>
        <dsp:cNvPr id="0" name=""/>
        <dsp:cNvSpPr/>
      </dsp:nvSpPr>
      <dsp:spPr>
        <a:xfrm rot="10800000">
          <a:off x="0" y="1690687"/>
          <a:ext cx="2514599" cy="1690687"/>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2456" tIns="92456" rIns="92456" bIns="92456" numCol="1" spcCol="1270" anchor="ctr" anchorCtr="0">
          <a:noAutofit/>
        </a:bodyPr>
        <a:lstStyle/>
        <a:p>
          <a:pPr lvl="0" algn="ctr" defTabSz="577850" rtl="1">
            <a:lnSpc>
              <a:spcPct val="90000"/>
            </a:lnSpc>
            <a:spcBef>
              <a:spcPct val="0"/>
            </a:spcBef>
            <a:spcAft>
              <a:spcPct val="35000"/>
            </a:spcAft>
          </a:pPr>
          <a:r>
            <a:rPr lang="ar-SA" sz="1300" b="1" kern="1200" dirty="0" smtClean="0">
              <a:latin typeface="Georgia"/>
              <a:ea typeface="+mn-ea"/>
              <a:cs typeface="Arial"/>
            </a:rPr>
            <a:t>الوسيلة التاريخية</a:t>
          </a:r>
        </a:p>
        <a:p>
          <a:pPr lvl="0" algn="ctr" defTabSz="577850" rtl="1">
            <a:lnSpc>
              <a:spcPct val="90000"/>
            </a:lnSpc>
            <a:spcBef>
              <a:spcPct val="0"/>
            </a:spcBef>
            <a:spcAft>
              <a:spcPct val="35000"/>
            </a:spcAft>
          </a:pPr>
          <a:r>
            <a:rPr lang="ar-SA" sz="1300" b="0" kern="1200" dirty="0" smtClean="0">
              <a:latin typeface="Georgia"/>
              <a:ea typeface="+mn-ea"/>
              <a:cs typeface="Arial"/>
            </a:rPr>
            <a:t>ويعتبرها كونت المنهاج الذي يكشف عن القوانين الأساسية التي تحكم التطور الاجتماعي للجنس البشري بمختلف المراحل، وربط وظيفة هذا المنهاج بقانونه</a:t>
          </a:r>
          <a:endParaRPr lang="ar-SA" sz="1300" b="0" kern="1200" dirty="0">
            <a:latin typeface="Georgia"/>
            <a:ea typeface="+mn-ea"/>
            <a:cs typeface="Arial"/>
          </a:endParaRPr>
        </a:p>
      </dsp:txBody>
      <dsp:txXfrm rot="10800000">
        <a:off x="0" y="2113359"/>
        <a:ext cx="2514599" cy="1268015"/>
      </dsp:txXfrm>
    </dsp:sp>
    <dsp:sp modelId="{0B7A4106-1D54-4C6A-B16E-8037F07B4897}">
      <dsp:nvSpPr>
        <dsp:cNvPr id="0" name=""/>
        <dsp:cNvSpPr/>
      </dsp:nvSpPr>
      <dsp:spPr>
        <a:xfrm rot="5400000">
          <a:off x="2926556" y="1278731"/>
          <a:ext cx="1690687" cy="2514599"/>
        </a:xfrm>
        <a:prstGeom prst="round1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2456" tIns="92456" rIns="92456" bIns="92456" numCol="1" spcCol="1270" anchor="ctr" anchorCtr="0">
          <a:noAutofit/>
        </a:bodyPr>
        <a:lstStyle/>
        <a:p>
          <a:pPr lvl="0" algn="ctr" defTabSz="577850" rtl="1">
            <a:lnSpc>
              <a:spcPct val="90000"/>
            </a:lnSpc>
            <a:spcBef>
              <a:spcPct val="0"/>
            </a:spcBef>
            <a:spcAft>
              <a:spcPct val="35000"/>
            </a:spcAft>
          </a:pPr>
          <a:r>
            <a:rPr lang="ar-SA" sz="1300" b="1" kern="1200" dirty="0" smtClean="0">
              <a:latin typeface="Georgia"/>
              <a:ea typeface="+mn-ea"/>
              <a:cs typeface="Arial"/>
            </a:rPr>
            <a:t>وسيلة المقارنة الاجتماعية</a:t>
          </a:r>
        </a:p>
        <a:p>
          <a:pPr lvl="0" algn="ctr" defTabSz="577850" rtl="1">
            <a:lnSpc>
              <a:spcPct val="90000"/>
            </a:lnSpc>
            <a:spcBef>
              <a:spcPct val="0"/>
            </a:spcBef>
            <a:spcAft>
              <a:spcPct val="35000"/>
            </a:spcAft>
          </a:pPr>
          <a:r>
            <a:rPr lang="ar-SA" sz="1300" b="0" kern="1200" dirty="0" smtClean="0">
              <a:latin typeface="Georgia"/>
              <a:ea typeface="+mn-ea"/>
              <a:cs typeface="Arial"/>
            </a:rPr>
            <a:t>تقوم على مقارنة المجتمعات الإنسانية بعضها ببعض للوقوف على درجة تقدمها أو تخلفها</a:t>
          </a:r>
        </a:p>
        <a:p>
          <a:pPr lvl="0" algn="ctr" defTabSz="577850" rtl="1">
            <a:lnSpc>
              <a:spcPct val="90000"/>
            </a:lnSpc>
            <a:spcBef>
              <a:spcPct val="0"/>
            </a:spcBef>
            <a:spcAft>
              <a:spcPct val="35000"/>
            </a:spcAft>
          </a:pPr>
          <a:endParaRPr lang="ar-SA" sz="1300" kern="1200" dirty="0">
            <a:latin typeface="Georgia"/>
            <a:ea typeface="+mn-ea"/>
            <a:cs typeface="Arial"/>
          </a:endParaRPr>
        </a:p>
      </dsp:txBody>
      <dsp:txXfrm rot="-5400000">
        <a:off x="2514600" y="2113359"/>
        <a:ext cx="2514599" cy="1268015"/>
      </dsp:txXfrm>
    </dsp:sp>
    <dsp:sp modelId="{1F2FF2BF-EA9E-401D-BF43-35C866CE1E8E}">
      <dsp:nvSpPr>
        <dsp:cNvPr id="0" name=""/>
        <dsp:cNvSpPr/>
      </dsp:nvSpPr>
      <dsp:spPr>
        <a:xfrm>
          <a:off x="1760220" y="1268015"/>
          <a:ext cx="1508760" cy="845343"/>
        </a:xfrm>
        <a:prstGeom prst="roundRect">
          <a:avLst/>
        </a:prstGeom>
        <a:solidFill>
          <a:schemeClr val="lt1"/>
        </a:solidFill>
        <a:ln w="25400" cap="flat" cmpd="sng" algn="ctr">
          <a:solidFill>
            <a:schemeClr val="dk1"/>
          </a:solidFill>
          <a:prstDash val="solid"/>
        </a:ln>
        <a:effectLst/>
        <a:scene3d>
          <a:camera prst="orthographicFront"/>
          <a:lightRig rig="flat" dir="t"/>
        </a:scene3d>
        <a:sp3d/>
      </dsp:spPr>
      <dsp:style>
        <a:lnRef idx="2">
          <a:schemeClr val="dk1"/>
        </a:lnRef>
        <a:fillRef idx="1">
          <a:schemeClr val="lt1"/>
        </a:fillRef>
        <a:effectRef idx="0">
          <a:schemeClr val="dk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latin typeface="Georgia"/>
              <a:ea typeface="+mn-ea"/>
              <a:cs typeface="Arial"/>
            </a:rPr>
            <a:t>وسائل غير مباشرة: </a:t>
          </a:r>
          <a:endParaRPr lang="ar-SA" sz="1300" kern="1200" dirty="0">
            <a:latin typeface="Georgia"/>
            <a:ea typeface="+mn-ea"/>
            <a:cs typeface="Arial"/>
          </a:endParaRPr>
        </a:p>
      </dsp:txBody>
      <dsp:txXfrm>
        <a:off x="1801486" y="1309281"/>
        <a:ext cx="1426228" cy="76281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9C4A357-07E3-4F26-8B62-D276BDC6DE19}">
      <dsp:nvSpPr>
        <dsp:cNvPr id="0" name=""/>
        <dsp:cNvSpPr/>
      </dsp:nvSpPr>
      <dsp:spPr>
        <a:xfrm>
          <a:off x="531601" y="590"/>
          <a:ext cx="638644" cy="638644"/>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latin typeface="Georgia"/>
              <a:ea typeface="+mn-ea"/>
              <a:cs typeface="Arial"/>
            </a:rPr>
            <a:t>المجتمع</a:t>
          </a:r>
        </a:p>
        <a:p>
          <a:pPr lvl="0" algn="ctr" defTabSz="577850" rtl="1">
            <a:lnSpc>
              <a:spcPct val="90000"/>
            </a:lnSpc>
            <a:spcBef>
              <a:spcPct val="0"/>
            </a:spcBef>
            <a:spcAft>
              <a:spcPct val="35000"/>
            </a:spcAft>
          </a:pPr>
          <a:r>
            <a:rPr lang="en-US" sz="1300" kern="1200" dirty="0" smtClean="0">
              <a:latin typeface="Georgia"/>
              <a:ea typeface="+mn-ea"/>
              <a:cs typeface="+mn-cs"/>
            </a:rPr>
            <a:t>Socio</a:t>
          </a:r>
          <a:endParaRPr lang="ar-SA" sz="1300" kern="1200" dirty="0">
            <a:latin typeface="Georgia"/>
            <a:ea typeface="+mn-ea"/>
            <a:cs typeface="Arial"/>
          </a:endParaRPr>
        </a:p>
      </dsp:txBody>
      <dsp:txXfrm>
        <a:off x="625128" y="94117"/>
        <a:ext cx="451590" cy="451590"/>
      </dsp:txXfrm>
    </dsp:sp>
    <dsp:sp modelId="{54716EFE-A654-45EB-9266-E21A4D796486}">
      <dsp:nvSpPr>
        <dsp:cNvPr id="0" name=""/>
        <dsp:cNvSpPr/>
      </dsp:nvSpPr>
      <dsp:spPr>
        <a:xfrm>
          <a:off x="665717" y="691093"/>
          <a:ext cx="370413" cy="370413"/>
        </a:xfrm>
        <a:prstGeom prst="mathPlus">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solidFill>
              <a:sysClr val="window" lastClr="FFFFFF"/>
            </a:solidFill>
            <a:latin typeface="Georgia"/>
            <a:ea typeface="+mn-ea"/>
            <a:cs typeface="Arial"/>
          </a:endParaRPr>
        </a:p>
      </dsp:txBody>
      <dsp:txXfrm>
        <a:off x="714815" y="832739"/>
        <a:ext cx="272217" cy="87121"/>
      </dsp:txXfrm>
    </dsp:sp>
    <dsp:sp modelId="{9F0B2462-14A9-47F5-8E8D-610CC35BD2BE}">
      <dsp:nvSpPr>
        <dsp:cNvPr id="0" name=""/>
        <dsp:cNvSpPr/>
      </dsp:nvSpPr>
      <dsp:spPr>
        <a:xfrm>
          <a:off x="531601" y="1113364"/>
          <a:ext cx="638644" cy="638644"/>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latin typeface="Georgia"/>
              <a:ea typeface="+mn-ea"/>
              <a:cs typeface="Arial"/>
            </a:rPr>
            <a:t>علم</a:t>
          </a:r>
        </a:p>
        <a:p>
          <a:pPr lvl="0" algn="ctr" defTabSz="577850" rtl="1">
            <a:lnSpc>
              <a:spcPct val="90000"/>
            </a:lnSpc>
            <a:spcBef>
              <a:spcPct val="0"/>
            </a:spcBef>
            <a:spcAft>
              <a:spcPct val="35000"/>
            </a:spcAft>
          </a:pPr>
          <a:r>
            <a:rPr lang="en-US" sz="1300" kern="1200" dirty="0" smtClean="0">
              <a:latin typeface="Georgia"/>
              <a:ea typeface="+mn-ea"/>
              <a:cs typeface="+mn-cs"/>
            </a:rPr>
            <a:t>Logy</a:t>
          </a:r>
          <a:endParaRPr lang="ar-SA" sz="1300" kern="1200" dirty="0">
            <a:latin typeface="Georgia"/>
            <a:ea typeface="+mn-ea"/>
            <a:cs typeface="Arial"/>
          </a:endParaRPr>
        </a:p>
      </dsp:txBody>
      <dsp:txXfrm>
        <a:off x="625128" y="1206891"/>
        <a:ext cx="451590" cy="451590"/>
      </dsp:txXfrm>
    </dsp:sp>
    <dsp:sp modelId="{4D47ECBF-F092-4255-8A6A-372416880907}">
      <dsp:nvSpPr>
        <dsp:cNvPr id="0" name=""/>
        <dsp:cNvSpPr/>
      </dsp:nvSpPr>
      <dsp:spPr>
        <a:xfrm>
          <a:off x="1266043" y="757512"/>
          <a:ext cx="203089" cy="237575"/>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Georgia"/>
            <a:ea typeface="+mn-ea"/>
            <a:cs typeface="Arial"/>
          </a:endParaRPr>
        </a:p>
      </dsp:txBody>
      <dsp:txXfrm>
        <a:off x="1266043" y="805027"/>
        <a:ext cx="142162" cy="142545"/>
      </dsp:txXfrm>
    </dsp:sp>
    <dsp:sp modelId="{3D2B1054-D79B-4DD1-838B-267F4210FE0B}">
      <dsp:nvSpPr>
        <dsp:cNvPr id="0" name=""/>
        <dsp:cNvSpPr/>
      </dsp:nvSpPr>
      <dsp:spPr>
        <a:xfrm>
          <a:off x="1553433" y="237655"/>
          <a:ext cx="1277289" cy="1277289"/>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dirty="0" smtClean="0">
              <a:latin typeface="Georgia"/>
              <a:ea typeface="+mn-ea"/>
              <a:cs typeface="Arial"/>
            </a:rPr>
            <a:t>مصطلح مزيج من اللاتينية واليونانية</a:t>
          </a:r>
        </a:p>
        <a:p>
          <a:pPr lvl="0" algn="ctr" defTabSz="533400" rtl="1">
            <a:lnSpc>
              <a:spcPct val="90000"/>
            </a:lnSpc>
            <a:spcBef>
              <a:spcPct val="0"/>
            </a:spcBef>
            <a:spcAft>
              <a:spcPct val="35000"/>
            </a:spcAft>
          </a:pPr>
          <a:r>
            <a:rPr lang="ar-SA" sz="1200" kern="1200" dirty="0" smtClean="0">
              <a:latin typeface="Georgia"/>
              <a:ea typeface="+mn-ea"/>
              <a:cs typeface="Arial"/>
            </a:rPr>
            <a:t>ويعني علم المجتمع</a:t>
          </a:r>
          <a:endParaRPr lang="ar-SA" sz="1200" kern="1200" dirty="0">
            <a:latin typeface="Georgia"/>
            <a:ea typeface="+mn-ea"/>
            <a:cs typeface="Arial"/>
          </a:endParaRPr>
        </a:p>
      </dsp:txBody>
      <dsp:txXfrm>
        <a:off x="1740488" y="424710"/>
        <a:ext cx="903179" cy="903179"/>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2DDF2B4-426F-460A-8A50-1FBAFEE7219F}">
      <dsp:nvSpPr>
        <dsp:cNvPr id="0" name=""/>
        <dsp:cNvSpPr/>
      </dsp:nvSpPr>
      <dsp:spPr>
        <a:xfrm>
          <a:off x="0" y="2051333"/>
          <a:ext cx="5000625" cy="921990"/>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b="1" kern="1200" dirty="0" smtClean="0">
              <a:latin typeface="Georgia"/>
              <a:ea typeface="+mn-ea"/>
              <a:cs typeface="Arial"/>
            </a:rPr>
            <a:t>تناول في الديناميكا الاجتماعية فكرة التقدم الإنساني</a:t>
          </a:r>
          <a:endParaRPr lang="ar-SA" sz="1600" b="1" kern="1200" dirty="0">
            <a:latin typeface="Georgia"/>
            <a:ea typeface="+mn-ea"/>
            <a:cs typeface="Arial"/>
          </a:endParaRPr>
        </a:p>
      </dsp:txBody>
      <dsp:txXfrm>
        <a:off x="0" y="2051333"/>
        <a:ext cx="1500187" cy="921990"/>
      </dsp:txXfrm>
    </dsp:sp>
    <dsp:sp modelId="{733F862E-25FC-41DF-A9B8-7DEFD27EE5F3}">
      <dsp:nvSpPr>
        <dsp:cNvPr id="0" name=""/>
        <dsp:cNvSpPr/>
      </dsp:nvSpPr>
      <dsp:spPr>
        <a:xfrm>
          <a:off x="0" y="1104415"/>
          <a:ext cx="5000625" cy="921990"/>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kern="1200" dirty="0" smtClean="0">
              <a:latin typeface="Georgia"/>
              <a:ea typeface="+mn-ea"/>
              <a:cs typeface="Arial"/>
            </a:rPr>
            <a:t>أعطى نظرية وضعية لكل نوع</a:t>
          </a:r>
          <a:endParaRPr lang="ar-SA" sz="1600" kern="1200" dirty="0">
            <a:latin typeface="Georgia"/>
            <a:ea typeface="+mn-ea"/>
            <a:cs typeface="Arial"/>
          </a:endParaRPr>
        </a:p>
      </dsp:txBody>
      <dsp:txXfrm>
        <a:off x="0" y="1104415"/>
        <a:ext cx="1500187" cy="921990"/>
      </dsp:txXfrm>
    </dsp:sp>
    <dsp:sp modelId="{0EAD48BB-7113-4F68-8DBC-485BB1A1FFC0}">
      <dsp:nvSpPr>
        <dsp:cNvPr id="0" name=""/>
        <dsp:cNvSpPr/>
      </dsp:nvSpPr>
      <dsp:spPr>
        <a:xfrm>
          <a:off x="0" y="318541"/>
          <a:ext cx="5000625" cy="766385"/>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13792" tIns="113792" rIns="113792" bIns="113792" numCol="1" spcCol="1270" anchor="ctr" anchorCtr="0">
          <a:noAutofit/>
        </a:bodyPr>
        <a:lstStyle/>
        <a:p>
          <a:pPr lvl="0" algn="ctr" defTabSz="711200" rtl="1">
            <a:lnSpc>
              <a:spcPct val="90000"/>
            </a:lnSpc>
            <a:spcBef>
              <a:spcPct val="0"/>
            </a:spcBef>
            <a:spcAft>
              <a:spcPct val="35000"/>
            </a:spcAft>
          </a:pPr>
          <a:r>
            <a:rPr lang="ar-SA" sz="1600" kern="1200" dirty="0" smtClean="0">
              <a:latin typeface="Georgia"/>
              <a:ea typeface="+mn-ea"/>
              <a:cs typeface="Arial"/>
            </a:rPr>
            <a:t>كانت دراسة  نموذجية في التحليل </a:t>
          </a:r>
          <a:endParaRPr lang="ar-SA" sz="1600" kern="1200" dirty="0">
            <a:latin typeface="Georgia"/>
            <a:ea typeface="+mn-ea"/>
            <a:cs typeface="Arial"/>
          </a:endParaRPr>
        </a:p>
      </dsp:txBody>
      <dsp:txXfrm>
        <a:off x="0" y="318541"/>
        <a:ext cx="1500187" cy="766385"/>
      </dsp:txXfrm>
    </dsp:sp>
    <dsp:sp modelId="{9851D361-E20C-4152-BAF2-571922CF3DEE}">
      <dsp:nvSpPr>
        <dsp:cNvPr id="0" name=""/>
        <dsp:cNvSpPr/>
      </dsp:nvSpPr>
      <dsp:spPr>
        <a:xfrm>
          <a:off x="2998714" y="211220"/>
          <a:ext cx="1152487" cy="57806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latin typeface="Georgia"/>
              <a:ea typeface="+mn-ea"/>
              <a:cs typeface="Arial"/>
            </a:rPr>
            <a:t>منهاج السياسة </a:t>
          </a:r>
          <a:endParaRPr lang="en-US" sz="1300" b="1" kern="1200" dirty="0" smtClean="0">
            <a:latin typeface="Georgia"/>
            <a:ea typeface="+mn-ea"/>
            <a:cs typeface="+mn-cs"/>
          </a:endParaRPr>
        </a:p>
        <a:p>
          <a:pPr lvl="0" algn="ctr" defTabSz="577850" rtl="1">
            <a:lnSpc>
              <a:spcPct val="90000"/>
            </a:lnSpc>
            <a:spcBef>
              <a:spcPct val="0"/>
            </a:spcBef>
            <a:spcAft>
              <a:spcPct val="35000"/>
            </a:spcAft>
          </a:pPr>
          <a:r>
            <a:rPr lang="ar-SA" sz="1300" b="1" kern="1200" smtClean="0">
              <a:latin typeface="Georgia"/>
              <a:ea typeface="+mn-ea"/>
              <a:cs typeface="Arial"/>
            </a:rPr>
            <a:t>الوضعية</a:t>
          </a:r>
          <a:endParaRPr lang="ar-SA" sz="1300" b="1" kern="1200" dirty="0">
            <a:latin typeface="Georgia"/>
            <a:ea typeface="+mn-ea"/>
            <a:cs typeface="Arial"/>
          </a:endParaRPr>
        </a:p>
      </dsp:txBody>
      <dsp:txXfrm>
        <a:off x="3015645" y="228151"/>
        <a:ext cx="1118625" cy="544202"/>
      </dsp:txXfrm>
    </dsp:sp>
    <dsp:sp modelId="{8FBC1158-8D2F-4117-AF9A-4DA8A03B194B}">
      <dsp:nvSpPr>
        <dsp:cNvPr id="0" name=""/>
        <dsp:cNvSpPr/>
      </dsp:nvSpPr>
      <dsp:spPr>
        <a:xfrm>
          <a:off x="2825841" y="789285"/>
          <a:ext cx="749117" cy="228569"/>
        </a:xfrm>
        <a:custGeom>
          <a:avLst/>
          <a:gdLst/>
          <a:ahLst/>
          <a:cxnLst/>
          <a:rect l="0" t="0" r="0" b="0"/>
          <a:pathLst>
            <a:path>
              <a:moveTo>
                <a:pt x="1369814" y="0"/>
              </a:moveTo>
              <a:lnTo>
                <a:pt x="1369814" y="208977"/>
              </a:lnTo>
              <a:lnTo>
                <a:pt x="0" y="208977"/>
              </a:lnTo>
              <a:lnTo>
                <a:pt x="0" y="4179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A47722-B587-41FC-BFAC-BDF5CD1E0437}">
      <dsp:nvSpPr>
        <dsp:cNvPr id="0" name=""/>
        <dsp:cNvSpPr/>
      </dsp:nvSpPr>
      <dsp:spPr>
        <a:xfrm>
          <a:off x="2249597" y="1017854"/>
          <a:ext cx="1152487" cy="76832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latin typeface="Georgia"/>
              <a:ea typeface="+mn-ea"/>
              <a:cs typeface="Arial"/>
            </a:rPr>
            <a:t>علم الاجتماع</a:t>
          </a:r>
          <a:endParaRPr lang="ar-SA" sz="1300" kern="1200" dirty="0">
            <a:latin typeface="Georgia"/>
            <a:ea typeface="+mn-ea"/>
            <a:cs typeface="Arial"/>
          </a:endParaRPr>
        </a:p>
      </dsp:txBody>
      <dsp:txXfrm>
        <a:off x="2272100" y="1040357"/>
        <a:ext cx="1107481" cy="723319"/>
      </dsp:txXfrm>
    </dsp:sp>
    <dsp:sp modelId="{A05D74D7-8046-48AD-94F9-069E6DEFAA90}">
      <dsp:nvSpPr>
        <dsp:cNvPr id="0" name=""/>
        <dsp:cNvSpPr/>
      </dsp:nvSpPr>
      <dsp:spPr>
        <a:xfrm>
          <a:off x="2076724" y="1786179"/>
          <a:ext cx="749117" cy="307330"/>
        </a:xfrm>
        <a:custGeom>
          <a:avLst/>
          <a:gdLst/>
          <a:ahLst/>
          <a:cxnLst/>
          <a:rect l="0" t="0" r="0" b="0"/>
          <a:pathLst>
            <a:path>
              <a:moveTo>
                <a:pt x="1369814" y="0"/>
              </a:moveTo>
              <a:lnTo>
                <a:pt x="1369814" y="280987"/>
              </a:lnTo>
              <a:lnTo>
                <a:pt x="0" y="280987"/>
              </a:lnTo>
              <a:lnTo>
                <a:pt x="0" y="56197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D0A4AC7-B0C9-42E9-A833-140770AA0B85}">
      <dsp:nvSpPr>
        <dsp:cNvPr id="0" name=""/>
        <dsp:cNvSpPr/>
      </dsp:nvSpPr>
      <dsp:spPr>
        <a:xfrm>
          <a:off x="1500480" y="2093509"/>
          <a:ext cx="1152487" cy="76832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latin typeface="Georgia"/>
              <a:ea typeface="+mn-ea"/>
              <a:cs typeface="Arial"/>
            </a:rPr>
            <a:t>الديناميكا الاجتماعية</a:t>
          </a:r>
          <a:endParaRPr lang="ar-SA" sz="1300" kern="1200" dirty="0">
            <a:latin typeface="Georgia"/>
            <a:ea typeface="+mn-ea"/>
            <a:cs typeface="Arial"/>
          </a:endParaRPr>
        </a:p>
      </dsp:txBody>
      <dsp:txXfrm>
        <a:off x="1522983" y="2116012"/>
        <a:ext cx="1107481" cy="723319"/>
      </dsp:txXfrm>
    </dsp:sp>
    <dsp:sp modelId="{F8A0EFDD-4759-4982-B0FF-9B0677C0A521}">
      <dsp:nvSpPr>
        <dsp:cNvPr id="0" name=""/>
        <dsp:cNvSpPr/>
      </dsp:nvSpPr>
      <dsp:spPr>
        <a:xfrm>
          <a:off x="2825841" y="1786179"/>
          <a:ext cx="749117" cy="307330"/>
        </a:xfrm>
        <a:custGeom>
          <a:avLst/>
          <a:gdLst/>
          <a:ahLst/>
          <a:cxnLst/>
          <a:rect l="0" t="0" r="0" b="0"/>
          <a:pathLst>
            <a:path>
              <a:moveTo>
                <a:pt x="0" y="0"/>
              </a:moveTo>
              <a:lnTo>
                <a:pt x="0" y="280987"/>
              </a:lnTo>
              <a:lnTo>
                <a:pt x="1369814" y="280987"/>
              </a:lnTo>
              <a:lnTo>
                <a:pt x="1369814" y="56197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77C0696-35BB-4077-9B41-2333684FC0E6}">
      <dsp:nvSpPr>
        <dsp:cNvPr id="0" name=""/>
        <dsp:cNvSpPr/>
      </dsp:nvSpPr>
      <dsp:spPr>
        <a:xfrm>
          <a:off x="2998714" y="2093509"/>
          <a:ext cx="1152487" cy="76832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err="1" smtClean="0">
              <a:latin typeface="Georgia"/>
              <a:ea typeface="+mn-ea"/>
              <a:cs typeface="Arial"/>
            </a:rPr>
            <a:t>الإستاتيكا</a:t>
          </a:r>
          <a:r>
            <a:rPr lang="ar-SA" sz="1300" kern="1200" dirty="0" smtClean="0">
              <a:latin typeface="Georgia"/>
              <a:ea typeface="+mn-ea"/>
              <a:cs typeface="Arial"/>
            </a:rPr>
            <a:t> الاجتماعية</a:t>
          </a:r>
          <a:endParaRPr lang="ar-SA" sz="1300" kern="1200" dirty="0">
            <a:latin typeface="Georgia"/>
            <a:ea typeface="+mn-ea"/>
            <a:cs typeface="Arial"/>
          </a:endParaRPr>
        </a:p>
      </dsp:txBody>
      <dsp:txXfrm>
        <a:off x="3021217" y="2116012"/>
        <a:ext cx="1107481" cy="723319"/>
      </dsp:txXfrm>
    </dsp:sp>
    <dsp:sp modelId="{273B147F-CE77-413F-8E2E-A25EC622AF82}">
      <dsp:nvSpPr>
        <dsp:cNvPr id="0" name=""/>
        <dsp:cNvSpPr/>
      </dsp:nvSpPr>
      <dsp:spPr>
        <a:xfrm>
          <a:off x="3574958" y="789285"/>
          <a:ext cx="749117" cy="228569"/>
        </a:xfrm>
        <a:custGeom>
          <a:avLst/>
          <a:gdLst/>
          <a:ahLst/>
          <a:cxnLst/>
          <a:rect l="0" t="0" r="0" b="0"/>
          <a:pathLst>
            <a:path>
              <a:moveTo>
                <a:pt x="0" y="0"/>
              </a:moveTo>
              <a:lnTo>
                <a:pt x="0" y="208977"/>
              </a:lnTo>
              <a:lnTo>
                <a:pt x="1369814" y="208977"/>
              </a:lnTo>
              <a:lnTo>
                <a:pt x="1369814" y="4179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47F173C-0C97-48D2-9A5F-93D4B45789B0}">
      <dsp:nvSpPr>
        <dsp:cNvPr id="0" name=""/>
        <dsp:cNvSpPr/>
      </dsp:nvSpPr>
      <dsp:spPr>
        <a:xfrm>
          <a:off x="3747831" y="1017854"/>
          <a:ext cx="1152487" cy="76832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latin typeface="Georgia"/>
              <a:ea typeface="+mn-ea"/>
              <a:cs typeface="Arial"/>
            </a:rPr>
            <a:t>نظام التربية الوضعية</a:t>
          </a:r>
          <a:endParaRPr lang="ar-SA" sz="1300" kern="1200" dirty="0">
            <a:latin typeface="Georgia"/>
            <a:ea typeface="+mn-ea"/>
            <a:cs typeface="Arial"/>
          </a:endParaRPr>
        </a:p>
      </dsp:txBody>
      <dsp:txXfrm>
        <a:off x="3770334" y="1040357"/>
        <a:ext cx="1107481" cy="723319"/>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0C7DFC-765B-4F07-B372-3F29A4B2BC10}">
      <dsp:nvSpPr>
        <dsp:cNvPr id="0" name=""/>
        <dsp:cNvSpPr/>
      </dsp:nvSpPr>
      <dsp:spPr>
        <a:xfrm>
          <a:off x="1504001" y="857048"/>
          <a:ext cx="611497" cy="61149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err="1" smtClean="0">
              <a:latin typeface="Georgia"/>
              <a:ea typeface="+mn-ea"/>
              <a:cs typeface="Arial"/>
            </a:rPr>
            <a:t>الاستاتيكا</a:t>
          </a:r>
          <a:r>
            <a:rPr lang="ar-SA" sz="900" b="1" kern="1200" dirty="0" smtClean="0">
              <a:latin typeface="Georgia"/>
              <a:ea typeface="+mn-ea"/>
              <a:cs typeface="Arial"/>
            </a:rPr>
            <a:t> الاجتماعية</a:t>
          </a:r>
          <a:endParaRPr lang="ar-SA" sz="900" b="1" kern="1200" dirty="0">
            <a:latin typeface="Georgia"/>
            <a:ea typeface="+mn-ea"/>
            <a:cs typeface="Arial"/>
          </a:endParaRPr>
        </a:p>
      </dsp:txBody>
      <dsp:txXfrm>
        <a:off x="1593553" y="946600"/>
        <a:ext cx="432393" cy="432393"/>
      </dsp:txXfrm>
    </dsp:sp>
    <dsp:sp modelId="{EF4B1925-CD1B-4F77-9ABF-13F283ECBEFE}">
      <dsp:nvSpPr>
        <dsp:cNvPr id="0" name=""/>
        <dsp:cNvSpPr/>
      </dsp:nvSpPr>
      <dsp:spPr>
        <a:xfrm rot="16200000">
          <a:off x="1745043" y="634668"/>
          <a:ext cx="129412" cy="207909"/>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solidFill>
              <a:sysClr val="window" lastClr="FFFFFF"/>
            </a:solidFill>
            <a:latin typeface="Georgia"/>
            <a:ea typeface="+mn-ea"/>
            <a:cs typeface="Arial"/>
          </a:endParaRPr>
        </a:p>
      </dsp:txBody>
      <dsp:txXfrm>
        <a:off x="1764455" y="695662"/>
        <a:ext cx="90588" cy="124745"/>
      </dsp:txXfrm>
    </dsp:sp>
    <dsp:sp modelId="{89911CF7-5A7F-43F6-87FA-4D5F6BCE9CB9}">
      <dsp:nvSpPr>
        <dsp:cNvPr id="0" name=""/>
        <dsp:cNvSpPr/>
      </dsp:nvSpPr>
      <dsp:spPr>
        <a:xfrm>
          <a:off x="1504001" y="1375"/>
          <a:ext cx="611497" cy="61149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اللغة</a:t>
          </a:r>
          <a:endParaRPr lang="ar-SA" sz="900" kern="1200" dirty="0">
            <a:latin typeface="Georgia"/>
            <a:ea typeface="+mn-ea"/>
            <a:cs typeface="Arial"/>
          </a:endParaRPr>
        </a:p>
      </dsp:txBody>
      <dsp:txXfrm>
        <a:off x="1593553" y="90927"/>
        <a:ext cx="432393" cy="432393"/>
      </dsp:txXfrm>
    </dsp:sp>
    <dsp:sp modelId="{0581ADC9-23D9-431A-9457-8EC410FC1B51}">
      <dsp:nvSpPr>
        <dsp:cNvPr id="0" name=""/>
        <dsp:cNvSpPr/>
      </dsp:nvSpPr>
      <dsp:spPr>
        <a:xfrm rot="20520000">
          <a:off x="2148456" y="927765"/>
          <a:ext cx="129412" cy="207909"/>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solidFill>
              <a:sysClr val="window" lastClr="FFFFFF"/>
            </a:solidFill>
            <a:latin typeface="Georgia"/>
            <a:ea typeface="+mn-ea"/>
            <a:cs typeface="Arial"/>
          </a:endParaRPr>
        </a:p>
      </dsp:txBody>
      <dsp:txXfrm>
        <a:off x="2149406" y="975346"/>
        <a:ext cx="90588" cy="124745"/>
      </dsp:txXfrm>
    </dsp:sp>
    <dsp:sp modelId="{ADC2E4ED-AA19-4734-8EE7-AF6CB23D44DC}">
      <dsp:nvSpPr>
        <dsp:cNvPr id="0" name=""/>
        <dsp:cNvSpPr/>
      </dsp:nvSpPr>
      <dsp:spPr>
        <a:xfrm>
          <a:off x="2317793" y="592630"/>
          <a:ext cx="611497" cy="61149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الدين</a:t>
          </a:r>
          <a:endParaRPr lang="ar-SA" sz="900" kern="1200" dirty="0">
            <a:latin typeface="Georgia"/>
            <a:ea typeface="+mn-ea"/>
            <a:cs typeface="Arial"/>
          </a:endParaRPr>
        </a:p>
      </dsp:txBody>
      <dsp:txXfrm>
        <a:off x="2407345" y="682182"/>
        <a:ext cx="432393" cy="432393"/>
      </dsp:txXfrm>
    </dsp:sp>
    <dsp:sp modelId="{1D687757-F923-4266-A91C-E74F1EFF5370}">
      <dsp:nvSpPr>
        <dsp:cNvPr id="0" name=""/>
        <dsp:cNvSpPr/>
      </dsp:nvSpPr>
      <dsp:spPr>
        <a:xfrm rot="3240000">
          <a:off x="1994366" y="1402005"/>
          <a:ext cx="129412" cy="207909"/>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solidFill>
              <a:sysClr val="window" lastClr="FFFFFF"/>
            </a:solidFill>
            <a:latin typeface="Georgia"/>
            <a:ea typeface="+mn-ea"/>
            <a:cs typeface="Arial"/>
          </a:endParaRPr>
        </a:p>
      </dsp:txBody>
      <dsp:txXfrm>
        <a:off x="2002368" y="1427882"/>
        <a:ext cx="90588" cy="124745"/>
      </dsp:txXfrm>
    </dsp:sp>
    <dsp:sp modelId="{6D5DD52A-B47D-4D9F-8CCD-E4338DA8D436}">
      <dsp:nvSpPr>
        <dsp:cNvPr id="0" name=""/>
        <dsp:cNvSpPr/>
      </dsp:nvSpPr>
      <dsp:spPr>
        <a:xfrm>
          <a:off x="2006952" y="1549301"/>
          <a:ext cx="611497" cy="61149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الملكية</a:t>
          </a:r>
          <a:endParaRPr lang="ar-SA" sz="900" kern="1200" dirty="0">
            <a:latin typeface="Georgia"/>
            <a:ea typeface="+mn-ea"/>
            <a:cs typeface="Arial"/>
          </a:endParaRPr>
        </a:p>
      </dsp:txBody>
      <dsp:txXfrm>
        <a:off x="2096504" y="1638853"/>
        <a:ext cx="432393" cy="432393"/>
      </dsp:txXfrm>
    </dsp:sp>
    <dsp:sp modelId="{B584FABE-0385-43A4-825A-4E6CF8A94F1C}">
      <dsp:nvSpPr>
        <dsp:cNvPr id="0" name=""/>
        <dsp:cNvSpPr/>
      </dsp:nvSpPr>
      <dsp:spPr>
        <a:xfrm rot="7560000">
          <a:off x="1495720" y="1402005"/>
          <a:ext cx="129412" cy="207909"/>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solidFill>
              <a:sysClr val="window" lastClr="FFFFFF"/>
            </a:solidFill>
            <a:latin typeface="Georgia"/>
            <a:ea typeface="+mn-ea"/>
            <a:cs typeface="Arial"/>
          </a:endParaRPr>
        </a:p>
      </dsp:txBody>
      <dsp:txXfrm rot="10800000">
        <a:off x="1526542" y="1427882"/>
        <a:ext cx="90588" cy="124745"/>
      </dsp:txXfrm>
    </dsp:sp>
    <dsp:sp modelId="{0316D8DE-4F9E-4373-A3F0-B4CD928B8061}">
      <dsp:nvSpPr>
        <dsp:cNvPr id="0" name=""/>
        <dsp:cNvSpPr/>
      </dsp:nvSpPr>
      <dsp:spPr>
        <a:xfrm>
          <a:off x="1001049" y="1549301"/>
          <a:ext cx="611497" cy="61149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التنظيم الطبقي</a:t>
          </a:r>
          <a:endParaRPr lang="ar-SA" sz="900" kern="1200" dirty="0">
            <a:latin typeface="Georgia"/>
            <a:ea typeface="+mn-ea"/>
            <a:cs typeface="Arial"/>
          </a:endParaRPr>
        </a:p>
      </dsp:txBody>
      <dsp:txXfrm>
        <a:off x="1090601" y="1638853"/>
        <a:ext cx="432393" cy="432393"/>
      </dsp:txXfrm>
    </dsp:sp>
    <dsp:sp modelId="{20672F07-2578-4324-A4CE-352562608ADB}">
      <dsp:nvSpPr>
        <dsp:cNvPr id="0" name=""/>
        <dsp:cNvSpPr/>
      </dsp:nvSpPr>
      <dsp:spPr>
        <a:xfrm rot="11880000">
          <a:off x="1341630" y="927765"/>
          <a:ext cx="129412" cy="207909"/>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solidFill>
              <a:sysClr val="window" lastClr="FFFFFF"/>
            </a:solidFill>
            <a:latin typeface="Georgia"/>
            <a:ea typeface="+mn-ea"/>
            <a:cs typeface="Arial"/>
          </a:endParaRPr>
        </a:p>
      </dsp:txBody>
      <dsp:txXfrm rot="10800000">
        <a:off x="1379504" y="975346"/>
        <a:ext cx="90588" cy="124745"/>
      </dsp:txXfrm>
    </dsp:sp>
    <dsp:sp modelId="{45C1B0DC-D3C9-45B9-887E-4060D030D4C5}">
      <dsp:nvSpPr>
        <dsp:cNvPr id="0" name=""/>
        <dsp:cNvSpPr/>
      </dsp:nvSpPr>
      <dsp:spPr>
        <a:xfrm>
          <a:off x="690208" y="592630"/>
          <a:ext cx="611497" cy="611497"/>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الأسرة</a:t>
          </a:r>
          <a:endParaRPr lang="ar-SA" sz="900" kern="1200" dirty="0">
            <a:latin typeface="Georgia"/>
            <a:ea typeface="+mn-ea"/>
            <a:cs typeface="Arial"/>
          </a:endParaRPr>
        </a:p>
      </dsp:txBody>
      <dsp:txXfrm>
        <a:off x="779760" y="682182"/>
        <a:ext cx="432393" cy="432393"/>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BE8676-7A6E-4FE3-A53C-788F68ABC0B3}">
      <dsp:nvSpPr>
        <dsp:cNvPr id="0" name=""/>
        <dsp:cNvSpPr/>
      </dsp:nvSpPr>
      <dsp:spPr>
        <a:xfrm>
          <a:off x="1699017" y="1027624"/>
          <a:ext cx="621515" cy="621515"/>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dirty="0" smtClean="0">
              <a:latin typeface="Georgia"/>
              <a:ea typeface="+mn-ea"/>
              <a:cs typeface="Arial"/>
            </a:rPr>
            <a:t>أهم نظرياته</a:t>
          </a:r>
          <a:endParaRPr lang="ar-SA" sz="1200" kern="1200" dirty="0">
            <a:latin typeface="Georgia"/>
            <a:ea typeface="+mn-ea"/>
            <a:cs typeface="Arial"/>
          </a:endParaRPr>
        </a:p>
      </dsp:txBody>
      <dsp:txXfrm>
        <a:off x="1790036" y="1118643"/>
        <a:ext cx="439477" cy="439477"/>
      </dsp:txXfrm>
    </dsp:sp>
    <dsp:sp modelId="{B75614A3-E08D-4E80-9471-0E4CC2ECE230}">
      <dsp:nvSpPr>
        <dsp:cNvPr id="0" name=""/>
        <dsp:cNvSpPr/>
      </dsp:nvSpPr>
      <dsp:spPr>
        <a:xfrm rot="16200000">
          <a:off x="1943618" y="802111"/>
          <a:ext cx="132313" cy="20886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a:off x="1963465" y="863731"/>
        <a:ext cx="92619" cy="125321"/>
      </dsp:txXfrm>
    </dsp:sp>
    <dsp:sp modelId="{D34F59D2-4ACE-4674-AD3E-0F19FBD7E51C}">
      <dsp:nvSpPr>
        <dsp:cNvPr id="0" name=""/>
        <dsp:cNvSpPr/>
      </dsp:nvSpPr>
      <dsp:spPr>
        <a:xfrm>
          <a:off x="1621328" y="1082"/>
          <a:ext cx="776893" cy="776893"/>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latin typeface="Georgia"/>
              <a:ea typeface="+mn-ea"/>
              <a:cs typeface="Arial"/>
            </a:rPr>
            <a:t>1- ضرورة قيام علم الاجتماع</a:t>
          </a:r>
          <a:endParaRPr lang="ar-SA" sz="1000" kern="1200" dirty="0">
            <a:latin typeface="Georgia"/>
            <a:ea typeface="+mn-ea"/>
            <a:cs typeface="Arial"/>
          </a:endParaRPr>
        </a:p>
      </dsp:txBody>
      <dsp:txXfrm>
        <a:off x="1735101" y="114855"/>
        <a:ext cx="549347" cy="549347"/>
      </dsp:txXfrm>
    </dsp:sp>
    <dsp:sp modelId="{F8899FAC-57F7-4395-9AD6-CCA26A2A786D}">
      <dsp:nvSpPr>
        <dsp:cNvPr id="0" name=""/>
        <dsp:cNvSpPr/>
      </dsp:nvSpPr>
      <dsp:spPr>
        <a:xfrm rot="20520000">
          <a:off x="2354319" y="1100503"/>
          <a:ext cx="132313" cy="20886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a:off x="2355290" y="1148409"/>
        <a:ext cx="92619" cy="125321"/>
      </dsp:txXfrm>
    </dsp:sp>
    <dsp:sp modelId="{AF9D0EE9-981A-4BBD-A9DB-1ACB22E67FFE}">
      <dsp:nvSpPr>
        <dsp:cNvPr id="0" name=""/>
        <dsp:cNvSpPr/>
      </dsp:nvSpPr>
      <dsp:spPr>
        <a:xfrm>
          <a:off x="2523741" y="656723"/>
          <a:ext cx="776893" cy="776893"/>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latin typeface="Georgia"/>
              <a:ea typeface="+mn-ea"/>
              <a:cs typeface="Arial"/>
            </a:rPr>
            <a:t>2- منهاج البحث في علم الاجتماع</a:t>
          </a:r>
          <a:endParaRPr lang="ar-SA" sz="1000" kern="1200" dirty="0">
            <a:latin typeface="Georgia"/>
            <a:ea typeface="+mn-ea"/>
            <a:cs typeface="Arial"/>
          </a:endParaRPr>
        </a:p>
      </dsp:txBody>
      <dsp:txXfrm>
        <a:off x="2637514" y="770496"/>
        <a:ext cx="549347" cy="549347"/>
      </dsp:txXfrm>
    </dsp:sp>
    <dsp:sp modelId="{1C8CFACB-DA55-48F8-B77B-A39BA686A5D0}">
      <dsp:nvSpPr>
        <dsp:cNvPr id="0" name=""/>
        <dsp:cNvSpPr/>
      </dsp:nvSpPr>
      <dsp:spPr>
        <a:xfrm rot="3240000">
          <a:off x="2197445" y="1583312"/>
          <a:ext cx="132313" cy="20886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a:off x="2205626" y="1609028"/>
        <a:ext cx="92619" cy="125321"/>
      </dsp:txXfrm>
    </dsp:sp>
    <dsp:sp modelId="{8F37CA54-03C2-4413-ADB1-80053E77ED26}">
      <dsp:nvSpPr>
        <dsp:cNvPr id="0" name=""/>
        <dsp:cNvSpPr/>
      </dsp:nvSpPr>
      <dsp:spPr>
        <a:xfrm>
          <a:off x="2179049" y="1717573"/>
          <a:ext cx="776893" cy="776893"/>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latin typeface="Georgia"/>
              <a:ea typeface="+mn-ea"/>
              <a:cs typeface="Arial"/>
            </a:rPr>
            <a:t>4- نظرية التقدم الاجتماعي</a:t>
          </a:r>
          <a:endParaRPr lang="ar-SA" sz="1000" kern="1200" dirty="0">
            <a:latin typeface="Georgia"/>
            <a:ea typeface="+mn-ea"/>
            <a:cs typeface="Arial"/>
          </a:endParaRPr>
        </a:p>
      </dsp:txBody>
      <dsp:txXfrm>
        <a:off x="2292822" y="1831346"/>
        <a:ext cx="549347" cy="549347"/>
      </dsp:txXfrm>
    </dsp:sp>
    <dsp:sp modelId="{134DBDF9-C92C-430F-9D4C-7A05B701FD4B}">
      <dsp:nvSpPr>
        <dsp:cNvPr id="0" name=""/>
        <dsp:cNvSpPr/>
      </dsp:nvSpPr>
      <dsp:spPr>
        <a:xfrm rot="7560000">
          <a:off x="1689790" y="1583312"/>
          <a:ext cx="132313" cy="20886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rot="10800000">
        <a:off x="1721303" y="1609028"/>
        <a:ext cx="92619" cy="125321"/>
      </dsp:txXfrm>
    </dsp:sp>
    <dsp:sp modelId="{BF069CFF-0911-40D2-B3F4-EEB2565CE6D8}">
      <dsp:nvSpPr>
        <dsp:cNvPr id="0" name=""/>
        <dsp:cNvSpPr/>
      </dsp:nvSpPr>
      <dsp:spPr>
        <a:xfrm>
          <a:off x="1063606" y="1717573"/>
          <a:ext cx="776893" cy="776893"/>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latin typeface="Georgia"/>
              <a:ea typeface="+mn-ea"/>
              <a:cs typeface="Arial"/>
            </a:rPr>
            <a:t>5- نظرية كونت في الأسرة</a:t>
          </a:r>
          <a:endParaRPr lang="ar-SA" sz="1000" kern="1200" dirty="0">
            <a:latin typeface="Georgia"/>
            <a:ea typeface="+mn-ea"/>
            <a:cs typeface="Arial"/>
          </a:endParaRPr>
        </a:p>
      </dsp:txBody>
      <dsp:txXfrm>
        <a:off x="1177379" y="1831346"/>
        <a:ext cx="549347" cy="549347"/>
      </dsp:txXfrm>
    </dsp:sp>
    <dsp:sp modelId="{42DD7C59-01FB-4F4B-B558-3E8B3F0DCEF4}">
      <dsp:nvSpPr>
        <dsp:cNvPr id="0" name=""/>
        <dsp:cNvSpPr/>
      </dsp:nvSpPr>
      <dsp:spPr>
        <a:xfrm rot="11880000">
          <a:off x="1532916" y="1100503"/>
          <a:ext cx="132313" cy="208867"/>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rot="10800000">
        <a:off x="1571639" y="1148409"/>
        <a:ext cx="92619" cy="125321"/>
      </dsp:txXfrm>
    </dsp:sp>
    <dsp:sp modelId="{077902F6-78F4-45C5-836A-D9EBF9E7ABE5}">
      <dsp:nvSpPr>
        <dsp:cNvPr id="0" name=""/>
        <dsp:cNvSpPr/>
      </dsp:nvSpPr>
      <dsp:spPr>
        <a:xfrm>
          <a:off x="718915" y="656723"/>
          <a:ext cx="776893" cy="776893"/>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latin typeface="Georgia"/>
              <a:ea typeface="+mn-ea"/>
              <a:cs typeface="Arial"/>
            </a:rPr>
            <a:t>3- موضوع علم الاجتماع</a:t>
          </a:r>
          <a:endParaRPr lang="ar-SA" sz="1000" kern="1200" dirty="0">
            <a:latin typeface="Georgia"/>
            <a:ea typeface="+mn-ea"/>
            <a:cs typeface="Arial"/>
          </a:endParaRPr>
        </a:p>
      </dsp:txBody>
      <dsp:txXfrm>
        <a:off x="832688" y="770496"/>
        <a:ext cx="549347" cy="54934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6FB1ACA-DCBC-4DB8-AE81-9CB528085F3F}">
      <dsp:nvSpPr>
        <dsp:cNvPr id="0" name=""/>
        <dsp:cNvSpPr/>
      </dsp:nvSpPr>
      <dsp:spPr>
        <a:xfrm>
          <a:off x="4472369" y="2190667"/>
          <a:ext cx="91440" cy="408025"/>
        </a:xfrm>
        <a:custGeom>
          <a:avLst/>
          <a:gdLst/>
          <a:ahLst/>
          <a:cxnLst/>
          <a:rect l="0" t="0" r="0" b="0"/>
          <a:pathLst>
            <a:path>
              <a:moveTo>
                <a:pt x="45720" y="0"/>
              </a:moveTo>
              <a:lnTo>
                <a:pt x="45720" y="74795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4ECFDC5-8F6E-482E-BDA3-87B3E706E27B}">
      <dsp:nvSpPr>
        <dsp:cNvPr id="0" name=""/>
        <dsp:cNvSpPr/>
      </dsp:nvSpPr>
      <dsp:spPr>
        <a:xfrm>
          <a:off x="3232050" y="891768"/>
          <a:ext cx="1286038" cy="408025"/>
        </a:xfrm>
        <a:custGeom>
          <a:avLst/>
          <a:gdLst/>
          <a:ahLst/>
          <a:cxnLst/>
          <a:rect l="0" t="0" r="0" b="0"/>
          <a:pathLst>
            <a:path>
              <a:moveTo>
                <a:pt x="0" y="0"/>
              </a:moveTo>
              <a:lnTo>
                <a:pt x="0" y="509706"/>
              </a:lnTo>
              <a:lnTo>
                <a:pt x="2357437" y="509706"/>
              </a:lnTo>
              <a:lnTo>
                <a:pt x="2357437" y="7479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7A8587-05E7-414F-91E0-A32C141BE2CE}">
      <dsp:nvSpPr>
        <dsp:cNvPr id="0" name=""/>
        <dsp:cNvSpPr/>
      </dsp:nvSpPr>
      <dsp:spPr>
        <a:xfrm>
          <a:off x="1946011" y="2190667"/>
          <a:ext cx="857359" cy="408025"/>
        </a:xfrm>
        <a:custGeom>
          <a:avLst/>
          <a:gdLst/>
          <a:ahLst/>
          <a:cxnLst/>
          <a:rect l="0" t="0" r="0" b="0"/>
          <a:pathLst>
            <a:path>
              <a:moveTo>
                <a:pt x="0" y="0"/>
              </a:moveTo>
              <a:lnTo>
                <a:pt x="0" y="509706"/>
              </a:lnTo>
              <a:lnTo>
                <a:pt x="1571624" y="509706"/>
              </a:lnTo>
              <a:lnTo>
                <a:pt x="1571624" y="74795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33BE60C-348D-4DC4-8E5A-09B7606C4E64}">
      <dsp:nvSpPr>
        <dsp:cNvPr id="0" name=""/>
        <dsp:cNvSpPr/>
      </dsp:nvSpPr>
      <dsp:spPr>
        <a:xfrm>
          <a:off x="1088652" y="2190667"/>
          <a:ext cx="857359" cy="408025"/>
        </a:xfrm>
        <a:custGeom>
          <a:avLst/>
          <a:gdLst/>
          <a:ahLst/>
          <a:cxnLst/>
          <a:rect l="0" t="0" r="0" b="0"/>
          <a:pathLst>
            <a:path>
              <a:moveTo>
                <a:pt x="1571625" y="0"/>
              </a:moveTo>
              <a:lnTo>
                <a:pt x="1571625" y="509706"/>
              </a:lnTo>
              <a:lnTo>
                <a:pt x="0" y="509706"/>
              </a:lnTo>
              <a:lnTo>
                <a:pt x="0" y="74795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76759D-3D8C-484D-A0FF-DB6FFCA4EB47}">
      <dsp:nvSpPr>
        <dsp:cNvPr id="0" name=""/>
        <dsp:cNvSpPr/>
      </dsp:nvSpPr>
      <dsp:spPr>
        <a:xfrm>
          <a:off x="1946011" y="891768"/>
          <a:ext cx="1286038" cy="408025"/>
        </a:xfrm>
        <a:custGeom>
          <a:avLst/>
          <a:gdLst/>
          <a:ahLst/>
          <a:cxnLst/>
          <a:rect l="0" t="0" r="0" b="0"/>
          <a:pathLst>
            <a:path>
              <a:moveTo>
                <a:pt x="2357437" y="0"/>
              </a:moveTo>
              <a:lnTo>
                <a:pt x="2357437" y="509706"/>
              </a:lnTo>
              <a:lnTo>
                <a:pt x="0" y="509706"/>
              </a:lnTo>
              <a:lnTo>
                <a:pt x="0" y="7479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19B5DE-BFD1-43DD-8789-B68B467FA4AF}">
      <dsp:nvSpPr>
        <dsp:cNvPr id="0" name=""/>
        <dsp:cNvSpPr/>
      </dsp:nvSpPr>
      <dsp:spPr>
        <a:xfrm>
          <a:off x="2530574" y="893"/>
          <a:ext cx="1402951" cy="89087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85AD1C8-715E-47A4-9245-6700A6F919FC}">
      <dsp:nvSpPr>
        <dsp:cNvPr id="0" name=""/>
        <dsp:cNvSpPr/>
      </dsp:nvSpPr>
      <dsp:spPr>
        <a:xfrm>
          <a:off x="2686458" y="148983"/>
          <a:ext cx="1402951" cy="89087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u="none" kern="1200" dirty="0" smtClean="0">
              <a:latin typeface="Georgia"/>
              <a:ea typeface="+mn-ea"/>
              <a:cs typeface="Arial"/>
            </a:rPr>
            <a:t>من العوامل التي أثرت في كونت لإنشاء علم الاجتماع:</a:t>
          </a:r>
          <a:endParaRPr lang="ar-SA" sz="1100" u="none" kern="1200" dirty="0">
            <a:latin typeface="Georgia"/>
            <a:ea typeface="+mn-ea"/>
            <a:cs typeface="Arial"/>
          </a:endParaRPr>
        </a:p>
      </dsp:txBody>
      <dsp:txXfrm>
        <a:off x="2712551" y="175076"/>
        <a:ext cx="1350765" cy="838688"/>
      </dsp:txXfrm>
    </dsp:sp>
    <dsp:sp modelId="{A065D802-1BB1-459D-B34B-6C1EC50E0DE7}">
      <dsp:nvSpPr>
        <dsp:cNvPr id="0" name=""/>
        <dsp:cNvSpPr/>
      </dsp:nvSpPr>
      <dsp:spPr>
        <a:xfrm>
          <a:off x="1244535" y="1299793"/>
          <a:ext cx="1402951" cy="89087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1C9743DC-36A2-4A6A-9B64-F9643E0274C5}">
      <dsp:nvSpPr>
        <dsp:cNvPr id="0" name=""/>
        <dsp:cNvSpPr/>
      </dsp:nvSpPr>
      <dsp:spPr>
        <a:xfrm>
          <a:off x="1400419" y="1447882"/>
          <a:ext cx="1402951" cy="89087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dirty="0" smtClean="0">
              <a:latin typeface="Georgia"/>
              <a:ea typeface="+mn-ea"/>
              <a:cs typeface="Arial"/>
            </a:rPr>
            <a:t>2</a:t>
          </a:r>
          <a:r>
            <a:rPr lang="ar-SA" sz="1100" b="1" kern="1200" dirty="0" smtClean="0">
              <a:latin typeface="Georgia"/>
              <a:ea typeface="+mn-ea"/>
              <a:cs typeface="Arial"/>
            </a:rPr>
            <a:t>- ظهور مشكلات اجتماعية متعددة نتيجة هذه الثورة مثل: </a:t>
          </a:r>
          <a:endParaRPr lang="ar-SA" sz="1100" kern="1200" dirty="0">
            <a:latin typeface="Georgia"/>
            <a:ea typeface="+mn-ea"/>
            <a:cs typeface="Arial"/>
          </a:endParaRPr>
        </a:p>
      </dsp:txBody>
      <dsp:txXfrm>
        <a:off x="1426512" y="1473975"/>
        <a:ext cx="1350765" cy="838688"/>
      </dsp:txXfrm>
    </dsp:sp>
    <dsp:sp modelId="{B2B526B8-6496-43AF-B3EC-8E1213D0847A}">
      <dsp:nvSpPr>
        <dsp:cNvPr id="0" name=""/>
        <dsp:cNvSpPr/>
      </dsp:nvSpPr>
      <dsp:spPr>
        <a:xfrm>
          <a:off x="387176" y="2598692"/>
          <a:ext cx="1402951" cy="89087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9514A5E-F5EE-44BE-9A18-870A02C258FD}">
      <dsp:nvSpPr>
        <dsp:cNvPr id="0" name=""/>
        <dsp:cNvSpPr/>
      </dsp:nvSpPr>
      <dsp:spPr>
        <a:xfrm>
          <a:off x="543059" y="2746781"/>
          <a:ext cx="1402951" cy="89087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latin typeface="Georgia"/>
              <a:ea typeface="+mn-ea"/>
              <a:cs typeface="Arial"/>
            </a:rPr>
            <a:t>سوء الأحوال السكنية</a:t>
          </a:r>
          <a:endParaRPr lang="ar-SA" sz="1100" kern="1200" dirty="0">
            <a:latin typeface="Georgia"/>
            <a:ea typeface="+mn-ea"/>
            <a:cs typeface="Arial"/>
          </a:endParaRPr>
        </a:p>
      </dsp:txBody>
      <dsp:txXfrm>
        <a:off x="569152" y="2772874"/>
        <a:ext cx="1350765" cy="838688"/>
      </dsp:txXfrm>
    </dsp:sp>
    <dsp:sp modelId="{242AFE31-6445-447E-B46E-A2B6A8172866}">
      <dsp:nvSpPr>
        <dsp:cNvPr id="0" name=""/>
        <dsp:cNvSpPr/>
      </dsp:nvSpPr>
      <dsp:spPr>
        <a:xfrm>
          <a:off x="2101894" y="2598692"/>
          <a:ext cx="1402951" cy="89087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178C5A55-5E37-4AC1-97EC-E915F4F09747}">
      <dsp:nvSpPr>
        <dsp:cNvPr id="0" name=""/>
        <dsp:cNvSpPr/>
      </dsp:nvSpPr>
      <dsp:spPr>
        <a:xfrm>
          <a:off x="2257778" y="2746781"/>
          <a:ext cx="1402951" cy="89087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latin typeface="Georgia"/>
              <a:ea typeface="+mn-ea"/>
              <a:cs typeface="Arial"/>
            </a:rPr>
            <a:t>انفصال الناس عن أسرهم لساعات طويلة</a:t>
          </a:r>
          <a:endParaRPr lang="ar-SA" sz="1100" kern="1200" dirty="0">
            <a:latin typeface="Georgia"/>
            <a:ea typeface="+mn-ea"/>
            <a:cs typeface="Arial"/>
          </a:endParaRPr>
        </a:p>
      </dsp:txBody>
      <dsp:txXfrm>
        <a:off x="2283871" y="2772874"/>
        <a:ext cx="1350765" cy="838688"/>
      </dsp:txXfrm>
    </dsp:sp>
    <dsp:sp modelId="{18258F41-EB57-486F-B866-F3436EF75CFA}">
      <dsp:nvSpPr>
        <dsp:cNvPr id="0" name=""/>
        <dsp:cNvSpPr/>
      </dsp:nvSpPr>
      <dsp:spPr>
        <a:xfrm>
          <a:off x="3816613" y="1299793"/>
          <a:ext cx="1402951" cy="89087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BFFED8D2-F72A-48D8-A3A9-C718A8255646}">
      <dsp:nvSpPr>
        <dsp:cNvPr id="0" name=""/>
        <dsp:cNvSpPr/>
      </dsp:nvSpPr>
      <dsp:spPr>
        <a:xfrm>
          <a:off x="3972497" y="1447882"/>
          <a:ext cx="1402951" cy="89087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dirty="0" smtClean="0">
              <a:latin typeface="Georgia"/>
              <a:ea typeface="+mn-ea"/>
              <a:cs typeface="Arial"/>
            </a:rPr>
            <a:t>1</a:t>
          </a:r>
          <a:r>
            <a:rPr lang="ar-SA" sz="1100" b="1" kern="1200" dirty="0" smtClean="0">
              <a:latin typeface="Georgia"/>
              <a:ea typeface="+mn-ea"/>
              <a:cs typeface="Arial"/>
            </a:rPr>
            <a:t>- تفسير الظروف الاجتماعية السيئة والتغيرات الواسعة التي حدثت في المجتمع الفرنسي نتيجة للثورة الصناعية</a:t>
          </a:r>
          <a:endParaRPr lang="ar-SA" sz="1100" kern="1200" dirty="0">
            <a:latin typeface="Georgia"/>
            <a:ea typeface="+mn-ea"/>
            <a:cs typeface="Arial"/>
          </a:endParaRPr>
        </a:p>
      </dsp:txBody>
      <dsp:txXfrm>
        <a:off x="3998590" y="1473975"/>
        <a:ext cx="1350765" cy="838688"/>
      </dsp:txXfrm>
    </dsp:sp>
    <dsp:sp modelId="{BCAF3960-536C-4741-A8AE-CE500E73B923}">
      <dsp:nvSpPr>
        <dsp:cNvPr id="0" name=""/>
        <dsp:cNvSpPr/>
      </dsp:nvSpPr>
      <dsp:spPr>
        <a:xfrm>
          <a:off x="3816613" y="2598692"/>
          <a:ext cx="1402951" cy="890874"/>
        </a:xfrm>
        <a:prstGeom prst="roundRect">
          <a:avLst>
            <a:gd name="adj" fmla="val 10000"/>
          </a:avLst>
        </a:prstGeom>
        <a:solidFill>
          <a:schemeClr val="lt1"/>
        </a:solidFill>
        <a:ln w="25400" cap="flat" cmpd="sng" algn="ctr">
          <a:solidFill>
            <a:schemeClr val="dk1"/>
          </a:solidFill>
          <a:prstDash val="solid"/>
        </a:ln>
        <a:effectLst/>
        <a:scene3d>
          <a:camera prst="orthographicFront"/>
          <a:lightRig rig="flat" dir="t"/>
        </a:scene3d>
        <a:sp3d/>
      </dsp:spPr>
      <dsp:style>
        <a:lnRef idx="2">
          <a:schemeClr val="dk1"/>
        </a:lnRef>
        <a:fillRef idx="1">
          <a:schemeClr val="lt1"/>
        </a:fillRef>
        <a:effectRef idx="0">
          <a:schemeClr val="dk1"/>
        </a:effectRef>
        <a:fontRef idx="minor">
          <a:schemeClr val="dk1"/>
        </a:fontRef>
      </dsp:style>
    </dsp:sp>
    <dsp:sp modelId="{0001C06C-3CDD-437B-B646-A1F0E9AD24CF}">
      <dsp:nvSpPr>
        <dsp:cNvPr id="0" name=""/>
        <dsp:cNvSpPr/>
      </dsp:nvSpPr>
      <dsp:spPr>
        <a:xfrm>
          <a:off x="3972497" y="2746781"/>
          <a:ext cx="1402951" cy="89087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latin typeface="Georgia"/>
              <a:ea typeface="+mn-ea"/>
              <a:cs typeface="Arial"/>
            </a:rPr>
            <a:t>الأجور ومشكلات العمل</a:t>
          </a:r>
          <a:endParaRPr lang="ar-SA" sz="1100" b="1" kern="1200" dirty="0">
            <a:latin typeface="Georgia"/>
            <a:ea typeface="+mn-ea"/>
            <a:cs typeface="Arial"/>
          </a:endParaRPr>
        </a:p>
      </dsp:txBody>
      <dsp:txXfrm>
        <a:off x="3998590" y="2772874"/>
        <a:ext cx="1350765" cy="838688"/>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0FDE6A-C404-4237-9DE4-178F9BEBAEE1}">
      <dsp:nvSpPr>
        <dsp:cNvPr id="0" name=""/>
        <dsp:cNvSpPr/>
      </dsp:nvSpPr>
      <dsp:spPr>
        <a:xfrm>
          <a:off x="0" y="0"/>
          <a:ext cx="5486400" cy="1122616"/>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7630" tIns="87630" rIns="87630" bIns="87630" numCol="1" spcCol="1270" anchor="ctr" anchorCtr="0">
          <a:noAutofit/>
        </a:bodyPr>
        <a:lstStyle/>
        <a:p>
          <a:pPr lvl="0" algn="ctr" defTabSz="1022350" rtl="1">
            <a:lnSpc>
              <a:spcPct val="90000"/>
            </a:lnSpc>
            <a:spcBef>
              <a:spcPct val="0"/>
            </a:spcBef>
            <a:spcAft>
              <a:spcPct val="35000"/>
            </a:spcAft>
          </a:pPr>
          <a:r>
            <a:rPr lang="ar-SA" sz="2300" b="0" u="none" kern="1200" dirty="0" smtClean="0">
              <a:solidFill>
                <a:sysClr val="windowText" lastClr="000000"/>
              </a:solidFill>
              <a:latin typeface="Georgia"/>
              <a:ea typeface="+mn-ea"/>
              <a:cs typeface="Arial"/>
            </a:rPr>
            <a:t>وجد كونت أن المجتمع الفرنسي يعاني اضطراباً شديداً في التفكير، وهذا الاضطراب ناشئ عن وجود أسلوبين متناقضين للتفكير وفهم الظواهر، وهما:</a:t>
          </a:r>
          <a:endParaRPr lang="ar-SA" sz="2300" b="0" u="none" kern="1200" dirty="0">
            <a:solidFill>
              <a:sysClr val="windowText" lastClr="000000"/>
            </a:solidFill>
            <a:latin typeface="Georgia"/>
            <a:ea typeface="+mn-ea"/>
            <a:cs typeface="Arial"/>
          </a:endParaRPr>
        </a:p>
      </dsp:txBody>
      <dsp:txXfrm>
        <a:off x="0" y="0"/>
        <a:ext cx="5486400" cy="1122616"/>
      </dsp:txXfrm>
    </dsp:sp>
    <dsp:sp modelId="{906ED16F-C3F5-4992-BEC1-395C4AD5E575}">
      <dsp:nvSpPr>
        <dsp:cNvPr id="0" name=""/>
        <dsp:cNvSpPr/>
      </dsp:nvSpPr>
      <dsp:spPr>
        <a:xfrm>
          <a:off x="0" y="1122616"/>
          <a:ext cx="2743199" cy="235749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102870" rIns="102870" bIns="102870" numCol="1" spcCol="1270" anchor="ctr" anchorCtr="0">
          <a:noAutofit/>
        </a:bodyPr>
        <a:lstStyle/>
        <a:p>
          <a:pPr lvl="0" algn="ctr" defTabSz="1200150" rtl="1">
            <a:lnSpc>
              <a:spcPct val="90000"/>
            </a:lnSpc>
            <a:spcBef>
              <a:spcPct val="0"/>
            </a:spcBef>
            <a:spcAft>
              <a:spcPct val="35000"/>
            </a:spcAft>
          </a:pPr>
          <a:r>
            <a:rPr lang="ar-SA" sz="2700" kern="1200" dirty="0" smtClean="0">
              <a:latin typeface="Georgia"/>
              <a:ea typeface="+mn-ea"/>
              <a:cs typeface="Arial"/>
            </a:rPr>
            <a:t>2- أسلوب التفكير الديني الميتافيزيقي الذي يلجأون إليه عند التفكير في الظواهر التي تتعلق بالإنسان والمجتمع</a:t>
          </a:r>
        </a:p>
      </dsp:txBody>
      <dsp:txXfrm>
        <a:off x="0" y="1122616"/>
        <a:ext cx="2743199" cy="2357494"/>
      </dsp:txXfrm>
    </dsp:sp>
    <dsp:sp modelId="{312BE987-BE48-4074-94D1-F1D21F735084}">
      <dsp:nvSpPr>
        <dsp:cNvPr id="0" name=""/>
        <dsp:cNvSpPr/>
      </dsp:nvSpPr>
      <dsp:spPr>
        <a:xfrm>
          <a:off x="2743200" y="1122616"/>
          <a:ext cx="2743199" cy="235749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2870" tIns="102870" rIns="102870" bIns="102870" numCol="1" spcCol="1270" anchor="ctr" anchorCtr="0">
          <a:noAutofit/>
        </a:bodyPr>
        <a:lstStyle/>
        <a:p>
          <a:pPr lvl="0" algn="ctr" defTabSz="1200150" rtl="1">
            <a:lnSpc>
              <a:spcPct val="90000"/>
            </a:lnSpc>
            <a:spcBef>
              <a:spcPct val="0"/>
            </a:spcBef>
            <a:spcAft>
              <a:spcPct val="35000"/>
            </a:spcAft>
          </a:pPr>
          <a:r>
            <a:rPr lang="ar-SA" sz="2700" b="0" kern="1200" dirty="0" smtClean="0">
              <a:latin typeface="Georgia"/>
              <a:ea typeface="+mn-ea"/>
              <a:cs typeface="Arial"/>
            </a:rPr>
            <a:t>1- الأسلوب العلمي الوضعي الذي يتجه إليه الناس في عصره أثناء التفكير في الظواهر الكونية والطبيعية والبيولوجية.</a:t>
          </a:r>
          <a:endParaRPr lang="ar-SA" sz="2700" b="0" kern="1200" dirty="0">
            <a:latin typeface="Georgia"/>
            <a:ea typeface="+mn-ea"/>
            <a:cs typeface="Arial"/>
          </a:endParaRPr>
        </a:p>
      </dsp:txBody>
      <dsp:txXfrm>
        <a:off x="2743200" y="1122616"/>
        <a:ext cx="2743199" cy="2357494"/>
      </dsp:txXfrm>
    </dsp:sp>
    <dsp:sp modelId="{94B08149-D99F-4426-91F8-C56C482C8055}">
      <dsp:nvSpPr>
        <dsp:cNvPr id="0" name=""/>
        <dsp:cNvSpPr/>
      </dsp:nvSpPr>
      <dsp:spPr>
        <a:xfrm>
          <a:off x="0" y="3480111"/>
          <a:ext cx="5486400" cy="261943"/>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29428C2-8DE7-4F7B-B9E1-6FD3F8801D11}">
      <dsp:nvSpPr>
        <dsp:cNvPr id="0" name=""/>
        <dsp:cNvSpPr/>
      </dsp:nvSpPr>
      <dsp:spPr>
        <a:xfrm>
          <a:off x="0" y="0"/>
          <a:ext cx="5486400" cy="1122616"/>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91440" tIns="91440" rIns="91440" bIns="91440" numCol="1" spcCol="1270" anchor="ctr" anchorCtr="0">
          <a:noAutofit/>
        </a:bodyPr>
        <a:lstStyle/>
        <a:p>
          <a:pPr lvl="0" algn="ctr" defTabSz="1066800" rtl="1">
            <a:lnSpc>
              <a:spcPct val="90000"/>
            </a:lnSpc>
            <a:spcBef>
              <a:spcPct val="0"/>
            </a:spcBef>
            <a:spcAft>
              <a:spcPct val="35000"/>
            </a:spcAft>
          </a:pPr>
          <a:r>
            <a:rPr lang="ar-SA" sz="2400" kern="1200" dirty="0" smtClean="0">
              <a:solidFill>
                <a:sysClr val="windowText" lastClr="000000"/>
              </a:solidFill>
              <a:latin typeface="Georgia"/>
              <a:ea typeface="+mn-ea"/>
              <a:cs typeface="Arial"/>
            </a:rPr>
            <a:t>ثلاثة حلول يناقشه كونت للتخلص من حالة الاضطراب العقلي الناجم عن أسلوب التفكير في المجتمع</a:t>
          </a:r>
          <a:endParaRPr lang="ar-SA" sz="2400" kern="1200" dirty="0">
            <a:solidFill>
              <a:sysClr val="windowText" lastClr="000000"/>
            </a:solidFill>
            <a:latin typeface="Georgia"/>
            <a:ea typeface="+mn-ea"/>
            <a:cs typeface="Arial"/>
          </a:endParaRPr>
        </a:p>
      </dsp:txBody>
      <dsp:txXfrm>
        <a:off x="0" y="0"/>
        <a:ext cx="5486400" cy="1122616"/>
      </dsp:txXfrm>
    </dsp:sp>
    <dsp:sp modelId="{2B939F07-FA0E-4BF6-80E9-418CF4D63E27}">
      <dsp:nvSpPr>
        <dsp:cNvPr id="0" name=""/>
        <dsp:cNvSpPr/>
      </dsp:nvSpPr>
      <dsp:spPr>
        <a:xfrm>
          <a:off x="2678" y="1122616"/>
          <a:ext cx="1827014" cy="235749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kern="1200" dirty="0" smtClean="0">
              <a:latin typeface="Georgia"/>
              <a:ea typeface="+mn-ea"/>
              <a:cs typeface="Arial"/>
            </a:rPr>
            <a:t>3- تعميم التفكير بأسلوب المنهاج الوضعي في فهم جميع ظواهر الكون وتحقيق وحدة المعرفة الوضعية </a:t>
          </a:r>
        </a:p>
        <a:p>
          <a:pPr lvl="0" algn="ctr" defTabSz="755650" rtl="1">
            <a:lnSpc>
              <a:spcPct val="90000"/>
            </a:lnSpc>
            <a:spcBef>
              <a:spcPct val="0"/>
            </a:spcBef>
            <a:spcAft>
              <a:spcPct val="35000"/>
            </a:spcAft>
          </a:pPr>
          <a:r>
            <a:rPr lang="ar-SA" sz="1700" b="0" kern="1200" dirty="0" smtClean="0">
              <a:latin typeface="Georgia"/>
              <a:ea typeface="+mn-ea"/>
              <a:cs typeface="Arial"/>
            </a:rPr>
            <a:t>وهو الحل الأسمى برأيه لفهم ظواهر الاجتماع التي تخضع للقوانين</a:t>
          </a:r>
          <a:endParaRPr lang="ar-SA" sz="1700" b="0" kern="1200" dirty="0">
            <a:latin typeface="Georgia"/>
            <a:ea typeface="+mn-ea"/>
            <a:cs typeface="Arial"/>
          </a:endParaRPr>
        </a:p>
      </dsp:txBody>
      <dsp:txXfrm>
        <a:off x="2678" y="1122616"/>
        <a:ext cx="1827014" cy="2357494"/>
      </dsp:txXfrm>
    </dsp:sp>
    <dsp:sp modelId="{DA3D0516-58B7-4288-B5FC-5C284987F823}">
      <dsp:nvSpPr>
        <dsp:cNvPr id="0" name=""/>
        <dsp:cNvSpPr/>
      </dsp:nvSpPr>
      <dsp:spPr>
        <a:xfrm>
          <a:off x="1829692" y="1122616"/>
          <a:ext cx="1827014" cy="235749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b="0" kern="1200" dirty="0" smtClean="0">
              <a:latin typeface="Georgia"/>
              <a:ea typeface="+mn-ea"/>
              <a:cs typeface="Arial"/>
            </a:rPr>
            <a:t>2- تعميم استخدام المنهاج اللاهوتي الميتافيزيقي وإهمال ونبذ  نتائج التفكير الوضعي (وقد رفضه كونت لأنه ينفي جميع الانتصارات العلمية على يد غاليلو ونيوتن)</a:t>
          </a:r>
          <a:endParaRPr lang="ar-SA" sz="1700" b="0" kern="1200" dirty="0">
            <a:latin typeface="Georgia"/>
            <a:ea typeface="+mn-ea"/>
            <a:cs typeface="Arial"/>
          </a:endParaRPr>
        </a:p>
      </dsp:txBody>
      <dsp:txXfrm>
        <a:off x="1829692" y="1122616"/>
        <a:ext cx="1827014" cy="2357494"/>
      </dsp:txXfrm>
    </dsp:sp>
    <dsp:sp modelId="{829D886D-754A-401D-9F7A-A1FFA87E83E1}">
      <dsp:nvSpPr>
        <dsp:cNvPr id="0" name=""/>
        <dsp:cNvSpPr/>
      </dsp:nvSpPr>
      <dsp:spPr>
        <a:xfrm>
          <a:off x="3656707" y="1122616"/>
          <a:ext cx="1827014" cy="235749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b="0" kern="1200" dirty="0" smtClean="0">
              <a:latin typeface="Georgia"/>
              <a:ea typeface="+mn-ea"/>
              <a:cs typeface="Arial"/>
            </a:rPr>
            <a:t>1- التوفيق بين أسلوب كل من التفكير الوضعي والتفكير البيولوجي وبين الميتافيزيقي (وجد كونت أن هذا أمر متناقض أساساً)</a:t>
          </a:r>
          <a:endParaRPr lang="ar-SA" sz="1700" b="0" kern="1200" dirty="0">
            <a:latin typeface="Georgia"/>
            <a:ea typeface="+mn-ea"/>
            <a:cs typeface="Arial"/>
          </a:endParaRPr>
        </a:p>
      </dsp:txBody>
      <dsp:txXfrm>
        <a:off x="3656707" y="1122616"/>
        <a:ext cx="1827014" cy="2357494"/>
      </dsp:txXfrm>
    </dsp:sp>
    <dsp:sp modelId="{D4054F51-212C-4762-95EA-6761A711B784}">
      <dsp:nvSpPr>
        <dsp:cNvPr id="0" name=""/>
        <dsp:cNvSpPr/>
      </dsp:nvSpPr>
      <dsp:spPr>
        <a:xfrm>
          <a:off x="0" y="3480111"/>
          <a:ext cx="5486400" cy="261943"/>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C508D2-4136-4F0D-A51D-14C24871B6A3}">
      <dsp:nvSpPr>
        <dsp:cNvPr id="0" name=""/>
        <dsp:cNvSpPr/>
      </dsp:nvSpPr>
      <dsp:spPr>
        <a:xfrm>
          <a:off x="171193" y="48443"/>
          <a:ext cx="3991451" cy="95154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b="0" kern="1200" dirty="0" smtClean="0">
              <a:latin typeface="Georgia"/>
              <a:ea typeface="+mn-ea"/>
              <a:cs typeface="Arial"/>
            </a:rPr>
            <a:t>هناك قاعدتين لكي يفهم الناس ظواهر الاجتماع:</a:t>
          </a:r>
          <a:endParaRPr lang="ar-SA" sz="2000" b="0" kern="1200" dirty="0">
            <a:latin typeface="Georgia"/>
            <a:ea typeface="+mn-ea"/>
            <a:cs typeface="Arial"/>
          </a:endParaRPr>
        </a:p>
      </dsp:txBody>
      <dsp:txXfrm>
        <a:off x="199063" y="76313"/>
        <a:ext cx="2964657" cy="895807"/>
      </dsp:txXfrm>
    </dsp:sp>
    <dsp:sp modelId="{7392FA27-6C7E-425A-A92E-6014BC8CFCD0}">
      <dsp:nvSpPr>
        <dsp:cNvPr id="0" name=""/>
        <dsp:cNvSpPr/>
      </dsp:nvSpPr>
      <dsp:spPr>
        <a:xfrm>
          <a:off x="352186" y="1110138"/>
          <a:ext cx="3991451" cy="95154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0" kern="1200" dirty="0" smtClean="0">
              <a:latin typeface="Georgia"/>
              <a:ea typeface="+mn-ea"/>
              <a:cs typeface="Arial"/>
            </a:rPr>
            <a:t>1) أن تكون ظواهر الاجتماع خاضعة لقوانين.</a:t>
          </a:r>
        </a:p>
      </dsp:txBody>
      <dsp:txXfrm>
        <a:off x="380056" y="1138008"/>
        <a:ext cx="2965018" cy="895807"/>
      </dsp:txXfrm>
    </dsp:sp>
    <dsp:sp modelId="{6992E1FB-BBF9-4C9D-B877-227316790373}">
      <dsp:nvSpPr>
        <dsp:cNvPr id="0" name=""/>
        <dsp:cNvSpPr/>
      </dsp:nvSpPr>
      <dsp:spPr>
        <a:xfrm>
          <a:off x="704373" y="2220277"/>
          <a:ext cx="3991451" cy="951547"/>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endParaRPr lang="ar-SA" sz="2000" b="0" kern="1200" dirty="0" smtClean="0">
            <a:latin typeface="Georgia"/>
            <a:ea typeface="+mn-ea"/>
            <a:cs typeface="Arial"/>
          </a:endParaRPr>
        </a:p>
        <a:p>
          <a:pPr lvl="0" algn="ctr" defTabSz="889000" rtl="1">
            <a:lnSpc>
              <a:spcPct val="90000"/>
            </a:lnSpc>
            <a:spcBef>
              <a:spcPct val="0"/>
            </a:spcBef>
            <a:spcAft>
              <a:spcPct val="35000"/>
            </a:spcAft>
          </a:pPr>
          <a:endParaRPr lang="ar-SA" sz="2000" b="0" kern="1200" dirty="0" smtClean="0">
            <a:latin typeface="Georgia"/>
            <a:ea typeface="+mn-ea"/>
            <a:cs typeface="Arial"/>
          </a:endParaRPr>
        </a:p>
        <a:p>
          <a:pPr lvl="0" algn="ctr" defTabSz="889000" rtl="1">
            <a:lnSpc>
              <a:spcPct val="90000"/>
            </a:lnSpc>
            <a:spcBef>
              <a:spcPct val="0"/>
            </a:spcBef>
            <a:spcAft>
              <a:spcPct val="35000"/>
            </a:spcAft>
          </a:pPr>
          <a:r>
            <a:rPr lang="ar-SA" sz="2000" b="0" kern="1200" dirty="0" smtClean="0">
              <a:latin typeface="Georgia"/>
              <a:ea typeface="+mn-ea"/>
              <a:cs typeface="Arial"/>
            </a:rPr>
            <a:t>2) تيسير وسائل فهم الناس للقوانين التي تخضع لها ظواهر الاجتماع..</a:t>
          </a:r>
        </a:p>
        <a:p>
          <a:pPr lvl="0" algn="ctr" defTabSz="889000" rtl="1">
            <a:lnSpc>
              <a:spcPct val="90000"/>
            </a:lnSpc>
            <a:spcBef>
              <a:spcPct val="0"/>
            </a:spcBef>
            <a:spcAft>
              <a:spcPct val="35000"/>
            </a:spcAft>
          </a:pPr>
          <a:endParaRPr lang="ar-SA" sz="2800" kern="1200" dirty="0" smtClean="0">
            <a:latin typeface="Georgia"/>
            <a:ea typeface="+mn-ea"/>
            <a:cs typeface="Arial"/>
          </a:endParaRPr>
        </a:p>
        <a:p>
          <a:pPr lvl="0" algn="ctr" defTabSz="889000" rtl="1">
            <a:lnSpc>
              <a:spcPct val="90000"/>
            </a:lnSpc>
            <a:spcBef>
              <a:spcPct val="0"/>
            </a:spcBef>
            <a:spcAft>
              <a:spcPct val="35000"/>
            </a:spcAft>
          </a:pPr>
          <a:endParaRPr lang="ar-SA" sz="2800" kern="1200" dirty="0">
            <a:latin typeface="Georgia"/>
            <a:ea typeface="+mn-ea"/>
            <a:cs typeface="Arial"/>
          </a:endParaRPr>
        </a:p>
      </dsp:txBody>
      <dsp:txXfrm>
        <a:off x="732243" y="2248147"/>
        <a:ext cx="2965018" cy="895807"/>
      </dsp:txXfrm>
    </dsp:sp>
    <dsp:sp modelId="{8F7768C9-18EA-40AD-BE8A-8F6D7FBABF2B}">
      <dsp:nvSpPr>
        <dsp:cNvPr id="0" name=""/>
        <dsp:cNvSpPr/>
      </dsp:nvSpPr>
      <dsp:spPr>
        <a:xfrm>
          <a:off x="3372945" y="721590"/>
          <a:ext cx="618505" cy="618505"/>
        </a:xfrm>
        <a:prstGeom prst="downArrow">
          <a:avLst>
            <a:gd name="adj1" fmla="val 55000"/>
            <a:gd name="adj2" fmla="val 45000"/>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6830" tIns="36830" rIns="36830" bIns="36830" numCol="1" spcCol="1270" anchor="ctr" anchorCtr="0">
          <a:noAutofit/>
        </a:bodyPr>
        <a:lstStyle/>
        <a:p>
          <a:pPr lvl="0" algn="ctr" defTabSz="1289050" rtl="1">
            <a:lnSpc>
              <a:spcPct val="90000"/>
            </a:lnSpc>
            <a:spcBef>
              <a:spcPct val="0"/>
            </a:spcBef>
            <a:spcAft>
              <a:spcPct val="35000"/>
            </a:spcAft>
          </a:pPr>
          <a:endParaRPr lang="ar-SA" sz="2900" kern="1200" dirty="0">
            <a:solidFill>
              <a:sysClr val="windowText" lastClr="000000">
                <a:hueOff val="0"/>
                <a:satOff val="0"/>
                <a:lumOff val="0"/>
                <a:alphaOff val="0"/>
              </a:sysClr>
            </a:solidFill>
            <a:latin typeface="Georgia"/>
            <a:ea typeface="+mn-ea"/>
            <a:cs typeface="Arial"/>
          </a:endParaRPr>
        </a:p>
      </dsp:txBody>
      <dsp:txXfrm>
        <a:off x="3512109" y="721590"/>
        <a:ext cx="340177" cy="465425"/>
      </dsp:txXfrm>
    </dsp:sp>
    <dsp:sp modelId="{AA259E60-A0D9-40DB-B140-82366AB63C44}">
      <dsp:nvSpPr>
        <dsp:cNvPr id="0" name=""/>
        <dsp:cNvSpPr/>
      </dsp:nvSpPr>
      <dsp:spPr>
        <a:xfrm>
          <a:off x="3725132" y="1825385"/>
          <a:ext cx="618505" cy="618505"/>
        </a:xfrm>
        <a:prstGeom prst="downArrow">
          <a:avLst>
            <a:gd name="adj1" fmla="val 55000"/>
            <a:gd name="adj2" fmla="val 45000"/>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6830" tIns="36830" rIns="36830" bIns="36830" numCol="1" spcCol="1270" anchor="ctr" anchorCtr="0">
          <a:noAutofit/>
        </a:bodyPr>
        <a:lstStyle/>
        <a:p>
          <a:pPr lvl="0" algn="ctr" defTabSz="1289050" rtl="1">
            <a:lnSpc>
              <a:spcPct val="90000"/>
            </a:lnSpc>
            <a:spcBef>
              <a:spcPct val="0"/>
            </a:spcBef>
            <a:spcAft>
              <a:spcPct val="35000"/>
            </a:spcAft>
          </a:pPr>
          <a:endParaRPr lang="ar-SA" sz="2900" kern="1200" dirty="0">
            <a:solidFill>
              <a:sysClr val="windowText" lastClr="000000">
                <a:hueOff val="0"/>
                <a:satOff val="0"/>
                <a:lumOff val="0"/>
                <a:alphaOff val="0"/>
              </a:sysClr>
            </a:solidFill>
            <a:latin typeface="Georgia"/>
            <a:ea typeface="+mn-ea"/>
            <a:cs typeface="Arial"/>
          </a:endParaRPr>
        </a:p>
      </dsp:txBody>
      <dsp:txXfrm>
        <a:off x="3864296" y="1825385"/>
        <a:ext cx="340177" cy="465425"/>
      </dsp:txXfrm>
    </dsp:sp>
  </dsp:spTree>
</dsp:drawing>
</file>

<file path=word/diagrams/layout1.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10.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1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2.xml><?xml version="1.0" encoding="utf-8"?>
<dgm:layoutDef xmlns:dgm="http://schemas.openxmlformats.org/drawingml/2006/diagram" xmlns:a="http://schemas.openxmlformats.org/drawingml/2006/main" uniqueId="urn:microsoft.com/office/officeart/2005/8/layout/arrow1">
  <dgm:title val=""/>
  <dgm:desc val=""/>
  <dgm:catLst>
    <dgm:cat type="relationship" pri="7000"/>
    <dgm:cat type="process" pri="32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ycle">
    <dgm:varLst>
      <dgm:dir/>
      <dgm:resizeHandles val="exact"/>
    </dgm:varLst>
    <dgm:choose name="Name0">
      <dgm:if name="Name1" axis="ch" ptType="node" func="cnt" op="equ" val="2">
        <dgm:choose name="Name2">
          <dgm:if name="Name3" func="var" arg="dir" op="equ" val="norm">
            <dgm:alg type="cycle">
              <dgm:param type="rotPath" val="alongPath"/>
              <dgm:param type="stAng" val="270"/>
            </dgm:alg>
          </dgm:if>
          <dgm:else name="Name4">
            <dgm:alg type="cycle">
              <dgm:param type="rotPath" val="alongPath"/>
              <dgm:param type="stAng" val="90"/>
              <dgm:param type="spanAng" val="-360"/>
            </dgm:alg>
          </dgm:else>
        </dgm:choose>
      </dgm:if>
      <dgm:else name="Name5">
        <dgm:choose name="Name6">
          <dgm:if name="Name7" func="var" arg="dir" op="equ" val="norm">
            <dgm:alg type="cycle">
              <dgm:param type="rotPath" val="alongPath"/>
            </dgm:alg>
          </dgm:if>
          <dgm:else name="Name8">
            <dgm:alg type="cycle">
              <dgm:param type="rotPath" val="alongPath"/>
              <dgm:param type="spanAng" val="-360"/>
            </dgm:alg>
          </dgm:else>
        </dgm:choose>
      </dgm:else>
    </dgm:choose>
    <dgm:shape xmlns:r="http://schemas.openxmlformats.org/officeDocument/2006/relationships" r:blip="">
      <dgm:adjLst/>
    </dgm:shape>
    <dgm:presOf/>
    <dgm:choose name="Name9">
      <dgm:if name="Name10" axis="ch" ptType="node" func="cnt" op="equ" val="2">
        <dgm:constrLst>
          <dgm:constr type="primFontSz" for="ch" ptType="node" op="equ" val="65"/>
          <dgm:constr type="w" for="ch" ptType="node" refType="w"/>
          <dgm:constr type="h" for="ch" ptType="node" refType="w" refFor="ch" refPtType="node"/>
          <dgm:constr type="sibSp" refType="w" refFor="ch" refPtType="node" fact="0.1"/>
          <dgm:constr type="diam" refType="w" refFor="ch" refPtType="node" fact="1.1"/>
        </dgm:constrLst>
      </dgm:if>
      <dgm:if name="Name11" axis="ch" ptType="node" func="cnt" op="equ" val="5">
        <dgm:constrLst>
          <dgm:constr type="primFontSz" for="ch" ptType="node" op="equ" val="65"/>
          <dgm:constr type="w" for="ch" ptType="node" refType="w"/>
          <dgm:constr type="h" for="ch" ptType="node" refType="w" refFor="ch" refPtType="node"/>
          <dgm:constr type="sibSp" refType="w" refFor="ch" refPtType="node" fact="-0.24"/>
        </dgm:constrLst>
      </dgm:if>
      <dgm:if name="Name12" axis="ch" ptType="node" func="cnt" op="equ" val="6">
        <dgm:constrLst>
          <dgm:constr type="primFontSz" for="ch" ptType="node" op="equ" val="65"/>
          <dgm:constr type="w" for="ch" ptType="node" refType="w"/>
          <dgm:constr type="h" for="ch" ptType="node" refType="w" refFor="ch" refPtType="node"/>
          <dgm:constr type="sibSp" refType="w" refFor="ch" refPtType="node" fact="-0.2"/>
        </dgm:constrLst>
      </dgm:if>
      <dgm:if name="Name13" axis="ch" ptType="node" func="cnt" op="equ" val="8">
        <dgm:constrLst>
          <dgm:constr type="primFontSz" for="ch" ptType="node" op="equ" val="65"/>
          <dgm:constr type="w" for="ch" ptType="node" refType="w"/>
          <dgm:constr type="h" for="ch" ptType="node" refType="w" refFor="ch" refPtType="node"/>
          <dgm:constr type="sibSp" refType="w" refFor="ch" refPtType="node" fact="-0.15"/>
        </dgm:constrLst>
      </dgm:if>
      <dgm:if name="Name14" axis="ch" ptType="node" func="cnt" op="equ" val="10">
        <dgm:constrLst>
          <dgm:constr type="primFontSz" for="ch" ptType="node" op="lte" val="65"/>
          <dgm:constr type="w" for="ch" ptType="node" refType="w"/>
          <dgm:constr type="h" for="ch" ptType="node" refType="w" refFor="ch" refPtType="node"/>
          <dgm:constr type="sibSp" refType="w" refFor="ch" refPtType="node" fact="-0.24"/>
        </dgm:constrLst>
      </dgm:if>
      <dgm:else name="Name15">
        <dgm:constrLst>
          <dgm:constr type="primFontSz" for="ch" ptType="node" op="equ" val="65"/>
          <dgm:constr type="w" for="ch" ptType="node" refType="w"/>
          <dgm:constr type="h" for="ch" ptType="node" refType="w" refFor="ch" refPtType="node"/>
          <dgm:constr type="sibSp" refType="w" refFor="ch" refPtType="node" fact="-0.35"/>
        </dgm:constrLst>
      </dgm:else>
    </dgm:choose>
    <dgm:ruleLst/>
    <dgm:forEach name="Name16" axis="ch" ptType="node">
      <dgm:layoutNode name="arrow">
        <dgm:varLst>
          <dgm:bulletEnabled val="1"/>
        </dgm:varLst>
        <dgm:alg type="tx"/>
        <dgm:shape xmlns:r="http://schemas.openxmlformats.org/officeDocument/2006/relationships" type="upArrow" r:blip="">
          <dgm:adjLst>
            <dgm:adj idx="2" val="0.35"/>
          </dgm:adjLst>
        </dgm:shape>
        <dgm:presOf axis="desOrSelf" ptType="node"/>
        <dgm:constrLst/>
        <dgm:ruleLst>
          <dgm:rule type="primFontSz" val="5" fact="NaN" max="NaN"/>
        </dgm:ruleLst>
      </dgm:layoutNode>
    </dgm:forEach>
  </dgm:layoutNode>
</dgm:layoutDef>
</file>

<file path=word/diagrams/layout13.xml><?xml version="1.0" encoding="utf-8"?>
<dgm:layoutDef xmlns:dgm="http://schemas.openxmlformats.org/drawingml/2006/diagram" xmlns:a="http://schemas.openxmlformats.org/drawingml/2006/main" uniqueId="urn:microsoft.com/office/officeart/2005/8/layout/arrow1">
  <dgm:title val=""/>
  <dgm:desc val=""/>
  <dgm:catLst>
    <dgm:cat type="relationship" pri="7000"/>
    <dgm:cat type="process" pri="32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ycle">
    <dgm:varLst>
      <dgm:dir/>
      <dgm:resizeHandles val="exact"/>
    </dgm:varLst>
    <dgm:choose name="Name0">
      <dgm:if name="Name1" axis="ch" ptType="node" func="cnt" op="equ" val="2">
        <dgm:choose name="Name2">
          <dgm:if name="Name3" func="var" arg="dir" op="equ" val="norm">
            <dgm:alg type="cycle">
              <dgm:param type="rotPath" val="alongPath"/>
              <dgm:param type="stAng" val="270"/>
            </dgm:alg>
          </dgm:if>
          <dgm:else name="Name4">
            <dgm:alg type="cycle">
              <dgm:param type="rotPath" val="alongPath"/>
              <dgm:param type="stAng" val="90"/>
              <dgm:param type="spanAng" val="-360"/>
            </dgm:alg>
          </dgm:else>
        </dgm:choose>
      </dgm:if>
      <dgm:else name="Name5">
        <dgm:choose name="Name6">
          <dgm:if name="Name7" func="var" arg="dir" op="equ" val="norm">
            <dgm:alg type="cycle">
              <dgm:param type="rotPath" val="alongPath"/>
            </dgm:alg>
          </dgm:if>
          <dgm:else name="Name8">
            <dgm:alg type="cycle">
              <dgm:param type="rotPath" val="alongPath"/>
              <dgm:param type="spanAng" val="-360"/>
            </dgm:alg>
          </dgm:else>
        </dgm:choose>
      </dgm:else>
    </dgm:choose>
    <dgm:shape xmlns:r="http://schemas.openxmlformats.org/officeDocument/2006/relationships" r:blip="">
      <dgm:adjLst/>
    </dgm:shape>
    <dgm:presOf/>
    <dgm:choose name="Name9">
      <dgm:if name="Name10" axis="ch" ptType="node" func="cnt" op="equ" val="2">
        <dgm:constrLst>
          <dgm:constr type="primFontSz" for="ch" ptType="node" op="equ" val="65"/>
          <dgm:constr type="w" for="ch" ptType="node" refType="w"/>
          <dgm:constr type="h" for="ch" ptType="node" refType="w" refFor="ch" refPtType="node"/>
          <dgm:constr type="sibSp" refType="w" refFor="ch" refPtType="node" fact="0.1"/>
          <dgm:constr type="diam" refType="w" refFor="ch" refPtType="node" fact="1.1"/>
        </dgm:constrLst>
      </dgm:if>
      <dgm:if name="Name11" axis="ch" ptType="node" func="cnt" op="equ" val="5">
        <dgm:constrLst>
          <dgm:constr type="primFontSz" for="ch" ptType="node" op="equ" val="65"/>
          <dgm:constr type="w" for="ch" ptType="node" refType="w"/>
          <dgm:constr type="h" for="ch" ptType="node" refType="w" refFor="ch" refPtType="node"/>
          <dgm:constr type="sibSp" refType="w" refFor="ch" refPtType="node" fact="-0.24"/>
        </dgm:constrLst>
      </dgm:if>
      <dgm:if name="Name12" axis="ch" ptType="node" func="cnt" op="equ" val="6">
        <dgm:constrLst>
          <dgm:constr type="primFontSz" for="ch" ptType="node" op="equ" val="65"/>
          <dgm:constr type="w" for="ch" ptType="node" refType="w"/>
          <dgm:constr type="h" for="ch" ptType="node" refType="w" refFor="ch" refPtType="node"/>
          <dgm:constr type="sibSp" refType="w" refFor="ch" refPtType="node" fact="-0.2"/>
        </dgm:constrLst>
      </dgm:if>
      <dgm:if name="Name13" axis="ch" ptType="node" func="cnt" op="equ" val="8">
        <dgm:constrLst>
          <dgm:constr type="primFontSz" for="ch" ptType="node" op="equ" val="65"/>
          <dgm:constr type="w" for="ch" ptType="node" refType="w"/>
          <dgm:constr type="h" for="ch" ptType="node" refType="w" refFor="ch" refPtType="node"/>
          <dgm:constr type="sibSp" refType="w" refFor="ch" refPtType="node" fact="-0.15"/>
        </dgm:constrLst>
      </dgm:if>
      <dgm:if name="Name14" axis="ch" ptType="node" func="cnt" op="equ" val="10">
        <dgm:constrLst>
          <dgm:constr type="primFontSz" for="ch" ptType="node" op="lte" val="65"/>
          <dgm:constr type="w" for="ch" ptType="node" refType="w"/>
          <dgm:constr type="h" for="ch" ptType="node" refType="w" refFor="ch" refPtType="node"/>
          <dgm:constr type="sibSp" refType="w" refFor="ch" refPtType="node" fact="-0.24"/>
        </dgm:constrLst>
      </dgm:if>
      <dgm:else name="Name15">
        <dgm:constrLst>
          <dgm:constr type="primFontSz" for="ch" ptType="node" op="equ" val="65"/>
          <dgm:constr type="w" for="ch" ptType="node" refType="w"/>
          <dgm:constr type="h" for="ch" ptType="node" refType="w" refFor="ch" refPtType="node"/>
          <dgm:constr type="sibSp" refType="w" refFor="ch" refPtType="node" fact="-0.35"/>
        </dgm:constrLst>
      </dgm:else>
    </dgm:choose>
    <dgm:ruleLst/>
    <dgm:forEach name="Name16" axis="ch" ptType="node">
      <dgm:layoutNode name="arrow">
        <dgm:varLst>
          <dgm:bulletEnabled val="1"/>
        </dgm:varLst>
        <dgm:alg type="tx"/>
        <dgm:shape xmlns:r="http://schemas.openxmlformats.org/officeDocument/2006/relationships" type="upArrow" r:blip="">
          <dgm:adjLst>
            <dgm:adj idx="2" val="0.35"/>
          </dgm:adjLst>
        </dgm:shape>
        <dgm:presOf axis="desOrSelf" ptType="node"/>
        <dgm:constrLst/>
        <dgm:ruleLst>
          <dgm:rule type="primFontSz" val="5" fact="NaN" max="NaN"/>
        </dgm:ruleLst>
      </dgm:layoutNode>
    </dgm:forEach>
  </dgm:layoutNode>
</dgm:layoutDef>
</file>

<file path=word/diagrams/layout14.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15.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16.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layout2.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3.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4.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8.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9.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0:00Z</dcterms:created>
  <dc:creator>Lenovo</dc:creator>
  <dc:description/>
  <dc:language>en-US</dc:language>
  <cp:lastModifiedBy>Lenovo</cp:lastModifiedBy>
  <cp:lastPrinted>2013-03-29T21:21:00Z</cp:lastPrinted>
  <dcterms:modified xsi:type="dcterms:W3CDTF">2013-03-29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