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center" w:leftFromText="180" w:rightFromText="180" w:tblpY="-344"/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3"/>
        <w:gridCol w:w="2550"/>
        <w:gridCol w:w="426"/>
        <w:gridCol w:w="2127"/>
        <w:gridCol w:w="1700"/>
        <w:gridCol w:w="1986"/>
        <w:gridCol w:w="2550"/>
        <w:gridCol w:w="3261"/>
      </w:tblGrid>
      <w:tr>
        <w:trPr/>
        <w:tc>
          <w:tcPr>
            <w:tcW w:w="1013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لة الفع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600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ي تبدأ بفعل تام، ولابد لهذا الفعل من فاع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ع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اع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م محمد</w:t>
            </w:r>
          </w:p>
        </w:tc>
      </w:tr>
      <w:tr>
        <w:trPr/>
        <w:tc>
          <w:tcPr>
            <w:tcW w:w="1013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اعل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اسم صريح أو مضمر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رز أو مستتر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أو اسم مؤول أُسند إليه فعل تام متصرف أو جامد، أو مؤول بالفعل مقدم على المسند إليه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11624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واع الفاع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صريح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ام زي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ضمر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رز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البان قاما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تتر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ُم، أقوم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م مؤو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”أن“ والفعل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سعدني أن تزورن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   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“ والفعل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عجبني ما فعلت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  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َّ“ واسمها وخبرها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عدني أنك ناجح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600" w:type="dxa"/>
            <w:gridSpan w:val="7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امل في الفاع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عل التام المتصرف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تى زيدٌ، ذهب زيدٌ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عل الجامد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ِعم الفتى“، ”بئس الشراب“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ؤول بالفع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( 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م الفاع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فع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غة المبالغ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فة المشبه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ؤول بالفع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فاعل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فعل الثلاث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+mn-ea" w:cs="Arial" w:ascii="Tahoma" w:hAnsi="Tahoma"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شرط أن يعتمد على استفهام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قائمٌ زيد؟“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لفعل الزائد على ثلاثة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تلفٌ ألوانه، ”هذا رجلٌ مجدٌ ابنه“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اً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فع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م فعل أمر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+mn-ea" w:cs="Arial" w:ascii="Tahoma" w:hAnsi="Tahoma"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هْ، حيَّ على الصلا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م فعل ماض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تانَ الجد والإهمال ، هيهاتَ النجاح مع الإهما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م فعل مضارع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هْ، أفِّ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لثاً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غ المبالغ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هي صيغ تأتي للدلالة على المبالغة في معنى الفع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عَّا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ا رجلٌ توَّابٌ ابن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عو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+mn-ea" w:cs="Arial" w:ascii="Tahoma" w:hAnsi="Tahoma"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ا رجلٌ صبور أبو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فعا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ا رجلٌ معطاء أبو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عي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ا رجلٌ كريمٌ خلق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َعِ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+mn-ea" w:cs="Arial" w:ascii="Tahoma" w:hAnsi="Tahoma"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ا رجلٌ حذِرٌ اب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بعاً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فة المشبه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ا رجلٌ حسنٌ عم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جوب تقديم الفعل على الفاعل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بد من تقدم الفعل على الفاعل،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م زيد“ لأنه إذا تقدم الفاعل على الفعل مثل ”زيدٌ قام“ تحولت الجملة من كونها جملة فعلية إلى جملة اسمية مكونة من مبتدأ خبره جملة فعل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13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كام الفاعل</w:t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فاعل أحكام سبعة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فع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حذف فعله جوازاً ووجوباً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قوع الفاعل بعد المسند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 فعله لا تلحقه علامة تثنية أو جمع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م تعدد الفاعل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ؤنث الفعل معه وجوباً وجوازاً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اعل عمدة لابد من وجوده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ولاً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فوع فلا يكون منصوباً أبداً ، ويرفع بالضمه أو بالألف أو بالوا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م زيدٌ“، ”قام الزيدان“، ”قام الزيدون“، ” قام أبوك“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ثانياً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 يجر الفاعل بحرف جر زائد فيكون مجروراً لفظاً مرفوعاً محلاً  ومن الحروف التي تدخل عليه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“ الزائدة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ا جاءنا من بشير“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اء“ الزائدة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فى بالله شهيداً“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ام الزائدة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هات لنجاح</w:t>
            </w:r>
          </w:p>
        </w:tc>
        <w:tc>
          <w:tcPr>
            <w:tcW w:w="1986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اً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قوع الفاعل بعد المسند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جب أن يتأخر الفاعل عن عامله، لأنه إذا تقدم صار الفاعل مبتدأ والجملة الفعلية خبراً عنه،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دٌ قام“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لثاً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م تعدد الفاع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كان الخبر يتعدد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هو الغفور الودود ذو العرش“، فإن الفاعل لا يتعدد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إذا قلنا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م زيدٌ ومحمدٌ وعلي“ أُعرب زيد فاعل وما بعده معطوفات عليه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بعاً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اعل عمدة لابد من وجوده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أن المسند ”الفعل“ حُكم، ولابد للحكم من محكوم عليه نحو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م زيد“، فإن لم يظهر الفاعل في اللفظ فهو ضمير مستتر يرجع إلى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ذكور متقدم على الفعل ”زيدٌ قام“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 ضمير متكلم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قومُ“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ا أن الفاعل قد يُحذف وجوباً لعارض وذلك في الفعل المضارع المؤكد بنون التوكيد إذا لحقته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و الجماع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اء المفردة المخاطب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63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مساً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ذف الف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صح حذف الفعل جوازاً ووجوباً مع الفاع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ُحذف جوازاً إذا دل عليه دليل، كأن يكون إجابةً عن سؤا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ضر اليوم؟“ محمدٌ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حذف وجوباً إن دخل على الاسم حرف لا يختص به وإنما يختص بالفعل، مثل أدوات الشرط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ن محمد حضر فأكرمه“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دساً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 فعله لا تلحقه علامة تثنية أو جمع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كان الفاعل ظاهراً مفرداً أو مثنى أو جمعاً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م أخوك“ و“قام أخواك“ و“قام اخوتك“ و“قام بناتك“ وجب توحيد الفعل فلا تلحقه علامة تثنية أو جمع، والسبب في ذلك أنه لوقي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ما أخواك“ و“قاموا اخوتك“ لتُوهم أن ”أخواك“ و“اخوتك“ مبتدأ مؤخر وما قبله فعل وفاعل خبر مقدم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ا أن هناك لهجة عربية فصيحة تلحق الفعل علامات التثنية والجمع، وهي معروفة بلغة ”أكلوني البراغيث“ وهذه العلامات تُعرب حروفاً، فيقولون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اءوا الأولاد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اءا الولدان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بن الطالبات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811" w:type="dxa"/>
            <w:gridSpan w:val="2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بعاً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أنيث الفع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كان الفاعل مؤنث أُنِّث فعله بتاء تأنيث ساكنة في آخر الفعل الماضي، وبتاء المضارعة في أول المضارع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امت هند“، ”تقوم هند“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ؤنث الفعل وجوباً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كان الفاعل مؤنث حقيقي التأنيث ولم يفصل بينه وبين الفعل فاصل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م هند“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كان الفاعل ضمير مستتر عائد على مؤنث حقيقي التأنيث أو مجازي،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ند قامت“، ”الشمس طلعت“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ؤنث الفعل جوازاً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كان الفاعل مجازي التأنيث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“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ظهرت النتيجة“، ”ظهر النتيجة“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كان الفاعل حقيقي التأنيث لكن فُصل بينه وبين الفعل بفاصل،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ضرت اليوم فاطمة“، ”حضر اليوم فاطمة“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كان الفاعل جمع تكسير لمذكر أو مؤنث مث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 ”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ضرت التلاميذ“، ”حضر التلاميذ“، ”قالت الأعراب“، ”قال نسوة“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nil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ناء الفعل للمجهو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nil"/>
              <w:left w:val="thinThickLargeGap" w:sz="2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عل المضارع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ُبنى للمجهول بضم أوله وفتح ما قبل آخره كـ يُضرَبُ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عل الماضي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بدوء بتاء زائدة يُضم أوله وثانيه ويُكسر ما قبل آخره كـ تُدُحرِجَ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عل الماضي المعتل العين يجوز فيه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جه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 أوله كـ قُو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سر أوله كـ قِيلَ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شمام كـ قُيِ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ُضم أوله ويُكسر ما قبل آخره كـ ضُرِبَ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عل الماضي المبدوء بهمزة وصل يُضم أوله وثالثه ويُكسر ما قبل آخره مثل استُخرِجَ  </w:t>
            </w:r>
          </w:p>
        </w:tc>
        <w:tc>
          <w:tcPr>
            <w:tcW w:w="11624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013" w:type="dxa"/>
            <w:vMerge w:val="continue"/>
            <w:tcBorders>
              <w:left w:val="thickThinLargeGap" w:sz="24" w:space="0" w:color="000000"/>
              <w:bottom w:val="nil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nil"/>
              <w:left w:val="thinThickLargeGap" w:sz="2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624" w:type="dxa"/>
            <w:gridSpan w:val="5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646" w:hanging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باب حذف الفاعل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935" w:hanging="36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هل به كـ سُرِق المتاع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935" w:hanging="36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وف المتكلم من الفاعل كـ ضُرِب زيد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935" w:hanging="36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لم به كـ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ُلٍق الإنسانُ من عج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935" w:hanging="360"/>
              <w:contextualSpacing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وف المتكلم على الفاعل من أن يناله مكروه كـ كُسِرَ الزجاج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15613" w:type="dxa"/>
            <w:gridSpan w:val="8"/>
            <w:tcBorders>
              <w:top w:val="nil"/>
              <w:left w:val="nil"/>
              <w:bottom w:val="thinThickLarge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1">
                <wp:simplePos x="0" y="0"/>
                <wp:positionH relativeFrom="column">
                  <wp:posOffset>1591310</wp:posOffset>
                </wp:positionH>
                <wp:positionV relativeFrom="paragraph">
                  <wp:posOffset>168910</wp:posOffset>
                </wp:positionV>
                <wp:extent cx="216154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ي تبدأ بفعل تام، ولابد لهذا الفعل من فا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0.55pt;mso-wrap-distance-left:9pt;mso-wrap-distance-right:9pt;mso-wrap-distance-top:0pt;mso-wrap-distance-bottom:0pt;margin-top:13.3pt;mso-position-vertical-relative:text;margin-left:125.3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ي تبدأ بفعل تام، ولابد لهذا الفعل من فا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Style w:val="TableGrid"/>
        <w:bidiVisual w:val="true"/>
        <w:tblW w:w="1561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8"/>
        <w:gridCol w:w="1290"/>
        <w:gridCol w:w="1686"/>
        <w:gridCol w:w="1702"/>
        <w:gridCol w:w="991"/>
        <w:gridCol w:w="865"/>
        <w:gridCol w:w="1120"/>
        <w:gridCol w:w="865"/>
        <w:gridCol w:w="1828"/>
        <w:gridCol w:w="3808"/>
      </w:tblGrid>
      <w:tr>
        <w:trPr/>
        <w:tc>
          <w:tcPr>
            <w:tcW w:w="1458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لاجل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2715</wp:posOffset>
                      </wp:positionV>
                      <wp:extent cx="9796145" cy="7560310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6145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center" w:tblpY="-209" w:topFromText="0" w:vertAnchor="text"/>
                                    <w:bidiVisual w:val="true"/>
                                    <w:tblW w:w="1542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013"/>
                                    <w:gridCol w:w="2507"/>
                                    <w:gridCol w:w="566"/>
                                    <w:gridCol w:w="3260"/>
                                    <w:gridCol w:w="284"/>
                                    <w:gridCol w:w="1985"/>
                                    <w:gridCol w:w="5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>
                                          <w:top w:val="thinThickLargeGap" w:sz="24" w:space="0" w:color="000000"/>
                                          <w:left w:val="thickThin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مفعول المطل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4" w:type="dxa"/>
                                        <w:gridSpan w:val="6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هو اسم منصوب يؤكد عامله او يبين نوعه او يبين عدده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وينقسم الى ثلاثه اقسا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vMerge w:val="restart"/>
                                        <w:tcBorders>
                                          <w:top w:val="thinThickLargeGap" w:sz="24" w:space="0" w:color="000000"/>
                                          <w:left w:val="thickThin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2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color w:val="FF0000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مؤكد لعامله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ثا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ضربت ضرباً – عمر المسلمون الارض تعميراً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ضرباً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تعميراً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فعول مطلق منصوب بالفتحه الظاهر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1" w:type="dxa"/>
                                        <w:gridSpan w:val="4"/>
                                        <w:tcBorders>
                                          <w:top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color w:val="FF0000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مبين لعدده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ثا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ضربت زيداً ضربتين – قرأت الكتاب قراءتين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ضربتين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قراءتين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فعول مطلق منصوب وعلامه نصبه الياء لانه مثن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left w:val="thickThin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4" w:type="dxa"/>
                                        <w:gridSpan w:val="6"/>
                                        <w:tcBorders>
                                          <w:left w:val="thinThickLargeGap" w:sz="24" w:space="0" w:color="000000"/>
                                          <w:bottom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color w:val="FF0000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مبين لنوعه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ثا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ضربت ضرباً شديداً – رحل المستعمر رحيل الذليل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ضرباً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رحيل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فعول مطلق منصوب بالفتحه الظاهره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شديداً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صفه منصوبه بالفتحه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ذلي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ضاف اليه مجرور بالكسره الظاه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>
                                          <w:top w:val="thinThickLargeGap" w:sz="24" w:space="0" w:color="000000"/>
                                          <w:left w:val="thickThin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عامل في المفعول المطل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2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color w:val="FF0000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عامل النصب في المفعول المطلق ينقسم الى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color w:val="FF0000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thinThickLargeGap" w:sz="24" w:space="0" w:color="000000"/>
                                          <w:bottom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ث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ضربت زيداً ضرباً شديداً – كلم الله موسى تكليماً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عامل هو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ضرب – كل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>
                                          <w:top w:val="thinThickLargeGap" w:sz="24" w:space="0" w:color="000000"/>
                                          <w:bottom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مصدر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فإن جهنم جزاؤكم جزاءاً موفورا – ان التوكل على الله توكلاً حقيقيا يقودك الى الفوز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عامل هو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جزاء – التوك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وهما مصدر يعمل عمل الفع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thinThickLargeGap" w:sz="24" w:space="0" w:color="000000"/>
                                          <w:bottom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وصف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سم الفع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حمد الضارب ضرباً – الصافات صفاً – الذاريات ذرواً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عام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ضارب – الصافات – الذاريات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سم المفعو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درس مفهوم فهماً – زيد مضروب ضرباً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عام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فهوم – مضروب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صيغه المبالغه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حمد شراب العسل شرباً – محمد كريم ابوه كرماً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عامل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شراب – كري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>
                                          <w:top w:val="thinThickLargeGap" w:sz="24" w:space="0" w:color="000000"/>
                                          <w:left w:val="thickThin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ا يصلح مفعولا مطلق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2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ياتي المفعول المطلق مصدرا و وهو يدل على الحدث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وياتي المصدر على ثلاث صور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thinThickLargeGap" w:sz="24" w:space="0" w:color="000000"/>
                                          <w:bottom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عدد حروفه مساويه لعدد حروف الفع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ع تغيير في الحرك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ث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ضرب – ضربا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فهم – فهما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علم – علم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nThickLargeGap" w:sz="24" w:space="0" w:color="000000"/>
                                          <w:bottom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عدد حروفه زائده عن عدد حروف الفع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غتسل – اغتسالاً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كلم – تكليماً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نطلق – انطلاقا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thinThickLargeGap" w:sz="24" w:space="0" w:color="000000"/>
                                          <w:bottom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عدد حروفه ناقصه عن عدد حروف الفعل لكن مع التعوي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ث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وزن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زنه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وعد – عده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وهب – هب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فان نقصت عدد حروفه عن عدد حروف الفعل من غير تعويض سمي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سم مصدر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ث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غتسل – غسلاً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عطى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عطاءً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0" w:type="dxa"/>
                                        <w:gridSpan w:val="2"/>
                                        <w:tcBorders>
                                          <w:top w:val="thinThickLargeGap" w:sz="24" w:space="0" w:color="000000"/>
                                          <w:left w:val="thickThinLargeGap" w:sz="24" w:space="0" w:color="000000"/>
                                          <w:bottom w:val="thinThick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ا ينوب عن المفعول المطل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سم المصدر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عله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الفاظ التي تدل على العموم او البعضيه</w:t>
                                        </w: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اشا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gridSpan w:val="2"/>
                                        <w:tcBorders>
                                          <w:top w:val="thinThickLargeGap" w:sz="24" w:space="0" w:color="000000"/>
                                          <w:bottom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سم المصدر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هو ما نقصت حروفه عن عدد حروف الفعل الاصلي بدون تعوي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ثا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غتسل زيد غسلا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   مؤكد لعامل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ستمع زيد سماعا حسنا 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  مبين لنوع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نتصر زيد نصرتين 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  مبين لعدد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>
                                          <w:top w:val="thinThickLargeGap" w:sz="24" w:space="0" w:color="000000"/>
                                          <w:bottom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كل – بعض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كل وبعض بشرط ان يضافا الى مصدر مثل المصدر المحذو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ثا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كل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زيد يجد كل الجد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 نائب عن المفعول المطلق منصوب بالفتحه الظاهره لانه اضيف الى مصدر مثل المصدر المحذوف والتقدير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زيد يجد جداً كل الجد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ضربته بعض الضرب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 نائب عن المفعول المطلق منصوب بالفتحه الظاهره لانه اضيف الى مصدر مثل المصدر المحذوف والتقدير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ضربته ضرباً بعض الضر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سم الاشاره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يكون اسم الاشاره نائبا عن المفعول المطلق وذلك في صورتي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يكون معه مصدر مثل المحذوف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ضربت زيدا ضلك الضر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ليس معه مصدر مثل المحذوف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ضربت زيدا ذا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اشاره مبني على السكون في محل نصب نائب عن المفعول المطلق واللام للبعد والكاف حرف خطاب مبني على الفتح لامحل له من الاعراب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086" w:type="dxa"/>
                                        <w:gridSpan w:val="3"/>
                                        <w:vMerge w:val="restart"/>
                                        <w:tcBorders>
                                          <w:top w:val="thinThickLargeGap" w:sz="24" w:space="0" w:color="000000"/>
                                          <w:left w:val="thickThinLargeGap" w:sz="24" w:space="0" w:color="000000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عدد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ياتي العدد نائبا عن المفعول المطل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قرأت ثلاث قراء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asciiTheme="minorBidi" w:hAnsiTheme="minorBid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نائب عن المفعول المطلق منصوب بالفتحه الظاهره 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eastAsia="Calibri" w:asciiTheme="minorBidi" w:hAnsiTheme="minorBidi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واضيف الى مصدر مثل المصدر المحذوف</w:t>
                                        </w:r>
                                        <w:r>
                                          <w:rPr>
                                            <w:rFonts w:eastAsia="Calibri" w:cs="Arial" w:ascii="Arial" w:hAnsi="Arial" w:asciiTheme="minorBidi" w:hAnsiTheme="minorBidi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3" w:hRule="atLeast"/>
                                    </w:trPr>
                                    <w:tc>
                                      <w:tcPr>
                                        <w:tcW w:w="4086" w:type="dxa"/>
                                        <w:gridSpan w:val="3"/>
                                        <w:vMerge w:val="continue"/>
                                        <w:tcBorders>
                                          <w:left w:val="thickThinLargeGap" w:sz="24" w:space="0" w:color="000000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1" w:type="dxa"/>
                                        <w:gridSpan w:val="4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1.35pt;height:595.3pt;mso-wrap-distance-left:9pt;mso-wrap-distance-right:9pt;mso-wrap-distance-top:0pt;mso-wrap-distance-bottom:0pt;margin-top:-10.45pt;mso-position-vertical-relative:text;margin-left:-3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center" w:tblpY="-209" w:topFromText="0" w:vertAnchor="text"/>
                              <w:bidiVisual w:val="true"/>
                              <w:tblW w:w="15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13"/>
                              <w:gridCol w:w="2507"/>
                              <w:gridCol w:w="566"/>
                              <w:gridCol w:w="3260"/>
                              <w:gridCol w:w="284"/>
                              <w:gridCol w:w="1985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فعول المطل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4" w:type="dxa"/>
                                  <w:gridSpan w:val="6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هو اسم منصوب يؤكد عامله او يبين نوعه او يبين عدده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وينقسم الى ثلاثه اقس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مؤكد لعامله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ضربت ضرباً – عمر المسلمون الارض تعميراً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ضرباً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عميراً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فعول مطلق منصوب بالفتحه الظاهره 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gridSpan w:val="4"/>
                                  <w:tcBorders>
                                    <w:top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مبين لعدده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ضربت زيداً ضربتين – قرأت الكتاب قراءتين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ضربتين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قراءتين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فعول مطلق منصوب وعلامه نصبه الياء لانه مثن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4" w:type="dxa"/>
                                  <w:gridSpan w:val="6"/>
                                  <w:tcBorders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مبين لنوعه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ضربت ضرباً شديداً – رحل المستعمر رحيل الذليل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ضرباً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رحيل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فعول مطلق منصوب بالفتحه الظاهره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شديداً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صفه منصوبه بالفتحه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ذلي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ضاف اليه مجرور بالكسره الظاهر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عامل في المفعول المطل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عامل النصب في المفعول المطلق ينقسم الى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ضربت زيداً ضرباً شديداً – كلم الله موسى تكليماً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عامل هو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ضرب – كل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مصدر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ثل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فإن جهنم جزاؤكم جزاءاً موفورا – ان التوكل على الله توكلاً حقيقيا يقودك الى الفوز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عامل هو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جزاء – التوك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هما مصدر يعمل عمل الفعل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وصف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سم الفع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حمد الضارب ضرباً – الصافات صفاً – الذاريات ذرواً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عام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ضارب – الصافات – الذاريات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سم المفعو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درس مفهوم فهماً – زيد مضروب ضرباً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عام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فهوم – مضروب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صيغه المبالغه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حمد شراب العسل شرباً – محمد كريم ابوه كرماً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شراب – كري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ا يصلح مفعولا مطلق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ياتي المفعول المطلق مصدرا و وهو يدل على الحدث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وياتي المصدر على ثلاث صور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عدد حروفه مساويه لعدد حروف الفع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ع تغيير في الحركات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ضرب – ضربا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فهم – فهما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علم – علم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عدد حروفه زائده عن عدد حروف الفع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ثل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غتسل – اغتسالاً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كلم – تكليماً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نطلق – انطلاقا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عدد حروفه ناقصه عن عدد حروف الفعل لكن مع التعويض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وزن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زنه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عد – عده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هب – هب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ان نقصت عدد حروفه عن عدد حروف الفعل من غير تعويض سمي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سم مصدر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غتسل – غسلاً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عطى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عطاءً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ا ينوب عن المفعول المطل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سم المصدر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عله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الفاظ التي تدل على العموم او البعضيه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سم الاشار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سم المصدر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هو ما نقصت حروفه عن عدد حروف الفعل الاصلي بدون تعوي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غتسل زيد غسلا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   مؤكد لعامل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ستمع زيد سماعا حسنا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  مبين لنوع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نتصر زيد نصرتين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  مبين لعدد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كل – بعض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كل وبعض بشرط ان يضافا الى مصدر مثل المصدر المحذو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كل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زيد يجد كل الجد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 نائب عن المفعول المطلق منصوب بالفتحه الظاهره لانه اضيف الى مصدر مثل المصدر المحذوف والتقدير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زيد يجد جداً كل الجد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بعض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ضربته بعض الضرب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 نائب عن المفعول المطلق منصوب بالفتحه الظاهره لانه اضيف الى مصدر مثل المصدر المحذوف والتقدير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ضربته ضرباً بعض الضرب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سم الاشاره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يكون اسم الاشاره نائبا عن المفعول المطلق وذلك في صورتين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يكون معه مصدر مثل المحذوف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ضربت زيدا ضلك الضرب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ليس معه مصدر مثل المحذوف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ضربت زيدا ذا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سم الاشاره مبني على السكون في محل نصب نائب عن المفعول المطلق واللام للبعد والكاف حرف خطاب مبني على الفتح لامحل له من الاعراب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6" w:type="dxa"/>
                                  <w:gridSpan w:val="3"/>
                                  <w:vMerge w:val="restart"/>
                                  <w:tcBorders>
                                    <w:top w:val="thinThickLargeGap" w:sz="24" w:space="0" w:color="000000"/>
                                    <w:left w:val="thickThinLargeGap" w:sz="24" w:space="0" w:color="000000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عدد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ياتي العدد نائبا عن المفعول المطل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قرأت ثلاث قراءات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نائب عن المفعول المطلق منصوب بالفتحه الظاهره 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asciiTheme="minorBidi" w:hAnsiTheme="minorBid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واضيف الى مصدر مثل المصدر المحذوف</w:t>
                                  </w:r>
                                  <w:r>
                                    <w:rPr>
                                      <w:rFonts w:eastAsia="Calibri" w:cs="Arial" w:ascii="Arial" w:hAnsi="Arial" w:asciiTheme="minorBidi" w:hAnsiTheme="minorBidi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4086" w:type="dxa"/>
                                  <w:gridSpan w:val="3"/>
                                  <w:vMerge w:val="continue"/>
                                  <w:tcBorders>
                                    <w:left w:val="thickThinLargeGap" w:sz="24" w:space="0" w:color="000000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gridSpan w:val="4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ما فعل لاجله الفع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ي الاصطلا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لمصدر القلبي المنصوب الذي يدل على سبب و عله ما قبله ويشارك عامله في الوقت و الفاعل 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ئت محبه فيك                جئت محبه في العلم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كلمت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ب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ا مصدران منصوبان على المفعول لأجله</w:t>
            </w:r>
          </w:p>
        </w:tc>
        <w:tc>
          <w:tcPr>
            <w:tcW w:w="1702" w:type="dxa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مفعول لاجله اربعه شروط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مصد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قلب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سببا وعله لما قب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تحد مع عامله في الوقت و الفا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مت إجلالاً لأستاذي 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لالاً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در قلبي سبب وعله للقيا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شارك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زمن لانهما حدثا في وثت واح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ذلك في الفاعل لان الذي قام ه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ذي اجل الاستأذ ه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ظ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ن اختل شرط من شروطه لا يكون مفعول مطلق منصوب بل يجر بحرف من حروف الجر مث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gridSpan w:val="2"/>
            <w:tcBorders>
              <w:top w:val="thinThickLarge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3776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قد الشروط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نه مصدرا </w:t>
            </w:r>
            <w:r>
              <w:rPr>
                <w:rFonts w:ascii="Wingdings" w:hAnsi="Wingdings" w:eastAsia="Wingdings" w:cs="Wingdings"/>
                <w:kern w:val="0"/>
                <w:sz w:val="22"/>
                <w:sz w:val="22"/>
                <w:szCs w:val="22"/>
                <w:lang w:val="en-US" w:eastAsia="en-US" w:bidi="ar-SA"/>
              </w:rPr>
              <w:t>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الارض وضعها للانا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بمصدر مع انه سبب وعله للوض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لبيه </w:t>
            </w:r>
            <w:r>
              <w:rPr>
                <w:rFonts w:ascii="Wingdings" w:hAnsi="Wingdings" w:eastAsia="Wingdings" w:cs="Wingdings"/>
                <w:kern w:val="0"/>
                <w:sz w:val="22"/>
                <w:sz w:val="22"/>
                <w:szCs w:val="22"/>
                <w:lang w:val="en-US" w:eastAsia="en-US" w:bidi="ar-SA"/>
              </w:rPr>
              <w:t>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لا تقتلوا اولادكم من املا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لاق وهو الفقر سبب وعله للقتل لكنه ليس قلبي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6530</wp:posOffset>
                      </wp:positionV>
                      <wp:extent cx="142875" cy="381000"/>
                      <wp:effectExtent l="1270" t="635" r="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80880"/>
                              </a:xfrm>
                              <a:custGeom>
                                <a:avLst/>
                                <a:gdLst>
                                  <a:gd name="textAreaLeft" fmla="*/ 51840 w 81000"/>
                                  <a:gd name="textAreaRight" fmla="*/ 81000 w 810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3pt;margin-top:13.9pt;width:11.2pt;height:29.95pt;mso-wrap-style:none;v-text-anchor:middle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right="-284" w:hanging="0"/>
              <w:contextualSpacing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تحد مع عامله في الوقت و الفاعل </w:t>
            </w:r>
            <w:r>
              <w:rPr>
                <w:rFonts w:ascii="Wingdings" w:hAnsi="Wingdings" w:eastAsia="Wingdings" w:cs="Wingdings"/>
                <w:kern w:val="0"/>
                <w:sz w:val="22"/>
                <w:sz w:val="22"/>
                <w:szCs w:val="22"/>
                <w:lang w:val="en-US" w:eastAsia="en-US" w:bidi="ar-SA"/>
              </w:rPr>
              <w:t>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قم الصلاه لدلوك الشم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اع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زمن                                                                               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عل الدلوك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لف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8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 المفعول لأجل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تي المفعول لاجله على صور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نكره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عد محمد عن الحرب جنبا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عول لاجله منصوب لكنه نكره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مضاف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تهد محمد طلب التفوق</w:t>
            </w:r>
          </w:p>
          <w:p>
            <w:pPr>
              <w:pStyle w:val="Normal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لأجله منصوب لكنه معرفه بالاضافه الى</w:t>
            </w:r>
          </w:p>
          <w:p>
            <w:pPr>
              <w:pStyle w:val="Normal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م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هي معرفه فاكتسب منها المفعول </w:t>
            </w:r>
          </w:p>
          <w:p>
            <w:pPr>
              <w:pStyle w:val="Normal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جله التعريف                                 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5" w:type="dxa"/>
            <w:gridSpan w:val="9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-58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 في المفعول لاج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 الاصل في العمل ان يكون للفعل كما ف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ئت محبه لريم 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ئ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ل وهو فعل ماض 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عول لأجله منصوب بالفتحه الظاهره و العامل فيه ه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لفع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ك عوامل اخرى تعمل عمل الفعل فتنصب المفعول لأجله وه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وم البيت طل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حة ضرو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و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در هو مبتدا وهو مض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ف ا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لأجلة منص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ح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ف ا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و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 المبتدا مرفوع بالضمه</w:t>
            </w:r>
          </w:p>
        </w:tc>
        <w:tc>
          <w:tcPr>
            <w:tcW w:w="2693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فاع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جتهد طلبا للتفو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ت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ه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 مرفوع وهو اسم فا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عوللأجله العامل ف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ه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سم فا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تفو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رومجر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8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فعو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حبوب اكراما لأخ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ت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و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 وهو اسم مفع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ا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عوللأجله العامل ف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و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غ المبالغ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قدام في الحرب طلبا للشها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ت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حر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ر ومجر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لأجله منصوب العاملف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غة مبالغه علي وزن مفع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شهاد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ر ومجر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9" w:type="dxa"/>
            <w:gridSpan w:val="7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فع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ه اجلالا للقر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فعل يعمل عمل الفعل و الفاعل ضمير مستتر وجوبا تقدير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لال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لأجله منصوب والعامل فيه اسم الفعل ص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قر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رومجر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448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ف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ما ضمن معن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طراد من اسم زمان او مكان و سمي مفعولا فيه لانه لا يتصور وجود مكان او زمان دون ان يكون هناك حدث وقع فيهما</w:t>
            </w:r>
          </w:p>
        </w:tc>
        <w:tc>
          <w:tcPr>
            <w:tcW w:w="1702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ضر زيد يوم الجمعه    </w:t>
            </w:r>
          </w:p>
          <w:p>
            <w:pPr>
              <w:pStyle w:val="ListParagraph"/>
              <w:widowControl/>
              <w:spacing w:lineRule="auto" w:line="240" w:before="0" w:after="0"/>
              <w:ind w:left="84" w:firstLine="4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تقد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ضر زيد في يوم الجمع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77" w:type="dxa"/>
            <w:gridSpan w:val="6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84" w:firstLine="4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كم المفعول فيه هو النص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لست يوم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رف زمان منصوب بالفتحه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ل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ت هن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 مبني على السكون في محل نصب على الظرفيه</w:t>
            </w:r>
          </w:p>
        </w:tc>
      </w:tr>
      <w:tr>
        <w:trPr/>
        <w:tc>
          <w:tcPr>
            <w:tcW w:w="1458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 في المفعول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9" w:type="dxa"/>
            <w:gridSpan w:val="4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4" w:right="-993" w:firstLine="4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صب الظرف هو اللفظ الدال على المعنى الواقع فيه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على خمسه انواع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808" w:right="-993" w:hanging="36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ت امام فيصل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808" w:right="-993" w:hanging="36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جبت من فهمك اليوم الدرس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808" w:right="-993" w:hanging="36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فاع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ا ضارب زيدا اليوم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808" w:right="-993" w:hanging="36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فعو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 مفتوح صباحا مغلق مساءا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808" w:right="-993" w:hanging="36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غه المبالغ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يم كريم طول حيا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86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لعامل فيه الفع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مصد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اسم الفاع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ر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سم المفعو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وح – مغل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صيغه المبالغ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 قد يتقدم الظرف على العامل فيق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دا يحضر زيد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علي الفعل و اسم الفا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غدا قادم</w:t>
            </w:r>
          </w:p>
        </w:tc>
      </w:tr>
      <w:tr>
        <w:trPr/>
        <w:tc>
          <w:tcPr>
            <w:tcW w:w="1458" w:type="dxa"/>
            <w:vMerge w:val="continue"/>
            <w:tcBorders>
              <w:left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gridSpan w:val="3"/>
            <w:tcBorders>
              <w:left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jc w:val="center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وال العا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ون العامل اما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ضر زيد غدا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ض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 محذو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ر غدا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عندك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ر و زيد مبتدءان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زمان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رف مكان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ما منصوبا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عامل فيهما  محذوف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جوبا تقدير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ئن غد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 استقر عند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48" w:right="-993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د الظرف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وز ان يتعدد الظرف لعامل واحد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 بشرط الا يكونا الاثنين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ا زمان او ظرفا مكان بل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بد من الاختلاف مث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    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نتظرت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نتظرتك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يوم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ما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بيت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ظرت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ان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ن                                                                       انتظرتك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و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خميس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اع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زمان منص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ل من يوم الخميس</w:t>
            </w:r>
          </w:p>
        </w:tc>
        <w:tc>
          <w:tcPr>
            <w:tcW w:w="6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قسم الظرف الى نوعين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زما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ظرف زمان منتصبة علي ظرفية تنقس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ص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التي تقع جوابا 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ئت يوم 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ود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التي تقع جوابا 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مت يومين                                              مبهم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التي لا تقع جوابا 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جلست وقت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ت مد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ت حينا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 يصلح للنصب على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فيه منه الا نوعين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ه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الجهات الس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ين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ت امام ري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عدت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وق الكرسي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اشبه الجهات في الشيو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ح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—ارض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ت ناحية فيصل                                    اسماء المقاد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سخ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 ميل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كان الصرف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مااتحدت مادته مع مادة عاملة أي الذي يصاغ من الفعل علي وزن مفع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ت مجلس ز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عدت مقعد ز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 منصوب بالفتحه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سم الظرف من حيث التصرف وعدمه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نوع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gridSpan w:val="3"/>
            <w:tcBorders>
              <w:bottom w:val="thinThickLarge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right="-426" w:hanging="36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صر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ما يفارق النصب على</w:t>
            </w:r>
          </w:p>
          <w:p>
            <w:pPr>
              <w:pStyle w:val="Normal"/>
              <w:widowControl/>
              <w:spacing w:lineRule="auto" w:line="240" w:before="0" w:after="0"/>
              <w:ind w:left="360" w:right="-426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ظرفيه الى حاله اخرى كان يق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1080" w:right="-426" w:hanging="36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تدأ او خبر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يوم سعيد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1080" w:right="-426" w:hanging="36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عل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جبني يوم قدومك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1080" w:right="-426" w:hanging="36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عول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ببت يوم قدومك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1080" w:right="-426" w:hanging="36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افا ال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 نصف اليوم</w:t>
            </w:r>
          </w:p>
        </w:tc>
        <w:tc>
          <w:tcPr>
            <w:tcW w:w="7621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ر متصر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له نوع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فارق النصب على الظرفيه اذ دخل عليه حرف الج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ئت من قبل الظه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ئت من عند ريم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فارق الظرف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سافرت قط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سيم الظرف من الاستعمال والبناء و الاعراب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9" w:type="dxa"/>
            <w:gridSpan w:val="7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8" w:right="-426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سم الظرف من حيث الاستعمال الى ثلاثه انوا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448" w:right="-426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743575</wp:posOffset>
                      </wp:positionH>
                      <wp:positionV relativeFrom="paragraph">
                        <wp:posOffset>78740</wp:posOffset>
                      </wp:positionV>
                      <wp:extent cx="142875" cy="190500"/>
                      <wp:effectExtent l="1270" t="635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904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2520 h 108000"/>
                                  <a:gd name="textAreaBottom" fmla="*/ 1054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52.25pt;margin-top:6.2pt;width:11.2pt;height:14.9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رف زما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رب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gt;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</w:t>
            </w:r>
          </w:p>
          <w:p>
            <w:pPr>
              <w:pStyle w:val="ListParagraph"/>
              <w:widowControl/>
              <w:spacing w:lineRule="auto" w:line="240" w:before="0" w:after="0"/>
              <w:ind w:left="448" w:right="-426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 – اذا – الان – امس – قط – مذ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ذ  </w:t>
            </w:r>
          </w:p>
          <w:p>
            <w:pPr>
              <w:pStyle w:val="ListParagraph"/>
              <w:widowControl/>
              <w:spacing w:lineRule="auto" w:line="240" w:before="0" w:after="0"/>
              <w:ind w:left="448" w:right="-426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48" w:right="-426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743575</wp:posOffset>
                      </wp:positionH>
                      <wp:positionV relativeFrom="paragraph">
                        <wp:posOffset>48895</wp:posOffset>
                      </wp:positionV>
                      <wp:extent cx="142875" cy="190500"/>
                      <wp:effectExtent l="1270" t="635" r="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904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2520 h 108000"/>
                                  <a:gd name="textAreaBottom" fmla="*/ 1054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25pt;margin-top:3.85pt;width:11.2pt;height:14.9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رف مكا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رب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gt;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</w:t>
            </w:r>
          </w:p>
          <w:p>
            <w:pPr>
              <w:pStyle w:val="ListParagraph"/>
              <w:widowControl/>
              <w:spacing w:lineRule="auto" w:line="240" w:before="0" w:after="0"/>
              <w:ind w:left="448" w:right="-426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gt;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</w:t>
            </w:r>
          </w:p>
          <w:p>
            <w:pPr>
              <w:pStyle w:val="ListParagraph"/>
              <w:widowControl/>
              <w:spacing w:lineRule="auto" w:line="240" w:before="0" w:after="0"/>
              <w:ind w:left="448" w:right="-426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48" w:right="-426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75565</wp:posOffset>
                      </wp:positionV>
                      <wp:extent cx="152400" cy="635"/>
                      <wp:effectExtent l="635" t="38100" r="635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6.8pt;margin-top:5.95pt;width:11.95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رف زمان او مكا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رب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gt;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ن – م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766" w:right="-426" w:hanging="0"/>
              <w:contextualSpacing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الز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9" w:type="dxa"/>
            <w:gridSpan w:val="6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رف زمان معرب ملازمم الاضاف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ر زيد بعد الظه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زمان منصوب فتحه هو مضاف الظهر مضاف ا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رف زمان لما مضى مبني علي السكون ف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ض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محل نصب علي الظرفيه اذا اضيفت الي جل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ت اذقام ز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تقع مضاف اليه لاتعرب ظرفيه بل مضاف اليهك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نئذ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زمان مبني علي الفتح في محل نصب هو مضاف اذ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زمان مبني علي السكون في محل جر بالاضاف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ع مفعول به خاصه اذا تقدمها لفظ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ك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ذكر اذانتم قلي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رف زمان مبني علي السكونفي محل نصب مفعول به                                                        </w:t>
            </w:r>
          </w:p>
        </w:tc>
        <w:tc>
          <w:tcPr>
            <w:tcW w:w="5636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وف الزمان المبنيه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لما يستقبل من الزمان مبني علي السكونالاغلب شرط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ي الفتح في محل نص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بني علي السكرن شرط ان يدل علي اليوم الذي قبل هذا الي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بني علي الضم يستعمل مع الماضي لابد ان يستعمل مع الن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ان مبنيان علي السكونوعلي الضم يضاف الي الجمل الاسميه و الفعلية عامل لابد ان يكون ماضي</w:t>
            </w:r>
          </w:p>
        </w:tc>
      </w:tr>
      <w:tr>
        <w:trPr/>
        <w:tc>
          <w:tcPr>
            <w:tcW w:w="1458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341" w:right="-426" w:hanging="0"/>
              <w:contextualSpacing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الم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178435</wp:posOffset>
                      </wp:positionV>
                      <wp:extent cx="635" cy="152400"/>
                      <wp:effectExtent l="1270" t="635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75pt;margin-top:14.05pt;width:0pt;height:11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                       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ث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رف مكان مبني على الض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لازم الاضافه ال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اسمية – جمل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9" w:type="dxa"/>
            <w:gridSpan w:val="7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483" w:right="-426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رف الزمان او المكان  </w:t>
            </w:r>
          </w:p>
          <w:p>
            <w:pPr>
              <w:pStyle w:val="ListParagraph"/>
              <w:widowControl/>
              <w:spacing w:lineRule="auto" w:line="240" w:before="0" w:after="0"/>
              <w:ind w:left="-483" w:right="-426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زم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رف مكان او زمان منصوب </w:t>
            </w:r>
          </w:p>
          <w:p>
            <w:pPr>
              <w:pStyle w:val="ListParagraph"/>
              <w:widowControl/>
              <w:spacing w:lineRule="auto" w:line="240" w:before="0" w:after="0"/>
              <w:ind w:left="-483" w:right="-426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فتح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مضاف وما بعده مضاف ا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2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2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2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2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Style w:val="TableGrid"/>
        <w:bidiVisual w:val="true"/>
        <w:tblW w:w="1561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8"/>
        <w:gridCol w:w="2976"/>
        <w:gridCol w:w="1702"/>
        <w:gridCol w:w="1856"/>
        <w:gridCol w:w="1120"/>
        <w:gridCol w:w="2693"/>
        <w:gridCol w:w="3809"/>
      </w:tblGrid>
      <w:tr>
        <w:trPr/>
        <w:tc>
          <w:tcPr>
            <w:tcW w:w="1458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jc w:val="center"/>
              <w:rPr>
                <w:color w:val="0D0D0D" w:themeColor="text1" w:themeTint="f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75260</wp:posOffset>
                      </wp:positionV>
                      <wp:extent cx="635" cy="152400"/>
                      <wp:effectExtent l="1270" t="635" r="63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pt;margin-top:13.8pt;width:0pt;height:11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 في اللغه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لق على الوقت الذي انت فيه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على ما عليه الشخص من خير او شر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في الاصطلاح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فضله يذكر لبيان هيئه صاحبه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0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45415</wp:posOffset>
                      </wp:positionV>
                      <wp:extent cx="635" cy="171450"/>
                      <wp:effectExtent l="1270" t="635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pt;margin-top:11.45pt;width:0pt;height:13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كم الح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صب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ء ك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جمع المذكر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ني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س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جمع المؤنث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58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6" w:type="dxa"/>
            <w:gridSpan w:val="6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ئت راكباً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كبا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 يبين هيئه الفاعل وهو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ء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المتكلم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ي هنا وصف فضله أي انها قد جاءت بعد استيفاء الجمله ركنيها بعكس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راكب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ـ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كب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 وقعت خبرا لا حالا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475" w:right="-1418" w:hanging="0"/>
              <w:contextualSpacing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حب الحال 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-5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475" w:right="-1418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رفه لانه محكوم عليه بالحال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ق المحكوم عليه ان يكون 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فا لانه لا يحكم على مجهول</w:t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475" w:right="-1418" w:hanging="0"/>
              <w:contextualSpacing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تي صاحب الحال على اوجه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ب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 و المفعول مع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اف ال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3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 في الحال</w:t>
            </w:r>
          </w:p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مل في الحال هو العامل في صاحبها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 اذا كان صاحب الحال المبتدا</w:t>
            </w:r>
          </w:p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9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اصل في العمل في الحال هو للفعل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لم يوجد الفعل فهناك عوامل اخرى تعمل في الحال وتنقسم الى قسمين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مل لفظيه   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--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مل معنويه</w:t>
            </w:r>
          </w:p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27" w:hRule="atLeast"/>
        </w:trPr>
        <w:tc>
          <w:tcPr>
            <w:tcW w:w="1458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م لفظيه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6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در  تعجبني قراءته مجودا           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فاعل    هذا طالب كاتب مقالته          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مفعول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ف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مل معنويه</w:t>
            </w:r>
          </w:p>
        </w:tc>
        <w:tc>
          <w:tcPr>
            <w:tcW w:w="14156" w:type="dxa"/>
            <w:gridSpan w:val="6"/>
            <w:vMerge w:val="restart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التي تتضمن معنى الفعل دون حروفه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اشاره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التمني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التشبيه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ه الجمله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458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560" w:hanging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قسم الحال الى</w:t>
            </w:r>
          </w:p>
          <w:p>
            <w:pPr>
              <w:pStyle w:val="Normal"/>
              <w:widowControl/>
              <w:spacing w:lineRule="auto" w:line="240" w:before="0" w:after="0"/>
              <w:ind w:right="-1560" w:hanging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ين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6" w:type="dxa"/>
            <w:gridSpan w:val="6"/>
            <w:vMerge w:val="continue"/>
            <w:tcBorders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333" w:right="-1560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قه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 ماخوذه من الفعل وهو</w:t>
            </w:r>
          </w:p>
          <w:p>
            <w:pPr>
              <w:pStyle w:val="Normal"/>
              <w:widowControl/>
              <w:spacing w:lineRule="auto" w:line="240" w:before="0" w:after="0"/>
              <w:ind w:right="-1560" w:hanging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الب في الحال ياتي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فاعل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right="-1560" w:hanging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مفعول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ه مشبه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غة مبالغه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1560" w:hanging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333" w:right="-1560" w:hanging="0"/>
              <w:contextualSpacing/>
              <w:jc w:val="right"/>
              <w:rPr>
                <w:color w:val="0D0D0D" w:themeColor="text1" w:themeTint="f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72085</wp:posOffset>
                      </wp:positionV>
                      <wp:extent cx="635" cy="323850"/>
                      <wp:effectExtent l="1270" t="635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7pt;margin-top:13.55pt;width:0pt;height:25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ل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اتي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156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58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د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ال بمشت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ل علي تش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ع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تي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در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ؤول بمشت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صاحبها فرعا من الحال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الحال فرعا من صاحبها                      </w:t>
            </w:r>
          </w:p>
        </w:tc>
        <w:tc>
          <w:tcPr>
            <w:tcW w:w="7622" w:type="dxa"/>
            <w:gridSpan w:val="3"/>
            <w:tcBorders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333" w:right="-1560" w:hanging="0"/>
              <w:contextualSpacing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ثله على الغير مؤوله بمشتق</w:t>
            </w:r>
          </w:p>
          <w:p>
            <w:pPr>
              <w:pStyle w:val="Normal"/>
              <w:widowControl/>
              <w:spacing w:lineRule="auto" w:line="240" w:before="0" w:after="0"/>
              <w:ind w:right="-1560" w:hanging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بس الخاتم ذهبا                                             يلبس الذهب خاتما</w:t>
            </w:r>
          </w:p>
          <w:p>
            <w:pPr>
              <w:pStyle w:val="ListParagraph"/>
              <w:widowControl/>
              <w:spacing w:lineRule="auto" w:line="240" w:before="0" w:after="0"/>
              <w:ind w:left="-1333" w:right="-1560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333" w:right="-1560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حبها   الحال                                               صاحبها  الحال</w:t>
            </w:r>
          </w:p>
          <w:p>
            <w:pPr>
              <w:pStyle w:val="ListParagraph"/>
              <w:widowControl/>
              <w:spacing w:lineRule="auto" w:line="240" w:before="0" w:after="0"/>
              <w:ind w:left="-1333" w:right="-1560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04140" simplePos="0" locked="0" layoutInCell="1" allowOverlap="1" relativeHeight="1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8890</wp:posOffset>
                      </wp:positionV>
                      <wp:extent cx="447675" cy="180975"/>
                      <wp:effectExtent l="1270" t="127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81080"/>
                              </a:xfrm>
                              <a:custGeom>
                                <a:avLst/>
                                <a:gdLst>
                                  <a:gd name="textAreaLeft" fmla="*/ 50400 w 253800"/>
                                  <a:gd name="textAreaRight" fmla="*/ 154080 w 253800"/>
                                  <a:gd name="textAreaTop" fmla="*/ 13680 h 102600"/>
                                  <a:gd name="textAreaBottom" fmla="*/ 8892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576" hR="21600" stAng="10800000" swAng="-5400000"/>
                                    <a:lnTo>
                                      <a:pt x="8832" y="21600"/>
                                    </a:lnTo>
                                    <a:arcTo wR="8576" hR="21600" stAng="5400000" swAng="-2898935"/>
                                    <a:lnTo>
                                      <a:pt x="21110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470" y="7200"/>
                                    </a:lnTo>
                                    <a:lnTo>
                                      <a:pt x="16662" y="7200"/>
                                    </a:lnTo>
                                    <a:arcTo wR="8576" hR="21600" stAng="2501065" swAng="2878561"/>
                                    <a:lnTo>
                                      <a:pt x="8704" y="21598"/>
                                    </a:lnTo>
                                    <a:arcTo wR="8576" hR="21600" stAng="5420374" swAng="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576" hR="21600" stAng="10800000" swAng="-5400000"/>
                                    <a:lnTo>
                                      <a:pt x="8832" y="21600"/>
                                    </a:lnTo>
                                    <a:arcTo wR="8576" hR="21600" stAng="5400000" swAng="20374"/>
                                    <a:lnTo>
                                      <a:pt x="8704" y="21598"/>
                                    </a:lnTo>
                                    <a:arcTo wR="8576" hR="21600" stAng="5420374" swAng="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-0.7pt;width:35.2pt;height:14.2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300" simplePos="0" locked="0" layoutInCell="1" allowOverlap="1" relativeHeight="15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-8890</wp:posOffset>
                      </wp:positionV>
                      <wp:extent cx="457200" cy="180975"/>
                      <wp:effectExtent l="0" t="127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1080"/>
                              </a:xfrm>
                              <a:custGeom>
                                <a:avLst/>
                                <a:gdLst>
                                  <a:gd name="textAreaLeft" fmla="*/ 51480 w 259200"/>
                                  <a:gd name="textAreaRight" fmla="*/ 157320 w 259200"/>
                                  <a:gd name="textAreaTop" fmla="*/ 13680 h 102600"/>
                                  <a:gd name="textAreaBottom" fmla="*/ 8892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576" hR="21600" stAng="10800000" swAng="-5400000"/>
                                    <a:lnTo>
                                      <a:pt x="8832" y="21600"/>
                                    </a:lnTo>
                                    <a:arcTo wR="8576" hR="21600" stAng="5400000" swAng="-2898935"/>
                                    <a:lnTo>
                                      <a:pt x="21110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470" y="7200"/>
                                    </a:lnTo>
                                    <a:lnTo>
                                      <a:pt x="16662" y="7200"/>
                                    </a:lnTo>
                                    <a:arcTo wR="8576" hR="21600" stAng="2501065" swAng="2878561"/>
                                    <a:lnTo>
                                      <a:pt x="8704" y="21598"/>
                                    </a:lnTo>
                                    <a:arcTo wR="8576" hR="21600" stAng="5420374" swAng="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576" hR="21600" stAng="10800000" swAng="-5400000"/>
                                    <a:lnTo>
                                      <a:pt x="8832" y="21600"/>
                                    </a:lnTo>
                                    <a:arcTo wR="8576" hR="21600" stAng="5400000" swAng="20374"/>
                                    <a:lnTo>
                                      <a:pt x="8704" y="21598"/>
                                    </a:lnTo>
                                    <a:arcTo wR="8576" hR="21600" stAng="5420374" swAng="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05pt;margin-top:-0.7pt;width:35.95pt;height:14.2pt;flip:x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ind w:left="-1333" w:right="-1560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ع من                                                      فرع من </w:t>
            </w:r>
          </w:p>
          <w:p>
            <w:pPr>
              <w:pStyle w:val="ListParagraph"/>
              <w:widowControl/>
              <w:spacing w:lineRule="auto" w:line="240" w:before="0" w:after="0"/>
              <w:ind w:left="-1333" w:right="-1560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333" w:right="-1560" w:hanging="0"/>
              <w:contextualSpacing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ختص الحال </w:t>
            </w:r>
          </w:p>
          <w:p>
            <w:pPr>
              <w:pStyle w:val="ListParagraph"/>
              <w:widowControl/>
              <w:spacing w:lineRule="auto" w:line="240" w:before="0" w:after="0"/>
              <w:ind w:left="-1333" w:right="-1560" w:hanging="0"/>
              <w:contextualSpacing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آمرين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6" w:type="dxa"/>
            <w:gridSpan w:val="6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 تاتي نكره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تي نكره لا معرفو لان غالب تاتي مشتقه وصاحبها معرفة لذلك تنكير الحال لئلا يتوهم كونها صفه اذا كان صاحب الحال منصوبا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458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6" w:type="dxa"/>
            <w:gridSpan w:val="6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766" w:right="-426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تي متنقل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صل في الحال ان تاتي متنقلة أي انها لاتدل علي هيئة ثابته لصاحبها بل تدل علي هيئة معينه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ه معينة</w:t>
            </w:r>
          </w:p>
        </w:tc>
      </w:tr>
      <w:tr>
        <w:trPr/>
        <w:tc>
          <w:tcPr>
            <w:tcW w:w="1458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75260</wp:posOffset>
                      </wp:positionV>
                      <wp:extent cx="635" cy="152400"/>
                      <wp:effectExtent l="1270" t="635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pt;margin-top:13.8pt;width:0pt;height:11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لغه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مصدر كلم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خلص شيئا من شيء و فرق بين متشابه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طلاح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نكره فضله يوضح كلمه مبهمه او يفصل معنى مجمل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0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ا التمييز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يز ذ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لرافع لابهام الاسم المتقدم عليه ويسم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فوظ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ضح كلمه مبهمه يرفع غموضها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مبهم له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ح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يز نسبه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يسم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وظ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الرافع لابهام النسبه الحاصل في الجمله المتقدمه</w:t>
            </w:r>
          </w:p>
        </w:tc>
      </w:tr>
      <w:tr>
        <w:trPr/>
        <w:tc>
          <w:tcPr>
            <w:tcW w:w="1458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6" w:type="dxa"/>
            <w:gridSpan w:val="6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حوظه هامه الاعداد من ثلاثه الى عشره و مائه و الف ياتي بعدها اسما مجرور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فصل ثلاثُ طالبات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فصل مائهٌ طالبه</w:t>
            </w:r>
          </w:p>
        </w:tc>
      </w:tr>
      <w:tr>
        <w:trPr/>
        <w:tc>
          <w:tcPr>
            <w:tcW w:w="1458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ind w:left="-58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يز النسبه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-5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475" w:right="-1418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الذي يوضح الابهام المتضمن في الجمله التي تدل على معنى مجمل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لنسبه المبهمه انواع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فعل للفاع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فعل للفاع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ع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ضي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ع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ج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 اسلوب المدح و الذ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كلمات معينه                                                      </w:t>
            </w:r>
          </w:p>
        </w:tc>
        <w:tc>
          <w:tcPr>
            <w:tcW w:w="6502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ind w:left="-58" w:right="-1701" w:hanging="0"/>
              <w:contextualSpacing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حوظه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ind w:right="-567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 ياتي التمييز مسبوقا بحرف ج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ر زائده وفي هذه الحاله يعرب اسما مجرورا </w:t>
            </w:r>
          </w:p>
          <w:p>
            <w:pPr>
              <w:pStyle w:val="Normal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ind w:right="-567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ا يعرب تمييز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 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ي رطل من زي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ي منوان من عس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ه دره من</w:t>
            </w:r>
          </w:p>
          <w:p>
            <w:pPr>
              <w:pStyle w:val="Normal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ind w:right="-567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 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كلم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 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رب اسما مجرورا 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لامه جره الكسره ولا تعرب تمييز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ind w:left="-58" w:right="-709" w:hanging="0"/>
              <w:contextualSpacing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حوظه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ind w:right="-70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 تزا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 التمييز مث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 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 الله عز من قائ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ind w:right="-70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عل ماض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عل ماض مبني على الفتح و الفاعل ضمير مستتر </w:t>
            </w:r>
          </w:p>
          <w:p>
            <w:pPr>
              <w:pStyle w:val="Normal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ind w:right="-70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ير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, </w:t>
            </w:r>
          </w:p>
          <w:p>
            <w:pPr>
              <w:pStyle w:val="Normal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ind w:right="-1276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جر زائ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ييز منصوب بفتحه مقدره منع من ظهورها انشغال المحل </w:t>
            </w:r>
          </w:p>
          <w:p>
            <w:pPr>
              <w:pStyle w:val="Normal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ind w:right="-1276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كه حرف الجر الزائد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1458" w:type="dxa"/>
            <w:tcBorders>
              <w:top w:val="thinThickLargeGap" w:sz="24" w:space="0" w:color="000000"/>
              <w:left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ind w:left="-58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كم التمييز </w:t>
            </w:r>
          </w:p>
          <w:p>
            <w:pPr>
              <w:pStyle w:val="ListParagraph"/>
              <w:widowControl/>
              <w:spacing w:lineRule="auto" w:line="240" w:before="0" w:after="0"/>
              <w:ind w:left="-1333" w:right="-156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6" w:type="dxa"/>
            <w:gridSpan w:val="6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التمييز النصب لانه فضل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عامل فيه ان كان</w:t>
            </w:r>
          </w:p>
          <w:p>
            <w:pPr>
              <w:pStyle w:val="Normal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ييز ذ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كلمه المبهمه التي يرفع التمييز ابهام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ي مد قمحا ومدان شعيرا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يز الجمل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ا في معنى الجمله من فعل او شبهه         طاب زيد نفسا</w:t>
            </w:r>
          </w:p>
          <w:p>
            <w:pPr>
              <w:pStyle w:val="ListParagraph"/>
              <w:widowControl/>
              <w:spacing w:lineRule="auto" w:line="240" w:before="0" w:after="0"/>
              <w:ind w:left="-766" w:right="-426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2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2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2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Style w:val="TableGrid"/>
        <w:bidiVisual w:val="true"/>
        <w:tblW w:w="1561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8"/>
        <w:gridCol w:w="2976"/>
        <w:gridCol w:w="11180"/>
      </w:tblGrid>
      <w:tr>
        <w:trPr/>
        <w:tc>
          <w:tcPr>
            <w:tcW w:w="1458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center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78435</wp:posOffset>
                      </wp:positionV>
                      <wp:extent cx="635" cy="152400"/>
                      <wp:effectExtent l="1270" t="635" r="63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75pt;margin-top:14.05pt;width:0pt;height:11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بع</w:t>
            </w:r>
          </w:p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بع هو ما يتبع ما قبله في اعرابه 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رفع او ينصب او يجر بسبب رفع ما قبله او نصبه او</w:t>
            </w:r>
          </w:p>
        </w:tc>
        <w:tc>
          <w:tcPr>
            <w:tcW w:w="11180" w:type="dxa"/>
            <w:tcBorders>
              <w:top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على خمس انواع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ف البي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ف النس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58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6" w:type="dxa"/>
            <w:gridSpan w:val="2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475" w:right="-141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عت                  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475" w:right="-1418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بع الذي يكمل متبوعه بدلالته على معنى فيه او فيما تعلق به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1180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نع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ت حقيق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ينعت اسم سابقا عليه ويتبعه ف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نيث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ك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را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ث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ت سبب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لاينعت الاسم السابق عليه من جهة الحقيقه انما ينعت الاسم الذي بعد</w:t>
            </w:r>
          </w:p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</w:tr>
      <w:tr>
        <w:trPr>
          <w:trHeight w:val="2327" w:hRule="atLeast"/>
        </w:trPr>
        <w:tc>
          <w:tcPr>
            <w:tcW w:w="1458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center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73355</wp:posOffset>
                      </wp:positionV>
                      <wp:extent cx="635" cy="171450"/>
                      <wp:effectExtent l="1270" t="635" r="635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pt;margin-top:13.65pt;width:0pt;height:13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 الحق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نعت الحقيقي لابد ان يتبع متبوعه في اربعه اشياء من تلك العشره مثل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 محمد الكريم   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كير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اد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يت رجلين كريمين  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كير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ثنية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كير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ب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رت بالهندات المجلدات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نيث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59" w:hRule="atLeast"/>
        </w:trPr>
        <w:tc>
          <w:tcPr>
            <w:tcW w:w="1458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وظه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ه القاعده العامه في النعت الحقيقي الا انه يستثنى منه ثلاث مسائل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كان النعت مصدرا جاء من فعل ثلاثي  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gt;&gt;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 يطبق المنعوت بل يلزم الافراد و التذكير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1076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رجل عدل                هاتان طالبتان عدل </w:t>
            </w:r>
          </w:p>
          <w:p>
            <w:pPr>
              <w:pStyle w:val="ListParagraph"/>
              <w:widowControl/>
              <w:spacing w:lineRule="auto" w:line="240" w:before="0" w:after="0"/>
              <w:ind w:left="1076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ن رجلان عدل            هؤلاء رجال عدل</w:t>
            </w:r>
          </w:p>
          <w:p>
            <w:pPr>
              <w:pStyle w:val="ListParagraph"/>
              <w:widowControl/>
              <w:spacing w:lineRule="auto" w:line="240" w:before="0" w:after="0"/>
              <w:ind w:left="1076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ؤلاء نساء عدل</w:t>
            </w:r>
          </w:p>
          <w:p>
            <w:pPr>
              <w:pStyle w:val="Normal"/>
              <w:widowControl/>
              <w:spacing w:lineRule="auto" w:line="240" w:before="0" w:after="0"/>
              <w:ind w:right="-1276" w:hanging="0"/>
              <w:rPr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كان المنعوت جمع مذكر غير عاقل  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gt;&gt;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ن النعت لا يطابق المنعوت بل ياتي </w:t>
            </w:r>
          </w:p>
          <w:p>
            <w:pPr>
              <w:pStyle w:val="ListParagraph"/>
              <w:widowControl/>
              <w:spacing w:lineRule="auto" w:line="240" w:before="0" w:after="0"/>
              <w:ind w:left="651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ؤنث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ه بيوت عاليه</w:t>
            </w:r>
          </w:p>
          <w:p>
            <w:pPr>
              <w:pStyle w:val="ListParagraph"/>
              <w:widowControl/>
              <w:spacing w:lineRule="auto" w:line="240" w:before="0" w:after="0"/>
              <w:ind w:left="651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مؤنث سالم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ه بيوت عاليات</w:t>
            </w:r>
          </w:p>
          <w:p>
            <w:pPr>
              <w:pStyle w:val="ListParagraph"/>
              <w:widowControl/>
              <w:spacing w:lineRule="auto" w:line="240" w:before="0" w:after="0"/>
              <w:ind w:left="651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تكسير مؤنث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ه بيوت عوال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ه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كان المنعوت تمييزا بعد العدد 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 &gt;&gt;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ن تمييز هذا العدد ياتي مفرد منصوب فاذا نعت هذا 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ياتي النعت اما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ا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                           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ا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ح اربعه عشر طالبا مجتهدا                          نجح اربعه عشر طالبا مجتهدين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حت اربع عشره طالبه مجتهده                      نجحت اربع عشره طالبه مجته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6" w:type="dxa"/>
            <w:gridSpan w:val="2"/>
            <w:tcBorders>
              <w:top w:val="nil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333" w:right="-1560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</w:t>
            </w:r>
          </w:p>
        </w:tc>
      </w:tr>
      <w:tr>
        <w:trPr/>
        <w:tc>
          <w:tcPr>
            <w:tcW w:w="1458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center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75260</wp:posOffset>
                      </wp:positionV>
                      <wp:extent cx="635" cy="152400"/>
                      <wp:effectExtent l="1270" t="635" r="63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pt;margin-top:13.8pt;width:0pt;height:11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 السببي</w:t>
            </w:r>
          </w:p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لذي لا ينعت الاسم السابق عليه من جهه الحقيقه وان كان يسمى منعوتا من الناحيه النحويه و انما ينعت الاسم الظاهر الذي ياتي بعده و يكون مرفوعا به مشتملا على ضمير يعود على الاسم السابق والاسم الاخير يسمى سببي لانه يتصل بالاسم السابق </w:t>
            </w:r>
          </w:p>
        </w:tc>
        <w:tc>
          <w:tcPr>
            <w:tcW w:w="11180" w:type="dxa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عوت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عراب 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ع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ب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---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ريف و التنكير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م اللاحق 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بي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:(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ير و التانيث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6" w:type="dxa"/>
            <w:gridSpan w:val="2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center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164465</wp:posOffset>
                      </wp:positionV>
                      <wp:extent cx="635" cy="85725"/>
                      <wp:effectExtent l="1270" t="127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5pt;margin-top:12.95pt;width:0pt;height:6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 الافراد و التثنيه و الجمع فان النعت السببي لا يتبع فيه الاسم اللاحق له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11069" w:leader="none"/>
              </w:tabs>
              <w:spacing w:lineRule="auto" w:line="240" w:before="0" w:after="0"/>
              <w:ind w:left="-483" w:right="-1134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ن كان الاسم مفرداو مثنى ياتي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(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 مفرد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                                                  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-483" w:right="-1134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كان جمع مذكر او مؤنث فالافضل ان ياتي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 (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 مفرد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both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168275</wp:posOffset>
                      </wp:positionV>
                      <wp:extent cx="628650" cy="171450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8560" cy="1713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1.75pt;margin-top:13.25pt;width:49.45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68275</wp:posOffset>
                      </wp:positionV>
                      <wp:extent cx="371475" cy="17145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71520" cy="1713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5pt;margin-top:13.25pt;width:2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68275</wp:posOffset>
                      </wp:positionV>
                      <wp:extent cx="628650" cy="17145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28560" cy="1713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75pt;margin-top:13.25pt;width:49.45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168275</wp:posOffset>
                      </wp:positionV>
                      <wp:extent cx="371475" cy="17145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71520" cy="1713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7.25pt;margin-top:13.25pt;width:2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ن كان جمع تكسير فان النعت ياتي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(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ا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ا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both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both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both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both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jc w:val="center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قسم النعت الى اقسام 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ind w:left="-5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475" w:right="-1418" w:hanging="0"/>
              <w:contextualSpacing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ل</w:t>
            </w:r>
          </w:p>
          <w:p>
            <w:pPr>
              <w:pStyle w:val="Normal"/>
              <w:widowControl/>
              <w:spacing w:lineRule="auto" w:line="240" w:before="0" w:after="0"/>
              <w:ind w:right="-1418" w:hanging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ت مفرد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ت جملة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ت شبة جملة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180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 الم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صل في النعت ان ياتي مشتقا لكي يتحمل ضمير يعود علي المنعت المراد بالمشتق مادل علي حدث وصاحب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فاع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فعول – الصفه المشبهه – صيغة المبالغ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551" w:leader="none"/>
                <w:tab w:val="center" w:pos="4153" w:leader="none"/>
              </w:tabs>
              <w:spacing w:lineRule="auto" w:line="240" w:before="0" w:after="0"/>
              <w:ind w:right="-1276" w:hanging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دا مؤولا بمشتق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(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اشاره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موصول 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وءهمزة وصل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)-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83" w:hRule="atLeast"/>
        </w:trPr>
        <w:tc>
          <w:tcPr>
            <w:tcW w:w="1458" w:type="dxa"/>
            <w:vMerge w:val="continue"/>
            <w:tcBorders>
              <w:left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 الجمله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center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تي الجمله نعتا اذ جاءت بعد اسم نكره وللجمله شرطان  في النعت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 ان تشتمل على ضمير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center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بطها بالموصوف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ثاني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تكون خبريه تحتمل الصدق و الكذب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جمله تاتي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يه                                                                                 فعليه </w:t>
            </w:r>
          </w:p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0" w:type="dxa"/>
            <w:tcBorders>
              <w:top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ت شبه الجمله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ذلك اذ وقع شبه الجمله بعد نكره</w:t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6" w:type="dxa"/>
            <w:gridSpan w:val="2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وظه هامه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ه النحويه تقول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 بعد النكرات صفات و بعد المعارف احوال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58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84" w:hanging="0"/>
              <w:contextualSpacing/>
              <w:jc w:val="center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النعت على المنعوت</w:t>
            </w:r>
          </w:p>
          <w:p>
            <w:pPr>
              <w:pStyle w:val="ListParagraph"/>
              <w:widowControl/>
              <w:spacing w:lineRule="auto" w:line="240" w:before="0" w:after="0"/>
              <w:ind w:left="-1475" w:right="-1418" w:hanging="0"/>
              <w:contextualSpacing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776" w:leader="none"/>
              </w:tabs>
              <w:spacing w:lineRule="auto" w:line="240" w:before="0" w:after="0"/>
              <w:ind w:left="-5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475" w:right="-1418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تقدم النعت على المنعوت فياتيان اما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رفتين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كرتين</w:t>
            </w:r>
          </w:p>
          <w:p>
            <w:pPr>
              <w:pStyle w:val="ListParagraph"/>
              <w:widowControl/>
              <w:spacing w:lineRule="auto" w:line="240" w:before="0" w:after="0"/>
              <w:ind w:left="-58" w:hanging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2423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9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b691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b691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08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799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b69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b69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08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79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2</Pages>
  <Words>3259</Words>
  <Characters>18577</Characters>
  <CharactersWithSpaces>21793</CharactersWithSpaces>
  <Paragraphs>43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44:00Z</dcterms:created>
  <dc:creator>user</dc:creator>
  <dc:description/>
  <dc:language>en-US</dc:language>
  <cp:lastModifiedBy>user</cp:lastModifiedBy>
  <cp:lastPrinted>2013-03-22T22:23:00Z</cp:lastPrinted>
  <dcterms:modified xsi:type="dcterms:W3CDTF">2013-03-22T22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