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cs="Times New Roman"/>
          <w:color w:val="0070C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u w:val="single"/>
          <w:rtl w:val="true"/>
        </w:rPr>
        <w:t xml:space="preserve">أسئلة اختبار دراسة حالة في مجال الإعاقة العقلية 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</w:rPr>
        <w:t>1434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</w:rPr>
        <w:t>1433</w:t>
      </w:r>
    </w:p>
    <w:p>
      <w:pPr>
        <w:pStyle w:val="Normal"/>
        <w:bidi w:val="1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مرشد يتعامل مع السلوك الإنساني الذي 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صعب ضبطه       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صعب التنبوء ب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رونته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رشد إذا حصل تحسناً على الحالة التي يدرسها وهو يمارس العمل الإنساني فه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يحس بمتعة كبير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عدم وجود البيئة الإرشادية المناسبة للدراس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.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ن عوائق دراسة الحال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دراسة الحالة هي تحليل دقيق للموقف العام للحالة ككل فه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إطار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Calibri" w:hAnsi="Calibri" w:cs="Mudir MT"/>
          <w:kern w:val="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دارسة الحالة تعرف بأنها شامل متميز بالتحقيقات التشخيصية والتحليلية المكثفة حول الفرد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تقرير</w:t>
      </w:r>
      <w:r>
        <w:rPr>
          <w:rFonts w:cs="Times New Roman" w:ascii="Times New Roman" w:hAnsi="Times New Roman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6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دراسة الحالة ته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بـ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...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اضي الفرد وحاضره وتطلعاته المستقبل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7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هدف الرئيسي لدراسة الحالة ف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تجميع المعلومات ومراجعتها ودراستها وتحليلها وتركيبها وتجميعها وتنظيمها وتلخيصها ووزنها إكلينيكياً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raditional Arabic" w:hAnsi="Traditional Arabic" w:cs="Traditional Arabic"/>
          <w:color w:val="000000" w:themeColor="text1"/>
          <w:kern w:val="2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8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ن مميزات دراسة الحا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>تعطي وحدة كلية معرفية عن خصائص الفرد وسمات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9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تحتل دراسة الحالة أهمية كبيرة في المساهمة في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شخيص وتقييم الشخصية             رسم الخطط العلاجية المناسبة 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توضيح أساليب المتابعة الفعالة        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جميع ماذكرصحيح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10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لقاء بالمسترشد بين فترة وأخرى للسؤال عن حال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مرحلة المتابع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11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ن عوامل نجاح دراسة الحالة اتباع أقصر الطرق للوصول إلى الهد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الاقتصا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12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ن مصادر اكتشاف الحالة بنف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عندما يلجأ إلى المرشد لطلب المساعدة في حل مشكلت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1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ن الأبعاد الأساسية في دراسة الحالة البعد النفسي 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الاستجابات التي تتعلق بالنشاط العقلي والانفعالي ، كالتفكير والتوقعات والذكريات والخوف والقلق والاكتئاب والخج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14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تغيرات فيزيائية لها صلة بمثيرات الطبي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المسموعات والمرئي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15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ن الأبعاد البيئية النظم الثقافية وهي متغ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اجتماعية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16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الاسم والعمر والعنوان وتاريخ الميلاد </w:t>
      </w:r>
      <w:r>
        <w:rPr>
          <w:rFonts w:ascii="Times New Roman" w:hAnsi="Times New Roman" w:cs="Times New Roman"/>
          <w:color w:val="000000" w:themeColor="text1"/>
          <w:sz w:val="32"/>
          <w:sz w:val="32"/>
          <w:szCs w:val="32"/>
          <w:rtl w:val="true"/>
        </w:rPr>
        <w:t>من المعلو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العامة للبيانات الرئيسية لدراسة الحالة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17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ن المعلومات الشخصية للمستر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نشأة وتطور المرض الحال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18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ن الصعوبات التي تواجه دراسة الحا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عامل الوقت و المعلومات المستهلكة 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معلومات المجردة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عدم تنظيم الوقت 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 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جميع ماذكرصحيح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19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دراسة مسحية طولية شاملة للنمو منذ وجوده والعوامل المؤثرة فيه وأسلوب التنشئة الاجتماعية والخبرات الماض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تاريخ الحال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20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بمثابة قطاع مستع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دراسة الحال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21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بمثابة قطاع طولي لتاريخ الحالة أو الف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تاريخ الحال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22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ن أنواع مؤتمر الحالة لدراسة مجموعة من العملاء وأكثر مايستخدم مع الأطفال الذين يتسربون من المدرس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مؤتمر الحا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       حاله واحده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Cs w:val="28"/>
          <w:u w:val="single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الاخصائيين                 المرشد والوالدين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2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ن عوامل نجاح مؤتمر الحا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 xml:space="preserve">عقده في الحالات الضرورية فقط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 xml:space="preserve">موافقة العمي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 xml:space="preserve">مراعاة المعايير الأخلاق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 xml:space="preserve">الحضور الاختياري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 xml:space="preserve">اهتمام الحاضر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00" w:themeColor="text1"/>
          <w:kern w:val="2"/>
          <w:sz w:val="33"/>
          <w:szCs w:val="3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 xml:space="preserve">الجو غير الرسم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>مراعاة التخصصات المختلف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24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ن عوامل نجاح مؤتمر الحا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مراعاة المعايير الأخلاقية وهي جوهر أخلاقيات المهنة السرية في عمل المرش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25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ن مزايا مؤتمر الحال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>يزود المرشد بمعلومات عن العم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>تجميع المعلومات من مصادر متعددة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 xml:space="preserve">يفيد مع الحالات الجديد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 xml:space="preserve">يشعر أعضاء المؤتمر بفائدتهم وفائدة مساهماته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>وسيلة للاتصال بالأس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يساهم في تبني طريقة الإرشاد الاختياري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26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ن وسائل جمع المعلومات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المقابلة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color w:val="000000" w:themeColor="text1"/>
          <w:sz w:val="32"/>
          <w:sz w:val="32"/>
          <w:szCs w:val="32"/>
          <w:rtl w:val="true"/>
        </w:rPr>
        <w:t xml:space="preserve"> علاقة دينامية تع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الكشف عن السلوك المرض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27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ن العناصر التي تحدد المقابل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 xml:space="preserve">المواجهة الإنسان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>المكان المحد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>الموعد المسب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>الفترة الزمنية المحددة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28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قابلة الاستقبال أو الأولية يتم فيها التمهيد للمقابلات القاد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التمهيد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مبدئ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29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قابلة تكون حرة ومرنة حيث تترك الحرية للعميل لتداعي الأفكار تداعياً ح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المقابلة المطلقة الحر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30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أداة عملية منظمة لدراسة سلوك المسترشد في المواقف التي يصعب على المرشد استخدام وسائل معلومات أخ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الملاحظ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31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جموعة من المواقف المقننة وفق معايير مناسبة للبيئة التي يطبق ف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الاختبار النفس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32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ن اختبارات الذكاء المستخد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اختبار رسم الرجل الذي عربه مصطفى فهم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3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ن اختبارات الشخصية المستخد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قائمة ايزنك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34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تقرير رسمي يقوم به المرشد أو المدرسون داخل المدارس وهو خطوة مكملة للملاحظة وتلخص فيه عادة وقائع الملاحظ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السجل القصص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35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أخصائي الذي يقوم بالدور الرئيسي في عملية العلاج النف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الأخصائي النفس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36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ن السجلات داخل المدرسة تحتوي معلومات عن كل طالب على ح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Mudir MT"/>
          <w:color w:val="FF0000"/>
          <w:kern w:val="2"/>
          <w:sz w:val="28"/>
          <w:sz w:val="28"/>
          <w:szCs w:val="28"/>
          <w:rtl w:val="true"/>
        </w:rPr>
        <w:t>وتوضح فيها المعلومات الأساسية</w:t>
      </w:r>
      <w:r>
        <w:rPr>
          <w:rFonts w:cs="Mudir MT"/>
          <w:kern w:val="2"/>
          <w:rtl w:val="true"/>
        </w:rPr>
        <w:t xml:space="preserve">. </w:t>
      </w:r>
      <w:r>
        <w:rPr>
          <w:rFonts w:ascii="Calibri" w:hAnsi="Calibri" w:cs="Mudir MT"/>
          <w:kern w:val="2"/>
          <w:sz w:val="28"/>
          <w:sz w:val="28"/>
          <w:szCs w:val="28"/>
          <w:rtl w:val="true"/>
        </w:rPr>
        <w:t>السجلات المجمعه</w:t>
      </w:r>
      <w:r>
        <w:rPr>
          <w:rFonts w:ascii="Calibri" w:hAnsi="Calibri" w:cs="Mudir MT"/>
          <w:kern w:val="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37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يعمل الأخصائي الاجتماعي في مجال الطب النفسي تحت مس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الأخصائي الاجتماعي النفس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38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يقوم بدراسة الحالة في حالة تعذر وجود أخصائي نفسي أو اجتماعي في المدرس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المعلم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39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Mudir MT"/>
          <w:kern w:val="2"/>
          <w:sz w:val="28"/>
          <w:sz w:val="28"/>
          <w:szCs w:val="28"/>
          <w:rtl w:val="true"/>
        </w:rPr>
        <w:t>في تسجيله للموضوعات المتعلقة بالعميل وتنظيمها وتحليلها بدق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40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أصالة 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تطابق أفعاله مع أقواله </w:t>
      </w:r>
      <w:r>
        <w:rPr>
          <w:rFonts w:ascii="Calibri" w:hAnsi="Calibri" w:cs="Mudir MT"/>
          <w:kern w:val="2"/>
          <w:sz w:val="28"/>
          <w:sz w:val="28"/>
          <w:szCs w:val="28"/>
          <w:rtl w:val="true"/>
        </w:rPr>
        <w:t>أن لا ينهى عن خلق ويأتي مثل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41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ن الخصائص النفسية  للمر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لتقبل غير المشروط للمسترش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42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ن الخصائص الاجتماع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لقدرة على القيادة وتوجيه الاخرين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4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ن مهارات الاتصال الأساسية للمرشد النفسي </w:t>
      </w:r>
      <w:r>
        <w:rPr>
          <w:rFonts w:ascii="Times New Roman" w:hAnsi="Times New Roman" w:cs="Times New Roman"/>
          <w:color w:val="000000" w:themeColor="text1"/>
          <w:sz w:val="32"/>
          <w:sz w:val="32"/>
          <w:szCs w:val="32"/>
          <w:rtl w:val="true"/>
        </w:rPr>
        <w:t>الاتصال البصري ، لغة الجسد ، المسافة الشخصية ، النغمة الصوت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المسلك اللفظي والصمت 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الإنصات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44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ن مهارات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تشخيص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>مهارة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 تنظيم المعلومات وتسجيلها 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مهارة تحليل المعلومات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 xml:space="preserve">وتفسيرها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u w:val="single"/>
          <w:rtl w:val="true"/>
        </w:rPr>
        <w:t>وتش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>مهارة وصف المعلومات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مهارة الاستدلال من تجميع المعلومات 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مهارة التنبؤ بمآل الحال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45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يلتزم القائم بدراسة الحالة بصالح العميل ورفاهي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الميثاق الأخلاق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46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ظهرت مجموعة من التعريفات المتعددة للإعاقة العقلية المتمثلة في </w:t>
      </w:r>
      <w:r>
        <w:rPr>
          <w:rFonts w:ascii="Times New Roman" w:hAnsi="Times New Roman" w:cs="Times New Roman"/>
          <w:color w:val="000000" w:themeColor="text1"/>
          <w:sz w:val="32"/>
          <w:sz w:val="32"/>
          <w:szCs w:val="32"/>
          <w:rtl w:val="true"/>
        </w:rPr>
        <w:t>التعريف الطبي ، السيكومتري ، الاجتماعي ، الترب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… جميع ما سبق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Mudir MT"/>
          <w:kern w:val="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47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ن هم أهم فئة لدراسة الحالة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Calibri" w:hAnsi="Calibri" w:cs="Mudir MT"/>
          <w:kern w:val="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طالبات الجامعيات       الطلاب       الرحلات    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اطف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color w:val="0000FF"/>
          <w:sz w:val="32"/>
          <w:szCs w:val="32"/>
        </w:rPr>
      </w:pPr>
      <w:r>
        <w:rPr>
          <w:rFonts w:eastAsia="Times New Roman" w:cs="Arial" w:ascii="Comic Sans MS" w:hAnsi="Comic Sans MS"/>
          <w:color w:val="FF0000"/>
          <w:sz w:val="28"/>
          <w:szCs w:val="28"/>
        </w:rPr>
        <w:t>48</w:t>
      </w:r>
      <w:r>
        <w:rPr>
          <w:rFonts w:eastAsia="Times New Roman" w:cs="Arial" w:ascii="Comic Sans MS" w:hAnsi="Comic Sans MS"/>
          <w:color w:val="FF0000"/>
          <w:sz w:val="32"/>
          <w:szCs w:val="32"/>
          <w:rtl w:val="true"/>
        </w:rPr>
        <w:t>-</w:t>
      </w:r>
      <w:r>
        <w:rPr>
          <w:rFonts w:ascii="Comic Sans MS" w:hAnsi="Comic Sans MS" w:eastAsia="Times New Roman"/>
          <w:color w:val="FF0000"/>
          <w:sz w:val="32"/>
          <w:sz w:val="32"/>
          <w:szCs w:val="32"/>
          <w:rtl w:val="true"/>
        </w:rPr>
        <w:t>مهما أختلف تعريفات دراسة الحالة الا أنها من خطواتها العامة</w:t>
      </w:r>
      <w:r>
        <w:rPr>
          <w:rFonts w:eastAsia="Times New Roman" w:cs="Arial" w:ascii="Comic Sans MS" w:hAnsi="Comic Sans MS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 xml:space="preserve">في مجملها تشير إلى أن دراسة الحالة هي الإطار الذي يتضمن كل المعلومات التي تجمع عن الحالة، والحالة قد تكون فردًا أو أسرة أو جماعة،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كان الجواب لاتوجد أجابه صحيحه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) </w:t>
        <w:br/>
      </w:r>
      <w:r>
        <w:rPr>
          <w:rFonts w:eastAsia="Times New Roman" w:cs="Arial" w:ascii="Comic Sans MS" w:hAnsi="Comic Sans MS"/>
          <w:color w:val="FF0000"/>
          <w:sz w:val="32"/>
          <w:szCs w:val="32"/>
        </w:rPr>
        <w:t>49</w:t>
      </w:r>
      <w:r>
        <w:rPr>
          <w:rFonts w:eastAsia="Times New Roman" w:cs="Arial" w:ascii="Comic Sans MS" w:hAnsi="Comic Sans MS"/>
          <w:color w:val="FF0000"/>
          <w:sz w:val="32"/>
          <w:szCs w:val="32"/>
          <w:rtl w:val="true"/>
        </w:rPr>
        <w:t>-</w:t>
      </w:r>
      <w:r>
        <w:rPr>
          <w:rFonts w:ascii="Comic Sans MS" w:hAnsi="Comic Sans MS" w:eastAsia="Times New Roman"/>
          <w:color w:val="FF0000"/>
          <w:sz w:val="32"/>
          <w:sz w:val="32"/>
          <w:szCs w:val="32"/>
          <w:rtl w:val="true"/>
        </w:rPr>
        <w:t xml:space="preserve">المقابلة وأرتباطها بدراسة الحالة </w:t>
      </w:r>
      <w:r>
        <w:rPr>
          <w:rFonts w:eastAsia="Times New Roman" w:cs="Arial" w:ascii="Comic Sans MS" w:hAnsi="Comic Sans MS"/>
          <w:color w:val="FF0000"/>
          <w:sz w:val="32"/>
          <w:szCs w:val="32"/>
          <w:rtl w:val="true"/>
        </w:rPr>
        <w:t>..</w:t>
      </w:r>
      <w:r>
        <w:rPr>
          <w:rFonts w:ascii="Comic Sans MS" w:hAnsi="Comic Sans MS" w:eastAsia="Times New Roman"/>
          <w:color w:val="000000" w:themeColor="text1"/>
          <w:sz w:val="32"/>
          <w:sz w:val="32"/>
          <w:szCs w:val="32"/>
          <w:rtl w:val="true"/>
        </w:rPr>
        <w:t>جمع البيانات والمعلومات عن العميل</w:t>
      </w:r>
    </w:p>
    <w:p>
      <w:pPr>
        <w:pStyle w:val="Normal"/>
        <w:bidi w:val="1"/>
        <w:jc w:val="left"/>
        <w:rPr>
          <w:rFonts w:ascii="Comic Sans MS" w:hAnsi="Comic Sans MS" w:cs="Arial"/>
          <w:color w:val="0000FF"/>
          <w:sz w:val="32"/>
          <w:szCs w:val="32"/>
        </w:rPr>
      </w:pPr>
      <w:r>
        <w:rPr>
          <w:rFonts w:cs="Arial" w:ascii="Comic Sans MS" w:hAnsi="Comic Sans MS"/>
          <w:color w:val="FF0000"/>
          <w:sz w:val="32"/>
          <w:szCs w:val="32"/>
        </w:rPr>
        <w:t>50</w:t>
      </w:r>
      <w:r>
        <w:rPr>
          <w:rFonts w:cs="Arial" w:ascii="Comic Sans MS" w:hAnsi="Comic Sans MS"/>
          <w:color w:val="FF0000"/>
          <w:sz w:val="32"/>
          <w:szCs w:val="32"/>
          <w:rtl w:val="true"/>
        </w:rPr>
        <w:t>-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الاعاقة التي تخص الاعاقة البسيطة والاعاقة الشديدة</w:t>
      </w:r>
      <w:r>
        <w:rPr>
          <w:rFonts w:ascii="Comic Sans MS" w:hAnsi="Comic Sans MS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Comic Sans MS" w:hAnsi="Comic Sans MS"/>
          <w:color w:val="0000FF"/>
          <w:sz w:val="32"/>
          <w:szCs w:val="32"/>
          <w:rtl w:val="true"/>
        </w:rPr>
        <w:br/>
      </w:r>
      <w:r>
        <w:rPr>
          <w:rFonts w:ascii="Comic Sans MS" w:hAnsi="Comic Sans MS"/>
          <w:color w:val="000000" w:themeColor="text1"/>
          <w:sz w:val="32"/>
          <w:sz w:val="32"/>
          <w:szCs w:val="32"/>
          <w:u w:val="single"/>
          <w:rtl w:val="true"/>
        </w:rPr>
        <w:t>التصنيف الاجتماعي</w:t>
      </w:r>
      <w:r>
        <w:rPr>
          <w:rFonts w:ascii="Comic Sans MS" w:hAnsi="Comic Sans MS"/>
          <w:color w:val="000000" w:themeColor="text1"/>
          <w:sz w:val="32"/>
          <w:sz w:val="32"/>
          <w:szCs w:val="32"/>
          <w:rtl w:val="true"/>
        </w:rPr>
        <w:t xml:space="preserve">      التربوي       السلوك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51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الج النفسي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هو اللي يقوم بالدور الرئيسي في العلاج النفسي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FF0000"/>
          <w:sz w:val="32"/>
          <w:szCs w:val="32"/>
        </w:rPr>
        <w:t>52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لتزام باخلاقيات المهنه واخلاقيات المجتمع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وقيمة 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لمجال المهني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t xml:space="preserve"> </w:t>
        <w:br/>
      </w:r>
      <w:r>
        <w:rPr>
          <w:rFonts w:cs="Arial" w:ascii="Arial" w:hAnsi="Arial"/>
          <w:color w:val="FF0000"/>
          <w:sz w:val="32"/>
          <w:szCs w:val="32"/>
        </w:rPr>
        <w:t>53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رشد يمتلك مهارات تقويم النتائج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تحقيق مهمته ومدى فعالية الادوات والاساليب المستخدمه في تحقيق الهدف المرجو منه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عريف الحاله وهي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وسيله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cs="Mudir MT"/>
          <w:kern w:val="2"/>
          <w:sz w:val="28"/>
          <w:sz w:val="28"/>
          <w:szCs w:val="28"/>
          <w:rtl w:val="true"/>
        </w:rPr>
        <w:t>لتقديم صورة مجمعة للشخصية ككل، فهي تشمل دراسة مفصلة للفرد في حاضره وماضيه وهي بذلك تقدم تصوراً فعليًا لحالة الفرد</w:t>
      </w:r>
      <w:r>
        <w:rPr>
          <w:rFonts w:cs="Mudir MT"/>
          <w:kern w:val="2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عريف الحاله وهي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البحث الاجتماعي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>لجمع المعلومات ودراستها ومن خلالها نرسم صورة كلية لوحدة معينة في العلاقات والأوضاع الثقافية المتنوع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</w:rPr>
        <w:t>56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هل العبارة صحيحه او خاطئة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في المقابله الفرديه يتقابل اكثر من شخص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8B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صحيح            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2"/>
          <w:sz w:val="32"/>
          <w:szCs w:val="32"/>
          <w:u w:val="single"/>
          <w:rtl w:val="true"/>
        </w:rPr>
        <w:t>خطأ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             ج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توجد مقابله فرديه            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+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 صح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هم عوامل نجاح دراسة الحاله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التسجيل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تغيرات النفسيه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المعرفيه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كالتوقعات والذكريات والتصور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المتغيرات النفسية ا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u w:val="single"/>
          <w:rtl w:val="true"/>
        </w:rPr>
        <w:t>لانفعاليه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كالقلق والغضب والابتهاج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وامل الميسره في جمع المعلومات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هيّا تعاون العميل والاسره والمدرسه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الخصائص الشخصيه للقائم بدراسة الحاله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 xml:space="preserve">الأمان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 xml:space="preserve">الأصال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 xml:space="preserve">الدافع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 xml:space="preserve">المرونة 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 xml:space="preserve">المساندة والتراحم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 xml:space="preserve">القدرة على التأث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>الصب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دم البوح بأسرار العميل من الخصائص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المهني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FF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62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يلتزم القائم بدراسة الحاله بصالح العميل ورفاهيته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لميثاق الاخلاقي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63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داة عملية تتكون من مجموعة من المواقف المقننه وفق معايير مناسبة للبيئة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لاختبار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64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عرف المقابله بأنها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علاقة دينامية وتبادل لفظي بين شخصين او اكثر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Mudir MT"/>
          <w:color w:val="FF0000"/>
          <w:kern w:val="2"/>
          <w:sz w:val="28"/>
          <w:szCs w:val="28"/>
        </w:rPr>
        <w:t>65</w:t>
      </w:r>
      <w:r>
        <w:rPr>
          <w:rFonts w:cs="Mudir MT"/>
          <w:color w:val="FF0000"/>
          <w:kern w:val="2"/>
          <w:sz w:val="28"/>
          <w:szCs w:val="28"/>
          <w:rtl w:val="true"/>
        </w:rPr>
        <w:t>-"</w:t>
      </w:r>
      <w:r>
        <w:rPr>
          <w:rFonts w:ascii="Calibri" w:hAnsi="Calibri" w:cs="Mudir MT"/>
          <w:color w:val="FF0000"/>
          <w:kern w:val="2"/>
          <w:sz w:val="28"/>
          <w:sz w:val="28"/>
          <w:szCs w:val="28"/>
          <w:rtl w:val="true"/>
        </w:rPr>
        <w:t xml:space="preserve">جسم ، نفس ، بيئة </w:t>
      </w:r>
      <w:r>
        <w:rPr>
          <w:rFonts w:cs="Mudir MT"/>
          <w:color w:val="FF0000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 w:cs="Mudir MT"/>
          <w:color w:val="000000" w:themeColor="text1"/>
          <w:kern w:val="2"/>
          <w:sz w:val="28"/>
          <w:sz w:val="28"/>
          <w:szCs w:val="28"/>
          <w:rtl w:val="true"/>
        </w:rPr>
        <w:t>كلها تتفاعل لكي تشكل شخصي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66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رشد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يرأس الجلسة و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سترشد نفسه</w:t>
      </w:r>
      <w:r>
        <w:rPr>
          <w:rFonts w:ascii="Times New Roman" w:hAnsi="Times New Roman" w:cs="Times New Roman" w:asciiTheme="majorBidi" w:cstheme="majorBidi" w:hAnsiTheme="majorBid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 يلجا للمرشد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67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خلاصة التقرير النفسي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>تدل على المعلومات المتباينة التي حصل عليها المرشد من مصادر مختلفة حول المسترش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28"/>
          <w:sz w:val="28"/>
          <w:szCs w:val="28"/>
          <w:rtl w:val="true"/>
        </w:rPr>
        <w:t>وهو عبارة عن وسيلة بنائية للمساعدة في تلخيص حالة كل مسترشد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</w:rPr>
        <w:t>6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تفاعل بين الابعاد الثلاثه –النفس و البيئة وجسم بعضها مع بعض تكون ما يسمى با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سلوك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الدكتور ركز على 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color w:val="0070C0"/>
          <w:sz w:val="32"/>
          <w:szCs w:val="32"/>
        </w:rPr>
        <w:t>7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المحاضرات الأولى – وجاب اسئله كثيره جميع ما سبق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FF"/>
          <w:sz w:val="32"/>
          <w:szCs w:val="32"/>
        </w:rPr>
      </w:pP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 xml:space="preserve">قال في المحاضرات المسجله اثناء الشرح انه يحب النقاط والتعداد ركزو عليها </w:t>
      </w:r>
    </w:p>
    <w:p>
      <w:pPr>
        <w:pStyle w:val="Normal"/>
        <w:bidi w:val="1"/>
        <w:jc w:val="right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imes New Roman" w:hAnsi="Times New Roman" w:cs="Times New Roman"/>
          <w:color w:val="000000" w:themeColor="text1"/>
          <w:sz w:val="32"/>
          <w:sz w:val="32"/>
          <w:szCs w:val="32"/>
          <w:rtl w:val="true"/>
        </w:rPr>
        <w:t xml:space="preserve">تجميع وحل زميلتكم </w:t>
      </w:r>
      <w:r>
        <w:rPr>
          <w:rFonts w:cs="Times New Roman" w:ascii="Times New Roman" w:hAnsi="Times New Roman"/>
          <w:color w:val="000000" w:themeColor="text1"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color w:val="0070C0"/>
          <w:sz w:val="32"/>
          <w:szCs w:val="32"/>
          <w:rtl w:val="true"/>
        </w:rPr>
        <w:t xml:space="preserve"> </w:t>
      </w:r>
      <w:hyperlink r:id="rId2">
        <w:r>
          <w:rPr>
            <w:rFonts w:ascii="Arial" w:hAnsi="Arial" w:eastAsia="Times New Roman"/>
            <w:b/>
            <w:b/>
            <w:bCs/>
            <w:color w:val="0000FF"/>
            <w:sz w:val="27"/>
            <w:sz w:val="27"/>
            <w:szCs w:val="27"/>
            <w:shd w:fill="FFCCFF" w:val="clear"/>
            <w:rtl w:val="true"/>
          </w:rPr>
          <w:t>ٱلــــڑآآآقـيــــهُ</w:t>
        </w:r>
      </w:hyperlink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^</w:t>
      </w:r>
    </w:p>
    <w:p>
      <w:pPr>
        <w:pStyle w:val="Normal"/>
        <w:bidi w:val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^</w:t>
      </w:r>
    </w:p>
    <w:p>
      <w:pPr>
        <w:pStyle w:val="Normal"/>
        <w:bidi w:val="1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3E69"/>
          <w:sz w:val="28"/>
          <w:sz w:val="28"/>
          <w:szCs w:val="28"/>
          <w:highlight w:val="yellow"/>
          <w:rtl w:val="true"/>
        </w:rPr>
        <w:t>الواجبات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ملت كمعل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ــة لذوي الحاجات الخاصة في مدرسة ليس فيها مرشد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ي هذهـ الحال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رشح لإجراء دراسات الحالة لطلابك هو المعل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ــة الأكبر سناً في المدرس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لمرشح لإجراء دراسات الحالة لطلابك هو أنت كمعل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ــة لذوي الحاجات الخاص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إجابتان 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لياء الأمو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جود البيئة الإرشادية المناسبة للدراسة أحياناً  تعتبر م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وائد إجراء دراسة الحال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يزات دراسة الحال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عقبات إجراء دراسة الحال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طوات دراسة الحال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دراسة طويلة لحياة العميل تقتصر على ماضيه  وهي دراسة تتبعيه لحياة الفرد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 </w:t>
        <w:br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راسة الحال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دراسات النمائية الطو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 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اريخ الحال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راسات الفاع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احدة مما يلي تميز دراسة الحالة عن غيرها من وسائل جمع البيان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ُجرى من خلال الاختبارات والمقاييس المحكّم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ساعد المرشد على فهم ذاته ورفاقه في العم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ساعد المسترشد على فهم المرش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عطي وحدة كلية معرفية عن خصائص الفرد وسمات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حتل دراسة الحالة أهمية كبيرة من حيث أنها تساهم ف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ييم وتشخيص الشخص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سم الخطط العلاجية المناسبة وتوضح أساليب المتابع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إجابتان 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 صحيحتا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ساعد في إيجاد علاقة وديّة بين العميل وأقران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عتبر دراسة الحالة الوسيلة الأساسية التي يستخدمها المرشدون في تشخيص الاضطرابات واتّخاذ القرارات في العملية الإرشاد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ذه العبارة صحيح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ذه العبارة خاطئ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توجد علاقة بين دراسة الحالة وتشخيص الاضطراب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توجد علاقة بين دراسة الحالة واتّخاذ القرارات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عتبر النظم الثقافية في بعد البيئة من التغير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 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الصريح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اجتماعي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رف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سيولوج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مثل المعلومات عن العميل مثل الاسم والعمر والعنوان وتاريخ الميلا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 </w:t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لفية تاريخ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علومات عام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لومات شخص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صي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بنود المعلومات الشخصية في دراسة الحال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 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د الأخوة والأخو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هنة الوالد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اريخ الميلا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شأة وتطور المرض الحالي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مظاهر السلوك الحالي والمظهر العام للمسترش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 </w:t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حالة الشعر والملبس والأظافر ورائحة الجس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اريخ الطب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اريخ التعليم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 صحيحان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bidi w:val="1"/>
        <w:spacing w:before="0" w:after="200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4c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04d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162f5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04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52b9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  <Pages>1</Pages>
  <Words>1309</Words>
  <Characters>7467</Characters>
  <CharactersWithSpaces>875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4:18:00Z</dcterms:created>
  <dc:creator>Dell</dc:creator>
  <dc:description/>
  <dc:language>en-US</dc:language>
  <cp:lastModifiedBy>Dell</cp:lastModifiedBy>
  <dcterms:modified xsi:type="dcterms:W3CDTF">2013-04-01T09:0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