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ند جمع المعلومات أو عند دراسة الحالة من المهم أن تكون أداة  جمع المعلومات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ديد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وفر ال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سيط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كمل بعضها البعض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مقدار ما يملك المرشد من مهارة ودراية وخبرة على قدر م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أخذ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لقى قبولاً من الآخري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صبح سعيداً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نجح في مساعدة العمي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عر المرشد بمتعة كبيرة في دراسة الحالة نظراً لـ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صوله على أموال طائ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بتسام الناس في وجه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ما يحس بتحسن على الحالة التي يدرسها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عمي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أجنب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معا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صدي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طالب المشورة الإرشاد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 المعلومات التي تم جمعها عن الحالة وهي أسلوب لتنسيق وتحليل هذه المعلومات التي جمعت بوسائل مختلف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راسة الحا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فتق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ه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فوائد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ركز عل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ركز على العوامل التي أدت إلي تطوير مشكلات معينة لد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هتم بالنواحي الاجتماعية والطبية والنفسية والأكاديمية لد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أهداف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وصول إلي فهم أفضل للعمي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قق دراسة الحالة الصحة النفس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لمرش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لمسترشد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درس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ميزات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عد المرشد على فهم الفر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اعد الفرد على فهم 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تخدم في إعداد المرشد وتوجيهه مهنياً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وصف الكلي الدقيق لديناميات شخصية الحالة وصراعاتها النفسية ومستوى ذكائها وقدرات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دراس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رحلة التشخيص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متاب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فيها جمع المعلومات والبيانات من مصادرها الأساسية مثل المسترش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حلة الدراس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تشخيص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متاب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تبع الحالة لمعرفة مدى تحسن العميل من عدم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تشخيص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رحلة المتابع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قصد به التوازن بين التفصيل الممل وبين الاختصار المخ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عتدا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سج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ى به التنظيم والتسلسل والوضوح لكثرة المعلومات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نظي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عتد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سج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أشياء التي تقع مسؤولية اكتشافها على الأسر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حالات التخلف العقل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لات 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شكلات النفسية والسلوكية والصف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مشكلات التي تقع مسؤولية اكتشافها على المعلم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لات التخلف العق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حالات صعوبات التعل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عاقة البص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ضطرابات النطق والكلا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إحالة الطالب إلي المرشد بغر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عديل مساره ومسايرة زملائه الآخري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مصادر اكتشاف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لة نفسها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ش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دارة المدرس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بعاد الأساسية في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بي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شمل الاستجابات التي تتعلق بالنشاط العقلي والانفعالي كالتفك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عد النفس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بي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قصد به كل المؤثرات الخارجية سواء أكانت أسريه أو مدرسية أو اقتصادية أو اجتماعية أو طبيع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عد البيئ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متغيرات الفسيولوج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بض القل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لوك اللفظي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لوك الغير لفظ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متغيرات الفسيولوج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بض القل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آلية التنفس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شاط الهرموني والعصب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جمع المعلومات من الحالة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اسم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نوان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لومات والبيانات العام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يئة العمل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ط العائ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شمل البيئة الجغرافية والاجتماعية والثقافية والاقتصادي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يئة العم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ط العائ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والبيانات العا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عمر كل من الوالدين وتعليمهما والخلفية الاقتصادية والاجتماعية والسمات المميزة لكل من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يئة العم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مط العائلي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والبيانات  العا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ا ظروف الولادة هل كانت طبيعية أم مستقرة وطريقة الرضاعة طبيعية أم اصطناع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اريخ الشخص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مهن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 السن عند دخول المدرسة والتخرج والمواد المفضلة والمكروه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اريخ الشخ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مهن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اريخ التعليم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جنسي و الزواج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 الميول والانجازات المهنية ودرجة الاستقرار المهني والعوامل المرتبطة به والرضا عن المهنة ومستويات الطمو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اريخ الشخ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اريخ المهن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جنسي و الزواج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>يقصد به هل توجد اضطرابات عقلية في العائلة في الماضي أو الحاضر أسباب وفاة الوالدين والأقار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اريخ الطب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هتمامات والعادات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و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ا أن تتناسب الحالة الانفعالية للفرد مع الموقف الذي يجد نفسه في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ئمة الاستجابات الانفعالية للمحتوى العقلي المعبر 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حتوى التفكي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لة الانفعا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توصيات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متابعة الحالة للتأكد من الفائدة التي تحققت من وراء الجهد الكبير وتوظيفها لتحقيق أهداف العملية الإرشاد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وصي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تابع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هي حقائق يحصل عليها المرشد من مصادرها المختلفة دون أن يأخذ في حسبانه مشاعر المسترشد</w:t>
      </w:r>
    </w:p>
    <w:p>
      <w:pPr>
        <w:pStyle w:val="ListParagraph"/>
        <w:numPr>
          <w:ilvl w:val="0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علومات المجرد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ومات اللفظ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تنظيم المعلوم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بمثابة قطاع مستعرض لحياة الفرد أي أنها دراسة استعراضية لحياة العميل تركز على حاضر الحالة ووضعها الراه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دراسة الحا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اريخ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ناول دراسة مسحية طولية شاملة للنمو منذ وجوده والعوامل المؤثرة في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اريخ الحا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ؤتمر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جتماع يضم كل أو بعض الأشخاص الذين يهمهم أمر المري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اريخ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ؤتمر الحا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اريخ الحيا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جو الر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خصصين في إطار واحد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أخذ موافقة العميل في الاعتب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كل  ما سبق خطأ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 غير الرسم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تخصصات ال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معايير الأخلا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ؤتمر ال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شعر أعضاء المؤتمر أنفسهم بفائدتهم ومساهمتهم المشتركة التعاونية في مساعدة العمل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زايا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مشك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ساعد في تبني طريقة الإرشاد الخيار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مزايا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زود المرشد بمعلومات عن العميل وشخصيت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 يتم تقديم الإرشاد للعميل ومساعدته على حل مشكلاته إلا إذ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شد أخذ مقابل ماد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سترشد أخذ مقابل ماد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وافرت المعلومات الدقيقة الكافية 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ن المعلومات تعبر فعلاً عما تعنيه من دلالة على سلوك العميل يقص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ة في جمع المعلوما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ث العميل على التعاو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قة والموضوع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صدق والثبا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هي علاقة ديناميكية بين المرشد والمسترشد وهي أداة هامة من أدوات جمع البيانات في دراسة الحالة يقصد ب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قابل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فات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مى المقابلة الأولية ومقابلة الاستقبال ولها دور كبير في العملية الإرشاد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قابلة التمهيد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 العلاج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التمهي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قابلة العلاج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تم بالصدفة دون أن يكون لها تخطيط مسبق ودون أن تكون لها أهداف ونتائجها غير دقيق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لاحظة العابر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دو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مقيد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بالمشارك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كون المرشد والمسترشد وجهاً لوجه تتم فيها ملاحظة سلوك معين في الموقف الطبيعي مثل ملاحظة سلوك الطالب أثناء اللع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قابل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لاحظة المباشر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غير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عاب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ً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أ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يأتي بعدة مزايا وعيب واحد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شروط الاختبار الجي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دق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بات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شمو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زايا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إ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تيح الفرصة للمرشد أن يلاحظ السلوك التلقائي الفعلي في المواقف الطبيعية بدلا من المواقف المصطنع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داة علمية تتكون من مجموعة من المواقف المقنن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ختبا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يس معلومات الفرد في المواد الأكاديم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ذك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ختبارات التحصيل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ابتك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بار ستانفورد بينيه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ختبارات الذكاء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تحص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قد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وسيلة جيدة في جمع المعلومات حيث تمد المرشد بمعلومات عن الطلاب في المدارس وتحتوي على معلومات عن كل طالب على حد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سجلات المجمع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رير الذي يكتبه المسترشد عن نفسه وبنفسه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جلات المجم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جل القص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ختبا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سيرة الذات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اصل على درجة الليسانس أو البكالوريوس في كلية الآداب قسم علم النفس ويكون قادر على فهم السلوك الإنساني وتحليله المقصو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عالج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خصائي النفس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من الصفات الحميدة التي يتصف بها الإنسان بصفه عامة وتتضمن تسجيل بيانات العميل أو رسم خطط لها يقصد ب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أمان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ابق الأقوال مع الأفعال 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أصال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م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اف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رغبة في العمل بحيث يتفانى الأخصائي النفسي فيه ويبذل قصارى جهده للعم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م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دافع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شخص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ص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قة بالآخرين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بل الغير مشروط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ثقة المرشد ب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نفسية للمرش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ب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ثقة بالآخري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مهن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لتزام بأخلاقيات المهنة وأخلاقيات المجتمع وقيم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حياد في الإرش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 من الخصائص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ن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جل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حالات النفس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الات الاجتماع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و الارتقا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رشاد الخدمة 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ضطراب وظيفي في الشخصية نفسي المنشأ يبدأ في صورة أعراض نفسية وجسمية مختلف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ضطراب النفس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ضطرابات  والمشكلات المدرس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لق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الأسباب غير المباشرة التي تمهد لحدوث المرض وتجعل الفرد عرضه للخبرات الأليم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أسباب الأصلية أو المهيئ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سباب المساعدة أو المرس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جود حاجتين لايمكن إشباعها في وقت واح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صراع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ما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يل الدف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شعور الفرد باستحالة تحقيق الرغبات والحوافز والمصالح الخاصة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را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إحباط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ما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هو انعدام الفرصة لتحقيق الدافع أو إشباع الحاج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را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حرما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ض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لة من توقف النمو العقلي أو عدم اكتماله ويتميز بشكل خاص باختلال المهارات يقص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خلف العقلي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ه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عاقة السم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جموعة التي ذكاءها 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عتمدو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 ذكاءهم م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مت بحمد الله</w:t>
      </w:r>
    </w:p>
    <w:p>
      <w:pPr>
        <w:pStyle w:val="Normal"/>
        <w:spacing w:before="0" w:after="20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m shahdodh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213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2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7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684</Words>
  <Characters>9605</Characters>
  <CharactersWithSpaces>112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5:00Z</dcterms:created>
  <dc:creator>User</dc:creator>
  <dc:description/>
  <dc:language>en-US</dc:language>
  <cp:lastModifiedBy>Dell</cp:lastModifiedBy>
  <cp:lastPrinted>2012-12-18T18:12:00Z</cp:lastPrinted>
  <dcterms:modified xsi:type="dcterms:W3CDTF">2013-03-19T2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