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48.jpeg" ContentType="image/jpe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11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12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 مراجعة للدائن والمد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highlight w:val="cyan"/>
          <w:rtl w:val="true"/>
        </w:rPr>
        <w:t>الدائن هو العاط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highlight w:val="yellow"/>
          <w:rtl w:val="true"/>
        </w:rPr>
        <w:t>المدين هو الآخذ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>وهذا مثال للتوضيح مع معادلات المبيعات والمشتريات</w:t>
      </w:r>
    </w:p>
    <w:p>
      <w:pPr>
        <w:pStyle w:val="Normal"/>
        <w:jc w:val="center"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عادلة المشتريات والمبيعات شبه بعض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ستبدل كلمة مشتريات بكلمة مبيع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كلمة مكتسب بكلمة مسموح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b/>
          <w:bCs/>
          <w:color w:val="00B050"/>
          <w:sz w:val="25"/>
          <w:szCs w:val="25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تكلفة المشتري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ردودات المشتري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eastAsia="Times New Roman" w:cs="Times New Roman" w:ascii="Times New Roman" w:hAnsi="Times New Roman"/>
          <w:color w:val="17365D" w:themeColor="text2" w:themeShade="bf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color w:val="17365D" w:themeColor="text2" w:themeShade="bf"/>
          <w:sz w:val="26"/>
          <w:sz w:val="26"/>
          <w:szCs w:val="26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17365D" w:themeColor="text2" w:themeShade="bf"/>
          <w:sz w:val="26"/>
          <w:szCs w:val="26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17365D" w:themeColor="text2" w:themeShade="bf"/>
          <w:sz w:val="26"/>
          <w:sz w:val="26"/>
          <w:szCs w:val="26"/>
          <w:rtl w:val="true"/>
        </w:rPr>
        <w:t>قيمة المبيعات </w:t>
      </w:r>
      <w:r>
        <w:rPr>
          <w:rFonts w:eastAsia="Times New Roman" w:cs="Times New Roman" w:ascii="Times New Roman" w:hAnsi="Times New Roman"/>
          <w:color w:val="17365D" w:themeColor="text2" w:themeShade="bf"/>
          <w:sz w:val="26"/>
          <w:szCs w:val="26"/>
          <w:rtl w:val="true"/>
        </w:rPr>
        <w:t>- </w:t>
      </w:r>
      <w:r>
        <w:rPr>
          <w:rFonts w:ascii="Times New Roman" w:hAnsi="Times New Roman" w:eastAsia="Times New Roman" w:cs="Times New Roman"/>
          <w:color w:val="17365D" w:themeColor="text2" w:themeShade="bf"/>
          <w:sz w:val="26"/>
          <w:sz w:val="26"/>
          <w:szCs w:val="26"/>
          <w:rtl w:val="true"/>
        </w:rPr>
        <w:t>تكلفة المبيع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صافي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قيمة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تكلفة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ردود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خصم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لاحظ انك لما تشتري يكون خصم مكتسب يعني انت كسبت هذا الخصم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ولما تبيع يكون خصم مسموح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5"/>
          <w:sz w:val="25"/>
          <w:szCs w:val="25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نفترض ان عندك محل عطو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شتريت بضاعة من وكيل العطور بقيمة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دفع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بشيك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5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عندما وصلتك البضاعة لقيت فيها بعض العطور مكسورة فقمت باعادتها الى الوكيل واخذ منه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 قيمة العطور المكسورة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وسددت المبلغ المتبقي واستفدت من مهلة الخص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شتريات بعد 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كتسب يظهر في الدفات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سعر الكتالوج – الخصم التجاري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مدفوع نقد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مدفوع بشيك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صبح لدينا جميع المعلومات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تش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تكلفة المشتريات أو تكاليف النقل للداخ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5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عطور المكسور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مسموحات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عطور غير ممتلئ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240"/>
        <w:ind w:left="424" w:hanging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تكلفة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كتسب</w:t>
      </w:r>
    </w:p>
    <w:p>
      <w:pPr>
        <w:pStyle w:val="Normal"/>
        <w:spacing w:lineRule="auto" w:line="240" w:before="0" w:after="240"/>
        <w:ind w:left="424" w:hanging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5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866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866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</w:p>
    <w:p>
      <w:pPr>
        <w:pStyle w:val="Normal"/>
        <w:spacing w:lineRule="auto" w:line="240" w:before="0" w:after="240"/>
        <w:ind w:left="424" w:hanging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5"/>
          <w:sz w:val="25"/>
          <w:szCs w:val="25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نفترض انك وكيل اكسسوار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بعت بضاعة الى محل عبدالله بقيمة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بضت منه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يعني دفع لك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 بشيك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3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 قيمة الاكسسوارات المكسورة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ثاني يوم اتصل بك وقال لك بعض الاكسسوارات باهته فقلت له خلها عندك وباسوي لك خصم بقيمته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وسدد عبدالله المبلغ المتبقي واستفاد من مهلة الخص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بعد 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والخصم المسموح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سموح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سموح يظهر في الدفات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,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,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8,4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مقبوض نقد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مقبوض بشيك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8,4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,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,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7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سموح هو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7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صبح لدينا جميع المعلوم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8,4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ع العلم ان 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0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تكلفة المبيعات أو تكاليف نقل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3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ردودات المبيع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اكسسوارات المكسور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ات المبيع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اكسسوارات الباهت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لخصم المسموح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قيمة المبيع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تكلفة المبيع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ردودات المبيع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ات المبيع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سموح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84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3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7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693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693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ان نفرق بين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يتكون من عمودين للحسابات عمود دائن وعمود مد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تكون جميع الحسابات في الجهة اليسار والمبالغ في الجهة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22570" cy="3909695"/>
            <wp:effectExtent l="0" t="0" r="0" b="0"/>
            <wp:docPr id="1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عملية إقفال رصيد حساب ملخص الدخل يكون لدينا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ود اقفال على التو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القيد الأول 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نأخذ جميع البنود التي في الجهة اليمنى من حساب ملخص الدخل كاملة ونكتبها كالت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الى مذكور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نكتب جميع الحسابات المدينة التي أخذناها من الجهة اليمنى من حساب ملخص الدخل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القيد الثاني 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نأخذ جميع البنود التي في الجهة اليسرى من حساب ملخص الدخل كامل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عدا مخزون آخر المد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نكتبها كالت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من مذكور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نكتب جميع الحسابات المدينة التي أخذناها من الجهة اليسرى من حساب ملخص الدخل ماعدا مخزون آخر المده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لقيد الثالث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خزون آخر الم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القيد الرابع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ه حالتين إما ربح أو خسا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ذا كان ربح فيكون الق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رأس ال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ذا كان خسارة فيكون الق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رأس ال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شرح توضيحي مختصر لحساب 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هدف من حساب ملخص الدخ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وصول الى صافي ربح المنشأة على مرحلت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دول حساب ملخص الدخل له مرحلتين يعني قسم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ساب ملخص الدخل خاص بعمليات شراء وبيع البضاعة ومخزون اول وآخر الفت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حساب ملخص الدخل هو اقفال حسابات المصروفات والايرادات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قفال يعني جمع حسابات الايرادات والمصروفات في ملخص واح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ساب ملخص الدخل عبارة عن جدول مقسو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قسم العلو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يحتوي على المشتريات وما يتعلق بها في الجانب المد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يحتوي على المبيعات وما يتعلق بها في الجانب الدائ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قسم السف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حتوي على المصاريف الأخرى وصافي الربح في الجانب المد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 يحتوي على الايرادات و 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 الربح في الجانب الدائ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جب التفريق بين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 الربح و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 الرب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 الرب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صافي المبيعات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ي انه يختص بعمليات شراء وبيع البضاعة فقط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صافي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 الرب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صافي المبيعات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كلفة المبيعات  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ميع الايرادات الاخرى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رصيد المتم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هو الفرق بين مجموع المدين ومجموع الدائن ويكون إما مجمل ربح أو مجمل خسا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ذا كان مجموع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دائن أكثر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يكون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 ربح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ويكتب في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طرف المدين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ي آخر المرحلة الأول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ذا كان مجموع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دين أكثر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يكون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 خسارة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ويكتب في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طرف الدائن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ي آخر المرحلة الأول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color w:val="000080"/>
          <w:sz w:val="34"/>
          <w:sz w:val="34"/>
          <w:szCs w:val="34"/>
          <w:highlight w:val="yellow"/>
          <w:rtl w:val="true"/>
        </w:rPr>
        <w:t>اسئلة اختبر نفسك للمحاضرة الأولى</w:t>
      </w:r>
      <w:r>
        <w:rPr>
          <w:rFonts w:ascii="Times New Roman" w:hAnsi="Times New Roman" w:eastAsia="Times New Roman" w:cs="Times New Roman"/>
          <w:color w:val="000080"/>
          <w:sz w:val="34"/>
          <w:sz w:val="34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زادت قيمة صافي المبيعات عن تكلفة ال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زادت زادت قيمة صافي المبيعات عن تكلفة المبيع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5"/>
          <w:sz w:val="25"/>
          <w:szCs w:val="25"/>
          <w:u w:val="single"/>
          <w:rtl w:val="true"/>
        </w:rPr>
        <w:t>مضافاً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مباعة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كلفة المبيعات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)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عبارة عن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مخزون أول المدة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متاحة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للبيع عبارة عن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مخزون أول الم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جميع الايرادلات الاخرى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جميع المصروفات الأخرى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كلفة المبيعات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الخصم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جمالي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ردود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سموح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الخصم المسموح به</w:t>
      </w:r>
    </w:p>
    <w:p>
      <w:pPr>
        <w:pStyle w:val="Normal"/>
        <w:rPr>
          <w:rFonts w:ascii="Arial" w:hAnsi="Arial" w:eastAsia="Times New Roman" w:cs="Arial"/>
          <w:color w:val="008E40"/>
          <w:sz w:val="27"/>
          <w:szCs w:val="27"/>
        </w:rPr>
      </w:pP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34000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خصم المكتسب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جمالي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ردود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سموح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الخصم المسموح ب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7"/>
          <w:szCs w:val="27"/>
        </w:rPr>
        <w:t>35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خصم المكتسب ي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الخصم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5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, 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جمالي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ردود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سمحو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الخصم المسموح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7"/>
          <w:szCs w:val="27"/>
        </w:rPr>
      </w:pPr>
      <w:r>
        <w:rPr>
          <w:rFonts w:eastAsia="Times New Roman" w:cs="Arial" w:ascii="Arial" w:hAnsi="Arial"/>
          <w:color w:val="008E40"/>
          <w:sz w:val="27"/>
          <w:szCs w:val="27"/>
        </w:rPr>
        <w:t>43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  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مسموحات المشتريات ت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7"/>
          <w:szCs w:val="27"/>
        </w:rPr>
      </w:pPr>
      <w:r>
        <w:rPr>
          <w:rFonts w:eastAsia="Times New Roman" w:cs="Arial" w:ascii="Arial" w:hAnsi="Arial"/>
          <w:color w:val="00B0F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بالجانب المدي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 xml:space="preserve">بضاعة آخر المدة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 xml:space="preserve">بالجانب الدائن في حساب ملخص الدخل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0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بضاعة أول المد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مسموحات المبيع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eastAsia="Times New Roman" w:cs="Arial" w:ascii="Arial" w:hAnsi="Arial"/>
          <w:color w:val="008E4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بالجانب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دائ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بضاعة آخر المد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0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بضاعة أول المد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بالجانب المدين في حساب ملخص الدخل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صافي الربح أو صافي الخسار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eastAsia="Times New Roman" w:cs="Arial" w:ascii="Arial" w:hAnsi="Arial"/>
          <w:color w:val="008E4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eastAsia="Times New Roman" w:cs="Arial" w:ascii="Arial" w:hAnsi="Arial"/>
          <w:color w:val="008E4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B0F0"/>
          <w:sz w:val="25"/>
          <w:szCs w:val="20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بضاعة آخر المدة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5"/>
          <w:szCs w:val="20"/>
        </w:rPr>
      </w:pPr>
      <w:r>
        <w:rPr>
          <w:rFonts w:eastAsia="Times New Roman" w:cs="Arial" w:ascii="Arial" w:hAnsi="Arial"/>
          <w:b/>
          <w:bCs/>
          <w:color w:val="00B0F0"/>
          <w:sz w:val="25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يمكن التعبير عن معادلة الميزانية كما يلي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)(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+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خصوم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أصول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خصوم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حقوق الملك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خصو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eastAsia="Times New Roman" w:cs="Arial" w:ascii="Arial" w:hAnsi="Arial"/>
          <w:color w:val="FF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ذا كان تكلفة البضاعة المباعة </w:t>
      </w:r>
      <w:r>
        <w:rPr>
          <w:rFonts w:eastAsia="Times New Roman" w:cs="Arial" w:ascii="Arial" w:hAnsi="Arial"/>
          <w:color w:val="FF0000"/>
          <w:sz w:val="25"/>
          <w:szCs w:val="25"/>
        </w:rPr>
        <w:t>7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إيجار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</w:rPr>
        <w:t>12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مصارف ادارية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</w:rPr>
        <w:t>2,000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5"/>
          <w:szCs w:val="25"/>
        </w:rPr>
        <w:t>36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ايراد اوراق مالية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</w:rPr>
        <w:t>3,000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فإ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هو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مجمل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تكلفة المبيعات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5"/>
          <w:szCs w:val="20"/>
          <w:u w:val="single"/>
        </w:rPr>
      </w:pPr>
      <w:r>
        <w:rPr>
          <w:rFonts w:eastAsia="Times New Roman" w:cs="Arial" w:ascii="Arial" w:hAnsi="Arial"/>
          <w:color w:val="008E40"/>
          <w:sz w:val="25"/>
          <w:szCs w:val="25"/>
        </w:rPr>
        <w:t>36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8E40"/>
          <w:sz w:val="25"/>
          <w:szCs w:val="25"/>
        </w:rPr>
        <w:t>7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8E40"/>
          <w:sz w:val="25"/>
          <w:szCs w:val="25"/>
          <w:u w:val="single"/>
        </w:rPr>
        <w:t>29,000</w:t>
      </w:r>
      <w:r>
        <w:rPr>
          <w:rFonts w:eastAsia="Times New Roman" w:cs="Arial" w:ascii="Arial" w:hAnsi="Arial"/>
          <w:b/>
          <w:bCs/>
          <w:color w:val="008E40"/>
          <w:sz w:val="25"/>
          <w:szCs w:val="25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E40"/>
          <w:sz w:val="25"/>
          <w:sz w:val="25"/>
          <w:szCs w:val="25"/>
          <w:u w:val="single"/>
          <w:rtl w:val="true"/>
        </w:rPr>
        <w:t>ريال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الإيجار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المصاريف الإدارية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>ايراد أوراق مالية تكون في معادلة صافي الربح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eastAsia="Times New Roman" w:cs="Arial" w:ascii="Arial" w:hAnsi="Arial"/>
          <w:color w:val="FF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ذا كا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تكلفة البضاعة المباعة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, </w:t>
      </w:r>
      <w:r>
        <w:rPr>
          <w:rFonts w:eastAsia="Times New Roman" w:cs="Arial" w:ascii="Arial" w:hAnsi="Arial"/>
          <w:color w:val="FF0000"/>
          <w:sz w:val="25"/>
          <w:szCs w:val="25"/>
        </w:rPr>
        <w:t>7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إيجار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</w:rPr>
        <w:t>1,2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صارف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دارية </w:t>
      </w:r>
      <w:r>
        <w:rPr>
          <w:rFonts w:eastAsia="Times New Roman" w:cs="Arial" w:ascii="Arial" w:hAnsi="Arial"/>
          <w:color w:val="FF0000"/>
          <w:sz w:val="25"/>
          <w:szCs w:val="25"/>
        </w:rPr>
        <w:t>2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 ,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5"/>
          <w:szCs w:val="25"/>
        </w:rPr>
        <w:t>36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يراد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وراق مالية </w:t>
      </w:r>
      <w:r>
        <w:rPr>
          <w:rFonts w:eastAsia="Times New Roman" w:cs="Arial" w:ascii="Arial" w:hAnsi="Arial"/>
          <w:color w:val="FF0000"/>
          <w:sz w:val="25"/>
          <w:szCs w:val="25"/>
        </w:rPr>
        <w:t>3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فإ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 الربح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هو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ربح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ايرادات الأخري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 المصروفات ا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eastAsia="Times New Roman" w:cs="Arial" w:ascii="Arial" w:hAnsi="Arial"/>
          <w:color w:val="008E40"/>
          <w:sz w:val="25"/>
          <w:szCs w:val="25"/>
        </w:rPr>
        <w:t>36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5"/>
          <w:szCs w:val="25"/>
        </w:rPr>
        <w:t>7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+ </w:t>
      </w:r>
      <w:r>
        <w:rPr>
          <w:rFonts w:eastAsia="Times New Roman" w:cs="Arial" w:ascii="Arial" w:hAnsi="Arial"/>
          <w:color w:val="008E40"/>
          <w:sz w:val="25"/>
          <w:szCs w:val="25"/>
        </w:rPr>
        <w:t>3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–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5"/>
          <w:szCs w:val="25"/>
        </w:rPr>
        <w:t>12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–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5"/>
          <w:szCs w:val="25"/>
        </w:rPr>
        <w:t>2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8E40"/>
          <w:sz w:val="25"/>
          <w:szCs w:val="25"/>
          <w:u w:val="single"/>
        </w:rPr>
        <w:t>18000</w:t>
      </w:r>
      <w:r>
        <w:rPr>
          <w:rFonts w:eastAsia="Times New Roman" w:cs="Arial" w:ascii="Arial" w:hAnsi="Arial"/>
          <w:b/>
          <w:bCs/>
          <w:color w:val="008E40"/>
          <w:sz w:val="25"/>
          <w:szCs w:val="25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5"/>
          <w:sz w:val="25"/>
          <w:szCs w:val="25"/>
          <w:u w:val="single"/>
          <w:rtl w:val="true"/>
        </w:rPr>
        <w:t>ريال صافي الربح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إيجار  و المصاريف الإدارية تكون من المصروفات الأخرى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يراد أوراق مالية تكون من الايرادات الأخرى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eastAsia="Times New Roman" w:cs="Arial" w:ascii="Arial" w:hAnsi="Arial"/>
          <w:color w:val="7030A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70"/>
          <w:sz w:val="70"/>
          <w:szCs w:val="70"/>
          <w:u w:val="single"/>
          <w:rtl w:val="true"/>
        </w:rPr>
        <w:t>المحاضرة الثانية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ااااااااا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لفة السلع والخدمات المستخدمة في تنفيذ الأنشطة التي تزاولها المنشأة</w:t>
      </w:r>
    </w:p>
    <w:p>
      <w:pPr>
        <w:pStyle w:val="NormalWeb"/>
        <w:bidi w:val="1"/>
        <w:spacing w:before="280" w:after="28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بادئ المحاسبية المتعارف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حدة المحا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حدة النق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ستمر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ترة المحا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حق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ستحق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يطة والحذ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همية الن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فص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ورة المحا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دورة البيانات والمعلومات تبدأ كـ أحداث مالية تقاس ثم تثبت ثم تبوب ثم تلخص و تعرض بالدورة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و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جيل المعلومات في دفتر اليومي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يك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يصا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مبيا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واتي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تند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حيل القيود إلى دفتر الأستاذ الع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داد ميزان المراجعة وهي ما عرفناها بالترص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مل التسويات على أرصدة بعض الحساب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ي جديدة بالدورة المحاسب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داد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ئمة المركز ال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و أخيرا إقفال الحسابات وتدوير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أيضا جديدة في الدورة المحاسبية وهي ما سندرسها في مادة المحاسب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سويات الج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هو إجراء عمليات محاسبية في نهاية السنة المالية بهدف التحقق من صحة القيمة للأرصدة والحسابات المختل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صر أصول و خصوم المنشأة من حيث القيمة و الكمية نهاية كل فترة مال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الجرد و هي من ضمن ال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11"/>
        </w:numPr>
        <w:bidi w:val="1"/>
        <w:spacing w:before="280" w:after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 من صحة أرصدة الحسابات الواردة في ميزان المراج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11"/>
        </w:numPr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 نتيجة أعمال المنشأة من ربح أو خسارة على نحو سليم</w:t>
      </w:r>
    </w:p>
    <w:p>
      <w:pPr>
        <w:pStyle w:val="NormalWeb"/>
        <w:numPr>
          <w:ilvl w:val="0"/>
          <w:numId w:val="11"/>
        </w:numPr>
        <w:bidi w:val="1"/>
        <w:spacing w:before="0" w:after="28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 المركز المالي الس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ساس النق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طبيقا للأساس النقدي في المحاس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تسجل العمليات الحسابية في الدفاتر إلا بعد الدفع النقدي للمبلغ المرتبط بالعمل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اس الإستحق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طبيقا لأساس الإستحقاق يعترف بحدوث العمليات المالية حال تحققها سواء حصلت أو لم تحصل بالنسبة للإيراد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دفعت أو لم تدفع بالنسبة للمصروف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اس الإستحقاق يعتبر الأكثر إستخداما في المحاس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خير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وضوعات الرئيسية لمقرر المحا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سويات المحا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إيرادات والمصروفات وإعداد قائمة التسوي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مخزون الس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أصول الثابت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اصول النقد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مدي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خطاء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5"/>
          <w:szCs w:val="25"/>
        </w:rPr>
      </w:pP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4"/>
          <w:szCs w:val="5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eastAsia="Times New Roman" w:cs="Arial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توضيح الفرق بين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طرف الدائن يكون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يعني الحساب الذي يدفع يكون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ثال للدفع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نق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لو اشتريت خاتم بقيمة </w:t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نق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بيكون القيد كالتال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قيد الاثب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لاثبات المبلغ المدفوع وطريقة الدف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ات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هنا الطرف الدائن ه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لأنه هو الذي دفع المبل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فكأننا نقو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ن الصندوق اعطى حساب الخواتم مبلغ ونريد اعادة المبلغ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اتم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صندوق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نفس المثال للدفع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ي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لو اشتريت خاتم بقيمة </w:t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ي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بيكون القيد كالتالي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قيد له ثلاث مراح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قيد اثبات – قيد تسوية – قيد اقفال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قيد الاثب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لاثبات المبلغ المدفوع وطريقة الدف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ات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هنا الطرف الدائن ه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ك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لأنه هو الذي دفع المبل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فكأننا نقو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ن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ك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عطى حساب الخواتم مبلغ ونريد اعادة المبلغ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اتم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بنك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صروفات نوع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نوع الأول 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t xml:space="preserve">: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Calibri" w:hAnsi="Calibri" w:eastAsia="Times New Roman" w:cs="Calibr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Calibri"/>
          <w:color w:val="000000"/>
          <w:sz w:val="28"/>
          <w:szCs w:val="28"/>
          <w:rtl w:val="true"/>
        </w:rPr>
        <w:t>: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و المبلغ الذي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فع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خلال السن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خذ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قابله خدمة او سلعة في السن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Calibri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فرض انك مستاجر شقة بـ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جار سنة ون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رصيد أ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ض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ي حساب ملخص الدخل ولكن يت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جيله في قائمة الأصول المتداول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ون الـ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صروف لهذه السن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هذا يرحل الى 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سنة القاد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هذا يكون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ل متدا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يظهر مع الأصول المتداول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548DD4" w:themeColor="text2" w:themeTint="99"/>
          <w:sz w:val="28"/>
          <w:sz w:val="28"/>
          <w:szCs w:val="28"/>
          <w:rtl w:val="true"/>
        </w:rPr>
        <w:t>تسوية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صروفات المقدمة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48DD4" w:themeColor="text2" w:themeTint="99"/>
          <w:sz w:val="28"/>
          <w:sz w:val="28"/>
          <w:szCs w:val="28"/>
          <w:rtl w:val="true"/>
        </w:rPr>
        <w:t>يتم بأسل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ني أنه 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سب طريقة الدفع نقدا أو بشي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ذي يخص السنة القا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ذي يخص السنة الح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لاحظ انه عند تسوي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مقدمة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ان 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ظهر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ت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قي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في قي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عند تسوي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مقدمة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ان 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ظهر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ة واح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فقط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قي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اجعوا كلمة المقدم وركزوا على موقعها في كل طريقة من الطريقتين الساب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الاث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ذا قرأت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قيد الاثبات فهي تسجيل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ذا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 تج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قيد الاثبات فهي تسجيل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 قيد تسوية المصروف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كس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قيد تسوي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الاقفال نفسه في الطريق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نوع الثاني من المصروفات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و مبلغ استفدت منه خلال السنة الماض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 w:cs="Arial" w:ascii="Arial" w:hAnsi="Arial"/>
          <w:color w:val="000000"/>
          <w:sz w:val="28"/>
          <w:szCs w:val="28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ستدفعه خلال السنة الحال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عد </w:t>
      </w:r>
      <w:r>
        <w:rPr>
          <w:rFonts w:eastAsia="Times New Roman" w:cs="Arial" w:ascii="Arial" w:hAnsi="Arial"/>
          <w:color w:val="000000"/>
          <w:sz w:val="28"/>
          <w:szCs w:val="28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Calibri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فرض ان فاتورة الكهرباء صدرت بمبلغ </w:t>
      </w: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بتاريخ </w:t>
      </w:r>
      <w:r>
        <w:rPr>
          <w:rFonts w:eastAsia="Times New Roman" w:cs="Arial" w:ascii="Arial" w:hAnsi="Arial"/>
          <w:color w:val="000000"/>
          <w:sz w:val="28"/>
          <w:szCs w:val="28"/>
        </w:rPr>
        <w:t>25/12/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نحن الان في ال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رصيد أي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 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هو التزام يجب عليك دفعه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 يوض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ي حساب ملخص الدخل ولكن يتم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جيله في قائمة الخصوم المتداول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سوية المصروفات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ة</w:t>
      </w:r>
      <w:r>
        <w:rPr>
          <w:rFonts w:eastAsia="Times New Roman" w:cs="Calibri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 يتم في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مصروف المستحق بالمبلغ الذ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يتم دفع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كهرباء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كهرباء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قفال المصروفات في الجانب المدين من 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ايراد نوعين 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نوع الأول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و مبلغ اخذته خلال السنة الماضية وستقدم مقابلها خدمة خلال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ال للتوضيح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12/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لي استلمته هو ايراد مقدم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كون تسوية الايراد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لى طريقتي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عالجة الايراد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معالجة الايراد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ولا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وية الايراد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م في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ايراد المقدم بالمبلغ الذ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 كامل المبلغ اللي استلمته من الزبون مع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ندوق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تم تخفيض الايراد المحصل مقدما لل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عني نكتب المبلغ الذي يخص 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قفال المبلغ الذي يخص 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 xml:space="preserve">يعني </w:t>
      </w:r>
      <w:r>
        <w:rPr>
          <w:rFonts w:eastAsia="Times New Roman" w:cs="Arial" w:ascii="Arial" w:hAnsi="Arial"/>
          <w:color w:val="7030A0"/>
          <w:sz w:val="28"/>
          <w:szCs w:val="28"/>
        </w:rPr>
        <w:t>7,5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2,5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14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ي معالجة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يراد كخصم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14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وية الايراد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م في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ايراد المقدم بالمبلغ الذ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 تحصيل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يعني كامل المبلغ اللي استلمته من الزبون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و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ندوق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تخفيض الايراد المحصل مقدما ل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قفال المبلغ الذي يخص 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ع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يجار كامل لثلاثة اشه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لاحظ انه 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كايرا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تظهر كلمة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 مرة واحدة في قيد التسو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يراد المقدم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ي معالجة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يراد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ظهر المبلغ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بالكامل في قيد الاث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المبلغ الذي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المبلغ الذي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 قيد الاقف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قيد الاقفال في الطريقتين هو نفسه وهو المبلغ الذي 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14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رجعوا مرة ثانية وركزوا على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نوع الثاني من الايرا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ايراد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هومبلغ تستحقه انت مقابل سلع وخدمات قدمتها لغيرك  وانتهت السنة ولم يدفع الزبون قيمت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ثال للتوضيح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فرض انك صاحب شركة نقل اثاث وقمت بنقل اثاث للزبون بتاري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/11/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قيم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دفع لك 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الباق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انتهت السنة والزبون لم يدف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المتب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وية الايراد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قي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تم في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الايراد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بالمبلغ الذي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يد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الزبو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يراد المستح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قفال الايراد في حساب ملخص الدخل بالمبلغ الذي يخص 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بلغ الذي دفعه الزبو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الاصول المتداولة والخصوم المتداولة 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يتم تسجيلها في قائمة المركز المالي عند ترحيل القيود بتاريخ 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30/12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أصول المتداولة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مصروفات المقدمة 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)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ايرادات المستحقة 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الجزء الذي يخص العام الحالي ولكن لم يتم تحصيله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خصوم المتداولة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جزء الذي يخص العام الحالي ولكن لم يتم </w:t>
      </w: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</w:rPr>
        <w:t>دفعه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ايراد المقدم 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8"/>
          <w:szCs w:val="3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>شرح وتوضيح للمحاضرة الثالثة</w:t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دأ الأساسي الذي يحكم تسوية الايرادات المقدمة والمصروفات المقدمة والايرادات المستحقة والمصروفات المستحقة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وم </w:t>
      </w:r>
      <w:r>
        <w:rPr>
          <w:rFonts w:eastAsia="Times New Roman" w:cs="Arial" w:ascii="Arial" w:hAnsi="Arial"/>
          <w:color w:val="000000"/>
          <w:sz w:val="28"/>
          <w:szCs w:val="28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 آخر يوم في السنة المالية أو الدورة المحاس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مصروف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قابله خدمة أو سلعة ف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خدمة أو سل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قابلها ف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ايرا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قابله خدمة أو سلعة ف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خدمة أو سل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قابلها ف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لخص قيود تسوية الايرادات المقدمة والمصروفات المقدمة على طريقت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وي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على أنه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سوي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على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لا التركيز على أن 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دائ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دائ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 المقد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و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 المقد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ما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تكو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ناح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ذي يتم تسجيله ف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سجيل القيود 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0/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ثا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وي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على أنه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سوي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على أنه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لا التركيز على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دائ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دائ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 المقد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و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 المقد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ما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تكو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ناح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 ومختلفة من ناحية كلم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سجيل القيود 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0/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قبل الانتقال الى المصروف المستحق والايراد المستحق ارجو الرجوع الى الطريقتين اعلاه والتركيز على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في قيود التسوية</w:t>
      </w:r>
    </w:p>
    <w:tbl>
      <w:tblPr>
        <w:tblStyle w:val="TableGrid"/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5513"/>
        <w:gridCol w:w="1350"/>
        <w:gridCol w:w="1699"/>
      </w:tblGrid>
      <w:tr>
        <w:trPr>
          <w:trHeight w:val="530" w:hRule="atLeast"/>
        </w:trPr>
        <w:tc>
          <w:tcPr>
            <w:tcW w:w="978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ات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 المقدم</w:t>
            </w:r>
          </w:p>
        </w:tc>
        <w:tc>
          <w:tcPr>
            <w:tcW w:w="5513" w:type="dxa"/>
            <w:tcBorders>
              <w:top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روف دفعته المنشأة ولم تأخذ مقابله سلعة أو خدمة</w:t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ل متداول</w:t>
            </w:r>
          </w:p>
        </w:tc>
        <w:tc>
          <w:tcPr>
            <w:tcW w:w="1699" w:type="dxa"/>
            <w:tcBorders>
              <w:top w:val="nil"/>
              <w:bottom w:val="nil"/>
              <w:right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 في الجانب المدين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 المستحق</w:t>
            </w:r>
          </w:p>
        </w:tc>
        <w:tc>
          <w:tcPr>
            <w:tcW w:w="5513" w:type="dxa"/>
            <w:tcBorders>
              <w:top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روف يجب على المنشأة دفعه مقابل خدمة استفادت منها خلال الفترة المحاسبية الماضية</w:t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صم متداول</w:t>
            </w:r>
          </w:p>
        </w:tc>
        <w:tc>
          <w:tcPr>
            <w:tcW w:w="1699" w:type="dxa"/>
            <w:tcBorders>
              <w:top w:val="nil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 في الجانب الدائن</w:t>
            </w:r>
          </w:p>
        </w:tc>
      </w:tr>
      <w:tr>
        <w:trPr>
          <w:trHeight w:val="539" w:hRule="atLeast"/>
        </w:trPr>
        <w:tc>
          <w:tcPr>
            <w:tcW w:w="978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يرادات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يراد المقدم</w:t>
            </w:r>
          </w:p>
        </w:tc>
        <w:tc>
          <w:tcPr>
            <w:tcW w:w="5513" w:type="dxa"/>
            <w:tcBorders>
              <w:top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راد احذته المنشأة مقدما ولم تقدم مقابله سلعة أو خدمة</w:t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صم متداول</w:t>
            </w:r>
          </w:p>
        </w:tc>
        <w:tc>
          <w:tcPr>
            <w:tcW w:w="1699" w:type="dxa"/>
            <w:tcBorders>
              <w:top w:val="nil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 في الجانب الدائن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يراد المستحق</w:t>
            </w:r>
          </w:p>
        </w:tc>
        <w:tc>
          <w:tcPr>
            <w:tcW w:w="5513" w:type="dxa"/>
            <w:tcBorders>
              <w:top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راد تستحقه المنشأة مقابل خدمة قدمتها خلال الفترة المحاسبية الماضية</w:t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ل متداول</w:t>
            </w:r>
          </w:p>
        </w:tc>
        <w:tc>
          <w:tcPr>
            <w:tcW w:w="1699" w:type="dxa"/>
            <w:tcBorders>
              <w:top w:val="nil"/>
              <w:bottom w:val="nil"/>
              <w:right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 في الجانب المدي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 قيود تسوية الايراد المستحق والمصروف المستحق له طريقة وا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لا التركيز على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ما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تكو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ناح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ذي يتم تسجيله ف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سجيل القيود 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قبل الانتقال الى الشرح التالي اتمنى الرجوع الى الطريقة اعلاه والتركيز على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ي قيو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فا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 المقدم و المصروف المستحق له طريقة وا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اقفا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فا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قدم و الايراد المستحق له طريقة وا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اقفا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قبل الانتقال الى الشرح التالي اتمنى الرجوع الى الطريقة اعلاه والتركيز على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شارات مرجعية للحفظ والفه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ث أن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قدم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و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ستحق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تتكرر في نفس ال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يث أ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يد يتكون من جزأ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جزء يكو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لجزء الثان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وجدت كلم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في جزئي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لن تتكرر في جزئ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ذا لم تجدها في جزئي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اكتبها في جزئ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خص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أص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صرو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 ال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تم تحصيل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 ال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تم دفع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</w:p>
    <w:p>
      <w:pPr>
        <w:pStyle w:val="Normal"/>
        <w:tabs>
          <w:tab w:val="clear" w:pos="720"/>
          <w:tab w:val="left" w:pos="200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6"/>
          <w:szCs w:val="46"/>
          <w:u w:val="single"/>
        </w:rPr>
      </w:pPr>
      <w:r>
        <w:rPr>
          <w:rFonts w:cs="DecoType Naskh"/>
          <w:color w:val="7030A0"/>
          <w:sz w:val="46"/>
          <w:sz w:val="46"/>
          <w:szCs w:val="46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6"/>
          <w:szCs w:val="46"/>
          <w:u w:val="single"/>
        </w:rPr>
        <w:t>1</w:t>
      </w:r>
      <w:r>
        <w:rPr>
          <w:rFonts w:cs="DecoType Naskh"/>
          <w:color w:val="7030A0"/>
          <w:sz w:val="46"/>
          <w:szCs w:val="46"/>
          <w:u w:val="single"/>
          <w:rtl w:val="true"/>
        </w:rPr>
        <w:t xml:space="preserve"> </w:t>
      </w:r>
      <w:r>
        <w:rPr>
          <w:rFonts w:cs="DecoType Naskh"/>
          <w:color w:val="7030A0"/>
          <w:sz w:val="46"/>
          <w:sz w:val="46"/>
          <w:szCs w:val="46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6"/>
          <w:szCs w:val="46"/>
          <w:u w:val="single"/>
        </w:rPr>
        <w:t>4</w:t>
      </w:r>
    </w:p>
    <w:tbl>
      <w:tblPr>
        <w:tblStyle w:val="LightShading-Accent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53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sse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Liabilities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Owner`s Equi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دئ المحاسبيه المتعارف عليها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Debit Accou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ي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Journ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ي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ccounting Cycle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DecoType Naskh Swashes"/>
                <w:color w:val="auto"/>
                <w:sz w:val="28"/>
                <w:szCs w:val="28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صطلح الحسا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Ledger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Trial Bal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ب الارباح والخسائر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ب ملخص الدخل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Income Summery Accou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 المقدم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 المستحق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28"/>
                <w:szCs w:val="28"/>
                <w:lang w:val="en-US" w:eastAsia="en-US" w:bidi="ar-SA"/>
              </w:rPr>
              <w:t>Expens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يرادات المقدم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ات المحاسبي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4"/>
          <w:szCs w:val="34"/>
        </w:rPr>
      </w:pPr>
      <w:r>
        <w:rPr>
          <w:rFonts w:cs="DecoType Naskh"/>
          <w:color w:val="7030A0"/>
          <w:sz w:val="34"/>
          <w:szCs w:val="34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8"/>
          <w:szCs w:val="3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مراجعه للمحاضرات من </w:t>
      </w:r>
      <w:r>
        <w:rPr>
          <w:rFonts w:eastAsia="Times New Roman" w:cs="Arial" w:ascii="Arial" w:hAnsi="Arial"/>
          <w:b/>
          <w:bCs/>
          <w:color w:val="FF0000"/>
          <w:sz w:val="38"/>
          <w:szCs w:val="38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FF0000"/>
          <w:sz w:val="38"/>
          <w:szCs w:val="38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عادلة الميزانية على اكثر من طريق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أصول – الخصوم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أصول – حقوق الملك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نعطي كل اسم رمز وقيمة ونطبق عليها المعادلات اعلاه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ص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خ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ق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ص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color w:val="000000"/>
          <w:sz w:val="25"/>
          <w:szCs w:val="25"/>
        </w:rPr>
        <w:t>9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خ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color w:val="000000"/>
          <w:sz w:val="25"/>
          <w:szCs w:val="25"/>
        </w:rPr>
        <w:t>5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ق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5"/>
          <w:szCs w:val="25"/>
        </w:rPr>
        <w:t>9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5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5"/>
          <w:szCs w:val="25"/>
        </w:rPr>
        <w:t>9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5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5"/>
          <w:szCs w:val="25"/>
        </w:rPr>
        <w:t>9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 ملخص الدخل عبارة عن جدول مقسوم الى قسمين قسم علوي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سمى المرحلة الأولى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قسم سفلي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سمى المرحلة الثان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في المرحلة الأولى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0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ات الجانب المد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نتهي بحسا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خزون اول الفتر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مشتري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ردودات 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سموحات 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تريف نقل للداخ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سوم جمركية على المشتري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عمولة وكلاء شراء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ات الجانب الدائ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نتهي بحسا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سموحات المشتري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دودات المشتري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/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في المرحلة الثانية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0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نتقل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الجانب الدائ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لا يظهر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المرحلة الثان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ات المد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:</w:t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اريف نقل للحارد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اريف بيعية أخرى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اريف الادارة العام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جاري المالك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 الربح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ات الدائ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:</w:t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قائمة الدخل عبار عن جدول يحتوي على المعادلات التالية بالترت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صافي المبيعات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جمالي المبيعات – مردودات المبيعات – مسموحات المبيعات – خصم مسموح به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جمالي تكلفة المشتريات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تكلفة المشتريات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صروفات نقل المشتريات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لداخ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صافي المشتريات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جمالي تكلفة المشتريات – مردودات المشتريات – مسموحات المشتريات – خصم مكتسب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كلفة البضاعة المتاحة للبيع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صافي المشتر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صافي المشتريات – بضاعة آخر الم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صافي الربح أو صافي الخسارة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جمل الربح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ايرادات الاخرى – المصروفات الا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مصروف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المصروف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5"/>
          <w:szCs w:val="25"/>
        </w:rPr>
        <w:t>1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ي مصروف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مقابله خدمة أو سلعة فهو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5"/>
          <w:szCs w:val="25"/>
        </w:rPr>
        <w:t>2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ي خدمة أو سلعة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أخذها ولا تدفع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قابلها فهو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5"/>
          <w:szCs w:val="25"/>
        </w:rPr>
        <w:t>3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ي ايراد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أخذه ولا تقدم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قابله خدمة أو سلعة فهو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ي خدمة أو سلعة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قدمها ولا تأخذ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قابلها فهو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كلم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 كلم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ستحق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لا تتكرر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قيد اثبات المصروف ترتبط كلم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كأص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91175" cy="4010025"/>
            <wp:effectExtent l="0" t="0" r="0" b="0"/>
            <wp:docPr id="2" name="صورة 6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91200" cy="4124325"/>
            <wp:effectExtent l="0" t="0" r="0" b="0"/>
            <wp:docPr id="3" name="صورة 7" descr="ملخص حساب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ملخص حساب الدخل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u w:val="single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قائمة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كونات ورقة العم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مسة أجزاء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color w:val="000000"/>
          <w:sz w:val="28"/>
          <w:szCs w:val="28"/>
        </w:rPr>
        <w:t>1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ين – دائن – اسم الحسا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Calibri"/>
          <w:color w:val="000000"/>
          <w:sz w:val="28"/>
          <w:szCs w:val="28"/>
        </w:rPr>
        <w:t>2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دينة والدائ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Calibri"/>
          <w:color w:val="000000"/>
          <w:sz w:val="28"/>
          <w:szCs w:val="28"/>
          <w:rtl w:val="true"/>
        </w:rPr>
        <w:t>-</w:t>
      </w:r>
      <w:r>
        <w:rPr>
          <w:rFonts w:eastAsia="Times New Roman" w:cs="Calibri"/>
          <w:color w:val="000000"/>
          <w:sz w:val="28"/>
          <w:szCs w:val="28"/>
        </w:rPr>
        <w:t>3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م اعداده من ميزان المراجعة قبل التسويات مع التسويات المحاسب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Calibri"/>
          <w:color w:val="000000"/>
          <w:sz w:val="28"/>
          <w:szCs w:val="28"/>
        </w:rPr>
        <w:t>4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ات و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Calibri"/>
          <w:color w:val="000000"/>
          <w:sz w:val="28"/>
          <w:szCs w:val="28"/>
        </w:rPr>
        <w:t>5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ول والخصوم وحقوق الملك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ي تظهر ف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هي المبالغ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فوعة فع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فكرة الاساسية من تسوية الايرادات والمصروفات ه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عد عمل ميزان المراحعة في نهاية الفترة المحاسبية بتاريخ </w:t>
      </w:r>
      <w:r>
        <w:rPr>
          <w:rFonts w:eastAsia="Times New Roman" w:cs="Arial" w:ascii="Arial" w:hAnsi="Arial"/>
          <w:color w:val="000000"/>
          <w:sz w:val="28"/>
          <w:szCs w:val="28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حيل المبالغ المقدمة والمبالغ المستحق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ى موازنة العام القا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 ا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 المقدمة ومالصروفات المستحقة لا تظهر في ميزان ال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highlight w:val="yellow"/>
          <w:rtl w:val="true"/>
        </w:rPr>
        <w:t>شرح الحالة العملية ل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عدة الأو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ل 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حالية يُحمل لحساب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عدة الثا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ل ما ت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فعه فع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كل ما ت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صيله فعل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يظهر في ميزان المراجع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عدة الثالث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يظهر في قائمة 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فرق بين المبلغ المدفوع فعلا او المحصل فعلا وبين ما يخص السن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مصروف مطلوب منك ان تدفعه فهو خصم متداو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ايراد تطلبه انت فهو أصل متداول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0550" cy="4045585"/>
            <wp:effectExtent l="0" t="0" r="0" b="0"/>
            <wp:docPr id="4" name="صورة 8" descr="حالة عمل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حالة عملية 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green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8"/>
          <w:szCs w:val="28"/>
          <w:highlight w:val="green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8"/>
          <w:szCs w:val="28"/>
        </w:rPr>
        <w:t>30/12/142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إذا قلن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هي السنة التي بدأت من</w:t>
      </w:r>
      <w:r>
        <w:rPr>
          <w:rFonts w:eastAsia="Times New Roman" w:cs="Arial" w:ascii="Arial" w:hAnsi="Arial"/>
          <w:color w:val="000000"/>
          <w:sz w:val="28"/>
          <w:szCs w:val="28"/>
        </w:rPr>
        <w:t>1/1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42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8"/>
          <w:szCs w:val="28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42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إذا قلن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هي السنة التي ستبدأ يوم غد بتاريخ</w:t>
      </w:r>
      <w:r>
        <w:rPr>
          <w:rFonts w:eastAsia="Times New Roman" w:cs="Arial" w:ascii="Arial" w:hAnsi="Arial"/>
          <w:color w:val="000000"/>
          <w:sz w:val="28"/>
          <w:szCs w:val="28"/>
        </w:rPr>
        <w:t>1/1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أتي للمطلوب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ة دائما تكون بالمبلغ المتبقي في الحالات التال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الجزء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ن ال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الجزء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ن الايراد</w:t>
      </w:r>
    </w:p>
    <w:p>
      <w:pPr>
        <w:pStyle w:val="Normal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6"/>
          <w:szCs w:val="26"/>
        </w:rPr>
        <w:t>18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مدفوعة فعلا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لسنة ونصف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دفعنا المبلغ في السنة الحالية ولكن جزء منه يخص السنة القادمه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ما يخص السنة الحالية هو </w:t>
      </w:r>
      <w:r>
        <w:rPr>
          <w:rFonts w:eastAsia="Times New Roman" w:cs="Arial" w:ascii="Arial" w:hAnsi="Arial"/>
          <w:color w:val="000000"/>
          <w:sz w:val="26"/>
          <w:szCs w:val="26"/>
        </w:rPr>
        <w:t>12000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لأن </w:t>
      </w:r>
      <w:r>
        <w:rPr>
          <w:rFonts w:eastAsia="Times New Roman" w:cs="Arial" w:ascii="Arial" w:hAnsi="Arial"/>
          <w:color w:val="000000"/>
          <w:sz w:val="26"/>
          <w:szCs w:val="26"/>
        </w:rPr>
        <w:t>18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ريال ايجار لمدة </w:t>
      </w:r>
      <w:r>
        <w:rPr>
          <w:rFonts w:eastAsia="Times New Roman" w:cs="Arial" w:ascii="Arial" w:hAnsi="Arial"/>
          <w:color w:val="000000"/>
          <w:sz w:val="26"/>
          <w:szCs w:val="26"/>
        </w:rPr>
        <w:t>18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شهر يعني كل شهر ايجاره </w:t>
      </w:r>
      <w:r>
        <w:rPr>
          <w:rFonts w:eastAsia="Times New Roman" w:cs="Arial" w:ascii="Arial" w:hAnsi="Arial"/>
          <w:color w:val="000000"/>
          <w:sz w:val="26"/>
          <w:szCs w:val="26"/>
        </w:rPr>
        <w:t>1,000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المتبقي </w:t>
      </w:r>
      <w:r>
        <w:rPr>
          <w:rFonts w:eastAsia="Times New Roman" w:cs="Arial" w:ascii="Arial" w:hAnsi="Arial"/>
          <w:color w:val="000000"/>
          <w:sz w:val="26"/>
          <w:szCs w:val="26"/>
        </w:rPr>
        <w:t>6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تسو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 ما يخص السنة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ادم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الايجار المقدم هو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أصل متداو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6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من حـ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الايجار 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6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يجار 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قدم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الى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حـ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u w:val="single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الايجار للسنة القادمة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1423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يطلب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 مبلغ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6,000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 حساب الايجار 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قدم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الذي اعطيناه مبلغ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ريال في السنة الحالية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1422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زيوت والشحوم </w:t>
      </w:r>
      <w:r>
        <w:rPr>
          <w:rFonts w:eastAsia="Times New Roman" w:cs="Arial" w:ascii="Arial" w:hAnsi="Arial"/>
          <w:color w:val="000000"/>
          <w:sz w:val="28"/>
          <w:szCs w:val="28"/>
        </w:rPr>
        <w:t>6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ستخدم منها في السنة الحالية </w:t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المتبقي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بما ان الزيوت والشحوم تعالج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كأصل من البداي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يتم معالجة الجزء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ستخدم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خلال ا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,000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يوت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يوت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زيوت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دمة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للي كان رصيده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6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أعطى مبلغ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 لحساب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ستخدم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يراد صيانة </w:t>
      </w:r>
      <w:r>
        <w:rPr>
          <w:rFonts w:eastAsia="Times New Roman" w:cs="Arial" w:ascii="Arial" w:hAnsi="Arial"/>
          <w:color w:val="000000"/>
          <w:sz w:val="28"/>
          <w:szCs w:val="28"/>
        </w:rPr>
        <w:t>33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منها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يراد مقد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 المقدم 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م متدا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قا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صيان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صيان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لصيان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3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رواتب </w:t>
      </w:r>
      <w:r>
        <w:rPr>
          <w:rFonts w:eastAsia="Times New Roman" w:cs="Arial" w:ascii="Arial" w:hAnsi="Arial"/>
          <w:color w:val="000000"/>
          <w:sz w:val="28"/>
          <w:szCs w:val="28"/>
        </w:rPr>
        <w:t>15,6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دفوع منها </w:t>
      </w:r>
      <w:r>
        <w:rPr>
          <w:rFonts w:eastAsia="Times New Roman" w:cs="Arial" w:ascii="Arial" w:hAnsi="Arial"/>
          <w:color w:val="000000"/>
          <w:sz w:val="28"/>
          <w:szCs w:val="28"/>
        </w:rPr>
        <w:t>1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8"/>
          <w:szCs w:val="28"/>
        </w:rPr>
        <w:t>6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جور المستحقة ه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م متداو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6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6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6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قادم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3</w:t>
      </w:r>
    </w:p>
    <w:p>
      <w:pPr>
        <w:pStyle w:val="ListParagrap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يراد الاستثمار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4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×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%=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4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قبوض منها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ات المستحقة ه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ول متداو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استثم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است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فهذا يعني ا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,5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highlight w:val="green"/>
          <w:rtl w:val="true"/>
        </w:rPr>
        <w:t xml:space="preserve">هذا الجدول اذا حفظته وفهمته راح يكون كل الخطوات في المحاضر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highlight w:val="green"/>
          <w:rtl w:val="true"/>
        </w:rPr>
        <w:t>سه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4048125"/>
            <wp:effectExtent l="0" t="0" r="0" b="0"/>
            <wp:docPr id="5" name="صورة 9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2D050"/>
          <w:sz w:val="28"/>
          <w:sz w:val="28"/>
          <w:szCs w:val="28"/>
          <w:u w:val="single"/>
          <w:rtl w:val="true"/>
        </w:rPr>
        <w:t>تابع قائمة التسوي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>ورقة العمل عبارة عن جدول ينقس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خمسة أجزا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1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مدين و دائ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2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3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4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المصروفات و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5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الأصول والخصوم وحقوق الملك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ضا ورقة العمل بنفس هذه الأجزاء ينقس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القسم العلوي يحتوي على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نقد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دينو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ل تم دفعه فع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ل ما تم تحصيله فع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أس الما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ا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القسم السفلي يحتوي على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ات المقد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ات المقد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ات السمتحق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ستخدم فعليا من الأص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نبدأ بالقسم العلوي من الجدول </w:t>
      </w:r>
      <w:r>
        <w:rPr>
          <w:rFonts w:eastAsia="Times New Roman" w:cs="Arial" w:ascii="Arial" w:hAnsi="Arial"/>
          <w:b/>
          <w:bCs/>
          <w:color w:val="92D05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شرح للتبسيط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ون فيه نفس البيانات الموجودة في جدول ميزان المراجع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قيود التسوية التي قمنا بعملها لحسابات 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ائمة التسويات عبارة عن جمع وط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ه عمود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د الأ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 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عمود التسو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د الثان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عمود التسو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 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highlight w:val="lightGray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جدول للتب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00725" cy="3952875"/>
            <wp:effectExtent l="0" t="0" r="0" b="0"/>
            <wp:docPr id="6" name="صورة 10" descr="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وات السابقة التي قمنا به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ي من أجل استخراج بيان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ئمة الدخ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ئمة المركز الم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الدخ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هو واضح من اسم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يعني انه اختصا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هو أيضا مقسوم الى قسم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سم علوي وقسم سف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سم العلوي يحتوي على عمود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 مصروفات يحتوي على المصروفات التي ت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عمود ايرادات يحتوي على الايرادات التي تخص السنة الح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سم السفلي يحتوي على عمودين دائن نكتب فيه فقط الأصول المستخدمة خلال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عمود مدين لا نكتب فيه 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أخيرا قائمة 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يحتوي على الأصو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عمو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و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يحتوي على الخصوم وصافي الرب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طبقوا على الأرقام في الجدول التالي الموجود في محتوى المحاضرة 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07075" cy="5381625"/>
            <wp:effectExtent l="0" t="0" r="0" b="0"/>
            <wp:docPr id="7" name="صورة 12" descr="تطبيق على 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تطبيق على 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2"/>
          <w:szCs w:val="4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محاضرة السادس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الثابت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ما تمتلكه المنشأة بقصد الاستخدام وليس الب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تميز الأصول بأن عمرها طويل يمتد الى 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مث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راض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بان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عد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يار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ثا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كلفة التاريخية التي تسجل في الدفاتر هي قيمة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 ينفق عليه الى ان يكون جاهز للاستخدام والانت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شتريت سيارة قيمتها </w:t>
      </w:r>
      <w:r>
        <w:rPr>
          <w:rFonts w:eastAsia="Times New Roman" w:cs="Arial" w:ascii="Arial" w:hAnsi="Arial"/>
          <w:color w:val="000000"/>
          <w:sz w:val="28"/>
          <w:szCs w:val="28"/>
        </w:rPr>
        <w:t>9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28"/>
          <w:szCs w:val="28"/>
        </w:rPr>
        <w:t>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 لشحن السيارة من جدة الى الريا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 لتسجيل السيارة باسم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كلف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ات المرتبطة بها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استخد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كلفة التاريخية للسيار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</w:rPr>
        <w:t>9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8"/>
          <w:szCs w:val="28"/>
        </w:rPr>
        <w:t>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91,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الاثبات في دفتر اليومية كالت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1,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ي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1,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دفعت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د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يكون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ندو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ذا دفعت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شي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يكون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فرق بين 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سما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أسمالي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و المصروف الذي تدفعه مقابل امتلاك الأصل أو لإطالة عمره الافتر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هو المصروف الذي تدفعه ليعمل الأصل بشكل عادي 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ل للتوضيح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فترض أنك تريد ان تفتح مغسلة ملاب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تحتاج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تفقنا ان 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أسمالي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و المصروف الذي تدفعه مقابل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متلا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أصل أو لإطالة عمره الافتر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وحة مح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غسال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شاف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وا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فو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هذي كلها أصول ومصروفها رأسم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ك ستمتلك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هو المصروف الذي تدفعه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عمل الأصل بشكل ع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و للمحافظة على عمره الافتراضي او طاقته الانتا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هرباء لتشغيل الغسالة والنشافة والكوا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اء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ابون كلها مصروفات إيراد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عم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أصل بشكل عاد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تفقنا ان 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أسمالي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و المصروف الذي تدفعه مقابل امتلاك الأصل أ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إطالة عم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افتر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كان العمر الافتراضي للغسالة 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قمت بتغيير قطعة او قطعتين لها فأصبح 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هذا مصروف رأسم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ه زاد في العمر الافتراضي ل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ابع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هو المصروف الذي تدفعه ليعمل الأصل بشكل عادي أ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حافظة على عمره الافتراض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مليات الصيانة الدورية مثل ان تدفع مبلغ لشركة لفك وتنظيف الغسالة والنشافة والكواية أو تغيير بعض الفيوز أو الأسلا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هذا مصروف ايراد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ه يحافظ على العمر الافتراضي للأصل ويحافظ على الطاقة الانتاجية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د المحاسبي ل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س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د المحاسبي ل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هلا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هلا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و التناقص التدريجي في قيمة الأصل نتيجة الاستخدام أو التقا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هدف منه توزيع تكلفة الأصل على فترات استخدام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ما في مثال مغسلة الملاب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نفترض أن قيمة الغسالة </w:t>
      </w:r>
      <w:r>
        <w:rPr>
          <w:rFonts w:eastAsia="Times New Roman" w:cs="Arial" w:ascii="Arial" w:hAnsi="Arial"/>
          <w:color w:val="000000"/>
          <w:sz w:val="28"/>
          <w:szCs w:val="28"/>
        </w:rPr>
        <w:t>5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تناقص قيمة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غسا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 لكل سن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تم تحميل المبلغ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 كخدمات حصلت عليها من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نطبق هذه القاعدة على جميع الأصول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عدا الأراض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أنه ليس لها عمر مح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وامل المؤثرة على حساب قيمة الا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معرفة قيمة الاستهلاك السنوي للأصل لا بد من معرفة ثلاثة أشياء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لفة الأص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اليفه لبدء عملية الانتا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ر الافتراض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للأصل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قدر بواسطة الخبراء والفنيي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مة الأصل عند بيع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عد انتهاء عمره الافتراض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فاية أو الخر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91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هناك عدة طرق لحساب قيمة الاستهلاك للأصول الثابت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58ED5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أولى القسط الثابت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تم توزيع الجزء القابل للاستهلاك من الأصل بالتساوي على سنوات العمر الافتراضي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له طريقت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558ED5"/>
          <w:sz w:val="28"/>
          <w:sz w:val="28"/>
          <w:szCs w:val="28"/>
          <w:u w:val="single"/>
          <w:rtl w:val="true"/>
        </w:rPr>
        <w:t xml:space="preserve">طريقة المعادلة </w:t>
      </w:r>
      <w:r>
        <w:rPr>
          <w:rFonts w:eastAsia="Times New Roman" w:cs="Arial" w:ascii="Arial" w:hAnsi="Arial"/>
          <w:b/>
          <w:bCs/>
          <w:color w:val="558ED5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دد سنوات العمر الافتراضي ل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كواية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عند بيعها كخردة بعد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ستكون قيمتها 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9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كون الاستهلاك السنوي للكواية هو </w:t>
      </w:r>
      <w:r>
        <w:rPr>
          <w:rFonts w:eastAsia="Times New Roman" w:cs="Arial" w:ascii="Arial" w:hAnsi="Arial"/>
          <w:color w:val="000000"/>
          <w:sz w:val="28"/>
          <w:szCs w:val="28"/>
        </w:rPr>
        <w:t>9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58ED5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558ED5"/>
          <w:sz w:val="28"/>
          <w:sz w:val="28"/>
          <w:szCs w:val="28"/>
          <w:u w:val="single"/>
          <w:rtl w:val="true"/>
        </w:rPr>
        <w:t xml:space="preserve">طريقة النسبة </w:t>
      </w:r>
      <w:r>
        <w:rPr>
          <w:rFonts w:eastAsia="Times New Roman" w:cs="Arial" w:ascii="Arial" w:hAnsi="Arial"/>
          <w:b/>
          <w:bCs/>
          <w:color w:val="558ED5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عدل الاستهلاك السنوي ل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× </w:t>
      </w:r>
      <w:r>
        <w:rPr>
          <w:rFonts w:eastAsia="Times New Roman" w:cs="Arial" w:ascii="Arial" w:hAnsi="Arial"/>
          <w:color w:val="000000"/>
          <w:sz w:val="28"/>
          <w:szCs w:val="28"/>
        </w:rPr>
        <w:t>1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غسالة </w:t>
      </w:r>
      <w:r>
        <w:rPr>
          <w:rFonts w:eastAsia="Times New Roman" w:cs="Arial" w:ascii="Arial" w:hAnsi="Arial"/>
          <w:color w:val="000000"/>
          <w:sz w:val="28"/>
          <w:szCs w:val="28"/>
        </w:rPr>
        <w:t>1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ة وعند بيعها كخردة بعد </w:t>
      </w:r>
      <w:r>
        <w:rPr>
          <w:rFonts w:eastAsia="Times New Roman" w:cs="Arial" w:ascii="Arial" w:hAnsi="Arial"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ة ستكون قيمتها </w:t>
      </w:r>
      <w:r>
        <w:rPr>
          <w:rFonts w:eastAsia="Times New Roman" w:cs="Arial" w:ascii="Arial" w:hAnsi="Arial"/>
          <w:color w:val="000000"/>
          <w:sz w:val="28"/>
          <w:szCs w:val="28"/>
        </w:rPr>
        <w:t>1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28"/>
          <w:szCs w:val="28"/>
        </w:rPr>
        <w:t>0.0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28"/>
          <w:szCs w:val="28"/>
        </w:rPr>
        <w:t>1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0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كون الاستهلاك السنوي للغسالة هو </w:t>
      </w: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طريقة الثانية الرصيد المتناقص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ضاعف القسط الثابت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) 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ضاعف معدل القسط الثاب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لفة الأصل – مجمع استهلاك ا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جمع استهلاك الأصل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هو مجموع ما نقص من تكلفة الأص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يعني لو كان ينقص من تكلفة الأصل لكل سنة </w:t>
      </w:r>
      <w:r>
        <w:rPr>
          <w:rFonts w:eastAsia="Times New Roman" w:cs="Arial" w:ascii="Arial" w:hAnsi="Arial"/>
          <w:color w:val="7030A0"/>
          <w:sz w:val="28"/>
          <w:szCs w:val="28"/>
        </w:rPr>
        <w:t>1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فيكون مجمع الاستهلاك بعد سنتين </w:t>
      </w:r>
      <w:r>
        <w:rPr>
          <w:rFonts w:eastAsia="Times New Roman" w:cs="Arial" w:ascii="Arial" w:hAnsi="Arial"/>
          <w:color w:val="7030A0"/>
          <w:sz w:val="28"/>
          <w:szCs w:val="28"/>
        </w:rPr>
        <w:t>2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وبعد </w:t>
      </w:r>
      <w:r>
        <w:rPr>
          <w:rFonts w:eastAsia="Times New Roman" w:cs="Arial" w:ascii="Arial" w:hAnsi="Arial"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سنوات </w:t>
      </w:r>
      <w:r>
        <w:rPr>
          <w:rFonts w:eastAsia="Times New Roman" w:cs="Arial" w:ascii="Arial" w:hAnsi="Arial"/>
          <w:color w:val="7030A0"/>
          <w:sz w:val="28"/>
          <w:szCs w:val="28"/>
        </w:rPr>
        <w:t>3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وهكذ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عني لو تكلفة الأصل </w:t>
      </w:r>
      <w:r>
        <w:rPr>
          <w:rFonts w:eastAsia="Times New Roman" w:cs="Arial" w:ascii="Arial" w:hAnsi="Arial"/>
          <w:color w:val="000000"/>
          <w:sz w:val="28"/>
          <w:szCs w:val="28"/>
        </w:rPr>
        <w:t>9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بتكون القيمة الدفترية لأول سنة </w:t>
      </w:r>
      <w:r>
        <w:rPr>
          <w:rFonts w:eastAsia="Times New Roman" w:cs="Arial" w:ascii="Arial" w:hAnsi="Arial"/>
          <w:color w:val="000000"/>
          <w:sz w:val="28"/>
          <w:szCs w:val="28"/>
        </w:rPr>
        <w:t>9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ثاني سنة </w:t>
      </w:r>
      <w:r>
        <w:rPr>
          <w:rFonts w:eastAsia="Times New Roman" w:cs="Arial" w:ascii="Arial" w:hAnsi="Arial"/>
          <w:color w:val="000000"/>
          <w:sz w:val="28"/>
          <w:szCs w:val="28"/>
        </w:rPr>
        <w:t>8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ثالث سنة </w:t>
      </w:r>
      <w:r>
        <w:rPr>
          <w:rFonts w:eastAsia="Times New Roman" w:cs="Arial" w:ascii="Arial" w:hAnsi="Arial"/>
          <w:color w:val="000000"/>
          <w:sz w:val="28"/>
          <w:szCs w:val="28"/>
        </w:rPr>
        <w:t>7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أنها كل سنة تنقص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حسب أولا معدل الاستهلاك بطريقة القسط الثاب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0.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ضاعف يعني نضرب في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/>
          <w:sz w:val="28"/>
          <w:szCs w:val="28"/>
        </w:rPr>
        <w:t>0.2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0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طبق القاعد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استهلاك في السنة الأو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t>2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استهلاك في السنة الثالث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مة الاستهلاك في السنة الرابع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1,2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صبح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أصل </w:t>
      </w:r>
      <w:r>
        <w:rPr>
          <w:rFonts w:eastAsia="Times New Roman" w:cs="Arial" w:ascii="Arial" w:hAnsi="Arial"/>
          <w:color w:val="FF0000"/>
          <w:sz w:val="28"/>
          <w:szCs w:val="28"/>
        </w:rPr>
        <w:t>1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صبح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أصل </w:t>
      </w:r>
      <w:r>
        <w:rPr>
          <w:rFonts w:eastAsia="Times New Roman" w:cs="Arial" w:ascii="Arial" w:hAnsi="Arial"/>
          <w:color w:val="FF0000"/>
          <w:sz w:val="28"/>
          <w:szCs w:val="28"/>
        </w:rPr>
        <w:t>5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صبح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أصل  </w:t>
      </w:r>
      <w:r>
        <w:rPr>
          <w:rFonts w:eastAsia="Times New Roman" w:cs="Arial" w:ascii="Arial" w:hAnsi="Arial"/>
          <w:color w:val="FF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صبح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أصل  </w:t>
      </w:r>
      <w:r>
        <w:rPr>
          <w:rFonts w:eastAsia="Times New Roman" w:cs="Arial" w:ascii="Arial" w:hAnsi="Arial"/>
          <w:color w:val="FF0000"/>
          <w:sz w:val="28"/>
          <w:szCs w:val="28"/>
        </w:rPr>
        <w:t>1,25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طريقة الثالث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طريقة مجموع أرقام السنوا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مثال لتوض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لمقصود بـ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جموع أرقام السنوات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6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قيمتها كخردة قدرت ب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حسب استهلاك النشافة بطريقة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مجموع ارقام ال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×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جموع أرقام ال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لفة الأصل – 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ثابتة في جميع السنوات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18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عمر الافتراضي تناقص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ناقصيا يعني نبدأ بآخر سنة في العمر الافتراضي ثم التي قبل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ابتة في جميع السنو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ضرب ناتج المعادلة الأولى في ناتج المعادلة الث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في السنة الأو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4/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,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7,2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3/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,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3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5,4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في السنة الثالث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2/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,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2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,6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في السنة الرابع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1/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,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1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,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وحد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لانتاج أ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ساع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لعمل أ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سنويا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×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عدل الاستهلاك لك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ساع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كيلومتر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عدل الاستهلاك لكل وحد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 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/ 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جموع وحدات الانتاج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ساعات التشغيل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شتريت سيارة تكلفتها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فيمتها خرد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عمرها الافتراضي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ن المتوقع ان تسير السيارة مساف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سنة الأولى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سنة الثان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35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ثالثة 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سنة الرابع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2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سنة الخامس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نطبق القاعد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سنويا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×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عدل الاستهلاك لك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كيلوم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عدل الاستهلاك لكل 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 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/ (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عمر الافتراضي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مجموع وحدات الانتاج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ساعات التشغيل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عدل الاستهلاك لكل 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u w:val="single"/>
        </w:rPr>
        <w:t>90,000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</w:rPr>
        <w:t>50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0.1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عني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18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هللة لكل كيلومتر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38950" cy="2647950"/>
            <wp:effectExtent l="0" t="0" r="0" b="0"/>
            <wp:docPr id="8" name="Picture 3" descr="http://www.ckfu.org/vb/attachment.php?attachmentid=108643&amp;d=13612894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http://www.ckfu.org/vb/attachment.php?attachmentid=108643&amp;d=136128945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شتريت آلة لصناعة كاسات الشاهي تكلفتها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قيمتها خرد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عمرها الانتاجي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افتراضي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كا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ن المتوقع ان تنتج الآل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اس في السنة الأولى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24,5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اس في السنة الثاني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3,2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اس في الثالث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8,15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اس في السنة الرابعة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2,12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اس في السن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1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اس في السنة الساد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اس في السنة الساب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7,07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اس في السنة الثام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قسط الاستهلاك السنوي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حد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سنويا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×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عدل الاستهلاك لك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وحد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أس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عدل الاستهلاك لكل 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 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/ (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عمر الافتراضي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مجموع وحدات الانتاج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نحسب أولا معدل الاستهلاك لكل كاس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270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عدل الاستهلاك لكل 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7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/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للة لصناعة كأس وا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والآن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نضرب معدل الاستهلاك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للة لصناعة كأس واح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ي عدد الكاسات المنتجة لكل س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ثم نجمع المصروف بطريقة تراكمية في مجمع الاستهلاك ونطرحه من القيمة الدفترية لكل س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كما في الجدول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22670" cy="2896870"/>
            <wp:effectExtent l="0" t="0" r="0" b="0"/>
            <wp:docPr id="9" name="Picture 2" descr="http://www.ckfu.org/vb/attachment.php?attachmentid=108658&amp;d=13612934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http://www.ckfu.org/vb/attachment.php?attachmentid=108658&amp;d=136129347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50"/>
          <w:szCs w:val="5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50"/>
          <w:sz w:val="50"/>
          <w:szCs w:val="50"/>
          <w:u w:val="single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معالجة المحاسبية لإهلاك الأصول الثا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معالجة المحاسبية لإهلاك الأصول الثابتة لها هدفين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بل أن نبدأ في معرفة هذه الأهداف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تعالوا نتعرف على معنى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إهلا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معنى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إ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 الاستهلاك نفس المعنى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هو بأبسط عبار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استخدا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عني عندما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شتري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صل ثابت بمبلغ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وتستخدمه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عدة سنوات ث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بيعه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بمبلغ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كو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بين مبلغ الشراء ومبلغ البيع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0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إ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كلفة استخدامك لهذا الأص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يت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قسمة الفرق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على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عدد سنوات استخدام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هذا الأص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شتريت سيارة بقيمة </w:t>
      </w:r>
      <w:r>
        <w:rPr>
          <w:rFonts w:eastAsia="Times New Roman" w:cs="Arial" w:ascii="Arial" w:hAnsi="Arial"/>
          <w:color w:val="000000"/>
          <w:sz w:val="25"/>
          <w:szCs w:val="25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ستستخدمها لمدة </w:t>
      </w:r>
      <w:r>
        <w:rPr>
          <w:rFonts w:eastAsia="Times New Roman" w:cs="Arial" w:ascii="Arial" w:hAnsi="Arial"/>
          <w:color w:val="000000"/>
          <w:sz w:val="25"/>
          <w:szCs w:val="25"/>
        </w:rPr>
        <w:t>6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سنوات ثم ستبيعها بقيمة </w:t>
      </w:r>
      <w:r>
        <w:rPr>
          <w:rFonts w:eastAsia="Times New Roman" w:cs="Arial" w:ascii="Arial" w:hAnsi="Arial"/>
          <w:color w:val="000000"/>
          <w:sz w:val="25"/>
          <w:szCs w:val="25"/>
        </w:rPr>
        <w:t>3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بين قيمة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شراء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وقيمة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بيع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سعر الشراء – سعر البيع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5"/>
          <w:szCs w:val="25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3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12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إ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ه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وزيع الفرق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على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عدد سنوات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استخدام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5"/>
          <w:szCs w:val="25"/>
        </w:rPr>
        <w:t>12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5"/>
          <w:szCs w:val="25"/>
        </w:rPr>
        <w:t>6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عني يكو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إ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ست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كلف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ستخدا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سنة ه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هي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تبقي من قيمة الأصل بعد خصم الإهلا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في المثال أعلاه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ينقص من قيمة الأصل 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 كل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تكو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للأصل خلال سنوات استخدامه كالتال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43634"/>
          <w:sz w:val="25"/>
          <w:szCs w:val="25"/>
          <w:u w:val="single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أولى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1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ثان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13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11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ثالث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11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9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رابع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9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7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خامس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7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5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سادس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نأتي للأهداف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هدف الأول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حساب نصيب السنة من تكلفة الأصل الثابت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اهلاك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إدراجها مع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حسا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لخص الدخل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بهدف الوصول الى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صافي الرب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حسب المثال أعلاه سيكون نصيب السنة 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 نكتبها مع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ي في الجان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د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حسا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تكون قيود تسوية واقفال أصل السيارات كالتال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 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روف استهلاك السيارات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جمع استهلاك السيار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يد الإقفال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 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حميل السنة بنصيبها من استهلاك أصل السيار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لخص الدخل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صروف استهلاك السيارات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التكلفة التاريخية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u w:val="single"/>
          <w:rtl w:val="true"/>
        </w:rPr>
        <w:t>لا تظهر في حساب ملخص الدخل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تظهر فقط 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هدف الثاني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إظهار الأصول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u w:val="single"/>
          <w:rtl w:val="true"/>
        </w:rPr>
        <w:t>بقيمتها الدفتري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قائمة المركز المالي بهدف إعداد قائمة مركز مالي حقيقي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حسب المثال أعلاه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في نهاية السنة الأولى من شراء السيار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جمع استهلاك السيارات للسنة الأولى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13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في نهاية السنة الرابعة من شراء السيار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8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جمع استهلاك السيارات لأربع سنو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7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عليه فإ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جمع الاستهلاك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هو اجمالي ما نقص من قيم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مكن ان تبيع السيارة قبل انتهاء عمرها الافتراضي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بما تبيعها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بربح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 تبيعها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خسار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 تبيعها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ولا يكو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هناك ربح أو 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ثلا لو بعت السيارة في نهاية السن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ثالث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5"/>
          <w:szCs w:val="25"/>
        </w:rPr>
        <w:t>10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حسب مجمع الاستهلاك للسنة الواحدة ونضربه في </w:t>
      </w:r>
      <w:r>
        <w:rPr>
          <w:rFonts w:eastAsia="Times New Roman" w:cs="Arial" w:ascii="Arial" w:hAnsi="Arial"/>
          <w:color w:val="000000"/>
          <w:sz w:val="25"/>
          <w:szCs w:val="25"/>
        </w:rPr>
        <w:t>3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نوات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مجمع الاستهلاك لثلاث سنوات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نحسب القيمة الدفترية للأصل في تاريخ البيع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تكلفة الأصل – مجمع الاستهلاك في تاريخ بيع 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نحسب الفرق بيبن القيمة البيع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 القيمة الدفتر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قيمة الدفت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  <w:u w:val="single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نفس الخطوات على نفس المثال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لو بعت السيارة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ولو بعت السيارة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8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</w:rPr>
        <w:t>0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)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8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)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خلاص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ذا كان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 xml:space="preserve">القيمة الدفترية 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قيد المحاسبي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مجمع استهلاك السيارة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365F91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365F91"/>
          <w:sz w:val="25"/>
          <w:szCs w:val="25"/>
        </w:rPr>
        <w:t>150,000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مجمع استهلاك السيارة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B05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ى مذكور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15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سيارة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00B05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رباح بيع 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أصغر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8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البن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جمع استهلاك 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خسائر بيع السيارة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15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highlight w:val="yellow"/>
          <w:rtl w:val="true"/>
        </w:rPr>
        <w:t>وكل ما سبق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highlight w:val="yellow"/>
          <w:u w:val="single"/>
          <w:rtl w:val="true"/>
        </w:rPr>
        <w:t>ممكن أن ينطبق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highlight w:val="yellow"/>
          <w:rtl w:val="true"/>
        </w:rPr>
        <w:t>على جميع الأصول الثابتة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highlight w:val="yellow"/>
          <w:u w:val="single"/>
          <w:rtl w:val="true"/>
        </w:rPr>
        <w:t>ما عدا الاراضي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highlight w:val="yellow"/>
          <w:rtl w:val="true"/>
        </w:rPr>
        <w:t>لأنه ليس لها عمر افت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38"/>
          <w:szCs w:val="38"/>
          <w:u w:val="single"/>
        </w:rPr>
      </w:pP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38"/>
          <w:sz w:val="38"/>
          <w:szCs w:val="38"/>
          <w:u w:val="single"/>
          <w:rtl w:val="true"/>
        </w:rPr>
        <w:t xml:space="preserve">المصطلحات المحاسبيه من ال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38"/>
          <w:szCs w:val="38"/>
          <w:u w:val="single"/>
        </w:rPr>
        <w:t>5</w:t>
      </w: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38"/>
          <w:sz w:val="38"/>
          <w:szCs w:val="38"/>
          <w:u w:val="single"/>
          <w:rtl w:val="true"/>
        </w:rPr>
        <w:t xml:space="preserve">الى 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38"/>
          <w:szCs w:val="38"/>
          <w:u w:val="single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Style w:val="LightShading-Accent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  <w:gridCol w:w="53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حسابات الاسمیھ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حسابات الحقیقیھ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Real Accou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4"/>
                <w:szCs w:val="3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Trail Bal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يزان المراجعات بعد التسويات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Adjusted Trail Balance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صول الثابته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Fixed Asse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صروف الراسمالي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صروف الايرادي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Revenue Expenditur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Straight Line Method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ريقة الرصيد المتناقص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قيمة الخرده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Salvage Value</w:t>
            </w:r>
          </w:p>
        </w:tc>
      </w:tr>
      <w:tr>
        <w:trPr>
          <w:trHeight w:val="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جموع ارقام السنوات</w:t>
            </w:r>
          </w:p>
        </w:tc>
        <w:tc>
          <w:tcPr>
            <w:tcW w:w="535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Sum Of Years Digits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4776" w:leader="none"/>
          <w:tab w:val="center" w:pos="56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في آخر يوم في السنة يقوم المحاسبون في جميع الشركات ب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وية للايرادات والمصروفات</w:t>
      </w:r>
      <w:r>
        <w:rPr>
          <w:sz w:val="28"/>
          <w:sz w:val="28"/>
          <w:szCs w:val="28"/>
          <w:rtl w:val="true"/>
        </w:rPr>
        <w:t xml:space="preserve">  و 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د للمخزو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زون ه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ضاعة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جمي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المنشأة يوم </w:t>
      </w:r>
      <w:r>
        <w:rPr>
          <w:b/>
          <w:bCs/>
          <w:sz w:val="28"/>
          <w:szCs w:val="28"/>
          <w:u w:val="single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كانت هذه البضا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 المنشأة أو خارج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التي تملكها المنشأ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منشأة ومتاجرها ومعارضها ومصانع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لدى وكلاء البي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غير وهذه البضاعة ملك ل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بالطر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البضاعة التي ما زالت في الشاحنات المتوجهة الى مخازن المنشأ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 المنشأة بضاعة</w:t>
      </w:r>
      <w:r>
        <w:rPr>
          <w:sz w:val="28"/>
          <w:sz w:val="28"/>
          <w:szCs w:val="28"/>
          <w:rtl w:val="true"/>
        </w:rPr>
        <w:t xml:space="preserve"> ولك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ك للغير</w:t>
      </w:r>
      <w:r>
        <w:rPr>
          <w:sz w:val="28"/>
          <w:sz w:val="28"/>
          <w:szCs w:val="28"/>
          <w:rtl w:val="true"/>
        </w:rPr>
        <w:t xml:space="preserve"> ف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دخل</w:t>
      </w:r>
      <w:r>
        <w:rPr>
          <w:sz w:val="28"/>
          <w:sz w:val="28"/>
          <w:szCs w:val="28"/>
          <w:rtl w:val="true"/>
        </w:rPr>
        <w:t xml:space="preserve"> ضمن المخزون لأن المنشأ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ملك</w:t>
      </w:r>
      <w:r>
        <w:rPr>
          <w:sz w:val="28"/>
          <w:sz w:val="28"/>
          <w:szCs w:val="28"/>
          <w:rtl w:val="true"/>
        </w:rPr>
        <w:t xml:space="preserve"> هذه البض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قيمة المخز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زون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ه أهمية كبيرة للمنشأة لعدة أسب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يعد من أهم بنود الأصول المتداولة لكبر حجمه وقيمته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مخزون آخر المدة في كل من قائمة الدخل و قائمة المركز المالي وبالتالي فإن الخطأ في قيمته سيؤثر على صافي الدخل وعلى قيمة الأصول المتداولة في قائمة المركز المالي</w:t>
      </w:r>
    </w:p>
    <w:p>
      <w:pPr>
        <w:pStyle w:val="ListParagraph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خطأ في تقييم المخزون الى السنوات المقبلة حبث أن مخزون آخر المدة للسنة الحالية هو محزون أول المدة للسنة القادمة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آخر المدة</w:t>
      </w:r>
      <w:r>
        <w:rPr>
          <w:color w:val="7030A0"/>
          <w:sz w:val="28"/>
          <w:sz w:val="28"/>
          <w:szCs w:val="28"/>
          <w:rtl w:val="true"/>
        </w:rPr>
        <w:t xml:space="preserve">لأي سن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نتقل الى السنة التي تليها</w:t>
      </w:r>
      <w:r>
        <w:rPr>
          <w:color w:val="7030A0"/>
          <w:sz w:val="28"/>
          <w:sz w:val="28"/>
          <w:szCs w:val="28"/>
          <w:rtl w:val="true"/>
        </w:rPr>
        <w:t xml:space="preserve"> ويصب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أول الفترة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 أي خطأ يحصل في تسجيل مخزون آخر المدة سيؤثر على القوائم المالية للسنوات التالية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72075" cy="3898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ابات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الخاطئلمخزون اخر المد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 المبيعات</w:t>
      </w:r>
      <w:r>
        <w:rPr>
          <w:sz w:val="28"/>
          <w:sz w:val="28"/>
          <w:szCs w:val="28"/>
          <w:rtl w:val="true"/>
        </w:rPr>
        <w:t xml:space="preserve"> و 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رباح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ات الخاطئة لتقييم مخزون آخر المدة وأثرها على قائمة الدخ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مجمل الر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ه الزيادة خاطئ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نقصت</w:t>
      </w:r>
      <w:r>
        <w:rPr>
          <w:sz w:val="28"/>
          <w:sz w:val="28"/>
          <w:szCs w:val="28"/>
          <w:rtl w:val="true"/>
        </w:rPr>
        <w:t xml:space="preserve"> الأرب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ا النقص خاطئ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لجرد الفعلي للبضاعة بخطو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د الفعلي للبضاعة عن طريق عدها أو وزنها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قيمة بضاعة آخر ال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تقييم مخزون آخر المدة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تقييم المخزون التكلف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ولها أربع طر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تمييز المحدد للبضاع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ول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خير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متوسط التكلفة</w:t>
      </w:r>
    </w:p>
    <w:p>
      <w:pPr>
        <w:pStyle w:val="Normal"/>
        <w:tabs>
          <w:tab w:val="clear" w:pos="720"/>
          <w:tab w:val="left" w:pos="4213" w:leader="none"/>
        </w:tabs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7030A0"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نفرض انك تاجر ساعات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كانت بضاعة اول المدة </w:t>
      </w:r>
      <w:r>
        <w:rPr>
          <w:b/>
          <w:bCs/>
          <w:color w:val="7030A0"/>
          <w:sz w:val="28"/>
          <w:szCs w:val="28"/>
        </w:rPr>
        <w:t>1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ات متبقية من السنة الماضية سعرالواحدة </w:t>
      </w:r>
      <w:r>
        <w:rPr>
          <w:b/>
          <w:bCs/>
          <w:color w:val="7030A0"/>
          <w:sz w:val="28"/>
          <w:szCs w:val="28"/>
        </w:rPr>
        <w:t>900</w:t>
      </w:r>
      <w:r>
        <w:rPr>
          <w:b/>
          <w:bCs/>
          <w:color w:val="7030A0"/>
          <w:sz w:val="28"/>
          <w:szCs w:val="28"/>
          <w:rtl w:val="true"/>
        </w:rPr>
        <w:t xml:space="preserve"> (</w:t>
      </w:r>
      <w:r>
        <w:rPr>
          <w:b/>
          <w:bCs/>
          <w:color w:val="7030A0"/>
          <w:sz w:val="28"/>
          <w:szCs w:val="28"/>
        </w:rPr>
        <w:t>9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 للعشر ساعات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 اشتريت بتاريخ </w:t>
      </w:r>
      <w:r>
        <w:rPr>
          <w:b/>
          <w:bCs/>
          <w:color w:val="7030A0"/>
          <w:sz w:val="28"/>
          <w:szCs w:val="28"/>
        </w:rPr>
        <w:t>30/6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عدد 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color w:val="7030A0"/>
          <w:sz w:val="28"/>
          <w:szCs w:val="28"/>
        </w:rPr>
        <w:t>1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يال للساعة الواحدة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5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 للخمس ساعات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م اشتريت بتاريخ </w:t>
      </w:r>
      <w:r>
        <w:rPr>
          <w:b/>
          <w:bCs/>
          <w:color w:val="7030A0"/>
          <w:sz w:val="28"/>
          <w:szCs w:val="28"/>
        </w:rPr>
        <w:t>20/1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عدد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يال للواحدة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 للثلاث ساعات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جمالي عدد الساعات المتاحة للبيع </w:t>
      </w:r>
      <w:r>
        <w:rPr>
          <w:b/>
          <w:bCs/>
          <w:color w:val="7030A0"/>
          <w:sz w:val="28"/>
          <w:szCs w:val="28"/>
        </w:rPr>
        <w:t>1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8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تكلفة الاجمالية </w:t>
      </w:r>
      <w:r>
        <w:rPr>
          <w:b/>
          <w:bCs/>
          <w:color w:val="7030A0"/>
          <w:sz w:val="28"/>
          <w:szCs w:val="28"/>
        </w:rPr>
        <w:t>9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5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7,600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تاريخ اليوم </w:t>
      </w:r>
      <w:r>
        <w:rPr>
          <w:b/>
          <w:bCs/>
          <w:color w:val="7030A0"/>
          <w:sz w:val="28"/>
          <w:szCs w:val="28"/>
        </w:rPr>
        <w:t>30/12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قمت بعملية الجرد للمخزون فوجدت ان المتبقي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7</w:t>
      </w:r>
      <w:r>
        <w:rPr>
          <w:b/>
          <w:bCs/>
          <w:color w:val="7030A0"/>
          <w:sz w:val="28"/>
          <w:szCs w:val="28"/>
          <w:rtl w:val="true"/>
        </w:rPr>
        <w:t xml:space="preserve"> 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ات كالتال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4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ساعات من مخزون أول الفترة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تين من مشتريات يوم </w:t>
      </w:r>
      <w:r>
        <w:rPr>
          <w:b/>
          <w:bCs/>
          <w:color w:val="7030A0"/>
          <w:sz w:val="28"/>
          <w:szCs w:val="28"/>
        </w:rPr>
        <w:t>30/6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ة واحدة من مشتريات يوم </w:t>
      </w:r>
      <w:r>
        <w:rPr>
          <w:b/>
          <w:bCs/>
          <w:color w:val="7030A0"/>
          <w:sz w:val="28"/>
          <w:szCs w:val="28"/>
        </w:rPr>
        <w:t>20/10</w:t>
      </w:r>
    </w:p>
    <w:p>
      <w:pPr>
        <w:pStyle w:val="ListParagraph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يوجد أربع طرق لتقييم المخزون حسب المثال أعلاه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مييز المحدد للبضاع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بقي من المشتر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روب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عر الشراء لكل عملية شر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تبقي من مخزون اول الفت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3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بقي من مشتريات يوم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,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بقي من مشتريات يوم 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2,0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تمييز المحدد للبضاعة هو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ول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آخر عملية شراء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ولا صادر أولا هو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مخزون أول الفترة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خيرا صادر أولا هو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توسط التك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المخزون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توسط التكلف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ضاعة المتاحة للبي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ات المتاحة للبي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,6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77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7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color w:val="7030A0"/>
          <w:sz w:val="28"/>
          <w:szCs w:val="28"/>
        </w:rPr>
        <w:t>6,8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متوسط التكلفةهو </w:t>
      </w:r>
      <w:r>
        <w:rPr>
          <w:rFonts w:cs="Arial"/>
          <w:b/>
          <w:bCs/>
          <w:color w:val="7030A0"/>
          <w:sz w:val="28"/>
          <w:szCs w:val="28"/>
          <w:u w:val="single"/>
        </w:rPr>
        <w:t>6,844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هامة على الطريق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در أولا</w:t>
      </w:r>
      <w:r>
        <w:rPr>
          <w:sz w:val="28"/>
          <w:sz w:val="28"/>
          <w:szCs w:val="28"/>
          <w:rtl w:val="true"/>
        </w:rPr>
        <w:t xml:space="preserve">  و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خير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در أو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ُ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رد أو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در أولا 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خزون 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كلفة </w:t>
      </w:r>
      <w:r>
        <w:rPr>
          <w:b/>
          <w:b/>
          <w:bCs/>
          <w:sz w:val="28"/>
          <w:sz w:val="28"/>
          <w:szCs w:val="28"/>
          <w:rtl w:val="true"/>
        </w:rPr>
        <w:t xml:space="preserve">بضاع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باع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بح أكث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ُ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رد أخير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در أولا 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خزون 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كلفة </w:t>
      </w:r>
      <w:r>
        <w:rPr>
          <w:b/>
          <w:b/>
          <w:bCs/>
          <w:sz w:val="28"/>
          <w:sz w:val="28"/>
          <w:szCs w:val="28"/>
          <w:rtl w:val="true"/>
        </w:rPr>
        <w:t xml:space="preserve">بضاع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باع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بح أق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المعالجة المحاسبية للمخزون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هي أن يتم تقييم بضاعة آخر المدة بسعر التكلفة لأنها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ظهر في حساب ملخص الدخل بسعر التكل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يمكن أن يكو هناك سعرين للمخز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تكل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سوق</w:t>
      </w:r>
      <w:r>
        <w:rPr>
          <w:sz w:val="28"/>
          <w:sz w:val="28"/>
          <w:szCs w:val="28"/>
          <w:rtl w:val="true"/>
        </w:rPr>
        <w:t xml:space="preserve">  فنكون أمام ثلاث احتمالات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كلفة يساوي سعر الس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كلفة أقل من سعر الس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سعر التكلفة أكبر من سعر السو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نا تكون مشكلة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 xml:space="preserve">فيتم تكوين مخصص هبوط القيمة السوقية بالفرق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 هي</w:t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يم</w:t>
      </w:r>
      <w:r>
        <w:rPr>
          <w:color w:val="7030A0"/>
          <w:sz w:val="28"/>
          <w:sz w:val="28"/>
          <w:szCs w:val="28"/>
          <w:rtl w:val="true"/>
        </w:rPr>
        <w:t xml:space="preserve"> المخزون ب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جميع</w:t>
      </w:r>
      <w:r>
        <w:rPr>
          <w:color w:val="7030A0"/>
          <w:sz w:val="28"/>
          <w:sz w:val="28"/>
          <w:szCs w:val="28"/>
          <w:rtl w:val="true"/>
        </w:rPr>
        <w:t xml:space="preserve"> الحالات</w:t>
      </w:r>
    </w:p>
    <w:p>
      <w:pPr>
        <w:pStyle w:val="ListParagraph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في حالة أ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 أقل</w:t>
      </w:r>
      <w:r>
        <w:rPr>
          <w:color w:val="7030A0"/>
          <w:sz w:val="28"/>
          <w:sz w:val="28"/>
          <w:szCs w:val="28"/>
          <w:rtl w:val="true"/>
        </w:rPr>
        <w:t xml:space="preserve"> من سعر التكلفة فيكون الفرق بين السعر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كو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هبوط القيمة السوقية</w:t>
      </w:r>
      <w:r>
        <w:rPr>
          <w:color w:val="7030A0"/>
          <w:sz w:val="28"/>
          <w:sz w:val="28"/>
          <w:szCs w:val="28"/>
          <w:rtl w:val="true"/>
        </w:rPr>
        <w:t xml:space="preserve"> للمخزون بمقدا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رق</w:t>
      </w:r>
      <w:r>
        <w:rPr>
          <w:color w:val="7030A0"/>
          <w:sz w:val="28"/>
          <w:sz w:val="28"/>
          <w:szCs w:val="28"/>
          <w:rtl w:val="true"/>
        </w:rPr>
        <w:t xml:space="preserve"> بي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و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</w:t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ميل هذا المخصص على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لخص الدخل</w:t>
      </w:r>
      <w:r>
        <w:rPr>
          <w:color w:val="7030A0"/>
          <w:sz w:val="28"/>
          <w:sz w:val="28"/>
          <w:szCs w:val="28"/>
          <w:rtl w:val="true"/>
        </w:rPr>
        <w:t xml:space="preserve"> الجان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قدير بضاعة آخرالمدة بمبلغ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سعر التك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تم شراؤها بهذا السع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تقييمها بسعر السوق بالمبالغ التالية </w:t>
      </w:r>
      <w:r>
        <w:rPr>
          <w:sz w:val="28"/>
          <w:szCs w:val="28"/>
          <w:rtl w:val="true"/>
        </w:rPr>
        <w:t xml:space="preserve">: ( </w:t>
      </w: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عر التكلفة يساوي سعر السوق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ى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خص الدخ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ر التكلفة أقل من سعر السوق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مكن ان تبيع البضاعة بأكثر من تكلفتها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رباح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لكن لا يتم تسجيل الأرباح المتوقعة طبقا لمبد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فظ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زون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ى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تكلفة أكبر من 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ان تبيع البضاعة بأقل من تكلفتها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خسارة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تم تكوين مخصص هبوط القيمة السوقية طبقا لمبد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 قيدها على حزأ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أو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ات المخزون بالتكلف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د التسوية هو اثبات المخزون التكلف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خصص هبوط القيمة السوقية للمخزو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بضاعة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صص هبوط القيمة السوقية للمخزون</w:t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لمصطلحات المحاسبيه</w:t>
      </w:r>
    </w:p>
    <w:tbl>
      <w:tblPr>
        <w:tblStyle w:val="LightShading-Accent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  <w:gridCol w:w="53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Inventory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رداولاصادر اولا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First in First Out (FIFO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رد اخيرا صادر اولا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Last in First Out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تكلفه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verage Cost ( AC 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 هاو السوق ايهما اقل</w:t>
            </w:r>
          </w:p>
        </w:tc>
        <w:tc>
          <w:tcPr>
            <w:tcW w:w="535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arket or Cost Whichev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is Lower</w:t>
            </w:r>
          </w:p>
        </w:tc>
      </w:tr>
    </w:tbl>
    <w:p>
      <w:pPr>
        <w:pStyle w:val="Normal"/>
        <w:jc w:val="center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</w:p>
    <w:p>
      <w:pPr>
        <w:pStyle w:val="Normal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ه التاسعه الجزء الا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أصول النقد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ندو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صول النقدية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بساطة هى الأموال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لوس</w:t>
      </w:r>
      <w:r>
        <w:rPr>
          <w:b/>
          <w:bCs/>
          <w:color w:val="7030A0"/>
          <w:sz w:val="28"/>
          <w:szCs w:val="28"/>
          <w:u w:val="single"/>
          <w:rtl w:val="true"/>
        </w:rPr>
        <w:t>)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جودة لدى المنشأة 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في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left" w:pos="1351" w:leader="none"/>
          <w:tab w:val="center" w:pos="5445" w:leader="none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لية المقتنا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غرض الاتج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ول النقدية ثلاثة أنوا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ندوق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ك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ثمارات يمكن تحويلها الى نقدية في فترة وجيزة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صندو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ندوق عبارة عن النقدية الموجودة في خزينة المنشأ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أن يكون رصيد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في قائمة المركز ال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للموجو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عليا في الخزين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أن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صيد الفعلي</w:t>
      </w:r>
      <w:r>
        <w:rPr>
          <w:sz w:val="28"/>
          <w:sz w:val="28"/>
          <w:szCs w:val="28"/>
          <w:rtl w:val="true"/>
        </w:rPr>
        <w:t xml:space="preserve"> الموجود في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وي للرصيد الدفتري</w:t>
      </w:r>
      <w:r>
        <w:rPr>
          <w:sz w:val="28"/>
          <w:sz w:val="28"/>
          <w:szCs w:val="28"/>
          <w:rtl w:val="true"/>
        </w:rPr>
        <w:t xml:space="preserve"> في ميزان المراجعة قبل التسو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 حالات للرصيد الفعلي بعد عملية الجرد</w:t>
      </w:r>
      <w:r>
        <w:rPr>
          <w:sz w:val="28"/>
          <w:sz w:val="28"/>
          <w:szCs w:val="28"/>
          <w:rtl w:val="true"/>
        </w:rPr>
        <w:t xml:space="preserve"> ومقارنته بالرصيد الدفتر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رص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فتر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هو المبلغ المسجل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دفاتر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المنشأ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رص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عل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هو المبلغ الموجود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زينة أو الصندو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حالة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 : </w:t>
      </w:r>
      <w:r>
        <w:rPr>
          <w:color w:val="0070C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ساوي</w:t>
      </w:r>
      <w:r>
        <w:rPr>
          <w:color w:val="0070C0"/>
          <w:sz w:val="28"/>
          <w:sz w:val="28"/>
          <w:szCs w:val="28"/>
          <w:rtl w:val="true"/>
        </w:rPr>
        <w:t xml:space="preserve"> الرصيد الفعلي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لا يوجد عجز ولا زيادة ولا يحتاج تسوية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ال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كبر من</w:t>
      </w:r>
      <w:r>
        <w:rPr>
          <w:color w:val="FF0000"/>
          <w:sz w:val="28"/>
          <w:sz w:val="28"/>
          <w:szCs w:val="28"/>
          <w:rtl w:val="true"/>
        </w:rPr>
        <w:t xml:space="preserve"> الرصيد الفعل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color w:val="FF0000"/>
          <w:sz w:val="28"/>
          <w:sz w:val="28"/>
          <w:szCs w:val="28"/>
          <w:rtl w:val="true"/>
        </w:rPr>
        <w:t xml:space="preserve"> و يحتاج تسوي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حالة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 : </w:t>
      </w:r>
      <w:r>
        <w:rPr>
          <w:color w:val="00B05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صغر من</w:t>
      </w:r>
      <w:r>
        <w:rPr>
          <w:color w:val="00B050"/>
          <w:sz w:val="28"/>
          <w:sz w:val="28"/>
          <w:szCs w:val="28"/>
          <w:rtl w:val="true"/>
        </w:rPr>
        <w:t xml:space="preserve"> الرصيد الفعل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</w:t>
      </w:r>
      <w:r>
        <w:rPr>
          <w:color w:val="00B050"/>
          <w:sz w:val="28"/>
          <w:sz w:val="28"/>
          <w:szCs w:val="28"/>
          <w:rtl w:val="true"/>
        </w:rPr>
        <w:t xml:space="preserve"> و يحتاج تسوي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يعني ان المقياس هو الرصيد الفعلي في الصندوق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اذا كا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 أق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فهو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عجز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اذا كا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 أكثر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فهو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زيا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ثال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 : </w:t>
      </w:r>
      <w:r>
        <w:rPr>
          <w:color w:val="0070C0"/>
          <w:sz w:val="28"/>
          <w:sz w:val="28"/>
          <w:szCs w:val="28"/>
          <w:rtl w:val="true"/>
        </w:rPr>
        <w:t>ظهر رصيد حـ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الصندوق في ميزان المراجعة </w:t>
      </w:r>
      <w:r>
        <w:rPr>
          <w:color w:val="0070C0"/>
          <w:sz w:val="28"/>
          <w:szCs w:val="28"/>
        </w:rPr>
        <w:t>30,00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ريال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 xml:space="preserve">والنقدية الفعلية بعد الجرد </w:t>
      </w:r>
      <w:r>
        <w:rPr>
          <w:color w:val="0070C0"/>
          <w:sz w:val="28"/>
          <w:szCs w:val="28"/>
        </w:rPr>
        <w:t>30,00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حالة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 : </w:t>
      </w:r>
      <w:r>
        <w:rPr>
          <w:color w:val="0070C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ساوي</w:t>
      </w:r>
      <w:r>
        <w:rPr>
          <w:color w:val="0070C0"/>
          <w:sz w:val="28"/>
          <w:sz w:val="28"/>
          <w:szCs w:val="28"/>
          <w:rtl w:val="true"/>
        </w:rPr>
        <w:t xml:space="preserve"> الرصيد الفعلي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لا يوجد عجز ولا زيادة ولا يحتاج تسوية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يظهر المبلغ في الطرف المدين من قائمة المركز المالي تحت بند الأصول المتداولة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57875" cy="109728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>ظهر رصيد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صندوق في ميزان المراجعة </w:t>
      </w:r>
      <w:r>
        <w:rPr>
          <w:color w:val="FF0000"/>
          <w:sz w:val="28"/>
          <w:szCs w:val="28"/>
        </w:rPr>
        <w:t>30,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النقدية الفعلية بعد الجرد </w:t>
      </w:r>
      <w:r>
        <w:rPr>
          <w:color w:val="FF0000"/>
          <w:sz w:val="28"/>
          <w:szCs w:val="28"/>
        </w:rPr>
        <w:t>29,9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ال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كبر من</w:t>
      </w:r>
      <w:r>
        <w:rPr>
          <w:color w:val="FF0000"/>
          <w:sz w:val="28"/>
          <w:sz w:val="28"/>
          <w:szCs w:val="28"/>
          <w:rtl w:val="true"/>
        </w:rPr>
        <w:t xml:space="preserve"> الرصيد الفعل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color w:val="FF0000"/>
          <w:sz w:val="28"/>
          <w:sz w:val="28"/>
          <w:szCs w:val="28"/>
          <w:rtl w:val="true"/>
        </w:rPr>
        <w:t xml:space="preserve"> و يحتاج تسوي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سوية تكون على قيدين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قيد تسوية لإثبات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ج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 قيد إقفال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بالفرق بين الرصيد الدفتري والرصيد الفعلي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,000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Cs w:val="28"/>
        </w:rPr>
        <w:t>29,900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لتس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لإثبات العجز في الدفاتر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صندوق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إقف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يكون الفر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مدين في حساب ملخص الدخ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الرصيد الفعلي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29,900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76925" cy="15551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 : </w:t>
      </w:r>
      <w:r>
        <w:rPr>
          <w:color w:val="00B050"/>
          <w:sz w:val="28"/>
          <w:sz w:val="28"/>
          <w:szCs w:val="28"/>
          <w:rtl w:val="true"/>
        </w:rPr>
        <w:t>ظهر رصيد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 xml:space="preserve">الصندوق في ميزان المراجعة </w:t>
      </w:r>
      <w:r>
        <w:rPr>
          <w:color w:val="00B050"/>
          <w:sz w:val="28"/>
          <w:szCs w:val="28"/>
        </w:rPr>
        <w:t>30,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ريال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والنقدية الفعلية بعد الجرد </w:t>
      </w:r>
      <w:r>
        <w:rPr>
          <w:color w:val="00B050"/>
          <w:sz w:val="28"/>
          <w:szCs w:val="28"/>
        </w:rPr>
        <w:t>30,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حالة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 : </w:t>
      </w:r>
      <w:r>
        <w:rPr>
          <w:color w:val="00B05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صغر من</w:t>
      </w:r>
      <w:r>
        <w:rPr>
          <w:color w:val="00B050"/>
          <w:sz w:val="28"/>
          <w:sz w:val="28"/>
          <w:szCs w:val="28"/>
          <w:rtl w:val="true"/>
        </w:rPr>
        <w:t xml:space="preserve"> الرصيد الفعل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</w:t>
      </w:r>
      <w:r>
        <w:rPr>
          <w:color w:val="00B050"/>
          <w:sz w:val="28"/>
          <w:sz w:val="28"/>
          <w:szCs w:val="28"/>
          <w:rtl w:val="true"/>
        </w:rPr>
        <w:t xml:space="preserve"> و يحتاج تسوي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تسوية تكون على قيدي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قيد تسوية لإثب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زياد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و قيد إقفا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الفرق بين الرصيد الدفتري والرصيد الفعلي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0,100</w:t>
      </w:r>
      <w:r>
        <w:rPr>
          <w:color w:val="00B050"/>
          <w:sz w:val="28"/>
          <w:szCs w:val="28"/>
          <w:rtl w:val="true"/>
        </w:rPr>
        <w:t xml:space="preserve"> - </w:t>
      </w:r>
      <w:r>
        <w:rPr>
          <w:color w:val="00B050"/>
          <w:sz w:val="28"/>
          <w:szCs w:val="28"/>
        </w:rPr>
        <w:t>30,00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قيد التسو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لإثبات الزيادة في الدفاتر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الصندوق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ab/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ى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قيد إقفا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ab/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ى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يكون الفر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دائن</w:t>
      </w:r>
      <w:r>
        <w:rPr>
          <w:color w:val="7030A0"/>
          <w:sz w:val="28"/>
          <w:sz w:val="28"/>
          <w:szCs w:val="28"/>
          <w:rtl w:val="true"/>
        </w:rPr>
        <w:t xml:space="preserve"> في حساب ملخص الدخ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الرصيد الفعلي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0,100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48325" cy="12446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تاسعة– الجزء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صول النقد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ن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بنك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كير ب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صول النقدية</w:t>
      </w:r>
      <w:r>
        <w:rPr>
          <w:sz w:val="28"/>
          <w:sz w:val="28"/>
          <w:szCs w:val="28"/>
          <w:rtl w:val="true"/>
        </w:rPr>
        <w:t xml:space="preserve"> ببساطة ه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الموجودة لدى المنشأة سواء كانت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أو في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عبارة عن النقدية الموجودة في حساب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بنك</w:t>
      </w:r>
      <w:r>
        <w:rPr>
          <w:sz w:val="28"/>
          <w:sz w:val="28"/>
          <w:szCs w:val="28"/>
          <w:rtl w:val="true"/>
        </w:rPr>
        <w:t xml:space="preserve"> الموجود في الدفاتر في ميزان المراح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التسو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في 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حدث كثير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تطابق</w:t>
      </w:r>
      <w:r>
        <w:rPr>
          <w:sz w:val="28"/>
          <w:sz w:val="28"/>
          <w:szCs w:val="28"/>
          <w:rtl w:val="true"/>
        </w:rPr>
        <w:t xml:space="preserve"> الرصيد المستخرج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فاترمع</w:t>
      </w:r>
      <w:r>
        <w:rPr>
          <w:sz w:val="28"/>
          <w:sz w:val="28"/>
          <w:szCs w:val="28"/>
          <w:rtl w:val="true"/>
        </w:rPr>
        <w:t xml:space="preserve"> الرصيد الوارد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تطلب الأمر إجراء تعديلات على الرصيدين للوصول الى الرصيد المعدل الممثل لحساب البنك بالدفاتر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باب عدم تطابق الرصيد المستخرج من الدفاتر مع الرصيد الوارد في كشف البنك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أثبتتها المنشأة ولم يثبتها البنك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يكات محررة ولم تصرف بعد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داعات بالطريق لم تظهر بالكش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في طريقها للبنك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1017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عمليات أثبتها البنك ولم تثبتها المنشأ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يل كمبيالة نيابة عن المنش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لام إشع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داع</w:t>
      </w:r>
      <w:r>
        <w:rPr>
          <w:sz w:val="28"/>
          <w:sz w:val="28"/>
          <w:szCs w:val="28"/>
          <w:rtl w:val="true"/>
        </w:rPr>
        <w:t xml:space="preserve"> مبلغ في الحساب بعد عملية الجرد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يل ايراد اوراق مالية نيابة عن المنش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لام إشع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من الحساب بعد عملية الجرد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م مصاريف بنكية</w:t>
      </w:r>
    </w:p>
    <w:p>
      <w:pPr>
        <w:pStyle w:val="ListParagraph"/>
        <w:tabs>
          <w:tab w:val="clear" w:pos="720"/>
          <w:tab w:val="right" w:pos="1017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اء في تسجيل العمليات  في دفاتر المنشأة أو في دفاتر البنك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ات عملية بقيمة خاط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 في تسجيل مبلغ الشيك في دفاتر المنشأ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سجيل العملية بالكامل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ات عملية بالخط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نك خصم عمولات مقابل خدمات قام بها لطرف آخر غير المنشأ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لتصحيح وتعديل هذه الأخطاء نقوم بعم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ذكرة تسوية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 تسوية البنك مكونة من 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أول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علق بالتعديل على رصيد البنك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قع كشف حساب البنك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تم التعديل على كشف حساب البنك القادم من البنك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ات العمليات التي لم تثبت في دفا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 الأخطاء الموجودة في دفا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</w:p>
    <w:p>
      <w:pPr>
        <w:pStyle w:val="ListParagraph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ثان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علق بالتعديل على رصيد البن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خرج من دفاتر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تم التعديل على كشف حساب البنك من دفاتر المنشأ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ات العمليات التي لم تثبت في دفا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شأة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 الأخطاء في دفاتر المنشأة على رصيد البنك في دفا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شأة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بنك يرسل كشف حساب للمنشأة بشكل شهري عن الايداعات الى الحساب و المسحوبات من الحساب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نشأة لديها دفاتر تسجل فيها كل عمليات الايداع التي ارستلها للبنك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ثل الكمبيالا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 xml:space="preserve">وتسجل عمليات السحب التي ارسلتها للبنك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ثل الشيكات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كون لدى المنشأة كشف حساب خاص بها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لعمليات الايداع والسحب من حساب البنك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من واقع العمليات اليومية التي تسجل في دفاترها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يتم مطابقة رصيد البنك المرسل من البنك مع رصيد البنك الموجود لدى المنشأة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يجب عمل التعديلات على الرصيدين حت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ساويان</w:t>
      </w:r>
      <w:r>
        <w:rPr>
          <w:sz w:val="28"/>
          <w:sz w:val="28"/>
          <w:szCs w:val="28"/>
          <w:rtl w:val="true"/>
        </w:rPr>
        <w:t xml:space="preserve"> ليظهر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 لحساب البنك في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67375" cy="346329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خذها وحدة وح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صيد البنك في الدفاتر </w:t>
      </w:r>
      <w:r>
        <w:rPr>
          <w:sz w:val="28"/>
          <w:szCs w:val="28"/>
        </w:rPr>
        <w:t>160,00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يف إليه الكمبيالة المحصلة لصالح ا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طرح منه شيكات العملاء المرفوضة و عمولات البنك و الفرق في تسجيل الشيك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,4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,5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8,7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2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صيد البنك في كشف الحساب </w:t>
      </w:r>
      <w:r>
        <w:rPr>
          <w:sz w:val="28"/>
          <w:szCs w:val="28"/>
        </w:rPr>
        <w:t>200,00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يف إليه الشيكات التي حررتها ا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20,000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صيد البنك في الدفاتر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220,000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صيد البنك في كشف الحساب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220,000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820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د الأيمن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 يحتاج</w:t>
      </w:r>
      <w:r>
        <w:rPr>
          <w:sz w:val="28"/>
          <w:sz w:val="28"/>
          <w:szCs w:val="28"/>
          <w:rtl w:val="true"/>
        </w:rPr>
        <w:t xml:space="preserve"> إلى قيود تسوية ونكت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قيم البنود كما في الجدول أعلاه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ود الأيسر 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زء الأول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ضاف إل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لأن حساب البنك يأخذ 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زء الثاني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طرح 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لأن حساب البنك يعطي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كير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ئما ا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ني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ق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ئما ا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ني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خ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0225" cy="219519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ثر على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84595" cy="1739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لمصطلحات المحاسبيه</w:t>
      </w:r>
    </w:p>
    <w:tbl>
      <w:tblPr>
        <w:tblStyle w:val="LightShading-Accent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  <w:gridCol w:w="53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SimplifiedArabic,Bold" w:hAnsi="SimplifiedArabic,Bold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دوق المصروفات النثريه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Peety Cash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Cash in Ban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رة تسية البنك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Bank Reconciliation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فوعات نقديه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Cash Payme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حصلات نقديه</w:t>
            </w:r>
          </w:p>
        </w:tc>
        <w:tc>
          <w:tcPr>
            <w:tcW w:w="535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Cash Receipts</w:t>
            </w:r>
          </w:p>
        </w:tc>
      </w:tr>
    </w:tbl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صول النقدي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استثمارات المالية المقتناة بغرض الاتجار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highlight w:val="lightGray"/>
          <w:rtl w:val="true"/>
        </w:rPr>
        <w:t>تذكير بأن المحاسبة</w:t>
      </w:r>
      <w:r>
        <w:rPr>
          <w:sz w:val="28"/>
          <w:szCs w:val="28"/>
          <w:highlight w:val="lightGray"/>
        </w:rPr>
        <w:t>2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highlight w:val="lightGray"/>
          <w:u w:val="single"/>
        </w:rPr>
        <w:t>30/12</w:t>
      </w:r>
    </w:p>
    <w:p>
      <w:pPr>
        <w:pStyle w:val="Normal"/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عنى الاستثمارات المالية المقتناة بغرض الاتجار ؟</w:t>
      </w:r>
    </w:p>
    <w:p>
      <w:pPr>
        <w:pStyle w:val="Normal"/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كوك متساوية القي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ها نوع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وهي صكوك متساوية القيمة تمث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وق المساهمين</w:t>
      </w:r>
      <w:r>
        <w:rPr>
          <w:sz w:val="28"/>
          <w:sz w:val="28"/>
          <w:szCs w:val="28"/>
          <w:rtl w:val="true"/>
        </w:rPr>
        <w:t xml:space="preserve"> في الشركات التي أسهموا في رأس ماله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ه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كوك متساوية القيمة تض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وق المقرضين</w:t>
      </w:r>
      <w:r>
        <w:rPr>
          <w:sz w:val="28"/>
          <w:sz w:val="28"/>
          <w:szCs w:val="28"/>
          <w:rtl w:val="true"/>
        </w:rPr>
        <w:t xml:space="preserve"> لدى الشركات التي قاموا بشراء سنداتها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ها نسبة من الفوائد المحددة مسبقا عند حلول أجل استحقاق </w:t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فروقات بين السهو السند</w:t>
      </w:r>
    </w:p>
    <w:tbl>
      <w:tblPr>
        <w:tblStyle w:val="TableGrid"/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4012"/>
      </w:tblGrid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هم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جزء من رأس مال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جزء من قرض على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غير قيمته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تغير قيمته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هم يعتبر مالك لجزء من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ند يعتبر مُقرض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 حق التدخل في قرارات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له حق التدخل في قرارات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ُسدد إلا بعد تصفية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 تاريخ استحقاق محدد</w:t>
            </w:r>
          </w:p>
        </w:tc>
      </w:tr>
      <w:tr>
        <w:trPr/>
        <w:tc>
          <w:tcPr>
            <w:tcW w:w="823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ند له الأولوية في الحصول على مستحقاته عند الإفلاس</w:t>
            </w:r>
          </w:p>
        </w:tc>
      </w:tr>
    </w:tbl>
    <w:p>
      <w:pPr>
        <w:pStyle w:val="Normal"/>
        <w:tabs>
          <w:tab w:val="clear" w:pos="720"/>
          <w:tab w:val="center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صنيف الاستثمارات في الأوراق المالية</w:t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27320" cy="2895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شراء</w:t>
      </w:r>
      <w:r>
        <w:rPr>
          <w:sz w:val="28"/>
          <w:sz w:val="28"/>
          <w:szCs w:val="28"/>
          <w:highlight w:val="lightGray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يع</w:t>
      </w:r>
      <w:r>
        <w:rPr>
          <w:sz w:val="28"/>
          <w:sz w:val="28"/>
          <w:szCs w:val="28"/>
          <w:highlight w:val="lightGray"/>
          <w:rtl w:val="true"/>
        </w:rPr>
        <w:t>الأوراق المالية بغرض الاتج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 xml:space="preserve">أربع معادلات أساسية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الأسهم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سعر البيع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اف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سعر البي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ي مصروفات أخرى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جمالي تكلفة الشراء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highlight w:val="yellow"/>
          <w:rtl w:val="true"/>
        </w:rPr>
        <w:t>توضيح</w:t>
      </w:r>
      <w:r>
        <w:rPr>
          <w:color w:val="7030A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7030A0"/>
          <w:sz w:val="28"/>
          <w:szCs w:val="28"/>
          <w:highlight w:val="yellow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عمولة السمسرة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هو المبلغ الذي تدفعه للوسيط الذي ساعدك في الشراء أو البيع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وسيط قد يكون بنك أو شركة أو شخص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ي مصروفات أخرى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قد تدفع مبالغ إضافية من أجل إكمال عملية الشراء أو البيع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ثال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شتريت عدد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سهم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سعر السهم </w:t>
      </w:r>
      <w:r>
        <w:rPr>
          <w:color w:val="7030A0"/>
          <w:sz w:val="28"/>
          <w:szCs w:val="28"/>
        </w:rPr>
        <w:t>2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إجمالي سعر الأسهم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2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2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ضيف مبلغ </w:t>
      </w: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عمولة البنك لتنفيذ عملية الشراء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فتك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u w:val="single"/>
        </w:rPr>
        <w:t>201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ثم بعت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سهم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سعر السهم </w:t>
      </w:r>
      <w:r>
        <w:rPr>
          <w:color w:val="7030A0"/>
          <w:sz w:val="28"/>
          <w:szCs w:val="28"/>
        </w:rPr>
        <w:t>2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إجمالي سعر البيع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25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25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 عمولة البنك لتنفيذ عملية البيع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صافي سعر البيع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500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2485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ع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جمالي تكلفة الشراء</w:t>
      </w:r>
    </w:p>
    <w:p>
      <w:pPr>
        <w:pStyle w:val="Normal"/>
        <w:rPr>
          <w:rFonts w:cs="Arial"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كسب</w:t>
      </w:r>
      <w:r>
        <w:rPr>
          <w:color w:val="7030A0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سارة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485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Cs w:val="28"/>
        </w:rPr>
        <w:t>2015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rFonts w:cs="Arial"/>
          <w:color w:val="7030A0"/>
          <w:sz w:val="28"/>
          <w:szCs w:val="28"/>
        </w:rPr>
        <w:t>470</w:t>
      </w:r>
      <w:r>
        <w:rPr>
          <w:rFonts w:cs="Arial"/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 مكسب</w:t>
      </w:r>
    </w:p>
    <w:p>
      <w:pPr>
        <w:pStyle w:val="Normal"/>
        <w:rPr>
          <w:rFonts w:cs="Arial"/>
          <w:color w:val="7030A0"/>
          <w:sz w:val="28"/>
          <w:szCs w:val="28"/>
        </w:rPr>
      </w:pPr>
      <w:r>
        <w:rPr>
          <w:rFonts w:cs="Arial"/>
          <w:color w:val="7030A0"/>
          <w:sz w:val="28"/>
          <w:szCs w:val="28"/>
          <w:rtl w:val="true"/>
        </w:rPr>
      </w:r>
    </w:p>
    <w:p>
      <w:pPr>
        <w:pStyle w:val="Normal"/>
        <w:rPr>
          <w:rFonts w:cs="Arial"/>
          <w:color w:val="7030A0"/>
          <w:sz w:val="28"/>
          <w:szCs w:val="28"/>
        </w:rPr>
      </w:pPr>
      <w:r>
        <w:rPr>
          <w:rFonts w:cs="Arial"/>
          <w:color w:val="7030A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62600" cy="19907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وم بإيجاد المجاهيل في الحالة العملية للوصول الى إجمالي تكلفة الشر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400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طبق معادلة الشراء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00,000</w:t>
      </w:r>
      <w:r>
        <w:rPr>
          <w:color w:val="7030A0"/>
          <w:sz w:val="28"/>
          <w:szCs w:val="28"/>
          <w:rtl w:val="true"/>
        </w:rPr>
        <w:t xml:space="preserve"> + </w:t>
      </w:r>
      <w:r>
        <w:rPr>
          <w:color w:val="7030A0"/>
          <w:sz w:val="28"/>
          <w:szCs w:val="28"/>
        </w:rPr>
        <w:t>2,000</w:t>
      </w:r>
      <w:r>
        <w:rPr>
          <w:color w:val="7030A0"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</w:rPr>
        <w:t>402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إجمالي تكلفة الشراء هي </w:t>
      </w:r>
      <w:r>
        <w:rPr>
          <w:b/>
          <w:bCs/>
          <w:color w:val="7030A0"/>
          <w:sz w:val="28"/>
          <w:szCs w:val="28"/>
          <w:u w:val="single"/>
        </w:rPr>
        <w:t>402,000</w:t>
      </w:r>
      <w:r>
        <w:rPr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يد المحاسب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في الحالة العملية أعلاه يقول </w:t>
      </w:r>
      <w:r>
        <w:rPr>
          <w:b/>
          <w:b/>
          <w:bCs/>
          <w:sz w:val="28"/>
          <w:sz w:val="28"/>
          <w:szCs w:val="28"/>
          <w:rtl w:val="true"/>
        </w:rPr>
        <w:t>دفعت جميع المبا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ل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رصيد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دائ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قاعدة في القيود المحاسب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402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 قصير الأج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rtl w:val="true"/>
        </w:rPr>
        <w:tab/>
      </w:r>
      <w:r>
        <w:rPr>
          <w:b/>
          <w:bCs/>
          <w:color w:val="7030A0"/>
          <w:sz w:val="28"/>
          <w:szCs w:val="28"/>
          <w:u w:val="single"/>
        </w:rPr>
        <w:t>402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27065" cy="12801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34000" cy="17665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سب يعني ايرا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يرادات دائنة لأنها تعطي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عطيك يكون في الجانب الد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سائر يعني مصرو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صروفات مدينة لأنها تأخذ من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أخذ منك يكون في الجانب الم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62650" cy="86233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قوم بإيجاد المجاهيل في الحالة العملية للوصول الى صافي سعر البيع ثم الوصول الى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بي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طبق معادلة صافي سعر البيع و معادلة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اف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سعر البيع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صافي سعر البيع</w:t>
      </w: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 تكلفة الشراء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ولا تكلفة الشراء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1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(</w:t>
      </w:r>
      <w:r>
        <w:rPr>
          <w:color w:val="7030A0"/>
          <w:sz w:val="28"/>
          <w:sz w:val="28"/>
          <w:szCs w:val="28"/>
          <w:rtl w:val="true"/>
        </w:rPr>
        <w:t xml:space="preserve">تكلفة الشراء لعدد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هم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ثانيا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المكسب أو الخسارة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يد المحاس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حالة العملية أعلاه يقول </w:t>
      </w:r>
      <w:r>
        <w:rPr>
          <w:b/>
          <w:b/>
          <w:bCs/>
          <w:sz w:val="28"/>
          <w:sz w:val="28"/>
          <w:szCs w:val="28"/>
          <w:rtl w:val="true"/>
        </w:rPr>
        <w:t>دفعت جميع المبا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ل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رصيد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قاعدة في القيود المحاسب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rtl w:val="true"/>
        </w:rPr>
        <w:tab/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 مذكورين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1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 قصير الأجل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كاسب محققة من بيع استثمارات قصير الأ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58205" cy="3267075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ود المحاسبي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 xml:space="preserve"> من بيع الأس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15000" cy="98107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ر على ملخص الدخل وقائمة المركز المالي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 xml:space="preserve"> من بيع الأسهم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57875" cy="198310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المحاسبي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خسارة</w:t>
      </w:r>
      <w:r>
        <w:rPr>
          <w:sz w:val="28"/>
          <w:sz w:val="28"/>
          <w:szCs w:val="28"/>
          <w:rtl w:val="true"/>
        </w:rPr>
        <w:t xml:space="preserve"> من بيع الأس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10250" cy="1014095"/>
            <wp:effectExtent l="0" t="0" r="0" b="0"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ر على ملخص الدخل وقائمة المركز المالي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81625" cy="1916430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91200" cy="1271905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ينون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ذكير</w:t>
      </w:r>
      <w:r>
        <w:rPr>
          <w:color w:val="7030A0"/>
          <w:sz w:val="28"/>
          <w:sz w:val="28"/>
          <w:szCs w:val="28"/>
          <w:rtl w:val="true"/>
        </w:rPr>
        <w:t>المحاسبة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 محاسبة يوم</w:t>
      </w:r>
      <w:r>
        <w:rPr>
          <w:color w:val="7030A0"/>
          <w:sz w:val="28"/>
          <w:szCs w:val="28"/>
        </w:rPr>
        <w:t>30/12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ومن الأصول التي تملكها المنشأة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المدين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نشأة قدمت سلع وخدمات لعملاء ولم تأخذ مقابلها مبالغ في وقت تقديم الخد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الاتفاق ان يدفع العملاء هذه المبالغ بالآج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سمى العملاء ب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0096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لا يتمكن أح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لأي سبب من دفع ما عليه من التزام تجاه المنشأة وهذه مشكلة حساب المدينون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9705" cy="10166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قد لا يتمكن أح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ون</w:t>
      </w:r>
      <w:r>
        <w:rPr>
          <w:color w:val="7030A0"/>
          <w:sz w:val="28"/>
          <w:sz w:val="28"/>
          <w:szCs w:val="28"/>
          <w:rtl w:val="true"/>
        </w:rPr>
        <w:t xml:space="preserve">من دفع ما عليه إما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دائم</w:t>
      </w:r>
      <w:r>
        <w:rPr>
          <w:color w:val="7030A0"/>
          <w:sz w:val="28"/>
          <w:sz w:val="28"/>
          <w:szCs w:val="28"/>
          <w:rtl w:val="true"/>
        </w:rPr>
        <w:t xml:space="preserve">أو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ؤقت</w:t>
      </w:r>
      <w:r>
        <w:rPr>
          <w:color w:val="7030A0"/>
          <w:sz w:val="28"/>
          <w:sz w:val="28"/>
          <w:szCs w:val="28"/>
          <w:rtl w:val="true"/>
        </w:rPr>
        <w:t xml:space="preserve">وهنا يتم تقييم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تصنيف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المدينون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ذا لم يتمكن أح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ون</w:t>
      </w:r>
      <w:r>
        <w:rPr>
          <w:color w:val="7030A0"/>
          <w:sz w:val="28"/>
          <w:sz w:val="28"/>
          <w:szCs w:val="28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دائم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هو دين معدوم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ذا لم يتمكن أح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ون</w:t>
      </w:r>
      <w:r>
        <w:rPr>
          <w:color w:val="7030A0"/>
          <w:sz w:val="28"/>
          <w:sz w:val="28"/>
          <w:szCs w:val="28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ؤقت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هو دين مشكوك في تحصله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rtl w:val="true"/>
        </w:rPr>
        <w:drawing>
          <wp:inline distT="0" distB="0" distL="0" distR="0">
            <wp:extent cx="5376545" cy="243967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كما قلنا في قيود التسو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نقص</w:t>
      </w:r>
      <w:r>
        <w:rPr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الحساب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هنا هو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فيكون ال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وفي قيد الاقفال في ملخص الدخل نقص حساب الديون المعدومة فيكون ال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ون المعدو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78855" cy="371030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13095" cy="220916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حالة العملية أعلا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ديون المستحقة للمنشأة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دين</w:t>
      </w:r>
      <w:r>
        <w:rPr>
          <w:sz w:val="28"/>
          <w:sz w:val="28"/>
          <w:szCs w:val="28"/>
          <w:rtl w:val="true"/>
        </w:rPr>
        <w:t xml:space="preserve"> قدره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أ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م </w:t>
      </w:r>
      <w:r>
        <w:rPr>
          <w:sz w:val="28"/>
          <w:sz w:val="28"/>
          <w:szCs w:val="28"/>
          <w:rtl w:val="true"/>
        </w:rPr>
        <w:t xml:space="preserve">يعني أصب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دوما</w:t>
      </w:r>
      <w:r>
        <w:rPr>
          <w:sz w:val="28"/>
          <w:sz w:val="28"/>
          <w:szCs w:val="28"/>
          <w:rtl w:val="true"/>
        </w:rPr>
        <w:t xml:space="preserve"> أي أُ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ن يتم</w:t>
      </w:r>
      <w:r>
        <w:rPr>
          <w:sz w:val="28"/>
          <w:sz w:val="28"/>
          <w:szCs w:val="28"/>
          <w:rtl w:val="true"/>
        </w:rPr>
        <w:t xml:space="preserve"> تحصي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ئيا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لاحظة مهمة جدا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color w:val="FF0000"/>
          <w:sz w:val="28"/>
          <w:sz w:val="28"/>
          <w:szCs w:val="28"/>
          <w:rtl w:val="true"/>
        </w:rPr>
        <w:t xml:space="preserve">المعدو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س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وق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color w:val="FF0000"/>
          <w:sz w:val="28"/>
          <w:sz w:val="28"/>
          <w:szCs w:val="28"/>
          <w:rtl w:val="true"/>
        </w:rPr>
        <w:t xml:space="preserve">المعدو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قفال</w:t>
      </w:r>
      <w:r>
        <w:rPr>
          <w:color w:val="7030A0"/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كامل</w:t>
      </w:r>
      <w:r>
        <w:rPr>
          <w:color w:val="7030A0"/>
          <w:sz w:val="28"/>
          <w:sz w:val="28"/>
          <w:szCs w:val="28"/>
          <w:rtl w:val="true"/>
        </w:rPr>
        <w:t xml:space="preserve"> الديون المعدومة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دومة خلال العام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عدومة يوم 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هو الحساب الذي نقص</w:t>
      </w:r>
      <w:r>
        <w:rPr>
          <w:sz w:val="28"/>
          <w:sz w:val="28"/>
          <w:szCs w:val="28"/>
          <w:rtl w:val="true"/>
        </w:rPr>
        <w:t xml:space="preserve">؟ هو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ف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بقيمة الدين المعدوم لهذا العام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25670" cy="8667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د الاقفا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54880" cy="8915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ر في حال الديون المعدو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الديون المعدو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خص الدخ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بلغ المتبقي من حساب المدين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ون أصل متداول في قائمة المركز المالي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93460" cy="27825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86450" cy="348107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ذا لم يتمكن أح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ون</w:t>
      </w:r>
      <w:r>
        <w:rPr>
          <w:color w:val="7030A0"/>
          <w:sz w:val="28"/>
          <w:sz w:val="28"/>
          <w:szCs w:val="28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ؤقت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هو دين مشكوك في تحصله يعني نتوقع أن نحصله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مثل خسارة متوق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دأ الحيطة والحذ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تم اثباتها في الدفات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أسلوبين لحساب الديون المشكوك في تحصلي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لوب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خ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ئمة 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تم تحديد نسب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يعات الآجل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لوب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خل قائ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كز 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تم تحديد نسب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صيد المدينون</w:t>
      </w:r>
      <w:r>
        <w:rPr>
          <w:sz w:val="28"/>
          <w:sz w:val="28"/>
          <w:szCs w:val="28"/>
          <w:rtl w:val="true"/>
        </w:rPr>
        <w:t xml:space="preserve"> بعد طرح الديون المعدوم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لوب الأول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مدخل قائمة الدخل يعني عن طريق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يانات قائمة الدخل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وكما قلنا أن قائمة الدخل تختص بعمليات شراء وبيع البضاعة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فبعد</w:t>
      </w:r>
      <w:r>
        <w:rPr>
          <w:color w:val="7030A0"/>
          <w:sz w:val="28"/>
          <w:sz w:val="28"/>
          <w:szCs w:val="28"/>
          <w:rtl w:val="true"/>
        </w:rPr>
        <w:t xml:space="preserve"> 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وم</w:t>
      </w:r>
      <w:r>
        <w:rPr>
          <w:color w:val="7030A0"/>
          <w:sz w:val="28"/>
          <w:sz w:val="28"/>
          <w:szCs w:val="28"/>
          <w:rtl w:val="true"/>
        </w:rPr>
        <w:t xml:space="preserve"> بعمليات الجر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ننظر الى مبلغ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بيعات الآجلة</w:t>
      </w:r>
      <w:r>
        <w:rPr>
          <w:color w:val="7030A0"/>
          <w:sz w:val="28"/>
          <w:sz w:val="28"/>
          <w:szCs w:val="28"/>
          <w:rtl w:val="true"/>
        </w:rPr>
        <w:t xml:space="preserve"> ونأخذ منه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سبة</w:t>
      </w:r>
      <w:r>
        <w:rPr>
          <w:color w:val="7030A0"/>
          <w:sz w:val="28"/>
          <w:sz w:val="28"/>
          <w:szCs w:val="28"/>
          <w:rtl w:val="true"/>
        </w:rPr>
        <w:t xml:space="preserve"> تكون ديون مشكوك في تحصيلها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لوب الثاني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مدخل قائمة المركز المالي يعني عن طريق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يانات قائمة المركز المالي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فبعد</w:t>
      </w:r>
      <w:r>
        <w:rPr>
          <w:color w:val="7030A0"/>
          <w:sz w:val="28"/>
          <w:sz w:val="28"/>
          <w:szCs w:val="28"/>
          <w:rtl w:val="true"/>
        </w:rPr>
        <w:t xml:space="preserve"> 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وم</w:t>
      </w:r>
      <w:r>
        <w:rPr>
          <w:color w:val="7030A0"/>
          <w:sz w:val="28"/>
          <w:sz w:val="28"/>
          <w:szCs w:val="28"/>
          <w:rtl w:val="true"/>
        </w:rPr>
        <w:t xml:space="preserve"> بعمليات الجر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ننظر الى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صيد المدينون</w:t>
      </w:r>
      <w:r>
        <w:rPr>
          <w:color w:val="7030A0"/>
          <w:sz w:val="28"/>
          <w:sz w:val="28"/>
          <w:szCs w:val="28"/>
          <w:rtl w:val="true"/>
        </w:rPr>
        <w:t xml:space="preserve"> في قائمة المركز المال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نطرح منه</w:t>
      </w:r>
      <w:r>
        <w:rPr>
          <w:color w:val="7030A0"/>
          <w:sz w:val="28"/>
          <w:sz w:val="28"/>
          <w:szCs w:val="28"/>
          <w:rtl w:val="true"/>
        </w:rPr>
        <w:t xml:space="preserve"> الديون المعدومة ثم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أخذ</w:t>
      </w:r>
      <w:r>
        <w:rPr>
          <w:color w:val="7030A0"/>
          <w:sz w:val="28"/>
          <w:sz w:val="28"/>
          <w:szCs w:val="28"/>
          <w:rtl w:val="true"/>
        </w:rPr>
        <w:t xml:space="preserve"> منه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سبة</w:t>
      </w:r>
      <w:r>
        <w:rPr>
          <w:color w:val="7030A0"/>
          <w:sz w:val="28"/>
          <w:sz w:val="28"/>
          <w:szCs w:val="28"/>
          <w:rtl w:val="true"/>
        </w:rPr>
        <w:t xml:space="preserve"> تكون ديون مشكوك في تحصيلها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د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سبة</w:t>
      </w:r>
      <w:r>
        <w:rPr>
          <w:color w:val="7030A0"/>
          <w:sz w:val="28"/>
          <w:sz w:val="28"/>
          <w:szCs w:val="28"/>
          <w:rtl w:val="true"/>
        </w:rPr>
        <w:t xml:space="preserve"> من واقع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برات</w:t>
      </w:r>
      <w:r>
        <w:rPr>
          <w:color w:val="7030A0"/>
          <w:sz w:val="28"/>
          <w:sz w:val="28"/>
          <w:szCs w:val="28"/>
          <w:rtl w:val="true"/>
        </w:rPr>
        <w:t xml:space="preserve"> السابقة ومن واقع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تحليل آجال الديون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تسوية والاقفال للديون المشكوك في تحصيلها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ي حال عدم وجود مخصص سابق له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 هامة جدا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ساب ملخص الدخل</w:t>
      </w:r>
      <w:r>
        <w:rPr>
          <w:color w:val="FF0000"/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  <w:r>
        <w:rPr>
          <w:color w:val="FF0000"/>
          <w:sz w:val="28"/>
          <w:sz w:val="28"/>
          <w:szCs w:val="28"/>
          <w:rtl w:val="true"/>
        </w:rPr>
        <w:t xml:space="preserve"> في قيو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فال</w:t>
      </w:r>
      <w:r>
        <w:rPr>
          <w:color w:val="FF0000"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</w:t>
      </w:r>
      <w:r>
        <w:rPr>
          <w:color w:val="FF0000"/>
          <w:sz w:val="28"/>
          <w:sz w:val="28"/>
          <w:szCs w:val="28"/>
          <w:rtl w:val="true"/>
        </w:rPr>
        <w:t xml:space="preserve"> في قيو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وية</w:t>
      </w:r>
      <w:r>
        <w:rPr>
          <w:color w:val="FF0000"/>
          <w:sz w:val="28"/>
          <w:sz w:val="28"/>
          <w:szCs w:val="28"/>
          <w:rtl w:val="true"/>
        </w:rPr>
        <w:t xml:space="preserve"> في جميع عمليات التسويات والاقف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اعدا</w:t>
      </w:r>
      <w:r>
        <w:rPr>
          <w:color w:val="FF0000"/>
          <w:sz w:val="28"/>
          <w:sz w:val="28"/>
          <w:szCs w:val="28"/>
          <w:rtl w:val="true"/>
        </w:rPr>
        <w:t xml:space="preserve"> في قيو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يون المشكوك في تحصيلها</w:t>
      </w:r>
      <w:r>
        <w:rPr>
          <w:color w:val="FF0000"/>
          <w:sz w:val="28"/>
          <w:sz w:val="28"/>
          <w:szCs w:val="28"/>
          <w:rtl w:val="true"/>
        </w:rPr>
        <w:t xml:space="preserve"> فإنه يوجد في قيد التسوية ويكون من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لخس الدخ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معنى أنه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ذا وجدت</w:t>
      </w:r>
      <w:r>
        <w:rPr>
          <w:color w:val="FF0000"/>
          <w:sz w:val="28"/>
          <w:sz w:val="28"/>
          <w:szCs w:val="28"/>
          <w:rtl w:val="true"/>
        </w:rPr>
        <w:t xml:space="preserve"> كلم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ن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لخص الدخل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في الق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هو قيد تسوية</w:t>
      </w:r>
      <w:r>
        <w:rPr>
          <w:color w:val="FF0000"/>
          <w:sz w:val="28"/>
          <w:sz w:val="28"/>
          <w:szCs w:val="28"/>
          <w:rtl w:val="true"/>
        </w:rPr>
        <w:t xml:space="preserve"> وليس قيد إقفال كالمعتا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قاع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افي المدينو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الديون المعدو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مدينون تمثل الديون الجي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ضمونة التحصي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9750" cy="14363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خصص الديون المشكوك في تحصيله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يون المعدومة </w:t>
      </w:r>
      <w:r>
        <w:rPr>
          <w:color w:val="548DD4" w:themeColor="text2" w:themeTint="99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5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قاعد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مدينو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Cs/>
          <w:color w:val="7030A0"/>
          <w:sz w:val="28"/>
          <w:szCs w:val="28"/>
        </w:rPr>
        <w:t>5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b/>
          <w:bCs/>
          <w:color w:val="7030A0"/>
          <w:sz w:val="28"/>
          <w:szCs w:val="28"/>
          <w:u w:val="single"/>
        </w:rPr>
        <w:t>95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صافي المدينون أو الديون الجيدة أو مضمونة التحصيل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24550" cy="39052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ابع المدينون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ذكير</w:t>
      </w:r>
      <w:r>
        <w:rPr>
          <w:color w:val="7030A0"/>
          <w:sz w:val="28"/>
          <w:sz w:val="28"/>
          <w:szCs w:val="28"/>
          <w:rtl w:val="true"/>
        </w:rPr>
        <w:t xml:space="preserve"> المحاسبة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 محاسبة يوم</w:t>
      </w:r>
      <w:r>
        <w:rPr>
          <w:color w:val="7030A0"/>
          <w:sz w:val="28"/>
          <w:szCs w:val="28"/>
        </w:rPr>
        <w:t>30/12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ومن الأصول التي تملكها المنشأة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نواع الديون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ديون معدومة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الأمل مفقود في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ديون جيدة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ضمونة</w:t>
      </w:r>
      <w:r>
        <w:rPr>
          <w:color w:val="7030A0"/>
          <w:sz w:val="28"/>
          <w:szCs w:val="28"/>
          <w:rtl w:val="true"/>
        </w:rPr>
        <w:t xml:space="preserve">) : </w:t>
      </w:r>
      <w:r>
        <w:rPr>
          <w:color w:val="7030A0"/>
          <w:sz w:val="28"/>
          <w:sz w:val="28"/>
          <w:szCs w:val="28"/>
          <w:rtl w:val="true"/>
        </w:rPr>
        <w:t>تحصيلها مضمون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ديون مشكوك في تحصيلها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من المتوقع أن يتم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قوم المنشآت بتحصيص مبلغ في حساب اسمه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هذا المخصص </w:t>
      </w:r>
      <w:r>
        <w:rPr>
          <w:color w:val="7030A0"/>
          <w:sz w:val="28"/>
          <w:sz w:val="28"/>
          <w:szCs w:val="28"/>
          <w:rtl w:val="true"/>
        </w:rPr>
        <w:t xml:space="preserve">يكون عبارة ع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  <w:r>
        <w:rPr>
          <w:color w:val="7030A0"/>
          <w:sz w:val="28"/>
          <w:sz w:val="28"/>
          <w:szCs w:val="28"/>
          <w:rtl w:val="true"/>
        </w:rPr>
        <w:t xml:space="preserve"> تطبيقا لمبد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حيطة والحذر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يكون هذا المبلغ عبارة عن نسبة من اجمالي حساب المدين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عد طرح الديون المعدوم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b/>
          <w:bCs/>
          <w:color w:val="7030A0"/>
          <w:sz w:val="28"/>
          <w:szCs w:val="28"/>
          <w:u w:val="single"/>
        </w:rPr>
        <w:t>11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كانت التسويات للديون المشكوك في تحصيله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في حا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م وجو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صيد سابق</w:t>
      </w:r>
      <w:r>
        <w:rPr>
          <w:color w:val="7030A0"/>
          <w:sz w:val="28"/>
          <w:sz w:val="28"/>
          <w:szCs w:val="28"/>
          <w:rtl w:val="true"/>
        </w:rPr>
        <w:t xml:space="preserve"> لمخصص الديون المشكوك في تحصيله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ميزان المراجع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 المحاضرة</w:t>
      </w:r>
      <w:r>
        <w:rPr>
          <w:color w:val="7030A0"/>
          <w:sz w:val="28"/>
          <w:sz w:val="28"/>
          <w:szCs w:val="28"/>
          <w:rtl w:val="true"/>
        </w:rPr>
        <w:t xml:space="preserve"> التسويات للديون المشكوك في تحصيله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في ح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جو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صيد سابق</w:t>
      </w:r>
      <w:r>
        <w:rPr>
          <w:color w:val="7030A0"/>
          <w:sz w:val="28"/>
          <w:sz w:val="28"/>
          <w:szCs w:val="28"/>
          <w:rtl w:val="true"/>
        </w:rPr>
        <w:t xml:space="preserve"> لمخصص الديون المشكوك في تحصيله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ميزان المراجعة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ذا الرصيد يسمى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رصيد السابق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يوم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عمليات الجرد يقوم المحاسبون بتخصيص مبلغ للديون المشكوك في تحصيلها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ذا المخصص يسمى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خصص المحسوب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خصص الجديد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وجد المحاسبون أن هناك رصيد سابق في ميزان المراجعة فيقومون بمقارنته مع مخصص يوم </w:t>
      </w:r>
      <w:r>
        <w:rPr>
          <w:sz w:val="28"/>
          <w:szCs w:val="28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 له ثلاث حالات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رصيد السابق </w:t>
      </w:r>
      <w:r>
        <w:rPr>
          <w:sz w:val="28"/>
          <w:sz w:val="28"/>
          <w:szCs w:val="28"/>
          <w:u w:val="single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خصص المحسوب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وهذا لا يحتاج الى قيود تسوية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رصيد السابق </w:t>
      </w:r>
      <w:r>
        <w:rPr>
          <w:sz w:val="28"/>
          <w:sz w:val="28"/>
          <w:szCs w:val="28"/>
          <w:u w:val="single"/>
          <w:rtl w:val="true"/>
        </w:rPr>
        <w:t>أكب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خصص المحسوب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جد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رباح </w:t>
      </w:r>
      <w:r>
        <w:rPr>
          <w:color w:val="7030A0"/>
          <w:sz w:val="28"/>
          <w:sz w:val="28"/>
          <w:szCs w:val="28"/>
          <w:rtl w:val="true"/>
        </w:rPr>
        <w:t>بمقدار الفرق بينهما ويحتاج قيود تسوية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رصيد السابق </w:t>
      </w:r>
      <w:r>
        <w:rPr>
          <w:sz w:val="28"/>
          <w:sz w:val="28"/>
          <w:szCs w:val="28"/>
          <w:u w:val="single"/>
          <w:rtl w:val="true"/>
        </w:rPr>
        <w:t>أصغ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خصص المحسوب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ج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سارة </w:t>
      </w:r>
      <w:r>
        <w:rPr>
          <w:color w:val="7030A0"/>
          <w:sz w:val="28"/>
          <w:sz w:val="28"/>
          <w:szCs w:val="28"/>
          <w:rtl w:val="true"/>
        </w:rPr>
        <w:t>بمقدار الفرق بينهما ويحتاج قيود تسوية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ثال للتوضيح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فترض انك تبي تسافر </w:t>
      </w:r>
      <w:r>
        <w:rPr>
          <w:color w:val="7030A0"/>
          <w:sz w:val="28"/>
          <w:szCs w:val="28"/>
          <w:rtl w:val="true"/>
        </w:rPr>
        <w:t>,</w:t>
      </w:r>
      <w:r>
        <w:rPr>
          <w:color w:val="7030A0"/>
          <w:sz w:val="28"/>
          <w:sz w:val="28"/>
          <w:szCs w:val="28"/>
          <w:rtl w:val="true"/>
        </w:rPr>
        <w:t xml:space="preserve">وتوقعت انك را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خسر</w:t>
      </w:r>
      <w:r>
        <w:rPr>
          <w:color w:val="7030A0"/>
          <w:sz w:val="28"/>
          <w:sz w:val="28"/>
          <w:szCs w:val="28"/>
          <w:rtl w:val="true"/>
        </w:rPr>
        <w:t xml:space="preserve"> في سفرك هذا  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وسافرت وبعدما رجعت جلست تحسب كم دفعت في السفر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لي دفعته في السفر بيكون له حالة واحدة من ثلاث حالات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حالة الأولى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صرفت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حالة الثانية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صرفت أقل من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حالة الثالثة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صرفت أكثر من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حالة الأولى 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صرفت </w:t>
      </w:r>
      <w:r>
        <w:rPr>
          <w:color w:val="548DD4" w:themeColor="text2" w:themeTint="99"/>
          <w:sz w:val="28"/>
          <w:szCs w:val="28"/>
          <w:rtl w:val="true"/>
        </w:rPr>
        <w:t>(</w:t>
      </w:r>
      <w:r>
        <w:rPr>
          <w:color w:val="548DD4" w:themeColor="text2" w:themeTint="99"/>
          <w:sz w:val="28"/>
          <w:szCs w:val="28"/>
        </w:rPr>
        <w:t>1500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ريال</w:t>
      </w:r>
      <w:r>
        <w:rPr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color w:val="548DD4" w:themeColor="text2" w:themeTint="99"/>
          <w:sz w:val="28"/>
          <w:sz w:val="28"/>
          <w:szCs w:val="28"/>
          <w:rtl w:val="true"/>
        </w:rPr>
        <w:t>يعني المخصص يساوي الخسارة المتوقعة فلا يوجد مشكل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حالة الثان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صرفت أقل م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5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يال</w:t>
      </w:r>
      <w:r>
        <w:rPr>
          <w:color w:val="00B050"/>
          <w:sz w:val="28"/>
          <w:szCs w:val="28"/>
          <w:rtl w:val="true"/>
        </w:rPr>
        <w:t xml:space="preserve">) , </w:t>
      </w:r>
      <w:r>
        <w:rPr>
          <w:color w:val="00B050"/>
          <w:sz w:val="28"/>
          <w:sz w:val="28"/>
          <w:szCs w:val="28"/>
          <w:rtl w:val="true"/>
        </w:rPr>
        <w:t xml:space="preserve">لنفرض أنك صرفت </w:t>
      </w:r>
      <w:r>
        <w:rPr>
          <w:color w:val="00B050"/>
          <w:sz w:val="28"/>
          <w:szCs w:val="28"/>
        </w:rPr>
        <w:t>13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ساب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حسوب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3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يعني عندك </w:t>
      </w:r>
      <w:r>
        <w:rPr>
          <w:color w:val="7030A0"/>
          <w:sz w:val="28"/>
          <w:szCs w:val="28"/>
        </w:rPr>
        <w:t>2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يراد أو مكسب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يراد</w:t>
      </w:r>
      <w:r>
        <w:rPr>
          <w:color w:val="00B050"/>
          <w:sz w:val="28"/>
          <w:sz w:val="28"/>
          <w:szCs w:val="28"/>
          <w:rtl w:val="true"/>
        </w:rPr>
        <w:t xml:space="preserve"> يكون في الجان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ائن</w:t>
      </w:r>
      <w:r>
        <w:rPr>
          <w:color w:val="00B050"/>
          <w:sz w:val="28"/>
          <w:sz w:val="28"/>
          <w:szCs w:val="28"/>
          <w:rtl w:val="true"/>
        </w:rPr>
        <w:t xml:space="preserve"> من حساب ملخص الدخ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الة الثالث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صرفت أكثر من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5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لنفرض أنك صرفت </w:t>
      </w:r>
      <w:r>
        <w:rPr>
          <w:color w:val="FF0000"/>
          <w:sz w:val="28"/>
          <w:szCs w:val="28"/>
        </w:rPr>
        <w:t>16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ساب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حسوب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color w:val="7030A0"/>
          <w:sz w:val="28"/>
          <w:szCs w:val="28"/>
        </w:rPr>
        <w:t>16000</w:t>
      </w:r>
      <w:r>
        <w:rPr>
          <w:color w:val="7030A0"/>
          <w:sz w:val="28"/>
          <w:szCs w:val="28"/>
          <w:rtl w:val="true"/>
        </w:rPr>
        <w:t xml:space="preserve"> = (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Cs/>
          <w:color w:val="7030A0"/>
          <w:sz w:val="28"/>
          <w:szCs w:val="28"/>
        </w:rPr>
        <w:t>1000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يعني عندك 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سارة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سارة</w:t>
      </w:r>
      <w:r>
        <w:rPr>
          <w:color w:val="FF0000"/>
          <w:sz w:val="28"/>
          <w:sz w:val="28"/>
          <w:szCs w:val="28"/>
          <w:rtl w:val="true"/>
        </w:rPr>
        <w:t xml:space="preserve"> تكون في الجان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ين</w:t>
      </w:r>
      <w:r>
        <w:rPr>
          <w:color w:val="FF0000"/>
          <w:sz w:val="28"/>
          <w:sz w:val="28"/>
          <w:szCs w:val="28"/>
          <w:rtl w:val="true"/>
        </w:rPr>
        <w:t xml:space="preserve"> من حساب ملخص الدخ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03315" cy="36195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71515" cy="300672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29300" cy="220726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ثة عشر</w:t>
      </w:r>
    </w:p>
    <w:p>
      <w:pPr>
        <w:pStyle w:val="Normal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أنوع 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خطاء الحذف و 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ي والجزئ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خطاء 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ند التسجيل في اليومية أو الترحيل للأستاذ أو عند إعداد ميزان المراجع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خطاء 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طاء التوجيه المحاسبي أو عدم التطبيق السليم للقواعد المحاسبية مثل دائن مكان مدي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خطاء ال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وض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التي يعوض بعضها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زيادة حساب المدينين بدلا من حساب أوراق القب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اهما مد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تصنيف 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صدر الخطأ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الحذف والسهو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اء الارتكاب</w:t>
      </w:r>
    </w:p>
    <w:p>
      <w:pPr>
        <w:pStyle w:val="ListParagraph"/>
        <w:numPr>
          <w:ilvl w:val="0"/>
          <w:numId w:val="24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كان حدوث الخطأ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ية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تاذ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 المراجعة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ئم المال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4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أثير الخطأ على توازن ميزان المراجع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أخطاء المعوض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اب مدين مكان حساب مدي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24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 توقيت اكتشاف الخطأ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اء تكتشف خلال الفترة قبل اقفال الحسابات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اء تكتشف في فترة مالية تا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>الوسائل المحاسبية لاكتشاف الأخطاء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ميزان المراجعة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كشوف حسابات البنوك ومطابقتها مع دفاتر المنشأة وإعداد مذكرات التسوية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دورات مستندية واضحة لكل عم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شتريات – مبيعات – صرف – قبض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قسم للمراجعة الداخلية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ة المستندية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سلوب المصادقات في التحقق من أرصدة العملاء</w:t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قواعد تصحيح 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 يجوز</w:t>
      </w:r>
      <w:r>
        <w:rPr>
          <w:sz w:val="28"/>
          <w:sz w:val="28"/>
          <w:szCs w:val="28"/>
          <w:rtl w:val="true"/>
        </w:rPr>
        <w:t xml:space="preserve"> تصحيح الأخطاء في ف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يةبالكشط أو الشطب أو الكتابة بين السطور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 يجوزنزع</w:t>
      </w:r>
      <w:r>
        <w:rPr>
          <w:sz w:val="28"/>
          <w:sz w:val="28"/>
          <w:szCs w:val="28"/>
          <w:rtl w:val="true"/>
        </w:rPr>
        <w:t xml:space="preserve"> صفحة من صفحات دف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لأن صفح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ثقة ومرقمة بتسلسل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التصحي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شطب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فتر الأستاذ</w:t>
      </w:r>
      <w:r>
        <w:rPr>
          <w:sz w:val="28"/>
          <w:sz w:val="28"/>
          <w:szCs w:val="28"/>
          <w:rtl w:val="true"/>
        </w:rPr>
        <w:t xml:space="preserve"> على أن يوفع من قام بالتصحيح بحوار التصحيح الذي تم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ذف والسهو</w:t>
      </w:r>
      <w:r>
        <w:rPr>
          <w:sz w:val="28"/>
          <w:sz w:val="28"/>
          <w:szCs w:val="28"/>
          <w:rtl w:val="true"/>
        </w:rPr>
        <w:t xml:space="preserve"> بدف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يةبقيد استدراك</w:t>
      </w:r>
      <w:r>
        <w:rPr>
          <w:sz w:val="28"/>
          <w:sz w:val="28"/>
          <w:szCs w:val="28"/>
          <w:rtl w:val="true"/>
        </w:rPr>
        <w:t xml:space="preserve"> ويكتب شرح أسفل القيد لتوضح الخطأ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رتكاب</w:t>
      </w:r>
      <w:r>
        <w:rPr>
          <w:sz w:val="28"/>
          <w:sz w:val="28"/>
          <w:szCs w:val="28"/>
          <w:rtl w:val="true"/>
        </w:rPr>
        <w:t xml:space="preserve"> بدف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يمك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حيحها 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وت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قيدين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وت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قيد 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34000" cy="27844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34000" cy="193230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240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08955" cy="26574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227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73395" cy="307657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6458" t="28922" r="14672" b="1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9907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8328" t="15044" r="16526" b="4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headerReference w:type="even" r:id="rId50"/>
      <w:headerReference w:type="default" r:id="rId51"/>
      <w:headerReference w:type="first" r:id="rId52"/>
      <w:footerReference w:type="default" r:id="rId53"/>
      <w:type w:val="nextPage"/>
      <w:pgSz w:w="11906" w:h="16838"/>
      <w:pgMar w:left="629" w:right="565" w:gutter="0" w:header="708" w:top="765" w:footer="708" w:bottom="1170"/>
      <w:pgBorders w:display="allPages" w:offsetFrom="text">
        <w:top w:val="single" w:sz="4" w:space="11" w:color="000000"/>
        <w:left w:val="single" w:sz="4" w:space="7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  <w:font w:name="DecoType Naskh Swashes">
    <w:charset w:val="01"/>
    <w:family w:val="roman"/>
    <w:pitch w:val="variable"/>
  </w:font>
  <w:font w:name="SegoePrint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 xml:space="preserve">  : </w:t>
    </w:r>
    <w:r>
      <w:rPr>
        <w:rFonts w:ascii="Cambria" w:hAnsi="Cambria" w:asciiTheme="majorHAnsi" w:hAnsiTheme="majorHAnsi"/>
        <w:rtl w:val="true"/>
      </w:rPr>
      <w:t xml:space="preserve">ملخص وشرح </w:t>
    </w:r>
    <w:r>
      <w:rPr>
        <w:rFonts w:ascii="Cambria" w:hAnsi="Cambria" w:asciiTheme="majorHAnsi" w:hAnsiTheme="majorHAnsi"/>
        <w:rtl w:val="true"/>
      </w:rPr>
      <w:t>"</w:t>
    </w:r>
    <w:r>
      <w:rPr>
        <w:rFonts w:ascii="Cambria" w:hAnsi="Cambria" w:asciiTheme="majorHAnsi" w:hAnsiTheme="majorHAnsi"/>
        <w:rtl w:val="true"/>
      </w:rPr>
      <w:t>طموح شايب</w:t>
    </w:r>
    <w:r>
      <w:rPr>
        <w:rFonts w:ascii="Cambria" w:hAnsi="Cambria" w:asciiTheme="majorHAnsi" w:hAnsiTheme="majorHAnsi"/>
        <w:rtl w:val="true"/>
      </w:rPr>
      <w:t xml:space="preserve">" \ 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5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7770" cy="6972300"/>
              <wp:effectExtent l="0" t="0" r="0" b="0"/>
              <wp:wrapNone/>
              <wp:docPr id="49" name="WordPictureWatermark311520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15201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57840" cy="6972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152012" o:spid="shape_0" stroked="f" o:allowincell="f" style="position:absolute;margin-left:0.05pt;margin-top:0pt;width:595.05pt;height:548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c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0c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0cd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558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940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b15a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ableGrid">
    <w:name w:val="Table Grid"/>
    <w:basedOn w:val="TableNormal"/>
    <w:uiPriority w:val="59"/>
    <w:rsid w:val="009f6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<Relationship Id="rId2" Type="http://schemas.openxmlformats.org/officeDocument/2006/relationships/image" Target="media/image4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202A9-AA39-48E3-863B-78B90CB19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1</Pages>
  <Words>10707</Words>
  <Characters>61036</Characters>
  <CharactersWithSpaces>71600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3:00Z</dcterms:created>
  <dc:creator>HP</dc:creator>
  <dc:description/>
  <dc:language>en-US</dc:language>
  <cp:lastModifiedBy>IBM</cp:lastModifiedBy>
  <cp:lastPrinted>2013-04-01T17:04:00Z</cp:lastPrinted>
  <dcterms:modified xsi:type="dcterms:W3CDTF">2013-04-01T17:0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