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جمة الابداعيه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حمد حليمه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طرق البحث وتصميم الابحاث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له الفريد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تحليل الخطاب 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مود السلم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لغة وتقنية المعلومات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له الفريد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جمة التتابعي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حمد حليمه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خل الى الادب الامريكي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سام ابو زيد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دب الاطفال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جواد النادي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شروع التخرج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هلال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جمة الابداعيه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حمد حليمه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طرق البحث وتصميم الابحاث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له الفريد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تحليل الخطاب 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مود السلم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لغة وتقنية المعلومات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له الفريد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جمة التتابعي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حمد حليمه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خل الى الادب الامريكي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سام ابو زيد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دب الاطفال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جواد النادي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شروع التخرج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هلال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WWW</cp:lastModifiedBy>
  <cp:lastPrinted>2013-03-23T10:04:00Z</cp:lastPrinted>
  <dcterms:modified xsi:type="dcterms:W3CDTF">2013-03-2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