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ورو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ط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و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ك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دون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غلاد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يجي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ي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اض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دونيسيا</w:t>
      </w:r>
      <w:r>
        <w:rPr>
          <w:rFonts w:cs="Traditional Arabic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و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س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رالي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ه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ه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ووحد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لوك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ت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و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غاث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صا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ط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ب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ت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ع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ئ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اطق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با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ل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غ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كا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ائ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0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ل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سي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ص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زو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ص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ك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و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س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لو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هيو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زاب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عا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لند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ـ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فض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ه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طي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م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م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بط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ب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لسط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آ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زم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يز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زي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سل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ع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اف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ذ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اد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ف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ذه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س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88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اظ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خصو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ف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و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دي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دو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ق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س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ص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اهو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و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زع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ج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لا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به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ب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نف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د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ه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ي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ؤ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حث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ض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ديا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غ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شو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ص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6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م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و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بث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باط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ك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ع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وي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د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ر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م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ا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ي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ر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ر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ا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ط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ز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غراف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كاني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ع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ث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غ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ه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ح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ذ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دا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شاط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ون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7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4:00Z</dcterms:created>
  <dc:creator>no</dc:creator>
  <dc:description/>
  <cp:keywords/>
  <dc:language>en-US</dc:language>
  <cp:lastModifiedBy>al mokhtar</cp:lastModifiedBy>
  <dcterms:modified xsi:type="dcterms:W3CDTF">2013-04-03T18:34:00Z</dcterms:modified>
  <cp:revision>2</cp:revision>
  <dc:subject/>
  <dc:title>السلام عليكم ورحمة الله وبركاته </dc:title>
</cp:coreProperties>
</file>