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المشتريات تساو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إجمالي المشتريات –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دودات المشتريات وممسوحات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يعات – مردودات المبيعات وممسوحاته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ل الربح – المصروف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إيرادات – المصروف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تكلفة مخزون أول الم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 صافى تكلفة المشتريات خلال الم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2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فإن تكلفة البضاعة المتاحة للبيع تسا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>A. </w:t>
        <w:br/>
        <w:t xml:space="preserve">6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  <w:br/>
        <w:t xml:space="preserve">580,000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  <w:br/>
        <w:t xml:space="preserve">46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  <w:t xml:space="preserve">D. </w:t>
        <w:br/>
        <w:t xml:space="preserve">6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تكلفة البضاعة المتاحة للب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تكلفة مخزون اخر المد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فإن 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ا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  <w:br/>
        <w:t xml:space="preserve">78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  <w:br/>
        <w:t xml:space="preserve">42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 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  <w:br/>
        <w:t xml:space="preserve">620,000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  <w:br/>
        <w:t xml:space="preserve">9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تكلفة البضاعة المتاحة للب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لفة 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00,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فإن تكلفة مخزون اخر المدة تساو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  <w:br/>
        <w:t xml:space="preserve">9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  <w:br/>
        <w:t xml:space="preserve">110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  <w:br/>
        <w:t xml:space="preserve">50,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  <w:br/>
        <w:t>100,000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يا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مالي المشتريات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دودات المشتريات وممسوحا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مالي المشتريات –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دودات المشتريات وممسوحا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جمالي المبيعات – مردودات المبيعات وممسوحات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بضاعة المتاحة للبي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كلفة مخزون اخر المد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بيعات – الخصم التجار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صم النقدي يعتب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a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سارة بالنسبة للبائع ويسم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خصم مسموح به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وربحا بالنسبة للمشترى ويسم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صم مكتس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 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م مسموح به ويرتبط بالمشتري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صم مكتسب ويرتبط بالمبيعا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سارة بالنسبة للمشتر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ذا بلغت صافى المبيع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0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يال وتكلفة البضاعة المباع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000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يال فإن الفرق بين صافى المبيعات وتكلفة البضاعة المباعة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t xml:space="preserve">a. </w:t>
        <w:br/>
        <w:t xml:space="preserve">300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ل خسا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  <w:br/>
        <w:t xml:space="preserve">300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خسا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C. </w:t>
        <w:br/>
        <w:t xml:space="preserve">100000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افى رب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D. </w:t>
        <w:br/>
        <w:t xml:space="preserve">300000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جمل الربح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زيادة الجانب الدائن عن الجانب المدين في عملية الترصيد ي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  <w:br/>
        <w:br/>
        <w:t xml:space="preserve">A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ظهر رص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  <w:t xml:space="preserve">B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قف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C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رصيد دائن للحساب كمتتم حسابي ويكتب في الجانب المدي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 xml:space="preserve">D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صيد مدين للحساب كمتتم حسابي ويكتب في الجانب الدائ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                                          </w:t>
    </w:r>
    <w:r>
      <w:rPr>
        <w:color w:val="FF0000"/>
        <w:sz w:val="36"/>
        <w:sz w:val="36"/>
        <w:szCs w:val="36"/>
        <w:rtl w:val="true"/>
      </w:rPr>
      <w:t>واجب الثالث محاسبة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6"/>
        <w:szCs w:val="36"/>
      </w:rPr>
    </w:pPr>
    <w:r>
      <w:rPr>
        <w:color w:val="FF0000"/>
        <w:sz w:val="36"/>
        <w:szCs w:val="36"/>
        <w:rtl w:val="true"/>
      </w:rPr>
      <w:t xml:space="preserve">                                          </w:t>
    </w:r>
    <w:r>
      <w:rPr>
        <w:color w:val="FF0000"/>
        <w:sz w:val="36"/>
        <w:sz w:val="36"/>
        <w:szCs w:val="36"/>
        <w:rtl w:val="true"/>
      </w:rPr>
      <w:t>واجب الثالث محاسبة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5731d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5731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573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73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731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4:00Z</dcterms:created>
  <dc:creator>abdulaziz</dc:creator>
  <dc:description/>
  <dc:language>en-US</dc:language>
  <cp:lastModifiedBy>abdulaziz</cp:lastModifiedBy>
  <dcterms:modified xsi:type="dcterms:W3CDTF">2013-04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