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ماذج اسئ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شعر الانجليزي – د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براهيم الشنا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meaning of personific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use of words with similar sounds in po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n auther’s choice and use of a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Making non-human things appear as huma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 group of lines in a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lose repetion of consonant sounds at the beginning of words. What is this definition according to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Rhym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Metapho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lliter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an epi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group of lines in a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use of words with similar sounds in po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An extended narrative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n auther’s choice and use of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little back boy was writte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illiam Blak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William Shakespe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John Milt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Ibrahim Al-Shinawi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little blake boy poem conseste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3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5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7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9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little Blake boy beliveves that people 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hit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Soul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Blak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Equal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rhyme schem of the little blake boy 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…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b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ba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Aa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bcab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ith whom does the little black boy compares himsel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ith a white French bo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Light and lif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color and the su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With a white English bo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does the black boy explains to his white frien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y are equl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y are neighbou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y are childre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They are differen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tiger was writte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ordswo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John lou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William bla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William Shakespe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mmortal hand or ey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oul frame thy fearful symm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lack realizes tha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……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Satan made all the creatures of the ea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God created the gentle lamp onl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God created the tiger onl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God made all the creatures of ea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poem the tiger line 5 - 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what distant deeps or ski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urnt the fire of thy ey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o what the word skies refer to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mo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nigh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heave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The hop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tiger is apoem made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…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Opposit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Full sentenc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Surpris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questions does the poem (the Tyger) consist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10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13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15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20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stanzas does the tiger poem contain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5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6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4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3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lines does each stanza hav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5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6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4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3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rhyme scheme of the tiger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B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A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BCB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CA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yger! Tyger! burning brigh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the forests of the nigh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mmortal hand or ey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ould frame thy fearful symm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ich of these lines call alliter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Line No: 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Line No: 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Line No: 1.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Line No: 2.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the first stanza above what we call the Contradictions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lliter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naphor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Allus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Metapho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meaning of anaphor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It is the repeation of one word at the beginning of the sentenc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gt;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It is the comparison of the tiger and the lamp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It is the rhyme of the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No answ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Daffodils poem was writte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.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ordswo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John lou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William bla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William Shakespe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illiam wordsworth was a Romantic poet. When he was born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177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185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178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176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(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 wandered lonely as a clou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s a lyrical poem. When it was publishe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180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188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18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…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177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affodils is a kind of yellow flowers. What is it remind us abou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arrival of the summer 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arrival of the spring 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arrival of full 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No answ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ich of these poems are most popular of the Romantic ag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little Black bo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Daffodil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Tyg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The summer lif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rhyme scheme of the Daffodils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BAB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AAB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BCB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BABC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lines does the Daffodils poem in each stanza hav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5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6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4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3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Daffodils poem follows by a quatrain. What is the rhyme scheme of i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C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D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8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29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9:00Z</dcterms:created>
  <dc:creator>win7</dc:creator>
  <dc:description/>
  <dc:language>en-US</dc:language>
  <cp:lastModifiedBy>win7</cp:lastModifiedBy>
  <dcterms:modified xsi:type="dcterms:W3CDTF">2013-04-02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