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نموذجي </w:t>
      </w:r>
      <w:r>
        <w:rPr>
          <w:rFonts w:eastAsia="Times New Roman" w:cs="Arial" w:ascii="Arial" w:hAnsi="Arial"/>
          <w:color w:val="483D8B"/>
          <w:sz w:val="24"/>
          <w:szCs w:val="24"/>
        </w:rPr>
        <w:t>a</w:t>
      </w:r>
    </w:p>
    <w:p>
      <w:pPr>
        <w:pStyle w:val="Normal"/>
        <w:bidi w:val="1"/>
        <w:spacing w:lineRule="auto" w:line="240" w:before="0" w:after="0"/>
        <w:ind w:left="1080" w:hanging="0"/>
        <w:jc w:val="center"/>
        <w:rPr>
          <w:rFonts w:ascii="Arial" w:hAnsi="Arial" w:eastAsia="Times New Roman" w:cs="Arial"/>
          <w:color w:val="FF0000"/>
          <w:sz w:val="24"/>
          <w:szCs w:val="24"/>
          <w:lang w:bidi="ar-YE"/>
        </w:rPr>
      </w:pP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نظرية ارسطو في الرق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-YE"/>
        </w:rPr>
        <w:t xml:space="preserve"> عنصر اساس في الاسرة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8000"/>
          <w:sz w:val="24"/>
          <w:szCs w:val="24"/>
          <w:lang w:bidi="ar-YE"/>
        </w:rPr>
      </w:pP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2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البصمه الاقوى في  التفكير الاجتماعي المسيحي كانت 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&lt;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دري لكن من الخيرات نقدر نعرف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3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>يرى ارسطو ان صداقه الفضيله</w:t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قائمة على الاحترام المتبادل بين الاطراف وهي ارفع الدرجات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4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>من نتائج انتشار الفتن في المدن اليونانيه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-YE"/>
        </w:rPr>
        <w:t xml:space="preserve"> انحدار الدراسات الاجتماعيه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5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يتوقف الاصلاح الاجتماعي عند اوجست كونت على </w:t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 xml:space="preserve">اساس إصلاح الأخلاق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6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>ضمن النسق التسلسلي للعلوم يرى اوجست كونت ان علم الفيزياء تاتي بين علمي</w:t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 xml:space="preserve"> ؟الفلك والكيمياء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7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تاتي المرحله الوضعيه ضمن قانون امراحل عند اوجست كونت في المرحله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ثالثه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8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ميدان الدراسات الاجتماعي لم يصل كما يعتقد اوجست كونت الى مرحلة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الوضعي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&gt;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سؤال مهم ص</w:t>
      </w:r>
      <w:r>
        <w:rPr>
          <w:rFonts w:eastAsia="Times New Roman" w:cs="Arial" w:ascii="Arial" w:hAnsi="Arial"/>
          <w:color w:val="FF0000"/>
          <w:sz w:val="24"/>
          <w:szCs w:val="24"/>
        </w:rPr>
        <w:t>80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9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ادت فكرة الحكومة المركزيه في مصر الفرعونيه الى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ظهور البروقراطية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10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>اذا اتخذ المصري القديم ضره اعطى زوجته الاولى</w:t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 xml:space="preserve">؟ مائة قطعة من الفضة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11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>جمود الوضع الاجتماعي من افكار الديانه</w:t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 xml:space="preserve">؟البراهمية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12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>تعتبرالقداسه صفه وراثيه لدى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البراهميين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13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>تعتبر الفلسفه الصينيه</w:t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 xml:space="preserve">؟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تفكير الانساني او العقل الانسان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,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صدر التشريع في الصين هو العقل</w:t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14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>تقوم فكره الديناميك الاجتماعي لدى اوجستكونت على</w:t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 xml:space="preserve">؟ التطور والتقدم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15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يرى اوجستكونت ان جميع ميادين المعرفه وصلت الى مرحله الوضعيه الا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يدان الدراسات الاجتماعي ص</w:t>
      </w:r>
      <w:r>
        <w:rPr>
          <w:rFonts w:eastAsia="Times New Roman" w:cs="Arial" w:ascii="Arial" w:hAnsi="Arial"/>
          <w:color w:val="FF0000"/>
          <w:sz w:val="24"/>
          <w:szCs w:val="24"/>
        </w:rPr>
        <w:t>80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هم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16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>يرى ان الملكيه حق انساني ينحدر من اصل الهي قدسي هو القديس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 xml:space="preserve">اوغسطين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17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الضروره التي تفوق فيها ابن خلدون على نظرالماديه التاريخيه الحديثه هي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ضرورة الاستئناس بالغير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18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تصبح الملكيه الاقتصاديه مشتركه لدى سان توماس اذا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كثر الفقر واصبح عاما وتعذر الحصول على رزق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19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>الذي يعتقد ان الله منح حق المكيه للملوك والاباطره هو القديس</w:t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؟ اوغسطين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20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يرى كونفوشيوس ان الصفه التي ينبغي ان تكون بين الافراط والتفريط هي صفة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قواعد الاخلاقية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21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ترتب على رفض المساواه الاجتماعيه لجوء بعض الطوائف المسيحيه الى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تقسم المجتمع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&lt;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يمكن مو متاكده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22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>تاثر القديس اوغسطين بالفلسفه</w:t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 xml:space="preserve">؟ اليونانية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23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>قسم اوغسطين الناس الى</w:t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 xml:space="preserve">؟ مجموعتين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24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من اهم كتب منسيوس كتاب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منسيوس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,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وكتاب المنتخبات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25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يرى اوغسطين ان الملكيه حق انساني ينحدر من اصل؟ </w:t>
      </w:r>
      <w:r>
        <w:rPr>
          <w:rFonts w:ascii="Arial" w:hAnsi="Arial" w:eastAsia="Times New Roman"/>
          <w:color w:val="4F6228"/>
          <w:sz w:val="24"/>
          <w:sz w:val="24"/>
          <w:szCs w:val="24"/>
          <w:rtl w:val="true"/>
        </w:rPr>
        <w:t>قدسي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26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وظيفة الاداره عند افلاطون يقابلها في البشرالقوى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ناطقة او الفكريه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27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>القديس الذي ناقش فكرة الجامعه الانسانيه هو</w:t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 xml:space="preserve">؟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وغسطين</w:t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28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طبقة المحاربين بين الجنود في المجمتع الهندي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كشاترين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29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>طالب سان توماس بضروره وجود الاجهزه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تنفيذية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30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من وظائف الجزاء لدى سان توماس انها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لاقامة العداله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31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في الحروب اباح سان توماس استخدام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ساليب الكذب والنفاق و الخداع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32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البحوث التي تصف الظواهر الاجتماعيه قبل ابن خلدون هي بحوث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بحوث التاريخيه الخالصة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33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البحوث الوعظيه والارشاديه لاتعتبر ضمن علم الاجتماع لانها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تدعو الى مبادى التى تقررها نظم المجتمع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34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اطلق ابن خلدون على علم الاجتماع اسم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علم العمران البشري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35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يعتقد ابن خلدون ان الظواهر الاجتماعيه تسير حسب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اهواء والمصادفات انما تسير حسب قوانين ثابتة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36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اول من فظن الى الظواهر المتعلقه ببنيه المجتمع هو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بن خلدون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37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>لكي نصل الى الكشف عما يحكم الظواهر الاجتماعيه من قوانين يرى ابن خلدون ان نجتاز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مرحلتين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مرحله الاولى اجراء ملاحظات حسية وبعدها المرحله الثانيه العمليات العقليه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38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يتوقف اصلاح الاخلاق كما يرى اوجست كونت على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صلاح الفكر  ص</w:t>
      </w:r>
      <w:r>
        <w:rPr>
          <w:rFonts w:eastAsia="Times New Roman" w:cs="Arial" w:ascii="Arial" w:hAnsi="Arial"/>
          <w:color w:val="FF0000"/>
          <w:sz w:val="24"/>
          <w:szCs w:val="24"/>
        </w:rPr>
        <w:t>79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39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تاتي مرحله اللاهوتيه ضمن المراحل في المرحله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اولى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40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>تقوم فكرهالاستاتيك الاجتماعي لدى اوجست كونت على</w:t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 xml:space="preserve">؟ التضامن والنظام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41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الدافع للاجتماع الانساني عند ابن خلدون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&lt;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يمكن ضرورة التعاون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42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الذي نادى باصلاح قانون الضرائب في المجتمع الصيني هو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منسيوس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43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الظواهر الاجتماعيه من وجهة نظر ابن خلدون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ظواهر تتعلق ببنية المجتمع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,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وظواهر تتعلق بالنظم العمرانيه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44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>ناقش كيمان الاسكندري دعائم</w:t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 xml:space="preserve">؟ الملكية الفردية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45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يرى افلاطون ان اساس الوحده الاجتماعيه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هي الحاجة الانسانيه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483D8B"/>
          <w:sz w:val="24"/>
          <w:szCs w:val="24"/>
        </w:rPr>
        <w:t>46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كي نحقق العداله كما يرى افلاطون يجب ان تتوفر مجموعه من الفضائل وعددها  </w:t>
      </w:r>
      <w:r>
        <w:rPr>
          <w:rFonts w:eastAsia="Times New Roman" w:cs="Arial" w:ascii="Arial" w:hAnsi="Arial"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 &lt;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ص</w:t>
      </w:r>
      <w:r>
        <w:rPr>
          <w:rFonts w:eastAsia="Times New Roman" w:cs="Arial" w:ascii="Arial" w:hAnsi="Arial"/>
          <w:color w:val="FF0000"/>
          <w:sz w:val="24"/>
          <w:szCs w:val="24"/>
        </w:rPr>
        <w:t>24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يمكن مو اكيد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47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اعتبر افلاطون راي الاكثريه وتدخلها في السياسه والحكم مصدر من مصادر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فوضى ص</w:t>
      </w:r>
      <w:r>
        <w:rPr>
          <w:rFonts w:eastAsia="Times New Roman" w:cs="Arial" w:ascii="Arial" w:hAnsi="Arial"/>
          <w:color w:val="FF0000"/>
          <w:sz w:val="24"/>
          <w:szCs w:val="24"/>
        </w:rPr>
        <w:t>25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&lt;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سؤال يخوف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48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كانت اراء ارسطو مقارنه باراء افلاطون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كثر عقلانية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49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العداله التوزيعيه هي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توزيع الاموال والمراتب على الجميع سواسية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50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يتالف النظام الطبقي لدى ارسطو في المدينه الفاضله من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يمكن قسمهم الى احرار وارقاء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و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</w:rPr>
        <w:t>6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وظائف لدوله يقابلها </w:t>
      </w:r>
      <w:r>
        <w:rPr>
          <w:rFonts w:eastAsia="Times New Roman" w:cs="Arial" w:ascii="Arial" w:hAnsi="Arial"/>
          <w:color w:val="FF0000"/>
          <w:sz w:val="24"/>
          <w:szCs w:val="24"/>
        </w:rPr>
        <w:t>6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طبقات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51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التفكير الاجتماعي البوذيه طابع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52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هدف الديانات والفلسفات الهنديه القديه هو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الحصول على الزهاد والرهبان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53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يتعبر التفكير الانساني هو مصدر التشريع لدى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صينين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54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استمرت فلسفة كونفوشيوس في الصين حتى اوائل القرن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عشرين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55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يتعبر دستور جو من اقدم الاثار القانونيه في الفكرالاجتماعي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في الصين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56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عدد مولفات كونفوشيوس </w:t>
      </w:r>
      <w:r>
        <w:rPr>
          <w:rFonts w:eastAsia="Times New Roman" w:cs="Arial" w:ascii="Arial" w:hAnsi="Arial"/>
          <w:color w:val="FF0000"/>
          <w:sz w:val="24"/>
          <w:szCs w:val="24"/>
        </w:rPr>
        <w:t>6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57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يقابل وظيفة الانتاج في النفس البشريه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بطن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58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جاءت ارى افلاطون في المدينه الفاضله 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&lt;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يمكن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&gt;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لم تكن قائمه في المجتمع بل ضمن مايسمى باليوتوبيا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59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اشار دستور جو الى تخصيص وزير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سئول عن شئون الاسرة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60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الذي نادى بتقسيم المجتمع الصيني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نسيوس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61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ادراك الحقائق العامه لدى الفلاسفه تصلهم كما يرى افلاطون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عن طريق الالهام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62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يرى افلاطون ان النفوس قبل اتصالها بالابدان كانت تعيش في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عالم المثل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63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يفصل الاطفال الذين يدل اختبارهم على انهم ايصلحون لغيرالاعمال الجسيمه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في سن السابعه ويوجهون الى طبقة الانتاج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64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يزود الاحداث من الذكور والاناث بقواعد الدين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ذين سلامة اجسامهم –و من سن السابعه الى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483D8B"/>
          <w:sz w:val="24"/>
          <w:szCs w:val="24"/>
        </w:rPr>
        <w:t>18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65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>الذين يتخلفون اثناء المراحل التربويه يوجهون الى طبقه</w:t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 xml:space="preserve">؟ الجند 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66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>تاثر الاسكندرالمقدوني باراء</w:t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؟أرسطو</w:t>
      </w:r>
      <w:r>
        <w:rPr>
          <w:rFonts w:eastAsia="Times New Roman" w:cs="Arial" w:ascii="Arial" w:hAnsi="Arial"/>
          <w:color w:val="008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483D8B"/>
          <w:sz w:val="24"/>
          <w:szCs w:val="24"/>
        </w:rPr>
        <w:t>67</w:t>
      </w:r>
      <w:r>
        <w:rPr>
          <w:rFonts w:eastAsia="Times New Roman" w:cs="Arial" w:ascii="Arial" w:hAnsi="Arial"/>
          <w:color w:val="483D8B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483D8B"/>
          <w:sz w:val="24"/>
          <w:sz w:val="24"/>
          <w:szCs w:val="24"/>
          <w:rtl w:val="true"/>
        </w:rPr>
        <w:t>معناها حب الحكمه</w:t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؟ الفلسفة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8000"/>
          <w:sz w:val="24"/>
          <w:szCs w:val="24"/>
          <w:lang w:bidi="ar-YE"/>
        </w:rPr>
      </w:pPr>
      <w:r>
        <w:rPr>
          <w:rFonts w:eastAsia="Times New Roman" w:cs="Arial" w:ascii="Arial" w:hAnsi="Arial"/>
          <w:color w:val="00B050"/>
          <w:sz w:val="24"/>
          <w:szCs w:val="24"/>
        </w:rPr>
        <w:t>1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اذا طرد المصري القديم زوجته اعطاها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..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خمسين قطعه من الفض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B050"/>
          <w:sz w:val="24"/>
          <w:szCs w:val="24"/>
        </w:rPr>
        <w:t>2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- (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قوانين مانو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وضعتها طائفه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..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البراهما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B050"/>
          <w:sz w:val="24"/>
          <w:szCs w:val="24"/>
        </w:rPr>
        <w:t>3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تفرعت الديانه البوذيه عن الديانه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..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الهند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B050"/>
          <w:sz w:val="24"/>
          <w:szCs w:val="24"/>
        </w:rPr>
        <w:t>1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يتعتبر التفكير الانساني هومصدر التشريع لدى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..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الصين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B050"/>
          <w:sz w:val="24"/>
          <w:szCs w:val="24"/>
        </w:rPr>
        <w:t>2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يرى أفلاطون أن اساس الوحدة لاجتماعية هي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..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الحاجة الانسان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B050"/>
          <w:sz w:val="24"/>
          <w:szCs w:val="24"/>
        </w:rPr>
        <w:t>3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الذين يتخلفون أثناء المراحل التربوية يوجهون إلى طبقة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..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الجـند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B050"/>
          <w:sz w:val="24"/>
          <w:szCs w:val="24"/>
        </w:rPr>
        <w:t>1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من اسباب انحدار الدراسات الاجتماعيه فى اليونان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..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تجزئه الاًمبراطوريه المقدوني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B050"/>
          <w:sz w:val="24"/>
          <w:szCs w:val="24"/>
        </w:rPr>
        <w:t>2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القديس الذى ناقش فكره الجامعه الانسانيه هو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..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اوغسطً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B050"/>
          <w:sz w:val="24"/>
          <w:szCs w:val="24"/>
        </w:rPr>
        <w:t>3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الملاحظات الحسيه فى منهج ابن خلدون تاتى في المرحله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..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الأولًى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B050"/>
          <w:sz w:val="24"/>
          <w:szCs w:val="24"/>
        </w:rPr>
        <w:t>4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 xml:space="preserve">تقوم فكره الاستاتيك الاجتماعى لدى 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اوجست كونت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على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..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التضاًمن والنظامً</w:t>
      </w:r>
    </w:p>
    <w:p>
      <w:pPr>
        <w:pStyle w:val="Normal"/>
        <w:bidi w:val="1"/>
        <w:spacing w:before="0" w:after="200"/>
        <w:jc w:val="center"/>
        <w:rPr>
          <w:rFonts w:ascii="Arial" w:hAnsi="Arial" w:eastAsia="Times New Roman" w:cs="Arial"/>
          <w:color w:val="008000"/>
          <w:sz w:val="24"/>
          <w:szCs w:val="24"/>
          <w:lang w:bidi="ar-YE"/>
        </w:rPr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10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1d4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</Pages>
  <Words>807</Words>
  <Characters>4600</Characters>
  <CharactersWithSpaces>539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36:00Z</dcterms:created>
  <dc:creator>am</dc:creator>
  <dc:description/>
  <dc:language>en-US</dc:language>
  <cp:lastModifiedBy>user</cp:lastModifiedBy>
  <cp:lastPrinted>2012-12-27T08:30:00Z</cp:lastPrinted>
  <dcterms:modified xsi:type="dcterms:W3CDTF">2012-12-27T0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