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Monotype Koufi"/>
          <w:b/>
          <w:b/>
          <w:bCs/>
          <w:sz w:val="32"/>
          <w:szCs w:val="32"/>
          <w:u w:val="single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مقـر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ت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ري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ف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ك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إج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ت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م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ع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ي</w:t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أسئل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إختبـ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نهائـ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u w:val="single"/>
        </w:rPr>
        <w:t>143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القدّ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الفلسفه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وم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ي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وم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سـّ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اس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ت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ة 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هم كت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تاريخ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أغاني والأشعا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منتخب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خر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ملكية حق إنساني ينحدر من أص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ر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طر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د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ظيفة الإدارة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ـ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ها في البشر القو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هو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ض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ديس الذي ناقش فكرة الجامعة الإنسانية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توم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يس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بقة المحاربين والجنود في المجتمع الهند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راهم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شاتر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يسان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رقـ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جميع ميادين المعرفة وصلت إلى مرحلة الوضعية إلا ميدا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يمي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يزي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دراسات الإ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أن الملكية حق إنساني ينحدر من أصل إل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دس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ول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حن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ضرورة التي تفوق في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وجهة نظر المادية التاريخية الحديث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إستئناس بالغي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سلط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صبح الملكية الإقتصادية مشتركة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ذ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 الظل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 الفق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ت الحر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نتشر الرب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يعتقد أن الله منح حق الملكية للملوك و الأباطرة 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توم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صفة التي ينبغي أن تكون بين الإفراط و التفريط هي ص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ر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س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نفعا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رتـّب على رفض المساواة الإجتماعية لجوء بعض الطوائف المسيحية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ياة التر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ياة العز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ر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ج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ال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ضرورة وجود الأجهز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نظيم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قا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شري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نفيذ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وظائف الجزاء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بو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نتقام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حروب أباح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خدا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و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حم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د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تي تصف الظواهر الإجتماعية قب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ي بحوث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لسف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عظ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رشا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وعظية والإرشادية لا تعتبر ضمن نطاق علم الإجتماع لأنهـ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ا تصل إلى النتائج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بحث عن الأسبا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صف الظواه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ا تتناول المشكلات الإ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طل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علم الإجتماع إسـ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عمران البشر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إجن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عمران والبيئ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قدمـ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ق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ظواهر الإجتماعية تسير حس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 يريده الأفرا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هواء والمصاد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وانين ثابت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م الإ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ل من فطن إلى الظواهر المتعلّقـه ببنية المجتمع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وركاي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جست كون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بن خلد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كي نصل إلى الكشف عمـّا يحكم الظواهر الإجتماعية من قوانين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نجتاز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حلة واحد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حلت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وقف إصلاح الأخلاق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صلاح الإجت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صلاح التفكي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صلاح السيا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صلاح الذ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تي مرحلة اللاهوتية ضمن قانون المراحل في المرحلـ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قوم فكرة الإستاتيك الإجتماع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ضامن والتقد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ضامن والنظ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ور والنظ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ور والتقد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دافع للإجتماع الإنساني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طرة والعق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ريز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إصلاح قانون الضرائب في المجتمع الصي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ن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نفوش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ظواهر الإجتماعية من وجهة نظ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غل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نو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ابت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ق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قش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ليمان الإسكندر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دعائ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ام السيا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ام الإجت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كية المشترك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كية الفر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أساس الوحدة الإجتما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فاه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جة الفلسف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جة الإنس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كي نحقق العدالة في الدولة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جب أن تتوفر مجموعة من الفضائل و عدد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ب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بـ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عتب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رأي الأكثرية و تدخلها في السياسة و الحكم مصدر من مصاد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ضع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وض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ان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قارنة 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ماث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كثر إن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قل إن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عدالة التوزي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يم المعامل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وزيع الأموال وا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ع الظل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يم ا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ألف النظام الطبق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م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تفكير الإجتماعي البوذي له طابع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غل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 سلوك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دف الديانات والفلسفات الهندية القدي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صول على زهاد ورهب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رية والمساوا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ا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كوين المواطن الصالح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التفكير الإنساني هو مصدر التشريع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صر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ين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و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وذ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مرت فلس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صين حتى أوائل القر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سع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احد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من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قدم الآثار القانونية في الفكر الإجتماع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يونان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وذ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ين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دد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ص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خر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شت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جيل الكونفوشيوسيه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نتخب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تنظيم الملك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تقسيم المجتمع الصيني إلى طبقت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سيسز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نفوش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شا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لى تخصيص وزي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تغي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شؤون الأس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عدا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اء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في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جمهو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 وظيفة الإنتاج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فس البشر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و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اط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ض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هو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دراك الحقائق العامة لدى الفلاسفة تصلهم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ن طري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ستنبا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لهام والإشر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نفوس قبل إتصالها بالأبدان كانت تعيش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الم المث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الم الإشر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دى الفلا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دى رجال الد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فصل الأطفال الذين يدل إختبارهم على أنهم لا يصلحون لغير الأعمال الجسمان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د الولاد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سن الساب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سن الثامن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د سن العاش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زود الأحداث من الإناث و الذكور بـقواعد الد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سن الثامنة لغاية الثامنة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سن الثامنة عشر لغاية 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العشرين لغاية الخامسة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د سن الخامسة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ن يتخلفون أثناء المراحل التربوية يوجهون إلى طبق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بي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زارع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ن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جن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إسكندر المقدو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فلاط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قرا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يس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عناها حب الحك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نط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يوتيوبي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8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9:00Z</dcterms:created>
  <dc:creator>compo</dc:creator>
  <dc:description/>
  <cp:keywords/>
  <dc:language>en-US</dc:language>
  <cp:lastModifiedBy>compo</cp:lastModifiedBy>
  <dcterms:modified xsi:type="dcterms:W3CDTF">2012-04-20T11:13:00Z</dcterms:modified>
  <cp:revision>3</cp:revision>
  <dc:subject/>
  <dc:title>مقـرّر / تـاريـخ الـفــكـــر الإجــتــمـــاعـــي</dc:title>
</cp:coreProperties>
</file>