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على الفعلي للفئة الأولى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دنى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د الأدنى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ول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وال للتوزيع التكراري التال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حنى التكرار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صيل النقاط ذات الاحداث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كز الفئة،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بعضها با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بارة عن تمثيل كل فئة من فئات التوزيع التكراري بمستطيل قاعدته الحدود الفعلية لتلك الفئة وارتفاعه يساوي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بارة عن تمثيل كل فئة من فئات التوزيع التكراري بمستطيل قاعدته مركز الفئة وارتفاعه يساوي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وصيل النقاط ذات الاحداث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كز الفئة،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 بعضها بخطوط مستق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وجد الوسط الحسابي ل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8.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5.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.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صفات المن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أثر بطريقة اختيار 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أثر بالقيم الشا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نى على جميع المشاه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خضع للعمليات الجب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طى التوزيع التكراري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زيع التكراري المتجمع لهذا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دى ا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عدد 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ان طول الفئ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,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البات في المدرج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البة والوسط الحسابي لدرجات الطا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ة وعدد الطالبات في المدرج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البة والوسط الحسابي لدرجات الطا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رار النس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 عرض المتغيرات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يانيا بطر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حنى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ساق والو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ائ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سط الحسابي ل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حسب الوسيط ل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.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.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دى ل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على قيمة – اقل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على للفئة – الحد الأدنى ل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على للفئة الأخيرة – الحد الأدنى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دنى للفئة – الحد الأعلى ل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مقاييس النزعة المركز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باين – الانحراف المتوسط – 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 – الوسيط – الر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 – الانحراف المعياري – الوسط الحسا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سط الهندسي – المنوال – الوس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سيط ل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عواتكم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SOOOMI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1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477</Words>
  <Characters>2721</Characters>
  <CharactersWithSpaces>319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7:00Z</dcterms:created>
  <dc:creator>sooooomi</dc:creator>
  <dc:description/>
  <dc:language>en-US</dc:language>
  <cp:lastModifiedBy>gates</cp:lastModifiedBy>
  <dcterms:modified xsi:type="dcterms:W3CDTF">2013-04-0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