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كرار المئوي ه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فئ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×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00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تكرار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×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00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النسبي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>×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100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جموع التكرار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×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00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طول الفئ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(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C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) =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دى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×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عدد الفئات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مدى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÷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عدد الفئات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عدد الفئ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÷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دى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دى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×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كز الفئ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فئة الوسيطية ه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فئة ذات أكبر تكرار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بر فئة في التوزيع التكرار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الفئة التي يزيد تكرارها المتجمع عن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n/2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أو يساويه حيث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n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مجموع التكرار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ئة ذات أصغر تكرا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دى للبيانات الأولية ه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صغر قيم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+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كبر قيم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أكبر قيمة – أصغر قيم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كبر قيم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صغر قيم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أصغر قيمة – أكبر قيم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سط الهندسي للبيان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5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7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</w:rPr>
        <w:t>3.20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.25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sz w:val="28"/>
          <w:szCs w:val="28"/>
          <w:u w:val="single"/>
        </w:rPr>
        <w:t>4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bookmarkStart w:id="0" w:name="_GoBack"/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bookmarkEnd w:id="0"/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ن خصائص الوسط الحساب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تدخل كل القيم في حسابه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عمل نادراً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 يتأثر بالقيم الشاذ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أثر بطريقة اختيار الفئ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اوية القطاع تساو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جموع الكل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÷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60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) ×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مة الجز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قيمة الجزء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÷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مجموع الكلي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) ×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360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جموع الكل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÷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مة الجزء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) ×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60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قيمة الجزء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÷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موع الكلي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) ×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60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لوسط الحسابي أكثر ثبوتاً من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و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ط الهندس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وسيط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ط التوافق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درج التكراري 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عبارة عن تمثيل تكرار كل فئة من فئات التوزيع بمستطيل حدود قاعدته الحدود الفعلية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لتلك الفئة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ارة عن تمثيل تكرار كل فئة من فئات التوزيع بمستطيل حدود قاعدته الحدود الفئا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ارة عن تمثيل تكرار كل فئة من فئات التوزيع بمستطيل حدود قاعدته مراكز الفئا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 مضلع مغلق نحصل عليه بتنصيف الأضلاع العلوية للمستطيلا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2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في حالة التواء البيانات المقياس المناسب لهذه البيان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ط الحساب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ط الهندس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وسيط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و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سيط لأعمار عينة من الموظفين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2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5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4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6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0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7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3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1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0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9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7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28</w:t>
      </w:r>
    </w:p>
    <w:p>
      <w:pPr>
        <w:pStyle w:val="Normal"/>
        <w:rPr/>
      </w:pP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9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2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4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 بناء التوزيع التكراري يجب مراعاة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 تكون الفئات ليست متساوية في الطول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ب أ ن تكون الفئات غير كافية لاحتواء جميع البيانا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يجب أ ن تكون الفئات منفصلة عن بعضها البعض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ب أن تكون الفئات متداخلة فيما بينها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5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ريقة البيانية التي تستعمل لتمثيل متغير أو ظاهرة واحدة فقط ه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ط المنكس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دائرة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طيلات والأعمدة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ط المنحي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6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حصاء الوصفي ه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ع البيان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ليل البيانات واستقراء النتائج واتخاذ القرارا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ظيم البيانات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جمع وتبويب وتنظيم وعرض وتلخيص البيانات الرقمية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سط الحسابي للبيانات التال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6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9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8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,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18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ي يفضل استعمال المنوال إذا كان التوزيع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عدد المتوسط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ماث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تو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متعدد المنوال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1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ل مقاييس النزعة المركزية استخداما ه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سط الحساب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يط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منو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ط الهندس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2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د الأدنى الفعلي للفئة الأولي 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د الأدنى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د الأعلى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د الأدنى الفعلي – طول الفئ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الحد الأدنى –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</w:rPr>
        <w:t>0.5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حد الأدنى الفعل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+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ل الفئ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4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يستخدم التوزيع التكراري المتجمع في إيجاد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ط الحساب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و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ط الهندس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وسيط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5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ذا كان التوزيع متماثلاً في هذه الحالة يكو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سيط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&lt;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وا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سيط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&lt;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ط الحسابي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الوسط الحسابي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&gt;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الوسيط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&gt;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المنوال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>.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سط الحسابي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&gt;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وسيط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&gt;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وال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7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وال التقريبي هو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ركز الفئة الوسيطية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ركز الفئة المنوا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كز الفئ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اكز الفئ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</w:rPr>
        <w:t>28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كرار النسبي هو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جا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كرار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 الفئ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 xml:space="preserve">التكرار للكل فئة </w:t>
      </w:r>
      <w:r>
        <w:rPr>
          <w:rStyle w:val="Strong"/>
          <w:rFonts w:cs="Arial" w:ascii="Arial" w:hAnsi="Arial"/>
          <w:b w:val="false"/>
          <w:bCs w:val="false"/>
          <w:color w:val="FF0000"/>
          <w:sz w:val="28"/>
          <w:szCs w:val="28"/>
          <w:u w:val="single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28"/>
          <w:sz w:val="28"/>
          <w:szCs w:val="28"/>
          <w:u w:val="single"/>
          <w:rtl w:val="true"/>
        </w:rPr>
        <w:t>مجموع التكرار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مدى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ل الفئ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التكرار لكل فئة </w:t>
      </w:r>
      <w:r>
        <w:rPr>
          <w:rStyle w:val="Strong"/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كز الفئة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7d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87d7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6</Pages>
  <Words>458</Words>
  <Characters>2615</Characters>
  <CharactersWithSpaces>30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28:00Z</dcterms:created>
  <dc:creator>Fahad</dc:creator>
  <dc:description/>
  <dc:language>en-US</dc:language>
  <cp:lastModifiedBy>Fahad</cp:lastModifiedBy>
  <dcterms:modified xsi:type="dcterms:W3CDTF">2013-04-03T2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