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9E0673"/>
          <w:sz w:val="28"/>
          <w:szCs w:val="28"/>
        </w:rPr>
      </w:pPr>
      <w:r>
        <w:rPr>
          <w:b/>
          <w:b/>
          <w:bCs/>
          <w:color w:val="9E0673"/>
          <w:sz w:val="28"/>
          <w:sz w:val="28"/>
          <w:szCs w:val="28"/>
          <w:rtl w:val="true"/>
        </w:rPr>
        <w:t>المحاضرة السابعة عشر لـ مبادى الادارة</w:t>
      </w:r>
    </w:p>
    <w:p>
      <w:pPr>
        <w:pStyle w:val="Normal"/>
        <w:spacing w:before="0" w:after="0"/>
        <w:jc w:val="center"/>
        <w:rPr>
          <w:b/>
          <w:b/>
          <w:bCs/>
          <w:color w:val="9E0673"/>
          <w:sz w:val="28"/>
          <w:szCs w:val="28"/>
        </w:rPr>
      </w:pPr>
      <w:r>
        <w:rPr>
          <w:b/>
          <w:b/>
          <w:bCs/>
          <w:color w:val="9E0673"/>
          <w:sz w:val="28"/>
          <w:sz w:val="28"/>
          <w:szCs w:val="28"/>
          <w:rtl w:val="true"/>
        </w:rPr>
        <w:t>القيادة – الجزء الثاني</w:t>
      </w:r>
    </w:p>
    <w:p>
      <w:pPr>
        <w:pStyle w:val="Normal"/>
        <w:spacing w:before="0" w:after="0"/>
        <w:jc w:val="center"/>
        <w:rPr>
          <w:color w:val="9E0673"/>
        </w:rPr>
      </w:pPr>
      <w:r>
        <w:rPr>
          <w:b/>
          <w:b/>
          <w:bCs/>
          <w:color w:val="9E0673"/>
          <w:sz w:val="28"/>
          <w:sz w:val="28"/>
          <w:szCs w:val="28"/>
          <w:rtl w:val="true"/>
        </w:rPr>
        <w:t>النظريات الحديثة في القيادة</w:t>
      </w:r>
    </w:p>
    <w:p>
      <w:pPr>
        <w:pStyle w:val="Normal"/>
        <w:spacing w:before="0" w:after="0"/>
        <w:jc w:val="right"/>
        <w:rPr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نظرية سلسلة السلوك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/>
      </w:pPr>
      <w:r>
        <w:rPr>
          <w:sz w:val="24"/>
          <w:sz w:val="24"/>
          <w:szCs w:val="24"/>
          <w:rtl w:val="true"/>
        </w:rPr>
        <w:t xml:space="preserve">تعالج هذه النظرية بعدين رئيسين لتحديد النموذج القيادي للقائ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ما مقدار السلطة التي يمتلكها القائ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قدار الحرية الممنوحة للتابعين</w:t>
      </w:r>
      <w:r>
        <w:rPr/>
        <w:t xml:space="preserve"> </w:t>
      </w:r>
      <w:r>
        <w:rPr/>
        <w:t>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367"/>
        <w:gridCol w:w="1369"/>
        <w:gridCol w:w="1367"/>
        <w:gridCol w:w="1369"/>
        <w:gridCol w:w="1367"/>
        <w:gridCol w:w="1368"/>
      </w:tblGrid>
      <w:tr>
        <w:trPr>
          <w:trHeight w:val="970" w:hRule="atLeast"/>
        </w:trPr>
        <w:tc>
          <w:tcPr>
            <w:tcW w:w="95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99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سلطة التي يستخدمها المد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الحرية المتاحة للمرؤوسي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صنع القرار ويعلنه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بيع قرار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قدم أفكاره ويدعو الى الأسئلة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عرض قرار غير نهائي يخضع للتغيير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عرض مشكلة ويحصل على مناقشات تعمل قراره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عرض ويحاول ويسال المجموعة لصنع القرا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د يسمح للمرؤوسين أن يعملوا ضمن حدود عرفها لهم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القائد الذي يصنع القرار ويعلن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القائد الذي يبيع قرار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>القائد الذي يقدم أفكاره ويدعو الى الأسئل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>القائد الذي يعرض قراراً غير نهائي يعدَ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- </w:t>
      </w:r>
      <w:r>
        <w:rPr>
          <w:sz w:val="24"/>
          <w:sz w:val="24"/>
          <w:szCs w:val="24"/>
          <w:rtl w:val="true"/>
        </w:rPr>
        <w:t>القائد الذي يعرض المشكلة ويشارك في صنع القرا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- </w:t>
      </w:r>
      <w:r>
        <w:rPr>
          <w:sz w:val="24"/>
          <w:sz w:val="24"/>
          <w:szCs w:val="24"/>
          <w:rtl w:val="true"/>
        </w:rPr>
        <w:t>القائد الذي يعرف ويسال المجموعة لصنع القرا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- </w:t>
      </w:r>
      <w:r>
        <w:rPr>
          <w:sz w:val="24"/>
          <w:sz w:val="24"/>
          <w:szCs w:val="24"/>
          <w:rtl w:val="true"/>
        </w:rPr>
        <w:t>القائد الذي يسمح للمجموعة العمل ضمن حدو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نظرية القيادة الفعالة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أ</w:t>
      </w:r>
      <w:r>
        <w:rPr>
          <w:b/>
          <w:bCs/>
          <w:color w:val="CC0099"/>
          <w:sz w:val="24"/>
          <w:szCs w:val="24"/>
          <w:rtl w:val="true"/>
        </w:rPr>
        <w:t xml:space="preserve">/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قائد الديكتاتور  السلطوي  المهتم بتنفيذ المهمة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ب</w:t>
      </w:r>
      <w:r>
        <w:rPr>
          <w:b/>
          <w:bCs/>
          <w:color w:val="CC0099"/>
          <w:sz w:val="24"/>
          <w:szCs w:val="24"/>
          <w:rtl w:val="true"/>
        </w:rPr>
        <w:t xml:space="preserve">/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قائد الديمقراطي  المتساهل   المهتم بالعلاقات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د فيدلر هو أول من أشار لهذه النظرية وتعرف أيضا بالنظرية الموقف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أشار ايضا الى وجود ثلاثة عوامل لكل منها تأثيره  لجعل القيادة فعال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ى فيدلر أن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قائد الديكتاتور</w:t>
      </w:r>
      <w:r>
        <w:rPr>
          <w:sz w:val="24"/>
          <w:sz w:val="24"/>
          <w:szCs w:val="24"/>
          <w:rtl w:val="true"/>
        </w:rPr>
        <w:t xml:space="preserve">يوجد في الانظمة العسك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رى على صنع القرار بنف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وجه الجما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 يفكر وليس على الاخرين سوى تنفيذ الاوام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يرى أن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 القائد الديمقراطي</w:t>
      </w:r>
      <w:r>
        <w:rPr>
          <w:sz w:val="24"/>
          <w:sz w:val="24"/>
          <w:szCs w:val="24"/>
          <w:rtl w:val="true"/>
        </w:rPr>
        <w:t xml:space="preserve">يركز على علاقته مع الجما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ستخدام الموارد الفعالة بشكل فعال من خلال المشارك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وهو يرى أن القيادة الفعالة تتوقف على ثلاثة عوامل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ة الموقع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 w:val="24"/>
          <w:szCs w:val="24"/>
          <w:rtl w:val="true"/>
        </w:rPr>
        <w:t>بناء أو تركيب المهمة</w:t>
      </w:r>
      <w:r>
        <w:rPr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 w:val="24"/>
          <w:szCs w:val="24"/>
          <w:rtl w:val="true"/>
        </w:rPr>
        <w:t>العلاقات الشخصية للقائ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دراسات جامعة أوهايو و الشبكة الادارية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ضحت دراسات جامعة أوهايو أنه يمكن تصنيف السلوك الاداري للقائد على النحو التال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هتم بالإنتا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هتم بالعامل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توقراط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شارك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ادر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عاطف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د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كامل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سلط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ر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سفي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مقنع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 w:val="24"/>
          <w:szCs w:val="24"/>
          <w:rtl w:val="true"/>
        </w:rPr>
        <w:t>منخفض                                   الاهتمام بالإنتاج                                     مرتفع</w:t>
      </w:r>
      <w:r>
        <w:rPr>
          <w:sz w:val="24"/>
          <w:sz w:val="24"/>
          <w:szCs w:val="24"/>
        </w:rPr>
        <w:t xml:space="preserve"> </w:t>
      </w:r>
    </w:p>
    <w:tbl>
      <w:tblPr>
        <w:tblStyle w:val="TableGrid"/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0"/>
      </w:tblGrid>
      <w:tr>
        <w:trPr>
          <w:trHeight w:val="878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 – 9                                                                             1 – 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 –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 – 1                                                                              1 - 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 w:val="24"/>
          <w:szCs w:val="24"/>
          <w:rtl w:val="true"/>
        </w:rPr>
        <w:t>مرتفع                        الاهتمام بالأشخاص                     منخفض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نظرية دورة الحياة للقيادة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اول هذه النظرية أن تزود القائد ببعض الفهم عن العلاقة بين النموذج الفعال للقيادة ومستوى النضج للتابعين باعتبارهم عنصراً حيوياً في أي موقف قياد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color w:val="CC0099"/>
          <w:sz w:val="24"/>
          <w:szCs w:val="24"/>
        </w:rPr>
      </w:pPr>
      <w:r>
        <w:rPr>
          <w:color w:val="CC0099"/>
          <w:sz w:val="24"/>
          <w:szCs w:val="24"/>
        </w:rPr>
        <w:t xml:space="preserve">            </w:t>
      </w:r>
      <w:r>
        <w:rPr>
          <w:color w:val="CC0099"/>
          <w:sz w:val="24"/>
          <w:sz w:val="24"/>
          <w:szCs w:val="24"/>
          <w:rtl w:val="true"/>
        </w:rPr>
        <w:t>عالي   المهمة  منخفض</w:t>
      </w:r>
    </w:p>
    <w:tbl>
      <w:tblPr>
        <w:tblStyle w:val="TableGrid"/>
        <w:tblW w:w="226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708"/>
        <w:gridCol w:w="709"/>
      </w:tblGrid>
      <w:tr>
        <w:trPr>
          <w:trHeight w:val="771" w:hRule="atLeast"/>
        </w:trPr>
        <w:tc>
          <w:tcPr>
            <w:tcW w:w="84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C0099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ي</w:t>
            </w:r>
            <w:r>
              <w:rPr>
                <w:rFonts w:ascii="Calibri" w:hAnsi="Calibri" w:eastAsia="Calibri"/>
                <w:color w:val="CC0099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C0099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C0099"/>
                <w:sz w:val="24"/>
                <w:szCs w:val="24"/>
              </w:rPr>
            </w:pPr>
            <w:r>
              <w:rPr>
                <w:rFonts w:eastAsia="Calibri" w:cs="Arial"/>
                <w:color w:val="CC009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C0099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نظرية الطريق الى الهدف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ناول هذه النظرية كيفية فعالية وتأثير القائد في التابعي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وهي توضح أن هناك أربعة انواع من القيادة </w:t>
      </w:r>
      <w:r>
        <w:rPr>
          <w:b/>
          <w:bCs/>
          <w:color w:val="CC0099"/>
          <w:sz w:val="24"/>
          <w:szCs w:val="24"/>
          <w:rtl w:val="true"/>
        </w:rPr>
        <w:t xml:space="preserve">,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وهي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قيادة الموجهة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عطي القائد التوجيهات محددة فيما يجب عم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 يت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دور كل فرد في الجما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رتب العمل وفق قواعد تقود عملية الانجا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قيادة الداعمة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bookmarkStart w:id="0" w:name="_GoBack"/>
      <w:bookmarkEnd w:id="0"/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كون القائد حليما  ودود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طي اهتماما للوضع الاجتماعي والمعيشي للتابعين وحاجا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حاول أن يعامل الكل بشكل متسا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قيادة المشاركة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ستشير القائد التاب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أخذ مقترحاتهم بشكل جدي قبل أن يضع قرار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قيادة المهتمة بالإنجاز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ضع القائد أهدافاً محددة خاضعة للاختبار والتح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توقع أن يكون الانجاز عال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يبحث باستمرار عن النتيجة والتطو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ضع ثقته في تابع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توقعاً منهم أن يرتقوا الى مستوى هذه الثق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color w:val="9E0673"/>
          <w:sz w:val="24"/>
          <w:szCs w:val="24"/>
        </w:rPr>
      </w:pPr>
      <w:r>
        <w:rPr>
          <w:b/>
          <w:b/>
          <w:bCs/>
          <w:color w:val="9E0673"/>
          <w:sz w:val="24"/>
          <w:sz w:val="24"/>
          <w:szCs w:val="24"/>
          <w:rtl w:val="true"/>
        </w:rPr>
        <w:t>سمــــات القائد</w:t>
      </w:r>
      <w:r>
        <w:rPr>
          <w:b/>
          <w:b/>
          <w:bCs/>
          <w:color w:val="9E0673"/>
          <w:sz w:val="24"/>
          <w:sz w:val="24"/>
          <w:szCs w:val="24"/>
        </w:rPr>
        <w:t xml:space="preserve"> </w:t>
      </w:r>
      <w:r>
        <w:rPr>
          <w:b/>
          <w:bCs/>
          <w:color w:val="9E0673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مهارات الست للقيادة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1387"/>
      </w:tblGrid>
      <w:tr>
        <w:trPr>
          <w:trHeight w:val="426" w:hRule="atLeast"/>
        </w:trPr>
        <w:tc>
          <w:tcPr>
            <w:tcW w:w="9575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قيادة</w:t>
            </w:r>
          </w:p>
        </w:tc>
      </w:tr>
      <w:tr>
        <w:trPr/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ك فكرة واضحة عما تريد تحقيقه – مهنيا وشخصيا – وتملك العزيمة وعدم الياس أمام العقبات أو حتى الفش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ؤية المرشدة</w:t>
            </w:r>
          </w:p>
        </w:tc>
      </w:tr>
      <w:tr>
        <w:trPr/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ك عاطفة كامنة تدفعك نحو تحقيق انجازات متميزة في المستقب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الى رغبة خاصة للاستمتاع بكل ما تعم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طفة</w:t>
            </w:r>
          </w:p>
        </w:tc>
      </w:tr>
      <w:tr>
        <w:trPr/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داقيتك مشتقة من معرفة الذات والصراحة والنضج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أنت تعرف نقاط قوتك و ضعف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أنت صادق تجاه مبادئك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اقية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بت ثقة الناس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</w:t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ساءل عن كل شي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ريد أن تتعلم بقدر ما تستط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ضول</w:t>
            </w:r>
          </w:p>
        </w:tc>
      </w:tr>
      <w:tr>
        <w:trPr>
          <w:trHeight w:val="411" w:hRule="atLeast"/>
        </w:trPr>
        <w:tc>
          <w:tcPr>
            <w:tcW w:w="81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عد لقبول المخاطر والتجار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جربة شيء جدي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8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أة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عادات السبع للقائد الناجح</w:t>
      </w:r>
      <w:r>
        <w:rPr>
          <w:b/>
          <w:b/>
          <w:bCs/>
          <w:color w:val="CC0099"/>
          <w:sz w:val="24"/>
          <w:sz w:val="24"/>
          <w:szCs w:val="24"/>
        </w:rPr>
        <w:t xml:space="preserve"> </w:t>
      </w:r>
      <w:r>
        <w:rPr>
          <w:b/>
          <w:bCs/>
          <w:color w:val="CC0099"/>
          <w:sz w:val="24"/>
          <w:szCs w:val="24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0"/>
        <w:gridCol w:w="1955"/>
      </w:tblGrid>
      <w:tr>
        <w:trPr>
          <w:trHeight w:val="347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ـــاهـــا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دة</w:t>
            </w:r>
          </w:p>
        </w:tc>
      </w:tr>
      <w:tr>
        <w:trPr>
          <w:trHeight w:val="762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ت مسؤول عن تصرفات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لوم الظروف أو الاحداث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ك تحكم في ردود أفعالك تجاه المواقف والاشخاص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ايجابياً</w:t>
            </w:r>
          </w:p>
        </w:tc>
      </w:tr>
      <w:tr>
        <w:trPr>
          <w:trHeight w:val="703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طيع أن ترى بوضوح المستقبل الذي تود تحقي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يك رؤية واضحة الى اين تريد الذها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ا الذي تريد انجاز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اتك تحكمها مبادئ وعقائد راسخ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أ والنهاية في ذهنك</w:t>
            </w:r>
          </w:p>
        </w:tc>
      </w:tr>
      <w:tr>
        <w:trPr>
          <w:trHeight w:val="415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اتك منضبط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بشدة على الانشطة ذات الاهمية الكبير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 بالاهم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ت تؤمن أن نجاح شخص لا يتطلب فشل شخص آخ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عي لحلول تكاملية للمشكل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عى لإيجاد الحلول المفيدة لجميع الاطراف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 بعقلية أربح وتربح</w:t>
            </w:r>
          </w:p>
        </w:tc>
      </w:tr>
      <w:tr>
        <w:trPr>
          <w:trHeight w:val="687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ت تسمع بنية جادة وعميقة لتفهم الشخص الآخر عاطفيا وعقلي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ك تشخص المشكلة قبل أن تصف العلا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هم قبل أن تٌفهم</w:t>
            </w:r>
          </w:p>
        </w:tc>
      </w:tr>
      <w:tr>
        <w:trPr>
          <w:trHeight w:val="711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ك مبدع ورائ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ؤمن أن الكل أكبر من مجموع أجزائ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قدر الاختلافات بين الناس وتحاول أن تبني على هذه الاختلاف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مل مع الاخرين</w:t>
            </w:r>
          </w:p>
        </w:tc>
      </w:tr>
      <w:tr>
        <w:trPr>
          <w:trHeight w:val="396" w:hRule="atLeast"/>
        </w:trPr>
        <w:tc>
          <w:tcPr>
            <w:tcW w:w="762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عى للتطوير الدائم المست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بداع والد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تسعى للتعلم في بيئة مريحة ضاغط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55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د الطاقة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12" w:space="24" w:color="9E0673"/>
        <w:left w:val="thinThickSmallGap" w:sz="12" w:space="24" w:color="9E0673"/>
        <w:bottom w:val="thickThinSmallGap" w:sz="12" w:space="24" w:color="9E0673"/>
        <w:right w:val="thickThinSmallGap" w:sz="12" w:space="24" w:color="9E067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441687"/>
    </w:sdtPr>
    <w:sdtContent>
      <w:p>
        <w:pPr>
          <w:pStyle w:val="Footer"/>
          <w:jc w:val="center"/>
          <w:rPr>
            <w:color w:val="9E0673"/>
          </w:rPr>
        </w:pPr>
        <w:r>
          <w:rPr>
            <w:color w:val="9E0673"/>
          </w:rPr>
          <w:fldChar w:fldCharType="begin"/>
        </w:r>
        <w:r>
          <w:rPr>
            <w:color w:val="9E0673"/>
          </w:rPr>
          <w:instrText xml:space="preserve"> PAGE </w:instrText>
        </w:r>
        <w:r>
          <w:rPr>
            <w:color w:val="9E0673"/>
          </w:rPr>
          <w:fldChar w:fldCharType="separate"/>
        </w:r>
        <w:r>
          <w:rPr>
            <w:color w:val="9E0673"/>
          </w:rPr>
          <w:t>4</w:t>
        </w:r>
        <w:r>
          <w:rPr>
            <w:color w:val="9E0673"/>
          </w:rPr>
          <w:fldChar w:fldCharType="end"/>
        </w:r>
      </w:p>
    </w:sdtContent>
  </w:sdt>
  <w:p>
    <w:pPr>
      <w:pStyle w:val="Footer"/>
      <w:rPr>
        <w:b/>
        <w:b/>
        <w:bCs/>
        <w:color w:val="9E0673"/>
        <w:sz w:val="24"/>
        <w:szCs w:val="24"/>
      </w:rPr>
    </w:pPr>
    <w:r>
      <w:rPr>
        <w:b/>
        <w:bCs/>
        <w:color w:val="9E0673"/>
        <w:sz w:val="24"/>
        <w:szCs w:val="24"/>
      </w:rPr>
      <w:t>AthoOor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e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05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0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f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052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052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4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0:00Z</dcterms:created>
  <dc:creator>FreeUser</dc:creator>
  <dc:description/>
  <dc:language>en-US</dc:language>
  <cp:lastModifiedBy>Amjad</cp:lastModifiedBy>
  <dcterms:modified xsi:type="dcterms:W3CDTF">2013-04-0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