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3300"/>
          <w:sz w:val="32"/>
          <w:szCs w:val="32"/>
          <w:u w:val="single"/>
        </w:rPr>
      </w:pPr>
      <w:r>
        <w:rPr>
          <w:rFonts w:cs="Monotype Koufi"/>
          <w:b/>
          <w:b/>
          <w:bCs/>
          <w:color w:val="CC3300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CC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نـْـحـِـــرافْ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إجـْـتـِـمــَـاعـِـي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6"/>
          <w:sz w:val="36"/>
          <w:szCs w:val="36"/>
          <w:u w:val="single"/>
          <w:rtl w:val="true"/>
        </w:rPr>
        <w:t>الـجـَــرِيــمــَـــــه</w:t>
      </w:r>
      <w:r>
        <w:rPr>
          <w:b/>
          <w:b/>
          <w:bCs/>
          <w:color w:val="CC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CC3300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CC33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CC3300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CC3300"/>
          <w:sz w:val="30"/>
          <w:szCs w:val="30"/>
          <w:u w:val="single"/>
        </w:rPr>
      </w:pPr>
      <w:r>
        <w:rPr>
          <w:rFonts w:cs="Monotype Koufi"/>
          <w:b/>
          <w:bCs/>
          <w:color w:val="CC3300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سلوب الذي يسمح بـدراسة الإجرام و علاقته بـعوامل آخرى كـ السن و الديانة و العم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أنصار العوامل الإجتماعية أن الجريمة سلو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ضاد للمجتم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خال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ط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فرد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كثر طرق دراسة السلوك الإجرامي قدرة على البحث عن العوامل المسببة للجريمة هو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هج التاريخ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ق التي تهتم بـكشف الصفات التكوينية للمميزة للمجرم 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موض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شخص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ق الإنثربولو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بعض أن علم الجريمة يدور حول الجريمة و يتفرع إلى فرو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كثر من ذل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ركز في دراساته على الصفات التكوينية لل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ميل 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فكار المدرسة التقليدية القدي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رية الإختي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ف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ساواة في العقا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ل ما سبق ذكره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جرام بـالوراثة هي الطريق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ول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جماعات الأولية ذات الصلة بـسلوك الفرد المنحر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فق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صطلح يطلق على الجرائم غير المعروف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الظاه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رام غير الرس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قم الأسود أو الغام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راسة الفرد المجرم دراسة شاملة لـتاريخ حياته منذ ولادته و حتى وقت حدوث الجريم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حصائ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طريقة دراسة الحا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حصاءات التي تصدرها وزارة الداخلية في المملكة العربية السعود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حصاء 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خا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ثاب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صاء متحرك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علاقة الإفرازات الغددية بـالسلوك الإجرامي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طريقة الملاحظ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بيوكيمي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ط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تي تدرس التوزيع السكاني ل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قتصاد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طريقة 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نظريات علم الإجرام التي ترجع سبب الجريمة إلى الماد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إشتراك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صنف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نالد تاف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نظريات عالم الإجرام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إتجا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تجاه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تصف في تفسير الجريمة بـالصبغة الفلسف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درسة التقلي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 الإشتراك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صفات العامة للأسر المفككة ذات العلاقة بـجنوح الفرد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نعدام الضبط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 و التضام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يف الأ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مكن أن يُعزى 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وامل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حي الفاسد المشجع على السلوك الإجرام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زدج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ق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غلق طبيعي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أفكارها تفترض أن الإنسان العادي يمتلك عقلا واعيا و إرادة حرة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صف شخصية مدمن الخمر بـعدة صفات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سرعة اليأ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إنفع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ثاب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ضج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درسة التي تقول أنه </w:t>
      </w:r>
      <w:r>
        <w:rPr>
          <w:b/>
          <w:bCs/>
          <w:u w:val="single"/>
          <w:rtl w:val="true"/>
        </w:rPr>
        <w:t xml:space="preserve">: ( </w:t>
      </w:r>
      <w:r>
        <w:rPr>
          <w:b/>
          <w:b/>
          <w:bCs/>
          <w:u w:val="single"/>
          <w:rtl w:val="true"/>
        </w:rPr>
        <w:t xml:space="preserve">يجب المساواة في العقاب بين جميع الطبقا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ية ال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يك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ف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وضع قانون التشبع الإجرام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بن خلد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نادى بـتصنيف السجناء حسب المستوى الإجتماعي و التفريق بين سجناء الريف و الحض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ظاهره نفسية مزاجية عقلية تنشأ عن رغبة إرادية واعية إلى درجة معينه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عتياد على المخد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ة المخد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نفس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دمان الح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تكويني في نظري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تعن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كل المجر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برير التصرفات و توجيه الميو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 إرتكاب الجري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علاقة بين الفرد و المجتمع تتحدد في ضوء التضامن الآلي و العضوي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و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حالة فقد المعايير و القواعد الإجتماعية و إتباع الشهوات و الرغبات دون ضابط هي حا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ت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شبع الإجرا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تحار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اث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نو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نو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u w:val="single"/>
          <w:rtl w:val="true"/>
        </w:rPr>
        <w:t xml:space="preserve">من الطرق المؤدية إلى السلوك الإجرامي عند نظرية الإختلاط التفاضلي لــ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وراثة      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إختلاط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تج عن التضامن الآلي في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بعض العمليات الإجتماعية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افس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كاتف والتعا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يرى أن الجريمة هي حصيلة ظاهرة إجتماعية واحدة ه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تقلي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ميل دور كا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ظرية التي ترى أن الإنحراف عملية إجتماعية تقوم على نتيجة الفعل و ليس نوعية الفع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س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ط التفاض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نو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قا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و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مكن أن يرجع سببه إلى ضغوط نفسية داخلية كما يراها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نظ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حراف الفرد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هذي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قسم العالم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ميرث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لإنحراف إ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أولي </w:t>
      </w:r>
      <w:r>
        <w:rPr>
          <w:b/>
          <w:bCs/>
          <w:color w:val="FF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ثان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فرد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ظرف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و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أولي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ذي يحدث نتيجة تعرض الإنسان إلى ضغوط بيئ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حراف الظر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حراف الو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وجد التضامن الإجتماعي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المجتمع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دائ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تطو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واد المخبرية ضمن أنواع المخدر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موا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ضاف إليها مو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ا يدخل في صناعتها أي مواد طبي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ضاف إليها الكحو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تحار الذي يحدث في المجتمعات ذات العادات و التقاليد القوية من وجهة نظ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دور كايم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هو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ا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أنوم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تحار الغ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نتحار الج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ند إنخفاض نسبة المخدر في الدم يلزم الإنسان المدمن تناول كم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ل من المخد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كثر من المخد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اوية لما كان يتعاط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إمتناع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طريقة الإنثروبولوجية تهتم بـكش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صفات التكوينية المميزة للمجرم عن غي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اقة مراحل النمو بـالسلوك الإجر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ختلال في 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</w:t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درس أسباب الجريمة من الناحية الإجتماعي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نفس الجز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ملية التي تخفف من حدة الصراعات و التواصل إلى حل يرضي الطرفين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ف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حراك الإجتما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في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فرها في التعليم لكي يكون عاملا من عوامل خفض الجريمة و مكافحت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جيه الس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ى الأخلا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تجاه المتعدد للعوامل في تصنيف نظريات علم الإجرام يعود للأستاذ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نالد تاف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مبر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دور كاي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عتمد العالم الفرنسي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ير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دراسته للجريمة على الأسلو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قرائ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ح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لاحظ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ن الإفراج عن المتهم دون الحكم عليه بـالعقوبة و وضعه تحت الإختبار مدة معينة هو نظ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ز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ختبار القض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ج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غ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توصل في دراساته إلى أن الجهل ليس سببا مطلقا و مباشرا للجريمة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ومبروزو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الم الذي قسم علم الإجتماع الجنائي إلى فروع عدة من خلال دراساته عن الإنتحار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دور كا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جست كان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نظريات التي تفسر السلوك الإجرامي و الأسباب الداعية إلى إرتكاب الجريمه هناك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ظريات الإجتما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علم الذي يبحث في العوامل الإجتماعية المسببة للجريمة أو في مدى مسؤولية المجتمع ع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انون الجن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علماء الإجرام و القانون أن علم الجريمة يتفرع منه فروع مث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تحقيق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لم البيولوجيا الجنائي قسم من أقسا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تماع الجنائ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لم الإجرام الفر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لم الإجرا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ساس الإجرام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سذرلاند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في نظريته يقوم 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راث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مان على المخدرات يمكن أن يؤدي إلى إرتكاب الجريمة بـسب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أثير على المستوى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نحلال مستوى الشخص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ضعف الإراد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ل سيطرة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ضامن الآل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ضامن ال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سيم ال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فسير الذي يعتبر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إدمان يعتبر  مظهرا لإختلاف الشخصية و نتيجة لها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سيولوج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فس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عدم التنظيم الإجتماعي بـوجه عام يوفر بيئة خصب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لجر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لتناف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نحراف الإجتماعي لدى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ليمرت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يحدث على مستو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س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يرى أنه لا بد من تحديد عقوبة لكل مجرم 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مرت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ار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ي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جع الإدمان على المخدرات إجتماعيا إلى عملية تسمى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ل الجمع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قل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ك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شئ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فرض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عقل الجمع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على أعضاء المجتمع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ضامن إ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ضامن عضو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وظي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قسيم إجتماع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ذي يربط الإتجاه الذاتي و الموضوعي في سبب هو إتج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موذج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عدد العو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فس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طرق التفسيرية العامة في 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قتص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إنثروب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ق النفس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طرق البحث الخاصة بـدراسة الجري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سح الإجتماع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ريقة النفس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ذي أصدر كتابا بـعنوان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علم الإجتماع الجنائي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هو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ير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في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تيلي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ذرلان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12" w:space="10" w:color="C00000"/>
        <w:left w:val="single" w:sz="12" w:space="17" w:color="C00000"/>
        <w:bottom w:val="single" w:sz="12" w:space="10" w:color="C00000"/>
        <w:right w:val="single" w:sz="12" w:space="17" w:color="C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ambria" w:hAnsi="Cambria" w:cs="Cambria"/>
        <w:rtl w:val="true"/>
      </w:rPr>
      <w:t>تصوير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الفيصل              تنسيق </w:t>
    </w:r>
    <w:r>
      <w:rPr>
        <w:rFonts w:cs="Cambria" w:ascii="Cambria" w:hAnsi="Cambria"/>
        <w:rtl w:val="true"/>
      </w:rPr>
      <w:t xml:space="preserve">:   </w:t>
    </w:r>
    <w:r>
      <w:rPr>
        <w:rFonts w:cs="Cambria" w:ascii="Cambria" w:hAnsi="Cambria"/>
      </w:rPr>
      <w:t>SaD HeArT</w:t>
    </w:r>
    <w:r>
      <w:rPr>
        <w:rFonts w:cs="Cambria" w:ascii="Cambria" w:hAnsi="Cambria"/>
        <w:rtl w:val="true"/>
      </w:rPr>
      <w:t xml:space="preserve">      </w:t>
    </w:r>
    <w:r>
      <w:rPr>
        <w:rFonts w:ascii="Cambria" w:hAnsi="Cambria" w:cs="Cambria"/>
        <w:rtl w:val="true"/>
      </w:rPr>
      <w:t>حل الاسئله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 xml:space="preserve">الامـــــل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3:54:00Z</dcterms:created>
  <dc:creator>compo</dc:creator>
  <dc:description/>
  <cp:keywords/>
  <dc:language>en-US</dc:language>
  <cp:lastModifiedBy>destroy</cp:lastModifiedBy>
  <cp:lastPrinted>2012-11-18T06:49:00Z</cp:lastPrinted>
  <dcterms:modified xsi:type="dcterms:W3CDTF">2013-04-07T03:11:00Z</dcterms:modified>
  <cp:revision>3</cp:revision>
  <dc:subject/>
  <dc:title>مـُـقـّــرر [ عـِـلــْْـــمْ إجـْـتـِـمــَــاعْ الــسُــكـّـــان ْ ] </dc:title>
</cp:coreProperties>
</file>