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70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ـ والاخلا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سو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محاسبه  ما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الادا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ادار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7/143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5/2013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جدول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اختبارات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هائيه للطلاب المستوى الث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Toot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120b"/>
    <w:rPr>
      <w:i/>
      <w:iCs/>
      <w:color w:val="808080" w:themeColor="text1" w:themeTint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33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3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33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633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1b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2:00Z</dcterms:created>
  <dc:creator>hamammah</dc:creator>
  <dc:description/>
  <dc:language>en-US</dc:language>
  <cp:lastModifiedBy>hamammah</cp:lastModifiedBy>
  <dcterms:modified xsi:type="dcterms:W3CDTF">2013-04-07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