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معادله الميزانيه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(</w:t>
      </w: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>معادله المحاسبه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)(</w:t>
      </w: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المحاضره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</w:rPr>
        <w:t>25</w:t>
      </w: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>مراجعه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رتكز المحاسبه على قاعده منطقيه وهي ان جميع ممتلكات المنشأه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ساوى مصادر هذه الأموا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صادر الأمو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3" w:ascii="Wingdings 3" w:hAnsi="Wingdings 3"/>
          <w:color w:val="2DA3C0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صادر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آلتزامات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3" w:ascii="Wingdings 3" w:hAnsi="Wingdings 3"/>
          <w:color w:val="2DA3C0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=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زامات المنشأة تجاه الغير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زامات المنشأة تجا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حب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و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32"/>
          <w:szCs w:val="32"/>
        </w:rPr>
      </w:pPr>
      <w:r>
        <w:rPr/>
        <w:drawing>
          <wp:inline distT="0" distB="0" distL="0" distR="0">
            <wp:extent cx="5273675" cy="7759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هذا مايطلق عليه معادلة الميزانية او المحاسب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اسئله 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>""-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ا لمعادله الميزانيه او المحاسبه فأن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خصو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color w:val="000000" w:themeColor="text1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 xml:space="preserve">الأصول </w:t>
      </w:r>
      <w:r>
        <w:rPr>
          <w:rFonts w:cs="Arial" w:ascii="Arial" w:hAnsi="Arial"/>
          <w:color w:val="000000" w:themeColor="text1"/>
          <w:sz w:val="32"/>
          <w:szCs w:val="32"/>
          <w:highlight w:val="lightGray"/>
          <w:rtl w:val="true"/>
        </w:rPr>
        <w:t xml:space="preserve">= </w:t>
      </w: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 xml:space="preserve">الخصوم </w:t>
      </w:r>
      <w:r>
        <w:rPr>
          <w:rFonts w:cs="Arial" w:ascii="Arial" w:hAnsi="Arial"/>
          <w:color w:val="000000" w:themeColor="text1"/>
          <w:sz w:val="32"/>
          <w:szCs w:val="32"/>
          <w:highlight w:val="lightGray"/>
          <w:rtl w:val="true"/>
        </w:rPr>
        <w:t xml:space="preserve">+ </w:t>
      </w:r>
      <w:r>
        <w:rPr>
          <w:rFonts w:ascii="Arial" w:hAnsi="Arial"/>
          <w:color w:val="000000" w:themeColor="text1"/>
          <w:sz w:val="32"/>
          <w:sz w:val="32"/>
          <w:szCs w:val="32"/>
          <w:highlight w:val="lightGray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إيراد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وف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اثر العمليات الماليه على معادله المحاسبه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 xml:space="preserve">الخلاصه 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 xml:space="preserve">::-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15735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هكذا بعد كل عملية مالية تكو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دلة متوازن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 xml:space="preserve">اسئله 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ا لميزانيه او معادله المحاسبه فأ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خصو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أصول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=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خصو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+ (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حقوق الملكية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+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إيرادات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صروفات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إيراد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وف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 حساب صافي الربح بالمعادله التاليه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خصو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حقوق الملك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highlight w:val="lightGray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اجمالى الإيراد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highlight w:val="lightGray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اجمالى المصروف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ؤدي صافي الربح الى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زيادة 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رأس الما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الالتزام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color w:val="FF0000"/>
          <w:sz w:val="32"/>
          <w:szCs w:val="32"/>
          <w:rtl w:val="true"/>
        </w:rPr>
        <w:t>-</w:t>
      </w:r>
      <w:r>
        <w:rPr>
          <w:rFonts w:ascii="Courier New (Arabic)" w:hAnsi="Courier New (Arabic)" w:cs="Courier New (Arabic)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في الربح يضاف الى رأس المال في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فاتر الأستاذ العام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ائمة التدفقات النقدية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قائمة المركز المالى</w:t>
      </w:r>
      <w:r>
        <w:rPr>
          <w:rFonts w:cs="Arial" w:ascii="Arial" w:hAnsi="Arial"/>
          <w:sz w:val="32"/>
          <w:szCs w:val="32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ائمة الدخل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فى الخسارة تطرح من رأس المال فى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قائمة المركز المالى</w:t>
      </w:r>
      <w:r>
        <w:rPr>
          <w:rFonts w:cs="Arial" w:ascii="Arial" w:hAnsi="Arial"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فاتر الأستاذ العام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ائمة التدفقات النقد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ائمة الدخ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 xml:space="preserve">الخلاصه 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 التعبير عن تأثير كل عمليه على شكل زياده او نقص في عنصر او اكثرمن عناصر معادلة المحاسب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هما كانت العمليات المالية فإنها لن تؤدى إلى الإخلال بتوازن او تساوى معاد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يزان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زيادة الأصول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ن طريق النقص في اصل أو اصول اخرى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شراء بضاعة نقد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و تحصيل المدين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أو 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التزامات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شراء أصل او بضاعة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حسا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أو 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حقوق الملك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زيادة رأس المال نقدا أو في شكل أ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ينية</w:t>
      </w:r>
      <w:r>
        <w:rPr>
          <w:rFonts w:cs="Arial" w:ascii="Arial" w:hAnsi="Arial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نقص الأصول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ن طريق الزيادة في اصل أو اصول اخرى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تحصيل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و شراء أصل ثابت نقد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و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قص الالتزامات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سداد الدائنين او سدا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قرض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و او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عن طري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قص حقوق الملك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 المسحوبات النقدية من رأس المال</w:t>
      </w:r>
      <w:r>
        <w:rPr>
          <w:rFonts w:cs="Arial" w:ascii="Arial" w:hAnsi="Arial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 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ترتب على الإيراد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و 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لتزامات أو كليهما مع زيادة مماثلة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6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ترتب على المصروف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و 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لتزامات أو كليهما مع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ثل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في حقوق الملك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((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 زيادة الأصول عن طريق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قص في اصل أو اصول اخرى مثل شراء بضاعة نقدآ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الالتزامات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راء أصل او بضاعة على الحساب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حقوق الملكية مث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رأس المال نقدا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كل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 xml:space="preserve">نقص الأصول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عن طريق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زيادة في اصل اخر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صيل المدينين أو شراء أصل ثابت نقدا</w:t>
      </w:r>
      <w:r>
        <w:rPr>
          <w:rFonts w:cs="Arial" w:ascii="Arial" w:hAnsi="Arial"/>
          <w:color w:val="000000"/>
          <w:sz w:val="32"/>
          <w:szCs w:val="32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الالتزامات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داد الدائنين او سداد القرض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ص حقوق الملكية 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حوبات النقدية من رأس الما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كل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يترتب على المصروف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او زيادة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الالتزامات أو كليهما مع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 xml:space="preserve">نقص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مماثل في حقوق الملك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و 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لتزامات أو كليهما مع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زياد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ثلة في حقوق الملك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حقوق الملك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 النقد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>الحسابات كأسس للقيد المحاسبي</w:t>
      </w: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 xml:space="preserve"> 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تستند قواعد التسجيل في جانى الحساب الى معادلة المحاسبة السابق شرحها وه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5273675" cy="8293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أصول والمصروفات تمثل استخدامات الأموال الخصوم وحقوق الملكية تمثل مصادر الأمو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 معادلة المحاسبة وبالتالي طبيعتها تكو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مدين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عادلة المحاسبة وبالتالي طبيعتها تكون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دائ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ذلك يتم اثبات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زياد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أيم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ذلك يتم اثبات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زياد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" w:hAnsi="Arial"/>
          <w:color w:val="00B1F1"/>
          <w:sz w:val="32"/>
          <w:sz w:val="32"/>
          <w:szCs w:val="32"/>
          <w:u w:val="single"/>
          <w:rtl w:val="true"/>
        </w:rPr>
        <w:t>ا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لايسر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، وتسجيل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نقص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إيسر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تسجيل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 xml:space="preserve">النقص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ها في الجانب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أيم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10420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 xml:space="preserve">اسئله 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أصول والمصروفات تمثل استخدامات للأموال في معادلة المحاسبة وبالتالي تكون طبيعة أرصد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مدينه</w:t>
      </w:r>
      <w:r>
        <w:rPr>
          <w:rFonts w:cs="Arial" w:ascii="Arial" w:hAnsi="Arial"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ئ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شئ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خصوم وحقوق الملكية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مثل مصادر الأموال في معادلة المحاسبة وبالتالي ت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طبيعة أرصدتها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ينه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دائ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شئ ماسبق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((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>الترصيد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ند ترصيد الحسابات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واجه احد الاحتمالات التالي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ساوى جانى الحساب وبالتالى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 الرصيد مقفلا أى بدون رصي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جانب المدين عن الجانب الدائ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بالتالى يظهر رصيد مدي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حساب كمتتم حساب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دائ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زيادة الجانب الدائن عن الجانب المدي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تالى يظهر رصيد دائ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حساب كمتتم حساب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مد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لحوظة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الحسابات ذات الطبيعة المدين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والمصروف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ن أرصدتها مد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ما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 xml:space="preserve">الحسابات ذات الطبيعة الدائن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ات الخصوم وحقوق الملك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الإيراد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ون أرصدتها دائن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 حالة تساوى جانى الحساب عند ترصيد الحسابات يكون الرصي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>مقفلا أى بدون رصيد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ين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ئن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ى حالة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زيادة الجانب المدين عن الجانب الدائ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 ترصيد الحسابات ي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صيد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صيد دائ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مدين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صيد مدين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highlight w:val="lightGray"/>
          <w:rtl w:val="true"/>
        </w:rPr>
        <w:t>ويكتب فى الجانب الدائ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highlight w:val="lightGray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ا أى بدون رصيد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ى حالة 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زيادة الجانب الدائن عن الجانب المدي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 ترصيد الحسابات يكون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رصيد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رصيد دائن </w:t>
      </w:r>
      <w:r>
        <w:rPr>
          <w:rFonts w:ascii="Arial" w:hAnsi="Arial"/>
          <w:color w:val="000000"/>
          <w:sz w:val="32"/>
          <w:sz w:val="32"/>
          <w:szCs w:val="32"/>
          <w:highlight w:val="lightGray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highlight w:val="lightGray"/>
          <w:rtl w:val="true"/>
        </w:rPr>
        <w:t>ويكتب فى الجانب المدين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صيد مدي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لحساب كمتتم حساب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ويكتب فى الجانب الدائ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فلا أى بدون رصيد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</w:rPr>
      </w:pP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((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rtl w:val="true"/>
        </w:rPr>
        <w:t>ميزان المراجعه</w:t>
      </w:r>
      <w:r>
        <w:rPr>
          <w:rFonts w:cs="Courier New (Arabic)" w:ascii="Courier New (Arabic)" w:hAnsi="Courier New (Arabic)"/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طرق إعداد ميزان المراجع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2DA3C0"/>
          <w:sz w:val="32"/>
          <w:sz w:val="32"/>
          <w:szCs w:val="32"/>
          <w:rtl w:val="true"/>
        </w:rPr>
        <w:t xml:space="preserve">أ </w:t>
      </w:r>
      <w:r>
        <w:rPr>
          <w:rFonts w:cs="Arial,Bold" w:ascii="Arial,Bold" w:hAnsi="Arial,Bold"/>
          <w:b/>
          <w:bCs/>
          <w:color w:val="2DA3C0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يزان المراجعة بالمجاميع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و عبارة عن كشف ذو جانبين يعد فى تاريخ معين ويثبت فيه أسم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حسابات الموجودة بدفتر الأستاذ ، ومجموع الجانب المدين ،ومجموع الجان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دائن لكل حساب من الحسابات فى دفتر الأستاذ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يجب ان يتساوى اج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لغ المدينة مع اجمالى المجاميع الدائ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يزان المراجعة بالأرصد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و عبارة عن كشف ذو جانبين يعد فى تاريخ معين ويظهر فيه الأرص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دينة والأرصدة الدائنة للحسابات المفتوحة بدفتر الأستاذ ، ولابد أ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يتساوى إجمالى الأرصدة المدينة مع إجمالى الأرصدة الدائن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طرق إعداد ميزان المراجعة مايلى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يزان المراجعة بالمجاميع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يزان المراجعة بالأرصد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 و ب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شئ مما سبق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  <w:t>(</w:t>
      </w: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خطوات الدوره الحسابي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يمكن عرض خطوات الدورة المحاسبية فى الشكل التالى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967230" cy="36150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Courier New (Arabic)" w:hAnsi="Courier New (Arabic)" w:cs="Courier New (Arabic)"/>
          <w:sz w:val="32"/>
          <w:sz w:val="32"/>
          <w:szCs w:val="32"/>
          <w:rtl w:val="true"/>
        </w:rPr>
        <w:t>اسئله</w:t>
      </w:r>
      <w:r>
        <w:rPr>
          <w:rFonts w:cs="Courier New (Arabic)" w:ascii="Courier New (Arabic)" w:hAnsi="Courier New (Arabic)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 خطوات الدورة المحاسب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highlight w:val="lightGray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تبدأ بحدوث العمليات المالية وتنتهى بإعداد القوائم المالية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.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بدأ بحدوث العمليات المالية وتنتهى بترصيد الحسابات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بدأ بترصيد الحسابات وتنتهى بإعداد القوائم المالي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بدأ بالتسجيل فى دفتر اليومية وتنتهى بإعداد القوائم المال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تمنياتي بالتوفيق دافوره هان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Lucida Sans Unicode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e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07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0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3</Words>
  <Characters>4921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1:00Z</dcterms:created>
  <dc:creator>TOSHOBA</dc:creator>
  <dc:description/>
  <dc:language>en-US</dc:language>
  <cp:lastModifiedBy>TOSHOBA</cp:lastModifiedBy>
  <dcterms:modified xsi:type="dcterms:W3CDTF">2012-12-12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