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حاضره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</w:rPr>
        <w:t>3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ادر النظام الاقتصادي في الإسلام سبعة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ن الكريم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ففيه بيان لمكانة المال، وأحكام كسبِه وإنفاقه، وتعاملات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سُنّة النبوي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ففيها تفصيل لما اُجمِل في القرآن مع آلاف الأحاديث المُبينة لأحكام اقتصادي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إجماع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هو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اتفاق المُجتهِدِين بعد عصر النبوة على حُكم شرع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قِياس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هو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إلحاقُ فرع بأصلٍ لجامع بينهما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الاشتراك في العلة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مَصْلَحة المُرسَلَة</w:t>
      </w:r>
      <w:r>
        <w:rPr>
          <w:rFonts w:cs="Sakkal Majalla" w:ascii="Sakkal Majalla" w:hAnsi="Sakkal Majalla"/>
          <w:color w:val="FF0000"/>
          <w:sz w:val="36"/>
          <w:szCs w:val="36"/>
          <w:u w:val="single"/>
          <w:rtl w:val="true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هي ما لم يدل الدليل على اعتباره ولا إلغائه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سَدّ الذرائع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منع وسائل مباحة لأنها تؤدي إلى مفاس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عُرْف</w:t>
      </w:r>
      <w:r>
        <w:rPr>
          <w:rFonts w:cs="Sakkal Majalla" w:ascii="Sakkal Majalla" w:hAnsi="Sakkal Majalla"/>
          <w:color w:val="FF0000"/>
          <w:sz w:val="36"/>
          <w:szCs w:val="36"/>
          <w:u w:val="single"/>
        </w:rPr>
        <w:t>**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ما أَلِفَه الناس وشاع في حياتهم ولم يخالف نَصا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ثال العُرف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ِقدار نفقه الزوجه والاولا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cs="Sakkal Majalla" w:ascii="Sakkal Majalla" w:hAnsi="Sakkal Majalla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المصالح على ثلاثة أقسام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ُعتبرة كحِلِّ البيع، ومُلغاة كمنافع الخمر والميسر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،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cs="Sakkal Majalla" w:ascii="Sakkal Majalla" w:hAnsi="Sakkal Majalla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FFFF"/>
          <w:sz w:val="36"/>
          <w:szCs w:val="36"/>
          <w:u w:val="single"/>
        </w:rPr>
      </w:pPr>
      <w:r>
        <w:rPr>
          <w:rFonts w:ascii="Sakkal Majalla" w:hAnsi="Sakkal Majalla" w:cs="Sakkal Majalla"/>
          <w:color w:val="FFFFFF"/>
          <w:sz w:val="36"/>
          <w:sz w:val="36"/>
          <w:szCs w:val="36"/>
          <w:rtl w:val="true"/>
        </w:rPr>
        <w:t>ومُرسلة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3:00Z</dcterms:created>
  <dc:creator>TOSHOBA</dc:creator>
  <dc:description/>
  <dc:language>en-US</dc:language>
  <cp:lastModifiedBy>TOSHOBA</cp:lastModifiedBy>
  <dcterms:modified xsi:type="dcterms:W3CDTF">2013-04-07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