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color w:val="003E69"/>
          <w:sz w:val="24"/>
          <w:szCs w:val="24"/>
        </w:rPr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2F4F4F"/>
          <w:sz w:val="27"/>
          <w:sz w:val="27"/>
          <w:szCs w:val="27"/>
          <w:rtl w:val="true"/>
        </w:rPr>
        <w:t>هاذي اسئلة مع اجوبتها للمحاضره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7"/>
          <w:sz w:val="27"/>
          <w:rtl w:val="true"/>
        </w:rPr>
        <w:t> 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b/>
          <w:bCs/>
          <w:color w:val="2F4F4F"/>
          <w:sz w:val="27"/>
          <w:szCs w:val="27"/>
          <w:rtl w:val="true"/>
        </w:rPr>
        <w:t>+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color w:val="2F4F4F"/>
          <w:sz w:val="27"/>
          <w:szCs w:val="27"/>
          <w:rtl w:val="true"/>
        </w:rPr>
        <w:t>+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color w:val="2F4F4F"/>
          <w:sz w:val="27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7"/>
          <w:sz w:val="27"/>
          <w:szCs w:val="27"/>
          <w:rtl w:val="true"/>
        </w:rPr>
        <w:t>اتمنى انها تساعدكم ع الحفظ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C00000"/>
          <w:sz w:val="27"/>
          <w:szCs w:val="27"/>
        </w:rPr>
        <w:t>1.</w:t>
      </w:r>
      <w:r>
        <w:rPr>
          <w:rFonts w:eastAsia="Times New Roman" w:cs="Tahoma" w:ascii="Tahoma" w:hAnsi="Tahoma"/>
          <w:b/>
          <w:bCs/>
          <w:color w:val="C0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تصنف علي إنها أوراق مالية ذات عائد متغير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2F4F4F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2F4F4F"/>
          <w:sz w:val="27"/>
        </w:rPr>
        <w:t> </w:t>
      </w:r>
      <w:r>
        <w:rPr>
          <w:rFonts w:ascii="Arial" w:hAnsi="Arial" w:eastAsia="Times New Roman"/>
          <w:b/>
          <w:b/>
          <w:bCs/>
          <w:color w:val="2F4F4F"/>
          <w:sz w:val="27"/>
          <w:sz w:val="27"/>
          <w:szCs w:val="27"/>
          <w:rtl w:val="true"/>
        </w:rPr>
        <w:t>أوراق مالية ثانو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 xml:space="preserve">b.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الأسهم العاد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c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السند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b/>
          <w:bCs/>
          <w:color w:val="2F4F4F"/>
          <w:sz w:val="27"/>
          <w:szCs w:val="27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2F4F4F"/>
          <w:sz w:val="27"/>
          <w:sz w:val="27"/>
          <w:szCs w:val="27"/>
          <w:rtl w:val="true"/>
        </w:rPr>
        <w:t>أوراق مالية أول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أو بشكل م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من خصائصها تباع لمستثمرين عن طريق الوسطاء با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سندات التوفير الأمريك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أوراق الخز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أوراق تجا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d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سندات الخزين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3)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تصنف علي إنها أوراق مالية ذات عائد ثابت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أوراق مالية ثانوية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الأسهم العاد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c.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</w:rPr>
        <w:t> 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لسند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d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أوراق مالية أول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4)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تصنف علي أنها أوراق مالية يتم أَ صدراها من قبل الأفراد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 xml:space="preserve">a.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أوراق مالية ثان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الأسهم العاد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c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السند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d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أوراق مالية أول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5)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تصنف علي أنها أوراق مالية تصدرها الحكومة أو الجهات منشآت الأعمال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B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أوراق مالية ثانوية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الأسهم العاد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c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السند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 xml:space="preserve">d.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أوراق مالية أول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6)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سندات التوفير الأمريكية من خصائصها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 xml:space="preserve">a.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يمكن استردادها في أي وقت بملغ يتراوح بين قيمة الشراء والقيمة القصوى لأعادتها عند الاستحق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يمكن استردادها في أي وقت بملغ يتراوح بين قيمة البيع والقيمة القصوى لأعادتها عند الاستحقا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c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يمكن استردادها في أي وقت بملغ يتراوح بين قيمة الشراء والقيمة الأدنى لأعادتها قبل الاستحقا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d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يمكن استردادها في أي وقت بملغ يتراوح بين قيمة البيع والقيمة الأدنى لأعادتها عند قبل الاستحقاق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7)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من خصائصها يتم اصدارها من غير ضمانات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سندات التوفير الأمريك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أوراق الخز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أوراق تجارية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d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سندات الخزين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8)</w:t>
      </w:r>
      <w:r>
        <w:rPr>
          <w:rFonts w:eastAsia="Times New Roman" w:cs="Arial" w:ascii="Arial" w:hAnsi="Arial"/>
          <w:b/>
          <w:bCs/>
          <w:color w:val="8B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تعتبر من أدوات الدين الحكومية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سندات التوفير الأمريك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أوراق الخز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أذونات الخزي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d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سندات الخزين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9)</w:t>
      </w:r>
      <w:r>
        <w:rPr>
          <w:rFonts w:eastAsia="Times New Roman" w:cs="Arial" w:ascii="Arial" w:hAnsi="Arial"/>
          <w:b/>
          <w:bCs/>
          <w:color w:val="8B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هي عبارة عن اداوات استثمار قصير الأجل يتم اصدارها من قبل منشآت الأعمال ذات السمعة الممتازة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سندات التوفير الأمريك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أوراق الخز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أوراق تجارية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d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سندات الخزين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10)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من خصائصها تستحق فوائدها نصف سنو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سندات التوفير الأمريك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 xml:space="preserve">b.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أوراق الخز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c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أذونات الخزينة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d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سندات الخزين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8B0000"/>
          <w:sz w:val="27"/>
          <w:szCs w:val="27"/>
        </w:rPr>
        <w:t>1.</w:t>
      </w:r>
      <w:r>
        <w:rPr>
          <w:rFonts w:eastAsia="Times New Roman" w:cs="Tahoma" w:ascii="Tahoma" w:hAnsi="Tahoma"/>
          <w:b/>
          <w:bCs/>
          <w:color w:val="8B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 xml:space="preserve">1)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من خصائصها يمكن أن يتم أصدارها مع خاصية الأستدعاء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قبل تاريخ الأستحقاق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سندات التوفير الأمريك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أوراق الخز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c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أذونات الخز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 xml:space="preserve">d.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سندات الخزين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2)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من خصائصها تتراوح مدتها من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2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الي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7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7"/>
          <w:szCs w:val="27"/>
        </w:rPr>
        <w:t>a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سندات التوفير الأمريك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 xml:space="preserve">b.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أوراق الخز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c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أذونات الخزينة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d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سندات الخزين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3)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من خصائصها يتم استرداد قيمتها في تاريخ الاستحقاق فقط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سندات التوفير الأمريك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أوراق الخز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أذونات الخزي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d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سندات الخزين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4)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من خصائصها تمتد فترة استحقاقها علي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270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يوم كحد أقصي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سندات التوفير الأمريك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أوراق الخز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أوراق تجارية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d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سندات الخزين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5)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من خصائصها يتم اصدارها من طرف الأفراد او متعهدي أصدار الأوراق الم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الاسهم الممتاز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أوراق الخز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عقود الخي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d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التعهد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6)</w:t>
      </w:r>
      <w:r>
        <w:rPr>
          <w:rFonts w:eastAsia="Times New Roman" w:cs="Arial" w:ascii="Arial" w:hAnsi="Arial"/>
          <w:b/>
          <w:bCs/>
          <w:color w:val="8B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من خصائصها حق اختيار مجلس الأدارة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الاسهم الممتاز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أوراق الخز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c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السند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d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اسهم العاد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7)</w:t>
      </w:r>
      <w:r>
        <w:rPr>
          <w:rFonts w:eastAsia="Times New Roman" w:cs="Arial" w:ascii="Arial" w:hAnsi="Arial"/>
          <w:b/>
          <w:bCs/>
          <w:color w:val="8B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سندات التوفير الأمريكية من خصائصها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 xml:space="preserve">a.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تباع لمستثمرين الأفرا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تباع لمنشآت الأعما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c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تباع لمنشآت الحكوم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d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الجواب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a , b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8)</w:t>
      </w:r>
      <w:r>
        <w:rPr>
          <w:rFonts w:eastAsia="Times New Roman" w:cs="Arial" w:ascii="Arial" w:hAnsi="Arial"/>
          <w:b/>
          <w:bCs/>
          <w:color w:val="8B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من خصائصها يتم تداولها في سوق ثانوي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سندات التوفير الأمريك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 xml:space="preserve">b.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أوراق الخز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c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اوراق تجارية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7F7F7F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d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سندات الخز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9)</w:t>
      </w:r>
      <w:r>
        <w:rPr>
          <w:rFonts w:eastAsia="Times New Roman" w:cs="Arial" w:ascii="Arial" w:hAnsi="Arial"/>
          <w:b/>
          <w:bCs/>
          <w:color w:val="8B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من خصائصها تصدر لحاملها فقط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سندات التوفير الأمريك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 xml:space="preserve">b.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أوراق الخز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c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أذونات الخزينة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d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سندات الخزين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10)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من خصائص السندات المضمو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يتم اصدارها مع وجود ضما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يتمثل الضمان في رهن اصل من اصول الشركة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7F7F7F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c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عند عدم توفر سيولة يكون لسندات المضمونة اولوية في تحصيل فوائدها علي الحكومة فيما يتعلق بتحصيل ضرائب الارباح</w:t>
      </w:r>
      <w:r>
        <w:rPr>
          <w:rFonts w:eastAsia="Times New Roman" w:cs="Arial" w:ascii="Arial" w:hAnsi="Arial"/>
          <w:b/>
          <w:bCs/>
          <w:color w:val="7F7F7F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d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جميع ما سبق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8B0000"/>
          <w:sz w:val="27"/>
          <w:szCs w:val="27"/>
        </w:rPr>
        <w:t>1.</w:t>
      </w:r>
      <w:r>
        <w:rPr>
          <w:rFonts w:eastAsia="Times New Roman" w:cs="Tahoma" w:ascii="Tahoma" w:hAnsi="Tahoma"/>
          <w:b/>
          <w:bCs/>
          <w:color w:val="8B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 xml:space="preserve">1)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من خصائص السندات الغير مضمونة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يتم اصدارها مع وجود ضما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يتمثل الضمان في رهن اصل من اصول الشركة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548DD4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عند عدم توفر سيولة يكون الحكومة لها اولية في تحصيل فوائدها علي السندات الغير مضمونة فيما يتعلق بتحصيل ضرائب الارباح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d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جميع ما سبق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7F7F7F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 xml:space="preserve">22 )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تعطي المشتري حق شراء الاسهم المنشأه بسعر محدد قبل تاريخ محدد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الاسهم الممتاز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أوراق الخز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c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السند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 xml:space="preserve">d.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التعهدات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2)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سعر التحويل هو عبارة عن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السعر الذي يتم في تبديل الاسهم الي سن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السعر الذي يتم فيه تبديل السند الي اسهم ممتازة</w:t>
      </w:r>
      <w:r>
        <w:rPr>
          <w:rFonts w:eastAsia="Times New Roman" w:cs="Arial" w:ascii="Arial" w:hAnsi="Arial"/>
          <w:b/>
          <w:bCs/>
          <w:color w:val="548DD4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c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السعر الذي يتم فيه تبديل الاسهم الممتازة الي سند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548DD4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 xml:space="preserve">d.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السعر اللذي يتم فيه تبديل السند ألي اسه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3)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نسبة تحويل السند الي اسهم عادية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يقصد بها عدد السندات التي يحصل عليها حامل الاسهم مقابل كل سه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يقصد بها عدد الاسهم الممتازة التي يحصل عليها حامل السند مقابل كل سن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c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يقصد بها عدد السندات التي يحصل عيلها حامل الاسهم الممتازة مقابل كل سهم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7F7F7F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 xml:space="preserve">d.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يقصد بها عدد الاسهم العادية التي يحصل عليها حامل السند مقابل كل سند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4)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تعتبر من أداوات الاستثمار ذات الدخل الثا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سندات التوفير الأمريك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أوراق الخز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أوراق تجارية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d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سندات الخزين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5)</w:t>
      </w:r>
      <w:r>
        <w:rPr>
          <w:rFonts w:eastAsia="Times New Roman" w:cs="Arial" w:ascii="Arial" w:hAnsi="Arial"/>
          <w:b/>
          <w:bCs/>
          <w:color w:val="8B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من خصائصها تصدر لحاملها فقط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أوراق الخز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أذونات الخزينة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c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أوراق تجار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d. A, C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6)</w:t>
      </w:r>
      <w:r>
        <w:rPr>
          <w:rFonts w:eastAsia="Times New Roman" w:cs="Arial" w:ascii="Arial" w:hAnsi="Arial"/>
          <w:b/>
          <w:bCs/>
          <w:color w:val="8B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من خصائصها حق التصويت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الاسهم الممتاز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أوراق الخز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c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السند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 xml:space="preserve">d.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الاسهم العاد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7)</w:t>
      </w:r>
      <w:r>
        <w:rPr>
          <w:rFonts w:eastAsia="Times New Roman" w:cs="Arial" w:ascii="Arial" w:hAnsi="Arial"/>
          <w:b/>
          <w:bCs/>
          <w:color w:val="8B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هي عبارة عن أوراق مالية تصدرها الشركات المساهمه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الاسهم الممتاز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أوراق الخز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c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السند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 xml:space="preserve">d.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التعهدات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8)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من خصائصها يتمد عمرها الي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او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5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سنوات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الاسهم الممتاز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أوراق الخز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c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السندات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 xml:space="preserve">d.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التعهد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9)</w:t>
      </w:r>
      <w:r>
        <w:rPr>
          <w:rFonts w:eastAsia="Times New Roman" w:cs="Arial" w:ascii="Arial" w:hAnsi="Arial"/>
          <w:b/>
          <w:bCs/>
          <w:color w:val="8B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هي عبارة عن عقود تعطي حاملها الحق في شراء أو بيع اصل معين بتاريخ محدد أو قب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الاسهم الممتاز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أوراق الخز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عقود الخي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d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التعهد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10)</w:t>
      </w:r>
      <w:r>
        <w:rPr>
          <w:rFonts w:eastAsia="Times New Roman" w:cs="Arial" w:ascii="Arial" w:hAnsi="Arial"/>
          <w:b/>
          <w:bCs/>
          <w:color w:val="8B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من خصائصها يتم اصدارها من طرف الأفراد او متعهدي أصدار الأوراق الم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الاسهم الممتاز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أوراق الخز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عقود الخي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d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التعهدات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11)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هي عبارة عن عقود شبيهة بعقود الخيارات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a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الاسهم الممتاز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أوراق الخز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عقود المست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d.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أسهم شركات الأستثمار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12)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اسهم صناديق الاستثمار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 xml:space="preserve">a.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هي عبارة عن الوحدات التي يساهم بها المستمثر في صندوق استمثاري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 xml:space="preserve">اسهم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  <w:rtl w:val="true"/>
        </w:rPr>
        <w:t>سعر السهم مساويا لاجمالي قيمة السوقية لاوراق التي يمتلكها الصندوق</w:t>
      </w:r>
      <w:r>
        <w:rPr>
          <w:rFonts w:ascii="Times New Roman" w:hAnsi="Times New Roman" w:eastAsia="Times New Roman" w:cs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b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 xml:space="preserve">هي عبارة عن الوحدات التي يساهم بها المستمثر في صندوق استمثاري </w:t>
      </w:r>
      <w:r>
        <w:rPr>
          <w:rFonts w:eastAsia="Times New Roman" w:cs="Arial" w:ascii="Arial" w:hAnsi="Arial"/>
          <w:b/>
          <w:bCs/>
          <w:color w:val="7F7F7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 xml:space="preserve">اسهم </w:t>
      </w:r>
      <w:r>
        <w:rPr>
          <w:rFonts w:eastAsia="Times New Roman" w:cs="Arial" w:ascii="Arial" w:hAnsi="Arial"/>
          <w:b/>
          <w:bCs/>
          <w:color w:val="7F7F7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سعر السهم اقل من اجمالي قيمة السوقية لاوراق التي يمتلكها الصندو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c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 xml:space="preserve">هي عبارة عن الوحدات التي يساهم بها المستمثر في صندوق استمثاري </w:t>
      </w:r>
      <w:r>
        <w:rPr>
          <w:rFonts w:eastAsia="Times New Roman" w:cs="Arial" w:ascii="Arial" w:hAnsi="Arial"/>
          <w:b/>
          <w:bCs/>
          <w:color w:val="7F7F7F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 xml:space="preserve">اسهم </w:t>
      </w:r>
      <w:r>
        <w:rPr>
          <w:rFonts w:eastAsia="Times New Roman" w:cs="Arial" w:ascii="Arial" w:hAnsi="Arial"/>
          <w:b/>
          <w:bCs/>
          <w:color w:val="7F7F7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سعر السهم اكثر من اجمالي قيمة السوقية لاوراق التي يمتلكها الصندو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  <w:szCs w:val="27"/>
          <w:rtl w:val="true"/>
        </w:rPr>
        <w:t>الإجابة</w:t>
      </w:r>
      <w:r>
        <w:rPr>
          <w:rFonts w:ascii="Arial" w:hAnsi="Arial" w:eastAsia="Times New Roman"/>
          <w:b/>
          <w:b/>
          <w:bCs/>
          <w:color w:val="7F7F7F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7F7F7F"/>
          <w:sz w:val="27"/>
          <w:szCs w:val="27"/>
        </w:rPr>
        <w:t>a , b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27"/>
          <w:sz w:val="27"/>
          <w:szCs w:val="27"/>
          <w:rtl w:val="true"/>
        </w:rPr>
        <w:t>المحاضرة الثانية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3E3E3E"/>
          <w:sz w:val="27"/>
          <w:szCs w:val="27"/>
        </w:rPr>
        <w:t>1.</w:t>
      </w:r>
      <w:r>
        <w:rPr>
          <w:rFonts w:eastAsia="Times New Roman" w:cs="Tahoma" w:ascii="Tahoma" w:hAnsi="Tahoma"/>
          <w:b/>
          <w:bCs/>
          <w:color w:val="3E3E3E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1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مثل الإطار الذي يجمع بين قوة العرض وقوي الطلب علي الأصول المالية في ضل توفر قنوات اتصال فعالة بين المتعاملين في هذي الأسواق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a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وق الثانو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b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وق المواز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وق الأول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d.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جميع ما ذكر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تم في هذي السوق التركيز علي السيولة والأ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a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وق الأول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b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وق راس ال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c.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أسواق النق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وق الموازي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عتبر من وظائف وادوار الأسواق الم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a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دبير مصادر التمويل اللازمة لتمويل المشاريع الاستثما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b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ستثمار الأموال الفائضة لدي الشركات والمؤسس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زيادة تكاليف الاستثمار والتم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d.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الجواب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  <w:u w:val="single"/>
        </w:rPr>
        <w:t>a , b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)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تم قياس الكفائة الداخلية لأسواق الم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a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رعة التجاوب مع المعلومات التي تتطاير إلي الأسواق وتوظيف هذي المعلومات بالقرارات الأستمثا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b.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بتكلفة تبادل الصفقات الم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سرعة دخول اوامر البيع والشراء وتنفيذ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d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جو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b , c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تم التعامل فيها في أغلب الأحيان في الأوراق المالية الغير مدرجة في السوق النظامية وخاصة بالشركات التي لم تستوفي شروط الأدراج في السوق النظا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a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وق الأول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b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وق النظام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سواق النق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السوق الموازي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تم قياس الكفائة الخارجية لأسواق الم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a.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سرعة التجاوب مع المعلومات التي تتطاير إلي الاسواق وتوظيف هذي المعلومات بالقرارات الأستمثارية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u w:val="singl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b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تكلفة تبادل الصفقات الم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سرعة دخول اوامر البيع والشراء وتنفيذ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d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جو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b , c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)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قوم بتنفيذ أوامر البيع أو الشراء التي تصدرها الجهات المصدرة أو المستثمرين مقابل عمول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a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صناع الس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b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متداولو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c.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السماس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d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يس مما ذكر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)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وق النظامية من أدواره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a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شجيع عمليات الأدخار والأستثم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b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ثمل سلطة رقابية غير رسمية علي الشركات المدرجة في الس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مثل مصدرا لسيولة المستثمرين في الاوراق الم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d.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جميع ما ذكر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9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قومون بالمتاجرة في الأوراق المالية لصالح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a.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صناع السو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b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متداولو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ماس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d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ليس مما ذكر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3E3E3E"/>
          <w:sz w:val="27"/>
          <w:szCs w:val="27"/>
        </w:rPr>
        <w:t>1.</w:t>
      </w:r>
      <w:r>
        <w:rPr>
          <w:rFonts w:eastAsia="Times New Roman" w:cs="Tahoma" w:ascii="Tahoma" w:hAnsi="Tahoma"/>
          <w:b/>
          <w:bCs/>
          <w:color w:val="3E3E3E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1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أدوراهم يقومون بتنفيذ عمليات بيع وشراء الأوراق المالية لصالح عملائه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a.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صناع السو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b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متداولو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ماس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d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بنوك الاستثمارية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)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تم التعامل فيها علي الأوراق المالية الأولية علاوة علي الأوراق الثان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a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وق الأول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b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وق النظام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سواق النق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d.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السوق الموازي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)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أدوارهم تغطية إصدارات الأوراق الم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a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صناع الس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b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متداولو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ماس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d.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البنوك الاستثمارية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)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عتبر سوق التمويل قصيرة الأ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a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وق الأول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b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وق راس ال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c.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أسواق النق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d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وق الموازي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وظائف البنوك الاستثما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a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سويق الأصدارات مقابل عمولة معين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b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شراء الأصدارات ثم اعادة بيعها علي الافراد والمؤسسات مع تحمل المخاط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بيع الإصدارات مباشرة علي جهة واحدة او مجموعة مستثمرين مقابل الحصول علي الاتعاب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d.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جميع ما ذكر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u w:val="singl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سمي بالسوق الغير نظا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a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وق الأول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b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وق النظام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سواق النق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d.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السوق الموازي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)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تم في هذي السوق التركيز علي العائ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a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وق الأول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8B0000"/>
          <w:sz w:val="27"/>
          <w:szCs w:val="27"/>
        </w:rPr>
        <w:t>b.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  <w:szCs w:val="27"/>
          <w:u w:val="single"/>
          <w:rtl w:val="true"/>
        </w:rPr>
        <w:t>سوق راس المال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  <w:u w:val="singl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سواق النق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d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وق المواز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)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عرف ببورصة الأوراق المالي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a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وق الأول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b.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السوق النظام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سواق النق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d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وق رأس الما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9)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وصف الأسواق الثانوية بأنه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a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تعامل في الأوراق المالية التي تم إصدارها من قبل سوق التداو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b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وق تتعامل في الإصدارات الجدي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مثل مجال نشطا لصناع السوق الذين يتعاملون في الأوراق الماليه لحسابه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d.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الإجابة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color w:val="C00000"/>
          <w:sz w:val="27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  <w:u w:val="single"/>
        </w:rPr>
        <w:t>,</w:t>
      </w:r>
      <w:r>
        <w:rPr>
          <w:rFonts w:eastAsia="Times New Roman" w:cs="Times New Roman" w:ascii="Times New Roman" w:hAnsi="Times New Roman"/>
          <w:b/>
          <w:bCs/>
          <w:color w:val="C00000"/>
          <w:sz w:val="27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  <w:u w:val="single"/>
        </w:rPr>
        <w:t>C</w:t>
      </w:r>
      <w:r>
        <w:rPr>
          <w:rFonts w:eastAsia="Times New Roman" w:cs="Arial" w:ascii="Arial" w:hAnsi="Arial"/>
          <w:b/>
          <w:bCs/>
          <w:color w:val="C00000"/>
          <w:sz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u w:val="singl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10)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يمكن تصنيفها علي حسب طبيعة الأوراق المالية</w:t>
      </w:r>
      <w:r>
        <w:rPr>
          <w:rFonts w:ascii="Times New Roman" w:hAnsi="Times New Roman" w:eastAsia="Times New Roman" w:cs="Times New Roman"/>
          <w:b/>
          <w:b/>
          <w:bCs/>
          <w:color w:val="C0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  <w:u w:val="singl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a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سواق الدين واسواق ثان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b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سواق قروض وأسواق م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سواق قروض و أسواق اوراق م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d.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أسواق أولية وأسواق ثانوية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1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مكن تصنيفها علي حسب أسلوب التم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a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سواق الدين وأسواق ثان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b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سواق قروض وأسواق م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c.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أسواق قروض و أسواق أوراق مال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d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سواق أولية وأسواق ثان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2)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عتبر سوق لمصادر التمويل طويلة الأ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a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وق الأول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b.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سوق راس المال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u w:val="singl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سواق النق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d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وق المواز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3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مكن تصنيفها علي حسب غرض التم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a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سواق الدين وأسواق ثان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b.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أسواق نقد وأسواق رأس مال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u w:val="singl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سواق قروض و أسواق أوراق م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d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سواق أولية وأسواق ثان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4)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هم المؤسسات العاملة فيها الحكومة من خلال أصدار اذونات الخزي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a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وق الأول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b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وق راس ال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c.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أسواق النق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d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وق المواز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5)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ندرج هذي الأسواق تحت مضلة السوق الثانوية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a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وق الأولية والسوق المواز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b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وق الموازي والأسواق المال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c.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السوق المنظمة والسوق الموازي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d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وق الأولية والسوق المنظم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6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وصف الأسواق الأولية ب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a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تعامل في الأوراق المالية التي تم إصدارها من قبل سوق التداو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b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وق تتعامل في الإصدارات الجدي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هم الوسطاء فيها هم البنوك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d.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الإجابة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  <w:u w:val="single"/>
        </w:rPr>
        <w:t>b</w:t>
      </w:r>
      <w:r>
        <w:rPr>
          <w:rFonts w:eastAsia="Times New Roman" w:cs="Times New Roman" w:ascii="Times New Roman" w:hAnsi="Times New Roman"/>
          <w:b/>
          <w:bCs/>
          <w:color w:val="C00000"/>
          <w:sz w:val="27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  <w:u w:val="single"/>
        </w:rPr>
        <w:t>,</w:t>
      </w:r>
      <w:r>
        <w:rPr>
          <w:rFonts w:eastAsia="Times New Roman" w:cs="Times New Roman" w:ascii="Times New Roman" w:hAnsi="Times New Roman"/>
          <w:b/>
          <w:bCs/>
          <w:color w:val="C00000"/>
          <w:sz w:val="27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27"/>
          <w:szCs w:val="27"/>
          <w:u w:val="single"/>
        </w:rPr>
        <w:t>C</w:t>
      </w:r>
      <w:r>
        <w:rPr>
          <w:rFonts w:eastAsia="Times New Roman" w:cs="Arial" w:ascii="Arial" w:hAnsi="Arial"/>
          <w:b/>
          <w:bCs/>
          <w:color w:val="C00000"/>
          <w:sz w:val="27"/>
          <w:u w:val="single"/>
        </w:rPr>
        <w:t> 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u w:val="single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7)</w:t>
      </w:r>
      <w:r>
        <w:rPr>
          <w:rFonts w:eastAsia="Times New Roman" w:cs="Arial" w:ascii="Arial" w:hAnsi="Arial"/>
          <w:b/>
          <w:bCs/>
          <w:color w:val="000000"/>
          <w:sz w:val="27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توصف الأسواق الثانوية بأنه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a.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تتعامل في الأوراق المالية التي تم إصدارها من قبل سوق التداو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b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وق تتعامل في الإصدارات الجدي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هم الوسطاء فيها هم البنوك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d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b , C 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8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من وضائفها تحديد اسعار الأوراق الم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a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السوق الأول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b.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السوق النظام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c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سواق النق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d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سوق رأس ال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9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يمكن تصنيفها حسب الحقوق والالتزامات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.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a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سواق الدين وأسواق ثان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 xml:space="preserve">b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سواق نقد وأسواق رأس 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c.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u w:val="single"/>
          <w:rtl w:val="true"/>
        </w:rPr>
        <w:t>أسواق الدين وأسواق حقوق ملكية</w:t>
      </w:r>
      <w:r>
        <w:rPr>
          <w:rFonts w:ascii="Arial" w:hAnsi="Arial" w:eastAsia="Times New Roman"/>
          <w:b/>
          <w:b/>
          <w:bCs/>
          <w:color w:val="C00000"/>
          <w:sz w:val="27"/>
          <w:sz w:val="27"/>
          <w:szCs w:val="27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7"/>
          <w:szCs w:val="27"/>
          <w:u w:val="single"/>
        </w:rPr>
        <w:t>.</w:t>
      </w:r>
      <w:r>
        <w:rPr>
          <w:rFonts w:eastAsia="Times New Roman" w:cs="Arial" w:ascii="Arial" w:hAnsi="Arial"/>
          <w:b/>
          <w:bCs/>
          <w:color w:val="C00000"/>
          <w:sz w:val="27"/>
          <w:u w:val="single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d.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أسواق أولية وأسواق ثانوية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8B0000"/>
          <w:sz w:val="27"/>
          <w:szCs w:val="27"/>
        </w:rPr>
        <w:t>1)</w:t>
      </w:r>
      <w:r>
        <w:rPr>
          <w:rFonts w:eastAsia="Times New Roman" w:cs="Calibri"/>
          <w:b/>
          <w:bCs/>
          <w:color w:val="8B0000"/>
          <w:sz w:val="27"/>
        </w:rPr>
        <w:t> 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تعبر من أنواع المخاطر التي لايمكن التخلص منها أو تقليصها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948A54"/>
          <w:sz w:val="27"/>
          <w:szCs w:val="27"/>
        </w:rPr>
        <w:t>a.</w:t>
      </w:r>
      <w:r>
        <w:rPr>
          <w:rFonts w:eastAsia="Times New Roman" w:cs="Calibri"/>
          <w:b/>
          <w:bCs/>
          <w:color w:val="948A54"/>
          <w:sz w:val="27"/>
        </w:rPr>
        <w:t> 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  <w:szCs w:val="27"/>
          <w:rtl w:val="true"/>
        </w:rPr>
        <w:t>المخاطر الغير منتظمه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eastAsia="Times New Roman" w:cs="Calibri"/>
          <w:b/>
          <w:bCs/>
          <w:color w:val="8B0000"/>
          <w:sz w:val="27"/>
          <w:szCs w:val="27"/>
        </w:rPr>
        <w:t>b.</w:t>
      </w:r>
      <w:r>
        <w:rPr>
          <w:rFonts w:eastAsia="Times New Roman" w:cs="Calibri"/>
          <w:b/>
          <w:bCs/>
          <w:color w:val="8B0000"/>
          <w:sz w:val="27"/>
        </w:rPr>
        <w:t> 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المخاطر المنتظمه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eastAsia="Times New Roman" w:cs="Calibri"/>
          <w:b/>
          <w:bCs/>
          <w:color w:val="948A54"/>
          <w:sz w:val="27"/>
          <w:szCs w:val="27"/>
        </w:rPr>
        <w:t>c.</w:t>
      </w:r>
      <w:r>
        <w:rPr>
          <w:rFonts w:eastAsia="Times New Roman" w:cs="Calibri"/>
          <w:b/>
          <w:bCs/>
          <w:color w:val="948A54"/>
          <w:sz w:val="27"/>
        </w:rPr>
        <w:t> 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  <w:szCs w:val="27"/>
          <w:rtl w:val="true"/>
        </w:rPr>
        <w:t>المخاطر الانتهازي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eastAsia="Times New Roman" w:cs="Calibri"/>
          <w:b/>
          <w:bCs/>
          <w:color w:val="948A54"/>
          <w:sz w:val="27"/>
          <w:szCs w:val="27"/>
        </w:rPr>
        <w:t>d.</w:t>
      </w:r>
      <w:r>
        <w:rPr>
          <w:rFonts w:eastAsia="Times New Roman" w:cs="Calibri"/>
          <w:b/>
          <w:bCs/>
          <w:color w:val="948A54"/>
          <w:sz w:val="27"/>
        </w:rPr>
        <w:t> 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  <w:szCs w:val="27"/>
          <w:rtl w:val="true"/>
        </w:rPr>
        <w:t>المخاطر الأستثمارية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8B0000"/>
          <w:sz w:val="27"/>
          <w:szCs w:val="27"/>
        </w:rPr>
        <w:t>2)</w:t>
      </w:r>
      <w:r>
        <w:rPr>
          <w:rFonts w:eastAsia="Times New Roman" w:cs="Calibri"/>
          <w:b/>
          <w:bCs/>
          <w:color w:val="8B0000"/>
          <w:sz w:val="27"/>
        </w:rPr>
        <w:t> 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تعتبر من انواع المخاطر التي يمكن التخلص منها أو تقليصها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8B0000"/>
          <w:sz w:val="27"/>
          <w:szCs w:val="27"/>
        </w:rPr>
        <w:t>a.</w:t>
      </w:r>
      <w:r>
        <w:rPr>
          <w:rFonts w:eastAsia="Times New Roman" w:cs="Calibri"/>
          <w:b/>
          <w:bCs/>
          <w:color w:val="8B0000"/>
          <w:sz w:val="27"/>
        </w:rPr>
        <w:t> 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المخاطر الغير منتظمه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948A54"/>
          <w:sz w:val="27"/>
          <w:szCs w:val="27"/>
        </w:rPr>
        <w:t>b.</w:t>
      </w:r>
      <w:r>
        <w:rPr>
          <w:rFonts w:eastAsia="Times New Roman" w:cs="Calibri"/>
          <w:b/>
          <w:bCs/>
          <w:color w:val="948A54"/>
          <w:sz w:val="27"/>
        </w:rPr>
        <w:t> 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  <w:szCs w:val="27"/>
          <w:rtl w:val="true"/>
        </w:rPr>
        <w:t>المخاطر المنتظمه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eastAsia="Times New Roman" w:cs="Calibri"/>
          <w:b/>
          <w:bCs/>
          <w:color w:val="948A54"/>
          <w:sz w:val="27"/>
          <w:szCs w:val="27"/>
        </w:rPr>
        <w:t>c.</w:t>
      </w:r>
      <w:r>
        <w:rPr>
          <w:rFonts w:eastAsia="Times New Roman" w:cs="Calibri"/>
          <w:b/>
          <w:bCs/>
          <w:color w:val="948A54"/>
          <w:sz w:val="27"/>
        </w:rPr>
        <w:t> 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  <w:szCs w:val="27"/>
          <w:rtl w:val="true"/>
        </w:rPr>
        <w:t>المخاطر الانتهازي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eastAsia="Times New Roman" w:cs="Calibri"/>
          <w:b/>
          <w:bCs/>
          <w:color w:val="948A54"/>
          <w:sz w:val="27"/>
          <w:szCs w:val="27"/>
        </w:rPr>
        <w:t>d.</w:t>
      </w:r>
      <w:r>
        <w:rPr>
          <w:rFonts w:eastAsia="Times New Roman" w:cs="Calibri"/>
          <w:b/>
          <w:bCs/>
          <w:color w:val="948A54"/>
          <w:sz w:val="27"/>
        </w:rPr>
        <w:t> 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  <w:szCs w:val="27"/>
          <w:rtl w:val="true"/>
        </w:rPr>
        <w:t>المخاطر الأستثمارية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eastAsia="Times New Roman" w:cs="Calibri"/>
          <w:b/>
          <w:bCs/>
          <w:color w:val="8B0000"/>
          <w:sz w:val="27"/>
          <w:szCs w:val="27"/>
        </w:rPr>
        <w:t>3)</w:t>
      </w:r>
      <w:r>
        <w:rPr>
          <w:rFonts w:eastAsia="Times New Roman" w:cs="Calibri"/>
          <w:b/>
          <w:bCs/>
          <w:color w:val="8B0000"/>
          <w:sz w:val="27"/>
        </w:rPr>
        <w:t> 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يمكن التخلص من المخاطر الغير منتظمه بأستخدام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eastAsia="Times New Roman" w:cs="Calibri"/>
          <w:b/>
          <w:bCs/>
          <w:color w:val="948A54"/>
          <w:sz w:val="27"/>
          <w:szCs w:val="27"/>
        </w:rPr>
        <w:t>a.</w:t>
      </w:r>
      <w:r>
        <w:rPr>
          <w:rFonts w:eastAsia="Times New Roman" w:cs="Calibri"/>
          <w:b/>
          <w:bCs/>
          <w:color w:val="948A54"/>
          <w:sz w:val="27"/>
        </w:rPr>
        <w:t> 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  <w:szCs w:val="27"/>
          <w:rtl w:val="true"/>
        </w:rPr>
        <w:t>الخطط المستقبلي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eastAsia="Times New Roman" w:cs="Calibri"/>
          <w:b/>
          <w:bCs/>
          <w:color w:val="948A54"/>
          <w:sz w:val="27"/>
          <w:szCs w:val="27"/>
        </w:rPr>
        <w:t>b.</w:t>
      </w:r>
      <w:r>
        <w:rPr>
          <w:rFonts w:eastAsia="Times New Roman" w:cs="Calibri"/>
          <w:b/>
          <w:bCs/>
          <w:color w:val="948A54"/>
          <w:sz w:val="27"/>
        </w:rPr>
        <w:t> 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  <w:szCs w:val="27"/>
          <w:rtl w:val="true"/>
        </w:rPr>
        <w:t>تجميد الاستثمارات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eastAsia="Times New Roman" w:cs="Calibri"/>
          <w:b/>
          <w:bCs/>
          <w:color w:val="948A54"/>
          <w:sz w:val="27"/>
          <w:szCs w:val="27"/>
        </w:rPr>
        <w:t>c.</w:t>
      </w:r>
      <w:r>
        <w:rPr>
          <w:rFonts w:eastAsia="Times New Roman" w:cs="Calibri"/>
          <w:b/>
          <w:bCs/>
          <w:color w:val="948A54"/>
          <w:sz w:val="27"/>
        </w:rPr>
        <w:t> 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  <w:szCs w:val="27"/>
          <w:rtl w:val="true"/>
        </w:rPr>
        <w:t>زيادة الاحتياطي الفيدرالي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eastAsia="Times New Roman" w:cs="Calibri"/>
          <w:b/>
          <w:bCs/>
          <w:color w:val="8B0000"/>
          <w:sz w:val="27"/>
          <w:szCs w:val="27"/>
        </w:rPr>
        <w:t>d.</w:t>
      </w:r>
      <w:r>
        <w:rPr>
          <w:rFonts w:eastAsia="Times New Roman" w:cs="Calibri"/>
          <w:b/>
          <w:bCs/>
          <w:color w:val="8B0000"/>
          <w:sz w:val="27"/>
        </w:rPr>
        <w:t> 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تنويع الأستثمار</w:t>
      </w:r>
    </w:p>
    <w:p>
      <w:pPr>
        <w:pStyle w:val="Normal"/>
        <w:bidi w:val="0"/>
        <w:spacing w:lineRule="auto" w:line="240" w:before="0" w:after="27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8B0000"/>
          <w:sz w:val="27"/>
          <w:szCs w:val="27"/>
        </w:rPr>
        <w:t>4)</w:t>
      </w:r>
      <w:r>
        <w:rPr>
          <w:rFonts w:eastAsia="Times New Roman" w:cs="Calibri"/>
          <w:b/>
          <w:bCs/>
          <w:color w:val="8B0000"/>
          <w:sz w:val="27"/>
        </w:rPr>
        <w:t> 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يطلق عليها المخاطر السوقية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948A54"/>
          <w:sz w:val="27"/>
          <w:szCs w:val="27"/>
        </w:rPr>
        <w:t>a.</w:t>
      </w:r>
      <w:r>
        <w:rPr>
          <w:rFonts w:eastAsia="Times New Roman" w:cs="Calibri"/>
          <w:b/>
          <w:bCs/>
          <w:color w:val="948A54"/>
          <w:sz w:val="27"/>
        </w:rPr>
        <w:t> 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  <w:szCs w:val="27"/>
          <w:rtl w:val="true"/>
        </w:rPr>
        <w:t>المخاطر الغير منتظمه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eastAsia="Times New Roman" w:cs="Calibri"/>
          <w:b/>
          <w:bCs/>
          <w:color w:val="8B0000"/>
          <w:sz w:val="27"/>
          <w:szCs w:val="27"/>
        </w:rPr>
        <w:t>b.</w:t>
      </w:r>
      <w:r>
        <w:rPr>
          <w:rFonts w:eastAsia="Times New Roman" w:cs="Calibri"/>
          <w:b/>
          <w:bCs/>
          <w:color w:val="8B0000"/>
          <w:sz w:val="27"/>
        </w:rPr>
        <w:t> 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المخاطر المنتظمه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eastAsia="Times New Roman" w:cs="Calibri"/>
          <w:b/>
          <w:bCs/>
          <w:color w:val="948A54"/>
          <w:sz w:val="27"/>
          <w:szCs w:val="27"/>
        </w:rPr>
        <w:t>c.</w:t>
      </w:r>
      <w:r>
        <w:rPr>
          <w:rFonts w:eastAsia="Times New Roman" w:cs="Calibri"/>
          <w:b/>
          <w:bCs/>
          <w:color w:val="948A54"/>
          <w:sz w:val="27"/>
        </w:rPr>
        <w:t> 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  <w:szCs w:val="27"/>
          <w:rtl w:val="true"/>
        </w:rPr>
        <w:t>المخاطر الانتهازي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eastAsia="Times New Roman" w:cs="Calibri"/>
          <w:b/>
          <w:bCs/>
          <w:color w:val="948A54"/>
          <w:sz w:val="27"/>
          <w:szCs w:val="27"/>
        </w:rPr>
        <w:t>d.</w:t>
      </w:r>
      <w:r>
        <w:rPr>
          <w:rFonts w:eastAsia="Times New Roman" w:cs="Calibri"/>
          <w:b/>
          <w:bCs/>
          <w:color w:val="948A54"/>
          <w:sz w:val="27"/>
        </w:rPr>
        <w:t> 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  <w:szCs w:val="27"/>
          <w:rtl w:val="true"/>
        </w:rPr>
        <w:t>المخاطر الأستثمارية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eastAsia="Times New Roman" w:cs="Calibri"/>
          <w:b/>
          <w:bCs/>
          <w:color w:val="8B0000"/>
          <w:sz w:val="27"/>
          <w:szCs w:val="27"/>
        </w:rPr>
        <w:t>5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8B0000"/>
          <w:sz w:val="27"/>
          <w:szCs w:val="27"/>
        </w:rPr>
        <w:t>)</w:t>
      </w:r>
      <w:r>
        <w:rPr>
          <w:rFonts w:eastAsia="Times New Roman" w:cs="Calibri"/>
          <w:b/>
          <w:bCs/>
          <w:color w:val="8B0000"/>
          <w:sz w:val="27"/>
        </w:rPr>
        <w:t> 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المخاطر المنتظمه من خصائصها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8B0000"/>
          <w:sz w:val="27"/>
          <w:szCs w:val="27"/>
        </w:rPr>
        <w:t>a.</w:t>
      </w:r>
      <w:r>
        <w:rPr>
          <w:rFonts w:eastAsia="Times New Roman" w:cs="Calibri"/>
          <w:b/>
          <w:bCs/>
          <w:color w:val="8B0000"/>
          <w:sz w:val="27"/>
        </w:rPr>
        <w:t> 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تؤثر علي جميع الأقتصاد</w:t>
      </w:r>
    </w:p>
    <w:p>
      <w:pPr>
        <w:pStyle w:val="Normal"/>
        <w:bidi w:val="0"/>
        <w:spacing w:lineRule="auto" w:line="240" w:before="0" w:after="27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948A54"/>
          <w:sz w:val="27"/>
          <w:szCs w:val="27"/>
        </w:rPr>
        <w:t>b.</w:t>
      </w:r>
      <w:r>
        <w:rPr>
          <w:rFonts w:eastAsia="Times New Roman" w:cs="Calibri"/>
          <w:b/>
          <w:bCs/>
          <w:color w:val="948A54"/>
          <w:sz w:val="27"/>
        </w:rPr>
        <w:t> 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  <w:szCs w:val="27"/>
          <w:rtl w:val="true"/>
        </w:rPr>
        <w:t>تؤثر علي القيمة السوقية لأسهم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eastAsia="Times New Roman" w:cs="Calibri"/>
          <w:b/>
          <w:bCs/>
          <w:color w:val="948A54"/>
          <w:sz w:val="27"/>
          <w:szCs w:val="27"/>
        </w:rPr>
        <w:t>c.</w:t>
      </w:r>
      <w:r>
        <w:rPr>
          <w:rFonts w:eastAsia="Times New Roman" w:cs="Calibri"/>
          <w:b/>
          <w:bCs/>
          <w:color w:val="948A54"/>
          <w:sz w:val="27"/>
        </w:rPr>
        <w:t> 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  <w:szCs w:val="27"/>
          <w:rtl w:val="true"/>
        </w:rPr>
        <w:t>تؤثر علي العائدات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eastAsia="Times New Roman" w:cs="Calibri"/>
          <w:b/>
          <w:bCs/>
          <w:color w:val="948A54"/>
          <w:sz w:val="27"/>
          <w:szCs w:val="27"/>
        </w:rPr>
        <w:t>d.</w:t>
      </w:r>
      <w:r>
        <w:rPr>
          <w:rFonts w:eastAsia="Times New Roman" w:cs="Calibri"/>
          <w:b/>
          <w:bCs/>
          <w:color w:val="948A54"/>
          <w:sz w:val="27"/>
        </w:rPr>
        <w:t> 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  <w:szCs w:val="27"/>
          <w:rtl w:val="true"/>
        </w:rPr>
        <w:t>تؤثر علي جزء من الاقتصاد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8B0000"/>
          <w:sz w:val="27"/>
          <w:szCs w:val="27"/>
        </w:rPr>
        <w:t>6)</w:t>
      </w:r>
      <w:r>
        <w:rPr>
          <w:rFonts w:eastAsia="Times New Roman" w:cs="Calibri"/>
          <w:b/>
          <w:bCs/>
          <w:color w:val="8B0000"/>
          <w:sz w:val="27"/>
        </w:rPr>
        <w:t> 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يمكن حساب عائد المحفظه الاستثمارية بالطريقة التالي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</w:rPr>
        <w:t> 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: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8B0000"/>
          <w:sz w:val="27"/>
          <w:szCs w:val="27"/>
        </w:rPr>
        <w:t>.</w:t>
      </w:r>
      <w:r>
        <w:rPr>
          <w:rFonts w:eastAsia="Times New Roman" w:cs="Calibri"/>
          <w:b/>
          <w:bCs/>
          <w:color w:val="8B0000"/>
          <w:sz w:val="27"/>
        </w:rPr>
        <w:t> 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قيمة المحفظه في نهاية الفتره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u w:val="single"/>
          <w:rtl w:val="true"/>
        </w:rPr>
        <w:t>(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بعد أضافةالربح الموزع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u w:val="single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 xml:space="preserve">مقسوم علي قيمة المحفظه في بداية الفتره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u w:val="single"/>
          <w:rtl w:val="true"/>
        </w:rPr>
        <w:t>-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  <w:u w:val="single"/>
        </w:rPr>
        <w:t>1</w:t>
      </w:r>
    </w:p>
    <w:p>
      <w:pPr>
        <w:pStyle w:val="Normal"/>
        <w:bidi w:val="0"/>
        <w:spacing w:lineRule="auto" w:line="240" w:before="0" w:after="27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948A54"/>
          <w:sz w:val="27"/>
          <w:szCs w:val="27"/>
        </w:rPr>
        <w:t>b.</w:t>
      </w:r>
      <w:r>
        <w:rPr>
          <w:rFonts w:eastAsia="Times New Roman" w:cs="Calibri"/>
          <w:b/>
          <w:bCs/>
          <w:color w:val="948A54"/>
          <w:sz w:val="27"/>
        </w:rPr>
        <w:t> 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  <w:szCs w:val="27"/>
          <w:rtl w:val="true"/>
        </w:rPr>
        <w:t xml:space="preserve">قيمة المحفظه في بداية الفتره مقسومه علي قيمة المفحظه في نهاية الفتره </w:t>
      </w:r>
      <w:r>
        <w:rPr>
          <w:rFonts w:eastAsia="Times New Roman" w:cs="Arial" w:ascii="Arial" w:hAnsi="Arial"/>
          <w:b/>
          <w:bCs/>
          <w:color w:val="948A54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  <w:szCs w:val="27"/>
          <w:rtl w:val="true"/>
        </w:rPr>
        <w:t xml:space="preserve">بعد اضافة الرباح الموزع </w:t>
      </w:r>
      <w:r>
        <w:rPr>
          <w:rFonts w:eastAsia="Times New Roman" w:cs="Arial" w:ascii="Arial" w:hAnsi="Arial"/>
          <w:b/>
          <w:bCs/>
          <w:color w:val="948A54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948A54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eastAsia="Times New Roman" w:cs="Calibri"/>
          <w:b/>
          <w:bCs/>
          <w:color w:val="948A54"/>
          <w:sz w:val="27"/>
          <w:szCs w:val="27"/>
        </w:rPr>
        <w:t>c.</w:t>
      </w:r>
      <w:r>
        <w:rPr>
          <w:rFonts w:eastAsia="Times New Roman" w:cs="Calibri"/>
          <w:b/>
          <w:bCs/>
          <w:color w:val="948A54"/>
          <w:sz w:val="27"/>
        </w:rPr>
        <w:t> 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  <w:szCs w:val="27"/>
          <w:rtl w:val="true"/>
        </w:rPr>
        <w:t xml:space="preserve">قيمة المحفظه في نهاية الفتره </w:t>
      </w:r>
      <w:r>
        <w:rPr>
          <w:rFonts w:eastAsia="Times New Roman" w:cs="Arial" w:ascii="Arial" w:hAnsi="Arial"/>
          <w:b/>
          <w:bCs/>
          <w:color w:val="948A54"/>
          <w:sz w:val="27"/>
          <w:szCs w:val="27"/>
          <w:rtl w:val="true"/>
        </w:rPr>
        <w:t>(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  <w:szCs w:val="27"/>
          <w:rtl w:val="true"/>
        </w:rPr>
        <w:t>بعد أضافةالربح الموزع</w:t>
      </w:r>
      <w:r>
        <w:rPr>
          <w:rFonts w:eastAsia="Times New Roman" w:cs="Arial" w:ascii="Arial" w:hAnsi="Arial"/>
          <w:b/>
          <w:bCs/>
          <w:color w:val="948A54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  <w:szCs w:val="27"/>
          <w:rtl w:val="true"/>
        </w:rPr>
        <w:t xml:space="preserve">مقسوم علي قيمة المحفظه في بداية الفتره </w:t>
      </w:r>
      <w:r>
        <w:rPr>
          <w:rFonts w:eastAsia="Times New Roman" w:cs="Arial" w:ascii="Arial" w:hAnsi="Arial"/>
          <w:b/>
          <w:bCs/>
          <w:color w:val="948A54"/>
          <w:sz w:val="27"/>
          <w:szCs w:val="27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948A54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eastAsia="Times New Roman" w:cs="Calibri"/>
          <w:b/>
          <w:bCs/>
          <w:color w:val="948A54"/>
          <w:sz w:val="27"/>
          <w:szCs w:val="27"/>
        </w:rPr>
        <w:t>d.</w:t>
      </w:r>
      <w:r>
        <w:rPr>
          <w:rFonts w:eastAsia="Times New Roman" w:cs="Calibri"/>
          <w:b/>
          <w:bCs/>
          <w:color w:val="948A54"/>
          <w:sz w:val="27"/>
        </w:rPr>
        <w:t> 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  <w:szCs w:val="27"/>
          <w:rtl w:val="true"/>
        </w:rPr>
        <w:t xml:space="preserve">قيمة المحفظه في بداية الفتره مقسومه علي قيمة المفحظه في نهاية الفتره </w:t>
      </w:r>
      <w:r>
        <w:rPr>
          <w:rFonts w:eastAsia="Times New Roman" w:cs="Arial" w:ascii="Arial" w:hAnsi="Arial"/>
          <w:b/>
          <w:bCs/>
          <w:color w:val="948A54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  <w:szCs w:val="27"/>
          <w:rtl w:val="true"/>
        </w:rPr>
        <w:t xml:space="preserve">بعد اضافة الرباح الموزع </w:t>
      </w:r>
      <w:r>
        <w:rPr>
          <w:rFonts w:eastAsia="Times New Roman" w:cs="Arial" w:ascii="Arial" w:hAnsi="Arial"/>
          <w:b/>
          <w:bCs/>
          <w:color w:val="948A54"/>
          <w:sz w:val="27"/>
          <w:szCs w:val="27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948A54"/>
          <w:sz w:val="27"/>
          <w:szCs w:val="27"/>
        </w:rPr>
        <w:t>1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eastAsia="Times New Roman" w:cs="Calibri"/>
          <w:b/>
          <w:bCs/>
          <w:color w:val="8B0000"/>
          <w:sz w:val="27"/>
          <w:szCs w:val="27"/>
        </w:rPr>
        <w:t>7)</w:t>
      </w:r>
      <w:r>
        <w:rPr>
          <w:rFonts w:eastAsia="Times New Roman" w:cs="Calibri"/>
          <w:b/>
          <w:bCs/>
          <w:color w:val="8B0000"/>
          <w:sz w:val="27"/>
        </w:rPr>
        <w:t> 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لحساب العائد المتوقع من المحفظه استثمارية لابد من معرفة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eastAsia="Times New Roman" w:cs="Calibri"/>
          <w:b/>
          <w:bCs/>
          <w:color w:val="948A54"/>
          <w:sz w:val="27"/>
          <w:szCs w:val="27"/>
        </w:rPr>
        <w:t>a.</w:t>
      </w:r>
      <w:r>
        <w:rPr>
          <w:rFonts w:eastAsia="Times New Roman" w:cs="Calibri"/>
          <w:b/>
          <w:bCs/>
          <w:color w:val="948A54"/>
          <w:sz w:val="27"/>
        </w:rPr>
        <w:t> 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  <w:szCs w:val="27"/>
          <w:rtl w:val="true"/>
        </w:rPr>
        <w:t>احتمال حدوت الظروف الاقتصادية المحتمله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eastAsia="Times New Roman" w:cs="Calibri"/>
          <w:b/>
          <w:bCs/>
          <w:color w:val="948A54"/>
          <w:sz w:val="27"/>
          <w:szCs w:val="27"/>
        </w:rPr>
        <w:t>b.</w:t>
      </w:r>
      <w:r>
        <w:rPr>
          <w:rFonts w:eastAsia="Times New Roman" w:cs="Calibri"/>
          <w:b/>
          <w:bCs/>
          <w:color w:val="948A54"/>
          <w:sz w:val="27"/>
        </w:rPr>
        <w:t> 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  <w:szCs w:val="27"/>
          <w:rtl w:val="true"/>
        </w:rPr>
        <w:t>عدد الاستثمارات اللي تتكون منها المحفظه الاستثمارية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eastAsia="Times New Roman" w:cs="Calibri"/>
          <w:b/>
          <w:bCs/>
          <w:color w:val="948A54"/>
          <w:sz w:val="27"/>
          <w:szCs w:val="27"/>
        </w:rPr>
        <w:t>c.</w:t>
      </w:r>
      <w:r>
        <w:rPr>
          <w:rFonts w:eastAsia="Times New Roman" w:cs="Calibri"/>
          <w:b/>
          <w:bCs/>
          <w:color w:val="948A54"/>
          <w:sz w:val="27"/>
        </w:rPr>
        <w:t> 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  <w:szCs w:val="27"/>
          <w:rtl w:val="true"/>
        </w:rPr>
        <w:t>وزن كل استثمار من اجمالي المحفظه الاستثمارية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eastAsia="Times New Roman" w:cs="Calibri"/>
          <w:b/>
          <w:bCs/>
          <w:color w:val="8B0000"/>
          <w:sz w:val="27"/>
          <w:szCs w:val="27"/>
        </w:rPr>
        <w:t>d.</w:t>
      </w:r>
      <w:r>
        <w:rPr>
          <w:rFonts w:eastAsia="Times New Roman" w:cs="Calibri"/>
          <w:b/>
          <w:bCs/>
          <w:color w:val="8B0000"/>
          <w:sz w:val="27"/>
        </w:rPr>
        <w:t> 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جميع ماسبق</w:t>
      </w:r>
    </w:p>
    <w:p>
      <w:pPr>
        <w:pStyle w:val="Normal"/>
        <w:bidi w:val="0"/>
        <w:spacing w:lineRule="auto" w:line="240" w:before="0" w:after="270"/>
        <w:jc w:val="right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8B0000"/>
          <w:sz w:val="27"/>
          <w:szCs w:val="27"/>
        </w:rPr>
        <w:t>8)</w:t>
      </w:r>
      <w:r>
        <w:rPr>
          <w:rFonts w:eastAsia="Times New Roman" w:cs="Calibri"/>
          <w:b/>
          <w:bCs/>
          <w:color w:val="8B0000"/>
          <w:sz w:val="27"/>
        </w:rPr>
        <w:t> 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rtl w:val="true"/>
        </w:rPr>
        <w:t>يمكن حساب عائد المحفظه الاستثمارية بأستخدام البيانات التاريخية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27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948A54"/>
          <w:sz w:val="27"/>
          <w:szCs w:val="27"/>
        </w:rPr>
        <w:t>a.</w:t>
      </w:r>
      <w:r>
        <w:rPr>
          <w:rFonts w:eastAsia="Times New Roman" w:cs="Calibri"/>
          <w:b/>
          <w:bCs/>
          <w:color w:val="948A54"/>
          <w:sz w:val="27"/>
        </w:rPr>
        <w:t> 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  <w:szCs w:val="27"/>
          <w:rtl w:val="true"/>
        </w:rPr>
        <w:t>طريقة النسبه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eastAsia="Times New Roman" w:cs="Calibri"/>
          <w:b/>
          <w:bCs/>
          <w:color w:val="948A54"/>
          <w:sz w:val="27"/>
          <w:szCs w:val="27"/>
        </w:rPr>
        <w:t>b.</w:t>
      </w:r>
      <w:r>
        <w:rPr>
          <w:rFonts w:eastAsia="Times New Roman" w:cs="Calibri"/>
          <w:b/>
          <w:bCs/>
          <w:color w:val="948A54"/>
          <w:sz w:val="27"/>
        </w:rPr>
        <w:t> 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  <w:szCs w:val="27"/>
          <w:rtl w:val="true"/>
        </w:rPr>
        <w:t>طريقة الحاصل الديكارتي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eastAsia="Times New Roman" w:cs="Calibri"/>
          <w:b/>
          <w:bCs/>
          <w:color w:val="948A54"/>
          <w:sz w:val="27"/>
          <w:szCs w:val="27"/>
        </w:rPr>
        <w:t>c.</w:t>
      </w:r>
      <w:r>
        <w:rPr>
          <w:rFonts w:eastAsia="Times New Roman" w:cs="Calibri"/>
          <w:b/>
          <w:bCs/>
          <w:color w:val="948A54"/>
          <w:sz w:val="27"/>
        </w:rPr>
        <w:t> </w:t>
      </w:r>
      <w:r>
        <w:rPr>
          <w:rFonts w:ascii="Arial" w:hAnsi="Arial" w:eastAsia="Times New Roman"/>
          <w:b/>
          <w:b/>
          <w:bCs/>
          <w:color w:val="948A54"/>
          <w:sz w:val="27"/>
          <w:sz w:val="27"/>
          <w:szCs w:val="27"/>
          <w:rtl w:val="true"/>
        </w:rPr>
        <w:t>طريقة المتوسط المرجح بالأوزان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  <w:br/>
      </w:r>
      <w:r>
        <w:rPr>
          <w:rFonts w:eastAsia="Times New Roman" w:cs="Calibri"/>
          <w:b/>
          <w:bCs/>
          <w:color w:val="8B0000"/>
          <w:sz w:val="27"/>
          <w:szCs w:val="27"/>
        </w:rPr>
        <w:t>d.</w:t>
      </w:r>
      <w:r>
        <w:rPr>
          <w:rFonts w:eastAsia="Times New Roman" w:cs="Calibri"/>
          <w:b/>
          <w:bCs/>
          <w:color w:val="8B0000"/>
          <w:sz w:val="27"/>
        </w:rPr>
        <w:t> 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szCs w:val="27"/>
          <w:u w:val="single"/>
          <w:rtl w:val="true"/>
        </w:rPr>
        <w:t>الأجابتان</w:t>
      </w:r>
      <w:r>
        <w:rPr>
          <w:rFonts w:ascii="Arial" w:hAnsi="Arial" w:eastAsia="Times New Roman"/>
          <w:b/>
          <w:b/>
          <w:bCs/>
          <w:color w:val="8B0000"/>
          <w:sz w:val="27"/>
          <w:sz w:val="27"/>
          <w:u w:val="single"/>
        </w:rPr>
        <w:t> </w:t>
      </w:r>
      <w:r>
        <w:rPr>
          <w:rFonts w:eastAsia="Times New Roman" w:cs="Calibri"/>
          <w:b/>
          <w:bCs/>
          <w:color w:val="8B0000"/>
          <w:sz w:val="27"/>
          <w:szCs w:val="27"/>
          <w:u w:val="single"/>
        </w:rPr>
        <w:t>A,C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155" w:hanging="3795"/>
      </w:pPr>
      <w:rPr>
        <w:b/>
        <w:rFonts w:ascii="Times New Roman" w:hAnsi="Times New Roman" w:cs="Times New Roman"/>
        <w:color w:val="7F7F7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110"/>
      </w:pPr>
      <w:rPr>
        <w:b/>
        <w:rFonts w:ascii="Tahoma" w:hAnsi="Tahoma" w:cs="Tahoma"/>
        <w:color w:val="3E3E3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3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d25fd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d25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25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3</Pages>
  <Words>1715</Words>
  <Characters>9782</Characters>
  <CharactersWithSpaces>1147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4:20:00Z</dcterms:created>
  <dc:creator>TOSHIBA</dc:creator>
  <dc:description/>
  <dc:language>en-US</dc:language>
  <cp:lastModifiedBy>TOSHIBA</cp:lastModifiedBy>
  <dcterms:modified xsi:type="dcterms:W3CDTF">2013-04-07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