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ist of bound bases and affixes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 = bound base, p = prefix, s = suffix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) not, without, lack of, negation, deficiency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b-, abs-  (p) away, from, separat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able  (s) able, can do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c-  (p) to. toward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cer   (b) sharp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cid  (b) sour 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crid  (b) bitter 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ad, -ade (s) action, result of action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d  - (p) to, toward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ad, -ade (s) action, result of action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ero (b) air, of air 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f- (p) see ad-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g- (p) see ad-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g  (b) do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age (s) act of, state of, function, result of, collection of 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gi (b) mov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go (b) go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gri, agro (b) field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l-  (p) see ad-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al   (s) relating to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lli, allo, alter  (b) other 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mb-, ambi-, ambiti-  (p) about, around, both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mphi-  (p) two, both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n-  (p) not, absence of (see also ad-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an   (s) native of, relating to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na-  (p) up, back, again, excessive, too much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ance, -ancy  (s) action, process, quality, state, degre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nt   (s) person who, that which, with quality of 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nni, annu  (b) year ant- (p) against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nte-  (p) befor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nthrop  (b) man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nti-  (p) against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p-  (p) see ad-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po-  (p) away from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qua   (b) water 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r   - (p) see ad-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ar   (s) one who, that which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rch  (b)ruler 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ary (s) relating to, quality, place wher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s-  (p) see ad-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assis  (s) action, process, condition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ster, astro  (b) star 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t-  (p) see ad-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ata  (s) action, result of action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ate  (s) cause, mak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ud, aus  (b) hear, listen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ut, auto  (b) self 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e-  (p) intensiv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ene  (b) well, good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i-, bin  - (p) two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iblio   (b) book 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io   (b) lif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is-  (p) twic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on   (b) well, good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alor   (b) heat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ap  (b) take, receiv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apit, capt    (b) head, chief, leader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ata-   (p) down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ce   (s) quality, condition, stat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ede, ceed    (b) go, yield, surrender 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ep, cept   (b) take, receiv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ess  (b) go, yield, surrender 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hrom  (b) color 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hron  (b) tim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cian  (s) a person who has a certain skill or art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cide   (s) kill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irc-, circum-   (p) around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ise  (b) cut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iv   (b) citizen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lam   (b) declare, call out, cry out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luid, clus  (b) shut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ognosc   (b) know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o-, col- com-, con-  (p) with, together 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on-  (p) dust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or-, cord   (b) heart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orp, corpo (b) body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orr-  (p) with, together 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osm  (b) world, univers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rea  (b) creat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red   (b) believ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ub  (b) lean back, lied down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cule  (s) very small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umb   (b) lean back, lie down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us, cuse  (b) cause, motiv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ycl, cyclo  (b) wheel, circle, circular 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e-  (p) away, from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em  (b) peopl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emi-  (p) half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emo  (b) peopl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ent   (b) tooth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i-   (p) two, double, separat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ia-  (p) through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ic, dict   (b) say, declar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is-  (p) take away, not, deprive of 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dom  (s) quality, realm, office, sat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ont-  (b) tooth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orm  (b) sleep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rome, dromos  (b) running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uc, duce, duct   (b) lead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yn-, dynamo-  (p) power 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ys-  (p) pain, difficulty, out of order, ill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-, ec-  (p) out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ee  (s) one who receives the action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f-  (p) out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m-, en-  (p) in, into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en  (s) made of, mak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ence, -ency  (s) action, state, quality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nd, edno   (b) within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nni   (b) year 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ent    (s) person who, that which, with quality of 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pi-    (p) upon, beside, among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er    (s) one who, that which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ery   (s) relating to quality, place wher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esis    (s) action, condition, process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ess   (s) of feminin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u-   (p) pleasant, well, good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x-   (p) out, from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fac, fact    (b) mak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feal   (b) trust, faith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ct   (b) mak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fedder (b) trust, faith 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fer  (b) bring, bear, yield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fic (b) mak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fid, fide  (b) trust, faith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fila, fili  (b) thread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fin, finis  (b) end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flect, flex  (b) bend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flowing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forc, flu, fluct. fluv, flux  fort  (b) strong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fortuna (b) fortunate, chanc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fum (b) smok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ful  (s) full of 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fy (s) mak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ge  (b) earth, soil, ground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gen (b) race, kind of 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geo (b) earth, soil, ground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germ (b) vital part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gest  (b) carry, bear 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gnosi (b) know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grad  (b) step, degree, walk 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grat  (b) pleasing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gravi, gravit  (b) heavy, weighty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gress (b) step, degree, walk 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hab (b) live, hom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helio (b) sun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hema (b) blood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hemi- (p) half 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hemo (b) blood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hepta- (p) seven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hetero (b) other, differ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hexa-, hexo- (p) six, six times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holo (b) all, whole, complet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homo (b) same, similar 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hum (b) earth, ground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hydr, hydra, hydro (b) water 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hyper- (p) over, excessive, abov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hypn, hypno (b) sleep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hypo- (p) under, less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iac (s) nature of, lik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ia (s) quality of, state of, act of 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ian (s) native of, relating to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ible (s) able, can do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ic, -ical  (s) nature of, lik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icle (s) very small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l- (p) not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ile (s) relating to, suited for, capable of 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m- (p) not, in, into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n-  (p) not, in, into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ine (s) native of 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lect, intellig (b) power to know and think 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nter- (p) between among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intra- (p) within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ntro- (p) into, inward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ion (s) act of, state of, result of 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r- (p) not (see also in-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ish (s) origin, nature, resembl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ism (s) belief in, doctrine, practice of, condition of, instance of 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ist  (s) one who believes in, who professes or practices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ite (s) native of, quality, mineral product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ity (s) state of, quality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ive (s) causing, making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ize (s) mak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ject  (b) throw, li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jud, judi, judic (b) judge, lawyer 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jus, jur  (b) law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koni (b) dust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lav, laut  (b) wash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 (b) law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less (s) without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liber  (b) fre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lic, licit  (b) permit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like (s) similar to, typical of 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ling  (s) very small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lit, liter, litera (b) letter 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er (b) fre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(b) place, speak 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o(b) plac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, logo(b) word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qui(b)speak 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 (b) wash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, lum, lun(b) light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s, lut (b) wash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y(s) like, in the manner of 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ro(b) large, excessiv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a, magni(b) great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-(p) bad, evil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, manu(b) by hand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, mari(b) sea, pool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i, matric, matro(b) mother 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(b) half, middle, between, half way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a, megalo(b) larg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(b) remember 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ent (s) act of, state of, result of 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 (b) sea, pool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micro(b) small, minute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ra(b) wander 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is, miso (b) wrong, bad, hat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, mit (b) send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(b) mov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-, mono-(p) on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str, monstri(b) show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t (b) death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(b) mov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(b) many, much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e, nat (b) to be born, to spring forth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(b) new, recent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ess(s) state of 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r (b) nerv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(b) law, usage, custom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y(b) study, disciplin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-(p) not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nc(b) declare, warn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(b) new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 (b) number 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nci(b) declare, warn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b (p) against, facing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c-  (p) against, facing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f-   (p) agianst, facing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id (s) like, resembling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ology  (s) study, science, theory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mni (b) all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ym(b) nam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p- (p) against, facing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 (b) work 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r (s) one who, that which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ry(s) relating to, quality, place wher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us (b) work 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sis(s) action, process, condition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s, osteo(b) bon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us(s) full of, having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an(b) all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ara- (p) beside, along side, position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ater, patr (b) father 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ed (b) foot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el (b) drive, push, throw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en, pend (b) hang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er- (p) through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eri- (p) around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harmac(o) (b) drug, medicine, remedy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hil, phila, phile, philo (b) lov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hob (b) fear, fright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hoto  (b) light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ict, picto  (b) paint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lac, plais  (b) pleas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lu, plur   (b) mor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neum, pneumona, pneumon  (b) breath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od  (b) foot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oly  (b) many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op (b) peopl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os (b) place, set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ost- (p) after, behind, following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oten, potes (b) power 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re-  (p) befor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rim, prime (b) first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ro- (p) forward, forth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seudo- (p) false, untru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sych(o) (b) mind, soul, reason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uls(b) drive, push, throw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unct  (b) point, dot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ut  (b) think 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adic (b) root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e- (p) back, again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ect, recti (b) straight, right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etro- (p) back, backwards, behind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i, ridi, risi (b) laughter 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og, roga (b) ask, beg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upt  (b) to break, to burst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ang, sangui (b) blood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at, satis (b) enoguh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cope (b) see, watch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crib, scrip (b) writ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e- (p) apart, aside, without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emi- (p) half 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esqui (p) one and a half 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ship  (s) office, state, dignigty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sia  (s) quality of, state of, act of 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ign, signi(b) sign, mark, seal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ilic(b) flint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imil, simul (b) like, resembling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on(s) act of, state of, result of 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s(s) action, stat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ist (b) stand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(s) producing, likely to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oph(b) wisdom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pec, spect, spectro (b) watch, see, observ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pond, spons (b) pledge, answer 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ta(b) stand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tereo(b) solid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ti, stit (b ) stand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tru, struct  (b) build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ub-  (p) under, beneath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ume, sump (b) take, use, wast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uper-, supr-, supra-   (p) above, over, beyond, general in quality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ur-  (p) over, above, mor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y ( s) quality of, state of, act of 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yl-, sym-, syn-, (p) with, together, along with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ct, tag (b) touch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n(b) hold, hold together 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 (b) touch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echni, technic, techny (b) skill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ele-  (p) far away, at a distanc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r (b) tim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 (  b) hold, hold toghether 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end, tens (b) strecth, strain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 (b) hold, hold together, stretch, strain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est  (b) to bear witness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, theo (b) god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tian (s) a person who has a certain skill or art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g, ting (b) touch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inu (b) hold, hold together 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tion (s) act of, state of, result of 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ra- (p) across, through, ov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act, trah (b) draw, pull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ans-  (p) across, through, over 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i- (p) three, three fold, triple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ib (b) bestow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tude (s) state of, condition of 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ui, tuit, tut  (b) guard, teach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ty (s) state of, quality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ltima (b) last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ltra- (p) beyond, exceeding, ulterior 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n- (p) not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ni (b) one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>-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s) state of, act, process, rank 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ac (b) empty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al, vali, valu (b) strength, worth, valor 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ari (b) various, changing, changeable, different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en, veni, vent  (b) come</w:t>
      </w:r>
    </w:p>
    <w:p>
      <w:pPr>
        <w:pStyle w:val="Normal"/>
        <w:bidi w:val="0"/>
        <w:jc w:val="left"/>
        <w:rPr/>
      </w:pPr>
      <w:r>
        <w:rPr/>
        <w:t>ver, very (b) true, genuine</w:t>
      </w:r>
    </w:p>
    <w:p>
      <w:pPr>
        <w:pStyle w:val="Normal"/>
        <w:bidi w:val="0"/>
        <w:jc w:val="left"/>
        <w:rPr/>
      </w:pPr>
      <w:r>
        <w:rPr/>
        <w:t>vers, vert (b) turn</w:t>
      </w:r>
    </w:p>
    <w:p>
      <w:pPr>
        <w:pStyle w:val="Normal"/>
        <w:bidi w:val="0"/>
        <w:jc w:val="left"/>
        <w:rPr/>
      </w:pPr>
      <w:r>
        <w:rPr/>
        <w:t>vic, vicis (b) change, substitute, deputy</w:t>
      </w:r>
    </w:p>
    <w:p>
      <w:pPr>
        <w:pStyle w:val="Normal"/>
        <w:bidi w:val="0"/>
        <w:jc w:val="left"/>
        <w:rPr/>
      </w:pPr>
      <w:r>
        <w:rPr/>
        <w:t>vict  (b) conquer </w:t>
      </w:r>
    </w:p>
    <w:p>
      <w:pPr>
        <w:pStyle w:val="Normal"/>
        <w:bidi w:val="0"/>
        <w:jc w:val="left"/>
        <w:rPr/>
      </w:pPr>
      <w:r>
        <w:rPr/>
        <w:t>vid  (b) see</w:t>
      </w:r>
    </w:p>
    <w:p>
      <w:pPr>
        <w:pStyle w:val="Normal"/>
        <w:bidi w:val="0"/>
        <w:jc w:val="left"/>
        <w:rPr/>
      </w:pPr>
      <w:r>
        <w:rPr/>
        <w:t>vinc  (b) conquer </w:t>
      </w:r>
    </w:p>
    <w:p>
      <w:pPr>
        <w:pStyle w:val="Normal"/>
        <w:bidi w:val="0"/>
        <w:jc w:val="left"/>
        <w:rPr/>
      </w:pPr>
      <w:r>
        <w:rPr/>
        <w:t>vis (b) see</w:t>
      </w:r>
    </w:p>
    <w:p>
      <w:pPr>
        <w:pStyle w:val="Normal"/>
        <w:bidi w:val="0"/>
        <w:jc w:val="left"/>
        <w:rPr/>
      </w:pPr>
      <w:r>
        <w:rPr/>
        <w:t>vita, viv, vive (b) alive, life</w:t>
      </w:r>
    </w:p>
    <w:p>
      <w:pPr>
        <w:pStyle w:val="Normal"/>
        <w:bidi w:val="0"/>
        <w:jc w:val="left"/>
        <w:rPr/>
      </w:pPr>
      <w:r>
        <w:rPr/>
        <w:t>voc, vok  (b) voice, call</w:t>
      </w:r>
    </w:p>
    <w:p>
      <w:pPr>
        <w:pStyle w:val="Normal"/>
        <w:bidi w:val="0"/>
        <w:jc w:val="left"/>
        <w:rPr/>
      </w:pPr>
      <w:r>
        <w:rPr/>
        <w:t>volcan, Vulcan (b) fire</w:t>
      </w:r>
    </w:p>
    <w:p>
      <w:pPr>
        <w:pStyle w:val="Normal"/>
        <w:bidi w:val="0"/>
        <w:jc w:val="left"/>
        <w:rPr/>
      </w:pPr>
      <w:r>
        <w:rPr/>
        <w:t>-ward(s</w:t>
      </w:r>
      <w:r>
        <w:rPr>
          <w:spacing w:val="525"/>
        </w:rPr>
        <w:t>)</w:t>
      </w:r>
      <w:r>
        <w:rPr/>
        <w:t>In the direction of</w:t>
      </w:r>
    </w:p>
    <w:p>
      <w:pPr>
        <w:pStyle w:val="Normal"/>
        <w:bidi w:val="0"/>
        <w:jc w:val="left"/>
        <w:rPr/>
      </w:pPr>
      <w:r>
        <w:rPr/>
        <w:t>-wise (s) in the manner of, in the direction of </w:t>
      </w:r>
    </w:p>
    <w:p>
      <w:pPr>
        <w:pStyle w:val="Normal"/>
        <w:bidi w:val="0"/>
        <w:jc w:val="left"/>
        <w:rPr/>
      </w:pPr>
      <w:r>
        <w:rPr/>
        <w:t>-y (s) inclined to, tend to, quality, condition, state</w:t>
      </w:r>
    </w:p>
    <w:p>
      <w:pPr>
        <w:pStyle w:val="Normal"/>
        <w:bidi w:val="0"/>
        <w:jc w:val="left"/>
        <w:rPr/>
      </w:pPr>
      <w:r>
        <w:rPr/>
        <w:t> </w:t>
      </w:r>
      <w:r>
        <w:rPr/>
        <w:t>xen(o) (b) guest, strange(r), foreign(er)</w:t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02:00Z</dcterms:created>
  <dc:creator> </dc:creator>
  <dc:description/>
  <cp:keywords/>
  <dc:language>en-US</dc:language>
  <cp:lastModifiedBy> </cp:lastModifiedBy>
  <dcterms:modified xsi:type="dcterms:W3CDTF">2013-02-15T12:39:00Z</dcterms:modified>
  <cp:revision>5</cp:revision>
  <dc:subject/>
  <dc:title/>
</cp:coreProperties>
</file>