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لام عليكم ورحمة الله وبركاته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راجعة مادة اللسانيات من المحاضرة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3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علم حديث يؤرخ لظهوره مع مطلع القرن العشر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لساني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Cs w:val="40"/>
        </w:rPr>
        <w:t>1833</w:t>
      </w:r>
      <w:r>
        <w:rPr>
          <w:color w:val="000000" w:themeColor="text1"/>
          <w:sz w:val="40"/>
          <w:sz w:val="40"/>
          <w:szCs w:val="40"/>
          <w:rtl w:val="true"/>
        </w:rPr>
        <w:t xml:space="preserve">م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اريخ استعمال كلمة اللساني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هو التميز بين المنهج الأحدث في دراسة اللغة وبين المنهج التقليدي السابق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غاية من استخدام مصطلح اللساني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الدراسة العلمية للغة الإنسان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عريف اللساني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نظام من الإشارات التي تعبر عن أفكار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عريف د ي سوسير  للغ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وضوع اللسانيات الوحيد والصحيح هو اللغة في ذاتها ولذاتها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دي سويسر تعريف موضوع اللسانيات وهو اللغ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هو عمل إرادي ينشأ بطواعية واختيار وحتى نتكلم لابد من مؤثر قد يكون خارجيا أو داخلياً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صوت الكلام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أصغر وحدة صوتية تسهم في تمييز كلمة ما من أخرى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ي أسرة أصوات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>وأنها وحدة وظيفية أو صورة ذهنية وهي شيء مفهومي لا يتحقق وجوده الموضوعي في الخارج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فونيم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ونيمات تركيبية 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ونيمات فوق التركيب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نواع الفونيم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الأصوات الصحيح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صوامت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1</w:t>
      </w:r>
      <w:r>
        <w:rPr>
          <w:color w:val="000000" w:themeColor="text1"/>
          <w:sz w:val="40"/>
          <w:szCs w:val="40"/>
          <w:rtl w:val="true"/>
        </w:rPr>
        <w:t xml:space="preserve">-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ثلاثة في العربية وبتطويلها تصل إلي ست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حركات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نبر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>الطول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فصل 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>التنغيم</w:t>
      </w:r>
      <w:r>
        <w:rPr>
          <w:color w:val="000000" w:themeColor="text1"/>
          <w:sz w:val="40"/>
          <w:szCs w:val="40"/>
          <w:rtl w:val="true"/>
        </w:rPr>
        <w:t xml:space="preserve">, </w:t>
      </w:r>
      <w:r>
        <w:rPr>
          <w:color w:val="000000" w:themeColor="text1"/>
          <w:sz w:val="40"/>
          <w:sz w:val="40"/>
          <w:szCs w:val="40"/>
          <w:rtl w:val="true"/>
        </w:rPr>
        <w:t>ه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فونيمات فوق التركيب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بروز أجزاء في سلسلة الأصوات على حساب أجزاء أخرى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نبر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4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الإنتقال عبارة عن سكتة خفيفة بين كلمات أو مقاطع في حدث كلامي بقصد الدلالة على مكان انتهاء لفظ أو مقطع ما وبداية أخر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فصل </w:t>
      </w:r>
      <w:r>
        <w:rPr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قل وحدة صوتية يمكن النطق بها أو يمكن الإبتداء بها أو يمكن السكوت علي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قطع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6</w:t>
      </w:r>
      <w:r>
        <w:rPr>
          <w:color w:val="000000" w:themeColor="text1"/>
          <w:sz w:val="40"/>
          <w:szCs w:val="40"/>
          <w:rtl w:val="true"/>
        </w:rPr>
        <w:t xml:space="preserve">-(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ظريا يتكون من سلسلة من الأصوات التي تحتوي على قمة بروز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عريف دنيال جونز للمقطع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ستئناف والقافية م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كونات المقطع </w:t>
      </w:r>
      <w:r>
        <w:rPr>
          <w:color w:val="7030A0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8</w:t>
      </w:r>
      <w:r>
        <w:rPr>
          <w:color w:val="000000" w:themeColor="text1"/>
          <w:sz w:val="40"/>
          <w:szCs w:val="40"/>
          <w:rtl w:val="true"/>
        </w:rPr>
        <w:t xml:space="preserve">- ( </w:t>
      </w:r>
      <w:r>
        <w:rPr>
          <w:color w:val="000000" w:themeColor="text1"/>
          <w:sz w:val="40"/>
          <w:sz w:val="40"/>
          <w:szCs w:val="40"/>
          <w:rtl w:val="true"/>
        </w:rPr>
        <w:t>ص ح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>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8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 w:val="40"/>
          <w:szCs w:val="40"/>
          <w:rtl w:val="true"/>
        </w:rPr>
        <w:t xml:space="preserve">المقطع القصير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9</w:t>
      </w:r>
      <w:r>
        <w:rPr>
          <w:color w:val="000000" w:themeColor="text1"/>
          <w:sz w:val="40"/>
          <w:szCs w:val="40"/>
          <w:rtl w:val="true"/>
        </w:rPr>
        <w:t>- (</w:t>
      </w:r>
      <w:r>
        <w:rPr>
          <w:color w:val="000000" w:themeColor="text1"/>
          <w:sz w:val="40"/>
          <w:sz w:val="40"/>
          <w:szCs w:val="40"/>
          <w:rtl w:val="true"/>
        </w:rPr>
        <w:t xml:space="preserve">ص ح ح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>و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 ح ص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قطع المتوسط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>- (</w:t>
      </w:r>
      <w:r>
        <w:rPr>
          <w:color w:val="000000" w:themeColor="text1"/>
          <w:sz w:val="40"/>
          <w:sz w:val="40"/>
          <w:szCs w:val="40"/>
          <w:rtl w:val="true"/>
        </w:rPr>
        <w:t>ص ح ح ص</w:t>
      </w:r>
      <w:r>
        <w:rPr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0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 w:val="40"/>
          <w:szCs w:val="40"/>
          <w:rtl w:val="true"/>
        </w:rPr>
        <w:t xml:space="preserve">مقطع طويل مفرد الإغلاق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1</w:t>
      </w:r>
      <w:r>
        <w:rPr>
          <w:color w:val="000000" w:themeColor="text1"/>
          <w:sz w:val="40"/>
          <w:szCs w:val="40"/>
          <w:rtl w:val="true"/>
        </w:rPr>
        <w:t xml:space="preserve">- 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 ح ص ص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قطع طويل مزدوج الإغلاق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2</w:t>
      </w:r>
      <w:r>
        <w:rPr>
          <w:color w:val="000000" w:themeColor="text1"/>
          <w:sz w:val="40"/>
          <w:szCs w:val="40"/>
          <w:rtl w:val="true"/>
        </w:rPr>
        <w:t xml:space="preserve">- 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 ح ح ص ص </w:t>
      </w:r>
      <w:r>
        <w:rPr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قطع مديد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التوفيق للجميع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ـــــلاف</w:t>
      </w:r>
      <w:r>
        <w:rPr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7030A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57</Words>
  <Characters>1468</Characters>
  <CharactersWithSpaces>1722</CharactersWithSpaces>
  <Paragraphs>3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6:00Z</dcterms:created>
  <dc:creator>na@@m</dc:creator>
  <dc:description/>
  <dc:language>en-US</dc:language>
  <cp:lastModifiedBy>na@@m</cp:lastModifiedBy>
  <dcterms:modified xsi:type="dcterms:W3CDTF">2013-04-07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