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00B050"/>
          <w:highlight w:val="yellow"/>
        </w:rPr>
      </w:pPr>
      <w:r>
        <w:rPr>
          <w:rFonts w:cs="Mudir MT"/>
          <w:b/>
          <w:b/>
          <w:bCs/>
          <w:color w:val="632423" w:themeColor="accent2" w:themeShade="80"/>
          <w:highlight w:val="yellow"/>
          <w:rtl w:val="true"/>
        </w:rPr>
        <w:t xml:space="preserve">بعض الأسئلة من الأخوات الطيبات </w:t>
      </w:r>
      <w:r>
        <w:rPr>
          <w:rFonts w:cs="Mudir MT"/>
          <w:b/>
          <w:bCs/>
          <w:color w:val="FF0000"/>
          <w:highlight w:val="yellow"/>
        </w:rPr>
        <w:t>Angel human</w:t>
      </w:r>
      <w:r>
        <w:rPr>
          <w:rFonts w:cs="Mudir MT"/>
          <w:b/>
          <w:bCs/>
          <w:color w:val="FF0000"/>
          <w:highlight w:val="yellow"/>
          <w:rtl w:val="true"/>
        </w:rPr>
        <w:t xml:space="preserve">  </w:t>
      </w:r>
      <w:r>
        <w:rPr>
          <w:rFonts w:cs="Mudir MT"/>
          <w:b/>
          <w:b/>
          <w:bCs/>
          <w:color w:val="00B050"/>
          <w:highlight w:val="yellow"/>
          <w:rtl w:val="true"/>
        </w:rPr>
        <w:t>وكومــي</w:t>
      </w:r>
    </w:p>
    <w:p>
      <w:pPr>
        <w:pStyle w:val="Normal"/>
        <w:jc w:val="center"/>
        <w:rPr>
          <w:rFonts w:cs="Mudir MT"/>
          <w:b/>
          <w:b/>
          <w:bCs/>
          <w:color w:val="632423" w:themeColor="accent2" w:themeShade="80"/>
        </w:rPr>
      </w:pPr>
      <w:r>
        <w:rPr>
          <w:rFonts w:cs="Mudir MT"/>
          <w:b/>
          <w:b/>
          <w:bCs/>
          <w:color w:val="632423" w:themeColor="accent2" w:themeShade="80"/>
          <w:highlight w:val="yellow"/>
          <w:rtl w:val="true"/>
        </w:rPr>
        <w:t>راجية من الله التوفيـق لك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محآضرة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حتمال يجيب مثل هالامثآل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. Said: "I can't cook worth a</w:t>
      </w:r>
      <w:r>
        <w:rPr>
          <w:rFonts w:eastAsia="Times New Roman" w:cs="Arial" w:ascii="Arial" w:hAnsi="Arial"/>
          <w:b/>
          <w:bCs/>
          <w:i/>
          <w:iCs/>
          <w:color w:val="2E8B57"/>
          <w:sz w:val="24"/>
          <w:szCs w:val="24"/>
        </w:rPr>
        <w:t> cam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". 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B. Intended: "I can't cook worth a </w:t>
      </w:r>
      <w:r>
        <w:rPr>
          <w:rFonts w:eastAsia="Times New Roman" w:cs="Arial" w:ascii="Arial" w:hAnsi="Arial"/>
          <w:b/>
          <w:bCs/>
          <w:i/>
          <w:iCs/>
          <w:color w:val="2E8B57"/>
          <w:sz w:val="24"/>
          <w:szCs w:val="24"/>
        </w:rPr>
        <w:t>dam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". </w:t>
        <w:br/>
        <w:br/>
        <w:t>^^^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قول هنآ المثآل يدل على ايش او مثال على ايش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Plural attractio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reservation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nticipation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Segment exchange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وهكذآ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يعني ركزو على الامثله وهي تبع ايش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 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بكمل بقيةة الامثل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: )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سهيل عليكم 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" name="صورة 1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. 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t>The time for fu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 and </w:t>
      </w:r>
      <w:r>
        <w:rPr>
          <w:rFonts w:eastAsia="Times New Roman" w:cs="Arial" w:ascii="Arial" w:hAnsi="Arial"/>
          <w:b/>
          <w:bCs/>
          <w:i/>
          <w:iCs/>
          <w:color w:val="FF8C00"/>
          <w:sz w:val="24"/>
          <w:szCs w:val="24"/>
        </w:rPr>
        <w:t>game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2E8B57"/>
          <w:sz w:val="24"/>
          <w:szCs w:val="24"/>
        </w:rPr>
        <w:t>ar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 ove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b. 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t>The illiteracy level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 of our children </w:t>
      </w:r>
      <w:r>
        <w:rPr>
          <w:rFonts w:eastAsia="Times New Roman" w:cs="Arial" w:ascii="Arial" w:hAnsi="Arial"/>
          <w:b/>
          <w:bCs/>
          <w:i/>
          <w:iCs/>
          <w:color w:val="2E8B57"/>
          <w:sz w:val="24"/>
          <w:szCs w:val="24"/>
        </w:rPr>
        <w:t>ar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 appalli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lural attractio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Preservation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nticipation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Segment exchange error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. Said: "</w:t>
      </w:r>
      <w:r>
        <w:rPr>
          <w:rFonts w:eastAsia="Times New Roman" w:cs="Arial" w:ascii="Arial" w:hAnsi="Arial"/>
          <w:b/>
          <w:bCs/>
          <w:i/>
          <w:iCs/>
          <w:color w:val="2E8B57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ddle tenni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". 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B. Intended: "</w:t>
      </w:r>
      <w:r>
        <w:rPr>
          <w:rFonts w:eastAsia="Times New Roman" w:cs="Arial" w:ascii="Arial" w:hAnsi="Arial"/>
          <w:b/>
          <w:bCs/>
          <w:i/>
          <w:iCs/>
          <w:color w:val="2E8B57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ddle tenni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". 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Plural attractio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Preservation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Anticipation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Segment exchange error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. Said: "ha</w:t>
      </w:r>
      <w:r>
        <w:rPr>
          <w:rFonts w:eastAsia="Times New Roman" w:cs="Arial" w:ascii="Arial" w:hAnsi="Arial"/>
          <w:b/>
          <w:bCs/>
          <w:i/>
          <w:iCs/>
          <w:color w:val="FF8C00"/>
          <w:sz w:val="24"/>
          <w:szCs w:val="24"/>
        </w:rPr>
        <w:t>s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 or gra</w:t>
      </w:r>
      <w:r>
        <w:rPr>
          <w:rFonts w:eastAsia="Times New Roman" w:cs="Arial" w:ascii="Arial" w:hAnsi="Arial"/>
          <w:b/>
          <w:bCs/>
          <w:i/>
          <w:iCs/>
          <w:color w:val="FF8C00"/>
          <w:sz w:val="24"/>
          <w:szCs w:val="24"/>
        </w:rPr>
        <w:t>sh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". 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B. Intended: "ha</w:t>
      </w:r>
      <w:r>
        <w:rPr>
          <w:rFonts w:eastAsia="Times New Roman" w:cs="Arial" w:ascii="Arial" w:hAnsi="Arial"/>
          <w:b/>
          <w:bCs/>
          <w:i/>
          <w:iCs/>
          <w:color w:val="2E8B57"/>
          <w:sz w:val="24"/>
          <w:szCs w:val="24"/>
        </w:rPr>
        <w:t>sh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 or gra</w:t>
      </w:r>
      <w:r>
        <w:rPr>
          <w:rFonts w:eastAsia="Times New Roman" w:cs="Arial" w:ascii="Arial" w:hAnsi="Arial"/>
          <w:b/>
          <w:bCs/>
          <w:i/>
          <w:iCs/>
          <w:color w:val="2E8B57"/>
          <w:sz w:val="24"/>
          <w:szCs w:val="24"/>
        </w:rPr>
        <w:t>s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". 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Plural attractio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Preservation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Anticipation error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Segment exchange error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/////////////////////////////////////////////////////////////////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ذه أسئلة الواجب الثالث جات كلها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paragraph">
              <wp:posOffset>52070</wp:posOffset>
            </wp:positionV>
            <wp:extent cx="6638925" cy="5743575"/>
            <wp:effectExtent l="0" t="0" r="0" b="0"/>
            <wp:wrapTight wrapText="bothSides">
              <wp:wrapPolygon edited="0">
                <wp:start x="-91" y="0"/>
                <wp:lineTo x="-91" y="21498"/>
                <wp:lineTo x="21630" y="21498"/>
                <wp:lineTo x="21630" y="0"/>
                <wp:lineTo x="-91" y="0"/>
              </wp:wrapPolygon>
            </wp:wrapTight>
            <wp:docPr id="2" name="صورة 3" descr="http://www7.0zz0.com/2012/11/20/18/2691178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7.0zz0.com/2012/11/20/18/26911789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 هاذي الواجب الثاني ااااااااااخ غلطت في الأخير</w:t>
      </w:r>
      <w:r>
        <w:rPr>
          <w:rStyle w:val="Appleconvertedspace"/>
          <w:rFonts w:ascii="Traditional Arabic" w:hAnsi="Traditional Arabic" w:cs="Traditional Arabic"/>
          <w:color w:val="0000FF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" name="صورة 4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Event-related potentials (ERPs) is an experiment that: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. measures electrical activity in the brain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B. measures the potential to learn a language</w:t>
        <w:br/>
        <w:t>C. measures the speed of someone's speech</w:t>
        <w:br/>
        <w:t>D. measures the time of a learning event</w:t>
        <w:br/>
        <w:br/>
        <w:t>Bottom-up processing is:</w:t>
        <w:br/>
        <w:t xml:space="preserve">A.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 phonetic analysis used to relate sounds to items in the mental lexicon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B. a morphological analysis used to relate sounds to items in the mental lexicon</w:t>
        <w:br/>
        <w:t>C. a syntactic analysis used to relate sounds to items in the mental lexicon</w:t>
        <w:br/>
        <w:t>D. a semantic analysis used to relate sounds to items in the mental lexicon</w:t>
        <w:br/>
        <w:br/>
        <w:t>The psycholinguistic study of morphological processing: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. seeks to understand how morphological principles play a role in the representation of words in the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mind</w:t>
        <w:br/>
        <w:t>B. seeks to create a computer programs that work as word processors</w:t>
        <w:br/>
        <w:t>C. seeks to analyze words and phrases in the sentences with speech errors</w:t>
        <w:br/>
        <w:t>D. seeks to understand how computer word processors can be used to enhance language acquisition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 هذا الواجب الأول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..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Psycholinguistics studies:</w:t>
        <w:br/>
        <w:br/>
        <w:t>A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. how language is represented and processed in the mind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B. how language affects your psychological well being</w:t>
        <w:br/>
        <w:t>C. how different languages can be learned</w:t>
        <w:br/>
        <w:t>D. how words are organized in a dictionary</w:t>
        <w:br/>
        <w:br/>
        <w:t>A (intended) You have wasted the whole term.</w:t>
        <w:br/>
        <w:t>B (said) You have tasted the whole worm.</w:t>
        <w:br/>
        <w:t>Sentence B is an example of: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. a slip of a tongue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B. a syntactic error</w:t>
        <w:br/>
        <w:t>C. a parsing problem</w:t>
        <w:br/>
        <w:t>D. a priming effect</w:t>
        <w:br/>
        <w:br/>
        <w:t>Lexical Decision is</w:t>
        <w:br/>
        <w:br/>
        <w:t>A.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 a method used to understand how words are represented in the mind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B. a method used to organize words in a dictionary</w:t>
        <w:br/>
        <w:t>C. a method used to analyze words using a computer</w:t>
        <w:br/>
        <w:t>D. a method used to measure how many word are in the brain</w:t>
        <w:br/>
        <w:br/>
        <w:t>((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الله يعطيه العافية ان الدكتور راح يجيب اسئلة</w:t>
      </w:r>
      <w:r>
        <w:rPr>
          <w:rStyle w:val="Appleconvertedspace"/>
          <w:rFonts w:ascii="Traditional Arabic" w:hAnsi="Traditional Arabic" w:cs="Traditional Arabic"/>
          <w:color w:val="0000FF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8000"/>
          <w:sz w:val="36"/>
          <w:szCs w:val="36"/>
        </w:rPr>
        <w:t>AL'HARBI'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سبق و قالها الأخ الواجب ماشاء الله عليك يا اخوي صارت</w:t>
      </w:r>
      <w:r>
        <w:rPr>
          <w:rStyle w:val="Appleconvertedspace"/>
          <w:rFonts w:ascii="Traditional Arabic" w:hAnsi="Traditional Arabic" w:cs="Traditional Arabic"/>
          <w:color w:val="A0522D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4" name="صورة 5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36"/>
          <w:szCs w:val="36"/>
        </w:rPr>
        <w:t>))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hort Model is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consist of all the lexical items that share an initial sequence of phonemes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anguage is species specific i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language is likely to be part of the genetic makeup of members of the species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universal Grammar i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language of the world are are similar because all humans have the same language capacities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Neurolinguistic i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the study of the representation of the language in the brain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phasia is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a language impairment linked to brain injury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non fluent aphasia known a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Broca's Aphasia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fluent aphasia known a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Wernicke's aphasia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anguage lateralized i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language function is located in one of the two hemispheres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ntralateral is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the left hemisphere controls the right side of the body and the right hemisphere controls the left side of the body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ichotic listening experiment i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given two different inputs to each ear at the same time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arrowing is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is incorporated into the lexicon of another language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unilingual mode is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only one language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ilingual mode i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Has two language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Grammatical encoding i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:</w:t>
        <w:br/>
        <w:t>the creation of sentence structure during sentence planning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ip of the tongue Phoneme :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the speaker knows the word but cannot retrieve it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ocutor is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t xml:space="preserve">:&lt;&l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قهرر خطأت هنا بس اللهم لك الحمد</w:t>
      </w:r>
      <w:r>
        <w:rPr>
          <w:rStyle w:val="Appleconvertedspace"/>
          <w:rFonts w:ascii="Traditional Arabic" w:hAnsi="Traditional Arabic" w:cs="Traditional Arabic"/>
          <w:color w:val="0000FF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5" name="صورة 6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t>Participate in conversation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  <w:t>Orthorgraphy is :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writing system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أتذكر أنه سأل عن الـ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cquisition</w:t>
      </w:r>
      <w:r>
        <w:rPr>
          <w:rStyle w:val="Appleconvertedspace"/>
          <w:rFonts w:cs="Traditional Arabic" w:ascii="Traditional Arabic" w:hAnsi="Traditional Arabic"/>
          <w:color w:val="0000FF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جاب رسمتيــــن حطهم في المحاضرة الرابعة عشر</w:t>
      </w:r>
      <w:r>
        <w:rPr>
          <w:rStyle w:val="Appleconvertedspace"/>
          <w:rFonts w:ascii="Traditional Arabic" w:hAnsi="Traditional Arabic" w:cs="Traditional Arabic"/>
          <w:color w:val="A0522D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حده لأجزاء المخ و الثانية لأجزاء الفم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70C0"/>
        <w:left w:val="double" w:sz="6" w:space="24" w:color="0070C0"/>
        <w:bottom w:val="double" w:sz="6" w:space="24" w:color="0070C0"/>
        <w:right w:val="double" w:sz="6" w:space="24" w:color="0070C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a0a9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a0a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8:00Z</dcterms:created>
  <dc:creator>WIN7</dc:creator>
  <dc:description/>
  <dc:language>en-US</dc:language>
  <cp:lastModifiedBy>WIN7</cp:lastModifiedBy>
  <dcterms:modified xsi:type="dcterms:W3CDTF">2012-12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