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(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تنبيه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 xml:space="preserve">) 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بخصوص الاسئلة المحلوله للمعتقل لمادة الانشاء وتعبير 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حب اشكر اخوي المعتقل على مجهوده الرائع لمادة الانشاء واللي معودنا عليه بكل المواد الله يجزاه خير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كن حبيت اوضح لكم انو فيه خطا في الاسئله المحلوله واللي هو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3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جابه الموجود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a- whie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الاجابه الصحيحه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c- In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3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جابه الموجودة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c- In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الاجابه الصحيحة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b- At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المرجع الرئيسي هو الكتاب صفحة </w:t>
      </w:r>
      <w:r>
        <w:rPr>
          <w:rFonts w:eastAsia="Times New Roman" w:cs="Arial" w:ascii="Arial" w:hAnsi="Arial"/>
          <w:color w:val="0000FF"/>
          <w:sz w:val="36"/>
          <w:szCs w:val="36"/>
        </w:rPr>
        <w:t>13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48c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48c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065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4:00Z</dcterms:created>
  <dc:creator>DIA</dc:creator>
  <dc:description/>
  <dc:language>en-US</dc:language>
  <cp:lastModifiedBy>DIA</cp:lastModifiedBy>
  <dcterms:modified xsi:type="dcterms:W3CDTF">2013-02-2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