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450" w:topFromText="0" w:vertAnchor="margin"/>
        <w:bidiVisual w:val="true"/>
        <w:tblW w:w="13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6"/>
        <w:gridCol w:w="3493"/>
        <w:gridCol w:w="2127"/>
        <w:gridCol w:w="3118"/>
        <w:gridCol w:w="3686"/>
      </w:tblGrid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ه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يفها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د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بابه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ها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تشوه وبتر الأطراف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إن تشوه وبتر الأطراف يشمل ما يلي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غياب جزء من أحد الأطراف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غياب معظم أو جميع الأطراف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غر حجم أحد الأطراف بشكل واض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إصابة  تشوة وبتر الأطراف بنسبة كبيرة في الاطراف العليا مقارنه بالاطراف السفلي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إصابة الام الحامل بالحصبة الألماني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عرض الام للأشع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عاطي الأم المخدرات أو بعض الأدوية المهدئ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إصابة الأم بالتسمم بالمواد الكيماوي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حوادث والإصابات والحروق التي تؤدي الي قطع طرف من الأطراف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عمليات الجراحي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عقاقير الطبي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ستبدال الاطراف المصاب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طراف صناعي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علاج الطب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دف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إعادة تدريب وتأهيل الأطراف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color w:val="0000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تشوة القدم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يؤدي إلي عدم توازن العضلات والعظام والتالي انحرافها إلي الداخل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 الخارج وتزداد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ة عند الذكور عنها لدي الإنا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ظهر هذه التشوهات نتيجة لالتهابات المفاصل والقدم ويغلب علي هذه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ة الأسباب الوراثي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عمليات الجراحي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وية والعقاقير الطبي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جبائر والجبس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أجهزة المساندة للمنطقة المصابة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color w:val="0000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قدم المسحا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هو خروج كعب القدم للخارج عند المشي ليكون ثقل القدم علي الجزء الداخل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ط للق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 يصبح القدم منبسطا تماما وماسحا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color w:val="0000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قدم الحنفا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شوة خلقي للقدم يظهر منذ الولادةحيث يلاحظ تقوس في القدم وعظام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ع مع زيادةفي القعرالطبيعي الموجودفي قاع القدم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1"/>
        <w:gridCol w:w="4394"/>
        <w:gridCol w:w="3260"/>
        <w:gridCol w:w="2553"/>
        <w:gridCol w:w="2552"/>
      </w:tblGrid>
      <w:tr>
        <w:trPr/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ر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نتج هذه الإصاب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ه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ؤد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بابه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تهاب الور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ن نقص كمية الدم اللازمة التي تصل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مراكز عظم الفخذ المتصلة بالجذع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بما أن الدم يعتبر ضروريا للنمو الطبيعي لعظام الجسم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فإن نقصه يؤد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ضعف مركز الفخذ وموته تدريجي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ً،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بب الإصابة بهذه الحالة غير معروف علي الإطلا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جاح علاجها ف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ه يكمن في كشف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 والتدخل العلاج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 الجراحي المبكر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يفيد الت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خل المبكر خلال مراحل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ة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لي في علاج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ل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،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وف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اية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صاب من حدوث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يه مضاعفات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خري مثل التهابات المفاصل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 xml:space="preserve">عدم اكتمال نمو العظام </w:t>
            </w: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 xml:space="preserve">و </w:t>
            </w:r>
            <w:r>
              <w:rPr>
                <w:rFonts w:cs="Traditional Arabic" w:ascii="Times New Roman" w:hAnsi="Times New Roman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عظام الهشة</w:t>
            </w:r>
            <w:r>
              <w:rPr>
                <w:rFonts w:cs="Traditional Arabic" w:ascii="Times New Roman" w:hAnsi="Times New Roman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  <w:t xml:space="preserve">) </w:t>
            </w:r>
            <w:r>
              <w:rPr>
                <w:rFonts w:cs="Traditional Arabic" w:ascii="Times New Roman" w:hAnsi="Times New Roman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بعدم اكتمال نمو العظام بشكل طبيعي مما يؤد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قصوره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وعدم اكتمال حجمها الطبيعي إضافة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ل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نها تصبح هشة ولينة مما يجعلها قابلة للكسر جراء أيه إصابة حتي لو كانت بسيطة وحين حصول الكسر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ة إصابة ل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طراف فإنه يصعب جدا التح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 وعودتها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حالتها السابق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قد تؤد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عاقات السمعية بسبب إصابة عظام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ذن الداخلية 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النسبة للقدرات العقلية للمصابين بهذه الحالة فإنهم يتمتعون بقدرات عقلية عادي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 xml:space="preserve">التهاب العظام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دث هذه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عادة في المراحل المتوسطة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 المتأخرة من العمر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خاصة ل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فراد الذين يعانون من إصابات الهيكل العظمي  وأمراض المفاص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أو فقدان أحد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طراف أو الوزن الزائد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 من يتعرضون للحوادث المختلف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ما أن حالات التهاب العظام عبارة عن مضاعفات شائعة جد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ً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ل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ات والحروق وكذلك لد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شخاص الذين فقدوا الإحساس ف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ديهم وأقدامهم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ونظر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 الشخص المصاب لا يشعر ب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م ف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ه غالب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ا لا يريح المنطقة المصابة ولا ينظفها ولا يحميها ونتيجة لذلك فإنها تصاب بالالتهابات وتدريجيا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زداد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إصابة عمقا حتي تصل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العظ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لع الورك الولادي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دث هذه الحالة عندما يكون عظم الفخذ في الورك خارج تجويفة لأطفال حديثي الولاد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قد يحدث الخلع ف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حد الجوانب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 يمكن أن يكون في الجانبين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بسبب وجود هرمونات تسبب ارتخاء المفاصل عند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اث ف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 نسبة إصابة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اث تفوق كثيرا نسبة إصابة الذكو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تم اكتشاف حالة خلع الورك الولادي في الأشهر الأولي من العمر فإن المعالجة تكون فعال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ينما ف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مار المتقدمة يكون العلاج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كثر صعوبة وربما يحتاج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إجراء عملية جراحية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لعب العوامل الوراثية دور أساسي في هذه الحال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عرض الطرف السفلي للجنين أثناء الولادة للضغط الزائد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ص السائل الامينوسي له أثار واضحة علي هذه الحال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تهاب المفاصل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دث هذه الحالة نتيجة تلف العظام والأنسجة والأوعية الدموية المحيطة بالمفاصل وتلف الغضاريف والأعصاب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وتظهر علي شكل تورم المفاصل والأنسجة والتهابه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ما يؤد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ألم مستمر وتيبس في الأطراف المصابة وبالتالي حدوث تشوهات جسدية وعاهات دائم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إراحة المصاب وعدم ق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مه بأعمال مجهد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تخدام الجبس لتثبيت المفصل المصاب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تخدام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دو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ة والعقاقير الطبي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تدخل الجراحي للحالات الشديد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 xml:space="preserve">التهاب المفاصل الرثوي </w:t>
            </w:r>
            <w:r>
              <w:rPr>
                <w:rFonts w:cs="Traditional Arabic" w:ascii="Times New Roman" w:hAnsi="Times New Roman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روماتيزمي</w:t>
            </w:r>
            <w:r>
              <w:rPr>
                <w:rFonts w:cs="Traditional Arabic" w:ascii="Times New Roman" w:hAnsi="Times New Roman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صيب هذا الالتهاب عادة الأطفال اليافعين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يصيب الإناث أكثر من الذكور ويعتبر سبب هذه الحالة غير معروف علي الإطلاق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في هذه  الحالة تحدث التهابات في المفاصل وأورام وغير ذلك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إذا امتدت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ة إلي مفاصل الجسم المختلفة فإنها تحد من قدرة الشخص علي تأدية الوظائف المختلف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قد تفقد العضلات في اليدين قوتها وقدرتها علي الحرك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كذلك فإن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م والتصلب قد يؤثر علي تأدية الطالب للنشاطات المدرسية والقدرة علي التحمل المدرسي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ذلك لابد من تفهم ذلك والعمل علي مساعدة الطالب المصاب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علاج هذه الحالة فيكاد يقتصر علي مادة الأسبرين الذي يعتبر العلاج الوحيد للتخفيف من الآثار المترتبة علي الإصاب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شق الحلق والشف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ة بشق الشفة في الغالب يكون ثانويا يصاحبه إصابات رئيسية مثل إصابة القلب أو تشوهات الوجه والأطرا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من أبرز المشكلات المترتبة عل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 بشق الحلق والشفة صعوبة بلع الطعام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و الشراب الذي قد يؤد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صعوبة في التنفس والاختناق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في النطق والكلام نتيجة إصابة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سجة المكونة ل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حبال الصوتية بالإضافة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لي فقدان السمع في بعض الحالات عندما تصل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شق الحلق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ذن الوسطي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" w:hanging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تعتبر الوراثة عامل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رئيسيا ل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ة بهذه الحالة وتحدث حينما لا يتم نمو أجزاء الوجه بشكل سليم في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شهر الأولي من حي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الجنين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قد لا تحدث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لشفة واحدة أو كليهما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تصل شق الشفة إلى الحلق فتكون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حالة مزدوجة بشق الشفة والحلق معا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يلان وانحراف العمود الفقري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في هذه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ابة تكون عظام الكتف ف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حد الجوانب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لي من الجانب الآخر وكذلك يكون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حد عظام الفخذ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علي من الجانب 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آ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خر ومن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فت للنظر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 هذه الإصابة لا تصحبها أي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إلام ولكن المشكلة تكون عادة في المشي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 التنفس وكذلك في المظهر الخارجي للمصاب والمتمثل في تحدب الظهر أو انحرافة وم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ان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قليل حركة المصاب أكبر قدر ممكن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ستخدام أجهزة لتصحيح الميلان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لجوء للعمليات الجراحية للحالات الشديدة</w:t>
            </w: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عظم ا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باب المؤدية لل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صابة غير معروفة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ما أن هذه الاص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ة تكثر لدي الإناث من الذكور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إصابات الهيكل العظم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e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64c8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a64c8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64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a64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4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802</Words>
  <Characters>4573</Characters>
  <CharactersWithSpaces>5365</CharactersWithSpaces>
  <Paragraphs>1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5:00Z</dcterms:created>
  <dc:creator>inf</dc:creator>
  <dc:description/>
  <dc:language>en-US</dc:language>
  <cp:lastModifiedBy>inf</cp:lastModifiedBy>
  <dcterms:modified xsi:type="dcterms:W3CDTF">2012-11-05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