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623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 او الوظيف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orld Wide We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كه ويب العالمي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ademic level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ستويات مختلفة ممكن تكون مستوى البكالوريوس المستوى الأولى أو الثانية أو الثالث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abiliti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ع حسب القدرات المختلف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ltural back ground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والتقنية حتى باختلاف الثقاف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ocioeconomic level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يات الاقتصادي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ographic loca – tion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قع الجغرافي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styl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التعل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Management Syste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إدارة التعل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لاك بورد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lassroo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الفصول الافتراضية التفاع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تزام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ass Recording/Capturing tool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تسجيل المحاضر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محاضرات المسج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غير متزا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>)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line Exam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الامتحانات الالكترون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واجبات الالكترون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content Authoring Too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نامج التأليف الإلكترو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 الالكترون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ent management &amp; Digital repositor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إدارة المحتوى والتخزين الرقمي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زين المحتوى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x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توى نص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لفات الوورد أو البور بوينت أو الكتب الالكترون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arr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وت ومؤثرات صوت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دكتور بشرح هذا النص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mages &amp; Graphic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وم و ص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ح المحتوى التعليم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im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ر المتحركة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وضع تجربة للفيزياء ليساعد على فهم المحتوى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de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ديو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مقطع فيديو لزيادة الفه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Objects : L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تعل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ynchronou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lass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deo Conferen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at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ared Whiteboar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اعل متزا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) 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رف الصفية الافتراض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تمرات الفيديو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دش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واح البيضاء التشارك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ynchronou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ru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cussion boar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og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ptured &amp; recorded Class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اعل غير متزا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) 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ديات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ات المناقش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ونات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dagogical Proces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ية تدريسية تربو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ر كافة احتياجات الطلبة تربوياً ك المحتوى وتنظيم المادة ، واجب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nagement Proces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ية إدارية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ر الخدمات والقبول والتسجيل وكافه الخدمات التي يحتاجها الطلبة دون الحضور إلى مقر الجامعة لتلقي هذه ال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pplementar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ذج الداعم المساع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تقليد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ende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وذج المخلوط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أن يكون حضور الجامع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روني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tance Learni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ذج المنفرد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M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إدارة التعل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ject-Based Syste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معلومات لإدارة التعليم  ومتابعة الطلب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ackboard, WebCT, Moodle, Sakai, Angle, LRN, JUSUR,Educator, McGraw Hill Page ou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إدارة التعلم الالكترون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ackboard, WebC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 دمجهم وأصبح نظام واحد وهو البلاك بورد الحال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lackboard, WebCT, Moodle, JUSU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م الأكثر استخدام في جامعات السعود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e-Way Communic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صال باتجاه واحد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wo-Way Communic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صال باتجاهين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yllab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signm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s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la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roup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rade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udent Trac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rtfolios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نه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ة المنها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 الافتراض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ديات النقا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جل الدرج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ة الطلب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ائب التعلي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Management Syste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rtual Classro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ass Recording/Capturing tool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line Exam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content Authoring Too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tent management &amp; Digital repositor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مة وأدوات التعلم الالكتروني والتعليم عن بع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إدارة التعلي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فصول الافتراضية التفاعل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تسجيل المحاضر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امتحانات الالكترو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التأليف الإلكترون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إدارة المحتوى والتخزين الرقم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luminate Live, WebEx, Adobe Connec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ثله ع الانظمه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robat connect profess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ba cent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luminate l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mba classr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t&amp;t conn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l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crosoft live mee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indance meeting ed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-4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الفصول الافتراضية التفاعل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stitutiona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nageme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chnolog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dagog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thica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urse GU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pport &amp; maintenanc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sessment &amp; evalu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بعاد الثمانية لإطار التعلم الالكتروني والتعليم عن بع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لدكتور بدر خ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مؤسس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إد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تق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تعليمي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انب الأخلاق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ميم المقر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م والصيان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ويم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ny Click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رة الضغط على الفأرة – يفضل عدم زيادة ذلك ع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uman computer interaction   : HC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ماد مقاييس عالمية لتفاعل الإنسان مع الكمبيوت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ybri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مج بين النوعين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EE-L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يير للوحدات التعلي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ta-Da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وصف للبيانات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mall Chunk of Inform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lf Contain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usab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ggregation Capabilit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COR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EE-L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munication Capability with LM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واصفات الوحدة التعلي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زاء صغيرة من المحتوى التعليمي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معلومة أو فكرة معينه أو موضوع معين لمقرر معين ، هي ليست مقرر كامل بل معلومة معينه أو درس معين يتم شرحه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بذاتها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درس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إعادة استخدامها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بلة للتجميع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تجميعها مع وحدات أخرى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طابقة للمواصفات العالم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درة على التخاطب والتواصل مع أنظمة إدارة التعليم المختلفة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O Component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كونات الوحدة التعلي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EG"/>
              </w:rPr>
              <w:t>IEEE-Learning Object Metadata "LOM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EG"/>
              </w:rPr>
              <w:t>"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ة التعليمية طبقا للمعايير العال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earning Object Repository "LOR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"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ات التعليمية على مستودع الوحدات التعلي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CORM 2004 v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حدات التعليمية طبقا لجدول المحتويات لإخراج المقرر في الصورة الإلكترونية النهائية طبقا للمعايير العال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earning Management System "LMS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“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ظام إدارة التعل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DI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الطرق لتصميم المقررات الالكتروني وهي تشرح وحدات تطوير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ختصار لـ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alys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م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sig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طو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velopme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جميع أو التنف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mplement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ي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valu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ory boar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ناريو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ject Matter Expe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structional Design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مم التعليم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Illustrat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Multimedia Developer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ور الوسائط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lang w:val="en-US" w:eastAsia="en-US" w:bidi="ar-SA"/>
              </w:rPr>
              <w:t>(e-Learning Developer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ور التعليم الالكترون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lang w:val="en-US" w:eastAsia="en-US" w:bidi="ar-SA"/>
              </w:rPr>
              <w:t>SC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rtl w:val="true"/>
                <w:lang w:val="en-US" w:eastAsia="en-US" w:bidi="ar-SA"/>
              </w:rPr>
              <w:t xml:space="preserve">)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vertAlign w:val="subscript"/>
                <w:lang w:val="en-US" w:eastAsia="en-US" w:bidi="ar-SA"/>
              </w:rPr>
              <w:t>Sharable Content Objec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vertAlign w:val="subscript"/>
                <w:rtl w:val="true"/>
                <w:lang w:val="en-US" w:eastAsia="en-US" w:bidi="ar-EG"/>
              </w:rPr>
              <w:t>الوحدة التعليمية مطابقة للمعايير والمواصفات العالم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cument Desig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النص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llets&amp;numberi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قيم والترمي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lides Show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ئح العر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ع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ت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يحة تحتوي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طر في ك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ata show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هزه الكترونيه لعرض الشرائح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D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TM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ر ملفات الشرائح بأشكال أخرى مختلف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ultimedi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ائط المتعدد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mag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MP - GIF - TIFF - JPE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فات الصو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olu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تقاط في الأنش الواحد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im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 متحرك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obe Flash – GIF Animator – Shockwave – 3D – max May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مجيات المتخصصة لإنتاج الرسوم المتحرك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udio and Vide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 و فيديو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wnload tim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تنزيل الملف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eaming medi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متخصصة لضغط هذه الملفات وأنظمة أخرى لبث هذه الملفات وفق آلية تقنية مصممة</w:t>
            </w:r>
          </w:p>
        </w:tc>
      </w:tr>
      <w:tr>
        <w:trPr>
          <w:trHeight w:val="169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المحتوى وآلية نشره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ض المصادر تطرح مقدار قاعدة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 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لاف كلمة أو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مل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نسبة للنص أو الكتب أو المؤلفات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ة من ملفات الموسيقى أو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مل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نسبة للموسيقى أو الفيديو أو الصوتيات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قائق من ملفات الفيديو أو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مل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ة من القصيدة أو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ا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~&gt; 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تم أخذ أكثر من ذلك يجب أن يوثق وإرجاعه  إلى أصحاب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lagiaris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رقة العل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حال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cept  label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تسمي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inking word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ات الرابط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س يصنفون كمتعلمين بصريين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rainstorming pha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عصف الذهني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ganizing pha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تنظ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yout pha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تصم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inking phas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ربط بين المفاهي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Portfoli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ائب الكتروني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rformance Evaluat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أداء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view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بل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Journ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يا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per Work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per Reflectiv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ملات الذاتية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gures Participation Learn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مرات المشارك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er Self-assessmen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ذات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40"/>
        <w:szCs w:val="40"/>
      </w:rPr>
    </w:pPr>
    <w:sdt>
      <w:sdtPr>
        <w:id w:val="14023205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>ملخص المصطلحات للتعلم الالكتروني ..همس التميمي</w:t>
        </w:r>
      </w:sdtContent>
    </w:sdt>
    <w:sdt>
      <w:sdtPr>
        <w:id w:val="12328304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 xml:space="preserve">ملخص المصطلحات للتعلم الالكتروني </w:t>
          <w:t>ملخص المصطلحات للتعلم الالكتروني ..همس التميمي</w:t>
        </w:r>
      </w:sdtContent>
    </w:sdt>
    <w:sdt>
      <w:sdtPr>
        <w:id w:val="14498558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>..</w:t>
          <w:t>ملخص المصطلحات للتعلم الالكتروني ..همس التميمي</w:t>
        </w:r>
      </w:sdtContent>
    </w:sdt>
    <w:sdt>
      <w:sdtPr>
        <w:id w:val="20290044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>همس التميمي</w:t>
          <w:t>ملخص المصطلحات للتعلم الالكتروني ..همس التميمي</w:t>
        </w:r>
      </w:sdtContent>
    </w:sdt>
    <w:sdt>
      <w:sdtPr>
        <w:id w:val="2072424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16AE457ADD4C0086E9642FB33D19FC"/>
        </w:placeholder>
        <w:alias w:val="Title"/>
        <w:text/>
      </w:sdtPr>
      <w:sdtContent>
        <w:r>
          <w:rPr>
            <w:rtl w:val="true"/>
          </w:rPr>
          <w:t>ملخص المصطلحات للتعلم الالكتروني 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0b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0b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0b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0b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0b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0b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556e"/>
    <w:pPr>
      <w:bidi w:val="0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0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916AE457ADD4C0086E9642FB33D1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02190-07FA-437C-82EB-F88F3DEECACD}"/>
      </w:docPartPr>
      <w:docPartBody>
        <w:p w:rsidR="00000000" w:rsidRDefault="00270C18" w:rsidP="00270C18">
          <w:pPr>
            <w:pStyle w:val="2916AE457ADD4C0086E9642FB33D19F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70C18"/>
    <w:rsid w:val="0019410D"/>
    <w:rsid w:val="00270C1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916AE457ADD4C0086E9642FB33D19FC">
    <w:name w:val="2916AE457ADD4C0086E9642FB33D19FC"/>
    <w:rsid w:val="00270C1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025</Words>
  <Characters>5847</Characters>
  <CharactersWithSpaces>68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7:00Z</dcterms:created>
  <dc:creator>Hams Al-Tmimi</dc:creator>
  <dc:description/>
  <dc:language>en-US</dc:language>
  <cp:lastModifiedBy>Hams Al-Tmimi</cp:lastModifiedBy>
  <dcterms:modified xsi:type="dcterms:W3CDTF">2012-09-16T14:20:00Z</dcterms:modified>
  <cp:revision>75</cp:revision>
  <dc:subject/>
  <dc:title>ملخص المصطلحات للتعلم الالكتروني 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