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5" w:hanging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والثانية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علاقة بين النظام الاقتصادي وفقة المعاملات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ايحتو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"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اقتص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مسائل وأحكام أخرى والزكاة وبعض فقة الأسرة والمال في الأسلا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عقيدة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لمعاملات المال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هم الفروق بين النظام الاقتصادي وفقة المعاملات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اقتصادي أع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"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اقنص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درس النظريات العامة المرتبطة بالما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لك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_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ر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م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"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قة المعاملات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يهتم بالمسائل التفصيل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راجع تعريف الفق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ي المعاملات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ائدة تعريف الفق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عرفة الأحكام الشرعية الفرعية من أدلتها التفصيلية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عريف بعلم الاقتصا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لحظ ا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لم الاقتصاد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gt;&gt; 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حليل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 أحد العلوم الاجتماعية المختصة في دراسة كيفية توزيع موارد الاقتصاد حسب الحاجات الأنسانية لتحقيق أقصى منفعة ممكنة للفرد وللمجتمع عموم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ة قسما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قتصاد كل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هتم باقتصاد بلد كام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وم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وصفه كيانا واحد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ضوعات مث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توسط الدخ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نفاق الحكوم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_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وظيف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 .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قتصاد جزئ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هتم بالدراسات الفردية لأشخاص أو عوائل أو موسسات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ضوعاته مث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رض والطلب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_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نتاج والتكاليف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سلوك المستهلك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)</w:t>
      </w:r>
    </w:p>
    <w:p>
      <w:pPr>
        <w:pStyle w:val="Normal"/>
        <w:spacing w:before="0" w:after="0"/>
        <w:ind w:left="-765" w:hanging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ة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اأبرز الفروق بين علم الاقتصاد والنظام الاقتصادي ؟؟</w:t>
      </w:r>
    </w:p>
    <w:p>
      <w:pPr>
        <w:pStyle w:val="ListParagraph"/>
        <w:numPr>
          <w:ilvl w:val="0"/>
          <w:numId w:val="2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اقتص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ليس معنيا بمتابعة الأحداث الاقتصادية وتفسيرها ودراستهاا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خلاف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قتصاد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انه يقوم باستقراء الأحداث والملاحظة والاستنتاج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lt;&lt;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اقتص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gt;&gt;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تأثر بعوامل غير اقتصادية مث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هوية – العدالة الاجتماع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م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قتصاد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لا يعنى بما ليس قابلا للقياس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قدار التفاوت بين الشعوب والأمم ف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lt;&lt;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اقتص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كبر وأعمق من التفاوت اليسير ف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lt;&lt;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قتصاد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بلد لآخ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ائد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كثر ماتختلف الاقتصادات في مثل معالجة ظواهر كالعرض والطلب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صادر النظام الاقتصادي في الاسلام سبع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3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ران الكري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فية بيان لمكانة المال وأحكام كسبة وانفاقه وتعاملاته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نة النبو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فيها تفصيل لما أجمل في القران الكريم مع الآف الاحاديث المبينة لأحكام اقتصاد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إجما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هو اتفاق المجتهدين بعد عصر النبوة على حكم شرع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ِياس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هو الحاق فرع بأصل لجامع بينهم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شتراك في العل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3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صلحة المرسل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وهي مالم يدل الدليل على اعتباره ولا الغائه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د الذرائ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ع وسائل مباحة لأنها تؤدي الى مفاسد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ُرف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األفة الناس وشاع في حياتهم ولم يخالف نص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ثال العرف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قدار نفقة الزوجة أو الاولا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صالح على ثلاتة أقسا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عتبر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حل البي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لغا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منافع الخمر والميس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رسل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برنسيسية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0"/>
        <w:ind w:left="-907" w:hanging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ضرة الرابعة 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تميز النظام الاقتصادي في الاسلام بأصوله العقيد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نظمة البشرية تجعل الأساس في الاقتصاد هو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lt;&lt;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ال حد التقديس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ما النظام الاسلامي فيجعل الأساس هو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يما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gt;&gt; .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ن مظاهر جعل </w:t>
      </w:r>
      <w:r>
        <w:rPr>
          <w:rFonts w:eastAsia="Arial Unicode MS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يمان </w:t>
      </w:r>
      <w:r>
        <w:rPr>
          <w:rFonts w:eastAsia="Arial Unicode MS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هو أساس النظام الاقتصادي في الاسلام </w:t>
      </w:r>
      <w:r>
        <w:rPr>
          <w:rFonts w:eastAsia="Arial Unicode MS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ثرت النداء بالايمان والوصف به في صدرآيات كثيرة تعلق بالنظام الاقتص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ث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ولة تعالى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}}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اأيها الذين آمنوا اتقوا الله وذروا مابقى من الربا ان كنتم مؤمني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{{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بل ان ايات الربا ختمت بآخر آيه أنزلت من القرآن وهي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 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واتقوا يوما ترجعون فيه الى الله ثم توفى كل نفس ماكسبت وهم لا يظلمون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رتبط النظام الاقتصادي في الاسلام بثلاتة أصول من أصول الايمان </w:t>
      </w:r>
      <w:r>
        <w:rPr>
          <w:rFonts w:eastAsia="Arial Unicode MS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أصل الأول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يمان بالله تعالى       الأصل الثاني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يمان باليوم الاخر          الأصل الثالث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يمان بالقدر 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أهم ثلاثة مبادئ المرتبطة بالأصول الثلاثة السابق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907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خلاف   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ال وسيلة للطاعة  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فاية الخبرات لحاجات البش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ضرة الخامسة 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بناء علة ماسبق </w:t>
      </w:r>
      <w:r>
        <w:rPr>
          <w:rFonts w:eastAsia="Arial Unicode MS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..... </w:t>
      </w: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لماذا توجد المجاعات ؟؟ 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ستة أسباب مهمة </w:t>
      </w:r>
      <w:r>
        <w:rPr>
          <w:rFonts w:eastAsia="Arial Unicode MS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1192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eastAsia="Arial Unicode MS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قصير جهدا أو ذِهنا أو عدم استغلال الموارد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كفر بالنعمة فتنمحق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ضرب الله مثلا قر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). </w:t>
      </w:r>
    </w:p>
    <w:p>
      <w:pPr>
        <w:pStyle w:val="Normal"/>
        <w:spacing w:before="0" w:after="0"/>
        <w:ind w:left="-1126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ختلاف التوزيع السكاني والكثاف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                   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4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بتلاء من الله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6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زمة الروح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ظل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_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ش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الغة البشر وعدم الترشيد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ضرة السادسه 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أنظمة الاقتصادية الوضعية </w:t>
      </w:r>
      <w:r>
        <w:rPr>
          <w:rFonts w:eastAsia="Arial Unicode MS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:</w:t>
      </w:r>
    </w:p>
    <w:p>
      <w:pPr>
        <w:pStyle w:val="ListParagraph"/>
        <w:spacing w:before="0" w:after="0"/>
        <w:ind w:left="-766" w:hanging="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            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           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 النظام الاقتصادي الذي يمتلك فيه الأفراد آحادا أو جماعات الموارد الانتاجية ملكية خاصة كما أن لهم الحق في استخدام مواردهم بأية طريقة يرونها مناسب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برز مراحل الرأسمال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5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مرحلة الرأسمالية التجارية </w:t>
      </w:r>
      <w:r>
        <w:rPr>
          <w:rFonts w:eastAsia="Arial Unicode MS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&lt;&lt;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أول القر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1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ى منتصف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18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أسباب ظهوره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6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نهيار نظام الاقطا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روب الرقيق من الريف الى مدن الكبير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6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كتشافات الجغرافية ذات الأثر الكبير اقتصادي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مريكا – الرجاء الصالح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6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حتكاك بحضارة ونظم المسلمين خاصة في الحملات الصليب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مرحلة الرأسمالية الصناعية </w:t>
      </w:r>
      <w:r>
        <w:rPr>
          <w:rFonts w:eastAsia="Arial Unicode MS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ذ أواخر القرن الثامن عش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أسباب ظهوره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7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تيجة للثورة الصناعية التي أنهت الرأسمالية التجار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اكين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فرة انتاج وسعر منافس وسرع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رباح أكث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دعي الى حرية اقتصادية مطلق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66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ين ظهرت مشاكلها الجمة رجع التدخل الحكومي بصور متعدد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hanging="0"/>
        <w:jc w:val="both"/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أهم خصائص النظام الرأسمالي </w:t>
      </w:r>
      <w:r>
        <w:rPr>
          <w:rFonts w:eastAsia="Arial Unicode MS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1192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رية الاقتصادية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حيث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شاط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ثمار – الانفاق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هي كلها متروكة للحرية المطلقة للفرد أو المؤسسات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ِلكية الخاصة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ي أهم مميزاته فكل شيء مملوك للأفراد أسهمت ف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زيادة الانتاج والكسب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زيادة التبيان الطبق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افز الربح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ي البحث عن أكبر ربح ممكن دون أي اعتبار تقريبا وقد أسهم هذا في فشو التجارات الخبيثة لأن أرباحها أوفر وأسرع غالب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برنسيسية </w:t>
      </w:r>
    </w:p>
    <w:p>
      <w:pPr>
        <w:pStyle w:val="Normal"/>
        <w:bidi w:val="0"/>
        <w:jc w:val="left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Arial Unicode MS" w:ascii="Arial" w:hAnsi="Arial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-765" w:hanging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السابعة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ساوئ النظام الرأسمال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</w:p>
    <w:p>
      <w:pPr>
        <w:pStyle w:val="ListParagraph"/>
        <w:numPr>
          <w:ilvl w:val="0"/>
          <w:numId w:val="8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همال الجوانب الأخلاقية تمام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كان على حساب الايمان وكرامة الانسان وسلامة الارض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وت الكبير في الدخل واحتكار الثرو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رض السيطرة والاحتكار بل والهيمنة بيد كبرى الشركات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ثرة التقلبات وظهور المشكلات الحادة كالبطالة والمديونية والتضخ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نظام الاقتصادي الاشتراك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هو النظام الذي تمتلك الدولة فية وسائل الانتاج وتتخذ جميع القرارات الاقتصادية بنظام مركزي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ارل ماركس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مايو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</w:rPr>
        <w:t>1818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ى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</w:rPr>
        <w:t>14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مارس 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</w:rPr>
        <w:t>1883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كان فيلسوفا ألماني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سياسي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وصحف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ومنظر اجتماع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u w:val="single"/>
          <w:rtl w:val="true"/>
        </w:rPr>
        <w:t>..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د لعائلة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يهودية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م بتأليف العديد من المؤلفات الا أن نظريتة المتعلقة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الرأسمالية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وتعارضها مع مبدأ أجور العمال هو ماأكسبة شهرة عالم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ذلك يعتبر مؤسس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فلسفة الماركسية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عتبر مع صديقه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فريدريك انجلز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المنظرين الرسميين الاساسيين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للفكر الشيوعي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شكل وقدم مع صديقه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فريدريك انجلز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ايدعى اليوم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الاشتراكية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علمية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(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شيوعية المعاصر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.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نواع الاشتراك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</w:p>
    <w:p>
      <w:pPr>
        <w:pStyle w:val="ListParagraph"/>
        <w:numPr>
          <w:ilvl w:val="0"/>
          <w:numId w:val="9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شتراكية العِلم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اركسية السابق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 :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لتي تنادي بالغاء المِلكية الخاص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أنه يرى أنها أساس الشرور التي تعاني منها المجتمعات الرأسمال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بدو كما لو كانت تعتمد على عِلم ومنطق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كنها بعيدة عنهما بشكل واضح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شتراكية الخيال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اطف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::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هي فورة متأثرة بمساوئ النظام الرأسمالي وقبله نظام الاقطا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ينادون باتحاد الحِرفيين والعمال دون أفق حقيق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سس النظام الاقتصادي الاشتراك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10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ِية العامة لوسائل الانتاج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صانع – مصارف – عقار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تساوى الجميع في ذلك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أن الرعية في الحقيقة لا يملون شيئ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0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الملكية الشخصية في أضيق حدود مث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ِِلع الشخص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رتيب الأولويات لاشباع حاجات المجتمع من السلع والخدمات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يبدأ بما يهتم الغالبية ويؤجل ما بعده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خطيط المركز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ي تنظيم النشاط المتعلق بتبادل السلع والانتاج والتوزيع والاستهلاك فهو جهة منفرد تحدد مايتصل بالعرض والطلب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ساوئ النظام الاقتصادي الاشتراك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11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قييد حرية الأفراد الاقتصاد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قتل الحافز الفردي الذي يشكل أهم مثير للنشاط الاقتص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صادم مع فطرة حب التملك المشرو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حاربة الاديا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ي شِقة الفلسفي الفكري بوصفها أفيون الشعوب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د باب الطموح وقتل بواعث الحياة في النفس ولذا لم يصمد هذا النظام طويلا رغم القوة الهائلة خلفه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نظام الاقتصادي المختلط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يس لهذا النظا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ية ذات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ميز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برز أمثلته  لجوء بعض دول أوروبا عند حلول الكساد العظي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1945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سبب تداعيات الحرب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اتخذت نمطا اقتصاديا قامت الدولة فيه بدور كبير خاصة في السياسات المالية والنقدية والضمان الاجتماع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عكس ذلك حصل في تسعينات القرن العشرين عند تفكك المعسكر الشيوع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0"/>
        <w:ind w:left="-765" w:hanging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حاضره الثامنه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خصائص النظام الاقتصادي الاسلام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12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و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جسد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2"/>
        </w:numPr>
        <w:spacing w:before="0" w:after="0"/>
        <w:ind w:left="-765" w:hanging="360"/>
        <w:contextualSpacing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قتصاد أخلاق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ولا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رتبط بالعقيدة والشريع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ة طابع تعب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حيي الرقابة الذات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.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خرج للكسب حسن  النية فهو  في عبادة والتاجر الأمي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ص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71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</w:rPr>
        <w:t>70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 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ثانيا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ازن في رعاية مصالح الفرد والجماع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يذيب الفرد في الجماعة كما تفعل الاشتراكية من جهة ولا تشبع رغبات الفرد وجشعه على حساب الجماعة كما تفعل الرأسمالية من جهة أخرى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ند التعارض تقدم مصلحة الجماعة مث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لقي الركبان وبيع الحاضر  للباد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تحريم الاحتكا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ثالثا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ازن بين جانب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 (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جسد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 ::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 xml:space="preserve">قوله تعالى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: {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6"/>
          <w:b/>
          <w:shd w:fill="FFFFFF" w:val="clear"/>
          <w:sz w:val="26"/>
          <w:b/>
          <w:szCs w:val="26"/>
          <w:bCs/>
          <w:rFonts w:ascii="Arial" w:hAnsi="Arial" w:eastAsia="Arial Unicode MS"/>
          <w:color w:val="000000"/>
        </w:rPr>
        <w:instrText xml:space="preserve"> HYPERLINK "http://www.islamweb.net/newlibrary/display_book.php?flag=1&amp;bk_no=46&amp;ID=1943" \l "docu"</w:instrText>
      </w:r>
      <w:r>
        <w:rPr>
          <w:rtl w:val="true"/>
          <w:rStyle w:val="InternetLink"/>
          <w:sz w:val="26"/>
          <w:b/>
          <w:shd w:fill="FFFFFF" w:val="clear"/>
          <w:sz w:val="26"/>
          <w:b/>
          <w:szCs w:val="26"/>
          <w:bCs/>
          <w:rFonts w:ascii="Arial" w:hAnsi="Arial" w:eastAsia="Arial Unicode MS"/>
          <w:color w:val="000000"/>
        </w:rPr>
        <w:fldChar w:fldCharType="separate"/>
      </w:r>
      <w:r>
        <w:rPr>
          <w:rStyle w:val="InternetLink"/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وابتغ فيما آتاك الله الدار الآخرة ولا تنس نصيبك من الدنيا</w:t>
      </w:r>
      <w:r>
        <w:rPr>
          <w:rtl w:val="true"/>
          <w:rStyle w:val="InternetLink"/>
          <w:sz w:val="26"/>
          <w:b/>
          <w:shd w:fill="FFFFFF" w:val="clear"/>
          <w:sz w:val="26"/>
          <w:b/>
          <w:szCs w:val="26"/>
          <w:bCs/>
          <w:rFonts w:ascii="Arial" w:hAnsi="Arial" w:eastAsia="Arial Unicode MS"/>
          <w:color w:val="000000"/>
        </w:rPr>
        <w:fldChar w:fldCharType="end"/>
      </w:r>
      <w:r>
        <w:rPr>
          <w:rStyle w:val="InternetLink"/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 </w:t>
      </w:r>
      <w:r>
        <w:rPr>
          <w:rStyle w:val="InternetLink"/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وأحسن كما أحسن الله إليك ولا تبغ الفساد في الأرض إن الله لا يحب المفسدين</w:t>
      </w:r>
      <w:r>
        <w:rPr>
          <w:rStyle w:val="InternetLink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} 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 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 xml:space="preserve">قوله تعالى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: (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6"/>
          <w:b/>
          <w:shd w:fill="FFFFFF" w:val="clear"/>
          <w:szCs w:val="26"/>
          <w:bCs/>
          <w:rFonts w:eastAsia="Arial Unicode MS" w:ascii="Arial" w:hAnsi="Arial"/>
          <w:color w:val="000000"/>
        </w:rPr>
        <w:instrText xml:space="preserve"> HYPERLINK "http://www.islamweb.net/newlibrary/display_book.php?flag=1&amp;bk_no=50&amp;ID=4832" \l "docu"</w:instrText>
      </w:r>
      <w:r>
        <w:rPr>
          <w:rtl w:val="true"/>
          <w:rStyle w:val="InternetLink"/>
          <w:sz w:val="26"/>
          <w:b/>
          <w:shd w:fill="FFFFFF" w:val="clear"/>
          <w:szCs w:val="26"/>
          <w:bCs/>
          <w:rFonts w:eastAsia="Arial Unicode MS" w:ascii="Arial" w:hAnsi="Arial"/>
          <w:color w:val="000000"/>
        </w:rPr>
        <w:fldChar w:fldCharType="separate"/>
      </w:r>
      <w:r>
        <w:rPr>
          <w:rStyle w:val="InternetLink"/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فإذا قضيت الصلاة فانتشروا في الأرض وابتغوا من فضل الله واذكروا الله كثيرا لعلكم تفلحون</w:t>
      </w:r>
      <w:r>
        <w:rPr>
          <w:rtl w:val="true"/>
          <w:rStyle w:val="InternetLink"/>
          <w:sz w:val="26"/>
          <w:b/>
          <w:shd w:fill="FFFFFF" w:val="clear"/>
          <w:szCs w:val="26"/>
          <w:bCs/>
          <w:rFonts w:eastAsia="Arial Unicode MS" w:ascii="Arial" w:hAnsi="Arial"/>
          <w:color w:val="000000"/>
        </w:rPr>
        <w:fldChar w:fldCharType="end"/>
      </w:r>
      <w:r>
        <w:rPr>
          <w:rStyle w:val="InternetLink"/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 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eastAsia="Arial Unicode MS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قولة تعالى </w:t>
      </w:r>
      <w:r>
        <w:rPr>
          <w:rFonts w:eastAsia="Arial Unicode MS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:) 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َيْسَ عَلَيْكُمْ جُنَاحٌ أَن تَبْتَغُواْ فَضْلاً مِّن رَّبِّكُمْ فَإِذَا أَفَضْتُم مِّنْ عَرَفَاتٍ فَاذْكُرُواْ اللّهَ عِندَ الْمَشْعَرِ الْحَرَامِ وَاذْكُرُوهُ كَمَا هَدَاكُمْ وَإِن كُنتُم مِّن قَبْلِهِ لَمِنَ الضَّآلِّينَ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رابعا 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اقتصاد الاسلامي أخلاقي ‘‘‘ 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مية الاخلاق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تفرعة عن الايما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الية حاكمة وليس اقتصاديا ميكافيليا ولا نفعيا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ن النبي صلى الله علية وسلم قا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: (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كَانَ تَاجِرٌ يُدَايِنُ النَّاسَ فَإِذَا رَأَى مُعْسِرًا قَالَ لِفِتْيَانِهِ تَجَاوَزُوا عَنْهُ لَعَلَّ اللَّهَ أَنْ يَتَجَاوَزَ عَنَّا فَتَجَاوَزَ اللَّهُ عَنْهُ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))</w:t>
      </w:r>
    </w:p>
    <w:p>
      <w:pPr>
        <w:pStyle w:val="Normal"/>
        <w:spacing w:before="0" w:after="0"/>
        <w:ind w:left="-765" w:hanging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حاضره التاسعه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هداف النظام الاقتصادي في الاسلا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ListParagraph"/>
        <w:numPr>
          <w:ilvl w:val="0"/>
          <w:numId w:val="13"/>
        </w:numPr>
        <w:spacing w:before="0" w:after="0"/>
        <w:ind w:left="-765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""</w:t>
      </w:r>
    </w:p>
    <w:p>
      <w:pPr>
        <w:pStyle w:val="ListParagraph"/>
        <w:numPr>
          <w:ilvl w:val="0"/>
          <w:numId w:val="14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د الكِفاية في الفقة الاسلامي يختلف غالبا عن حد الكفاف في الاقتصاد الوضعي اذا الثاني أكثر محدودية وتواضعا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ضبطه ابن حزم ب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صيل طعام وشراب ملائمين وكسوة للشتاء وأخرى للصيف ومسكن يليق بحاله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4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عل الماوردي الحد هو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وفير مايحتاجه كل فرد عجز عن تحقيق كفايته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ل عمر رضي الله عنه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:&gt;&gt;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ذا أعطيتم فأغنو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&gt;&gt; 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ة قصص في ذلك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وظيف الامثل للموارد بثلاث طرق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نتاج النافع دون الضار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فظ الموارد عن السلع ذات الطبيعة الاسرافية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5"/>
        </w:numPr>
        <w:spacing w:before="0" w:after="0"/>
        <w:ind w:left="-765" w:hanging="36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ركيز على الضروريات ثم الحاجيات وعدم الافراط في الكماليات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""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 xml:space="preserve">قوله تعالى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: (</w:t>
      </w:r>
      <w:r>
        <w:rPr>
          <w:rStyle w:val="Appleconvertedspace"/>
          <w:rFonts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6"/>
          <w:b/>
          <w:shd w:fill="FFFFFF" w:val="clear"/>
          <w:szCs w:val="26"/>
          <w:bCs/>
          <w:rFonts w:ascii="Arial" w:hAnsi="Arial"/>
          <w:color w:val="000000"/>
        </w:rPr>
        <w:instrText xml:space="preserve"> HYPERLINK "http://www.islamweb.net/newlibrary/display_book.php?flag=1&amp;bk_no=50&amp;ID=4787" \l "docu"</w:instrText>
      </w:r>
      <w:r>
        <w:rPr>
          <w:rtl w:val="true"/>
          <w:rStyle w:val="InternetLink"/>
          <w:sz w:val="26"/>
          <w:b/>
          <w:shd w:fill="FFFFFF" w:val="clear"/>
          <w:szCs w:val="26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ما أفاء الله على رسوله من أهل القرى</w:t>
      </w:r>
      <w:r>
        <w:rPr>
          <w:rtl w:val="true"/>
          <w:rStyle w:val="InternetLink"/>
          <w:sz w:val="26"/>
          <w:b/>
          <w:shd w:fill="FFFFFF" w:val="clear"/>
          <w:szCs w:val="26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 </w:t>
      </w:r>
      <w:r>
        <w:rPr>
          <w:rStyle w:val="InternetLink"/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) 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ن تخفيف التفاوت بين الفقراء والاغنياء ومنع راكم الثروة المفرط المولد للاستبداد والمضر بالأخلاق من أهم أهداف النظام الاقتصادي في الاسلام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ذا حرم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رشوة – الاحتكار – الربا – الغش – القمار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""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ن اهداف النظام الاقتصادي في الاسلام لا تتوقف عند حد تحقيق الكفاية والتصدي للفقر والحاجة بل تتجاوز ذلك الى هدف سام ٍ هو تحقيق القوة المادية والدفاعية لأمة الاسلام بما يحفظها من استنزاف الاعداء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قوله تعالى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>"""</w:t>
      </w:r>
    </w:p>
    <w:p>
      <w:pPr>
        <w:pStyle w:val="Normal"/>
        <w:spacing w:before="0" w:after="0"/>
        <w:ind w:left="-765" w:hanging="0"/>
        <w:jc w:val="both"/>
        <w:rPr>
          <w:rFonts w:ascii="Arial" w:hAnsi="Arial" w:eastAsia="Arial Unicode MS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shd w:fill="FFFFFF" w:val="clear"/>
          <w:rtl w:val="true"/>
        </w:rPr>
        <w:t xml:space="preserve">""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وَأَعِدُّوا لَهُمْ مَا اسْتَطَعْتُمْ مِنْ قُوَّةٍ وَمِنْ رِبَاطِ الْخَيْلِ تُرْهِبُونَ بِهِ عَدُوَّ اللَّهِ وَعَدُوَّكُمْ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"""</w:t>
      </w:r>
      <w:r>
        <w:rPr>
          <w:rFonts w:eastAsia="Arial Unicode MS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765" w:hanging="0"/>
        <w:jc w:val="center"/>
        <w:rPr>
          <w:rFonts w:ascii="Arial Rounded MT Bold" w:hAnsi="Arial Rounded MT Bold"/>
          <w:b/>
          <w:b/>
          <w:bCs/>
          <w:color w:val="FF000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FF0000"/>
          <w:sz w:val="26"/>
          <w:sz w:val="26"/>
          <w:szCs w:val="26"/>
          <w:rtl w:val="true"/>
        </w:rPr>
        <w:t xml:space="preserve">المحاضرة العاشرة 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7030A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7030A0"/>
          <w:sz w:val="26"/>
          <w:sz w:val="26"/>
          <w:szCs w:val="26"/>
          <w:rtl w:val="true"/>
        </w:rPr>
        <w:t xml:space="preserve">أسـس النظام الاقتصادي في الاسلام </w:t>
      </w:r>
      <w:r>
        <w:rPr>
          <w:rFonts w:ascii="Arial Rounded MT Bold" w:hAnsi="Arial Rounded MT Bold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7030A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7030A0"/>
          <w:sz w:val="26"/>
          <w:sz w:val="26"/>
          <w:szCs w:val="26"/>
          <w:rtl w:val="true"/>
        </w:rPr>
        <w:t xml:space="preserve">المبحث الأول </w:t>
      </w:r>
      <w:r>
        <w:rPr>
          <w:rFonts w:ascii="Arial Rounded MT Bold" w:hAnsi="Arial Rounded MT Bold"/>
          <w:b/>
          <w:bCs/>
          <w:color w:val="7030A0"/>
          <w:sz w:val="26"/>
          <w:szCs w:val="26"/>
          <w:rtl w:val="true"/>
        </w:rPr>
        <w:t xml:space="preserve">:: </w:t>
      </w:r>
      <w:r>
        <w:rPr>
          <w:rFonts w:ascii="Arial Rounded MT Bold" w:hAnsi="Arial Rounded MT Bold"/>
          <w:b/>
          <w:b/>
          <w:bCs/>
          <w:color w:val="7030A0"/>
          <w:sz w:val="26"/>
          <w:sz w:val="26"/>
          <w:szCs w:val="26"/>
          <w:rtl w:val="true"/>
        </w:rPr>
        <w:t>المِلكية في الاقتصاد الإسلامي</w:t>
      </w:r>
      <w:r>
        <w:rPr>
          <w:rFonts w:ascii="Arial Rounded MT Bold" w:hAnsi="Arial Rounded MT Bold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ل الله تعالى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fldChar w:fldCharType="begin"/>
      </w:r>
      <w:r>
        <w:rPr>
          <w:rtl w:val="true"/>
          <w:rStyle w:val="InternetLink"/>
          <w:sz w:val="26"/>
          <w:b/>
          <w:shd w:fill="FFFFFF" w:val="clear"/>
          <w:sz w:val="26"/>
          <w:b/>
          <w:szCs w:val="26"/>
          <w:bCs/>
          <w:rFonts w:cs="Arabic Transparent"/>
          <w:color w:val="000000"/>
        </w:rPr>
        <w:instrText xml:space="preserve"> HYPERLINK "http://www.islamweb.net/newlibrary/display_book.php?flag=1&amp;bk_no=49&amp;ID=240" \l "docu"</w:instrText>
      </w:r>
      <w:r>
        <w:rPr>
          <w:rtl w:val="true"/>
          <w:rStyle w:val="InternetLink"/>
          <w:sz w:val="26"/>
          <w:b/>
          <w:shd w:fill="FFFFFF" w:val="clear"/>
          <w:sz w:val="26"/>
          <w:b/>
          <w:szCs w:val="26"/>
          <w:bCs/>
          <w:rFonts w:cs="Arabic Transparent"/>
          <w:color w:val="000000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زين للناس حب الشهوات من النساء والبنين والقناطير المقنطرة من الذهب والفضة والخيل المسومة والأنعام والحرث</w:t>
      </w:r>
      <w:r>
        <w:rPr>
          <w:rtl w:val="true"/>
          <w:rStyle w:val="InternetLink"/>
          <w:sz w:val="26"/>
          <w:b/>
          <w:shd w:fill="FFFFFF" w:val="clear"/>
          <w:sz w:val="26"/>
          <w:b/>
          <w:szCs w:val="26"/>
          <w:bCs/>
          <w:rFonts w:cs="Arabic Transparent"/>
          <w:color w:val="000000"/>
        </w:rPr>
        <w:fldChar w:fldCharType="end"/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هذا إقرار بفطرية حب المال وتملكه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cs="Arabic Transparent"/>
          <w:b/>
          <w:b/>
          <w:bCs/>
          <w:color w:val="000000" w:themeColor="text1"/>
          <w:sz w:val="26"/>
          <w:szCs w:val="26"/>
          <w:shd w:fill="FFFFFF" w:val="clear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في صحيح البخاري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لو كان لابن</w:t>
      </w:r>
      <w:r>
        <w:rPr>
          <w:rStyle w:val="Appleconvertedspace"/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آدم</w:t>
      </w:r>
      <w:r>
        <w:rPr>
          <w:rStyle w:val="Appleconvertedspace"/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 xml:space="preserve">واديان من مال </w:t>
      </w:r>
      <w:r>
        <w:rPr>
          <w:rFonts w:cs="Arabic Transparent"/>
          <w:b/>
          <w:bCs/>
          <w:color w:val="000000" w:themeColor="text1"/>
          <w:sz w:val="26"/>
          <w:szCs w:val="26"/>
          <w:shd w:fill="FFFFFF" w:val="clear"/>
          <w:rtl w:val="true"/>
        </w:rPr>
        <w:t>,</w:t>
      </w:r>
      <w:r>
        <w:rPr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 xml:space="preserve">لابتغى واديا ثالث </w:t>
      </w:r>
      <w:r>
        <w:rPr>
          <w:rFonts w:cs="Arabic Transparent"/>
          <w:b/>
          <w:bCs/>
          <w:color w:val="000000" w:themeColor="text1"/>
          <w:sz w:val="26"/>
          <w:szCs w:val="26"/>
          <w:shd w:fill="FFFFFF" w:val="clear"/>
          <w:rtl w:val="true"/>
        </w:rPr>
        <w:t>-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cs="Arabic Transparent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 xml:space="preserve">وفي صحيح مسلم </w:t>
      </w:r>
      <w:r>
        <w:rPr>
          <w:rFonts w:cs="Arabic Transparent"/>
          <w:b/>
          <w:bCs/>
          <w:color w:val="000000" w:themeColor="text1"/>
          <w:sz w:val="26"/>
          <w:szCs w:val="2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shd w:fill="FFFFFF" w:val="clear"/>
          <w:rtl w:val="true"/>
        </w:rPr>
        <w:t>يَهْرَمُ ابْنُ آدَمَ وَيَشِبُّ مِنْهُ اثْنَتَانِ الْحِرْصُ عَلَى الْمَالِ وَالْحِرْصُ عَلَى الْعُمُرِ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قد استجابت الشريعة لهذه الغريزة فأباحت التملك وأجازت التصرف ضمن الإطارالشرعي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>أي دون ضرر أو إضرار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). 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B05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>أنواع الملكية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ِلكية خاصة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..  </w:t>
      </w:r>
    </w:p>
    <w:p>
      <w:pPr>
        <w:pStyle w:val="ListParagraph"/>
        <w:numPr>
          <w:ilvl w:val="0"/>
          <w:numId w:val="16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ِلكية عامة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6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ِلكية الدولة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B05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 xml:space="preserve">المِلكية العامة 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اخلقه الله مما لايملك ملكا خاصا بل هو للعموم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الأنهار والبحار والبراري والمراعي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وى ابن عباس الحديث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""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سلمون شركاء في ثلاث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اء والكلأ والنار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"" .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عند البخاري في صحيحه حديث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: ""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 حِمى إلا لله ورسوله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"" .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ا يجوز لأحد أن يملك ما تتعلق به مصلحة عموم المسلمين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ما لايجوز للحاكم أن يقطعه أحدا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الطريق والمسعى والبحر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) .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B05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>خصائص المِلكية العامة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ِلكية العامة متعلقة بمصالح المسلمين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كل مااحتاج إلية المسلمون فهو ملك عام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إذا استغنوا عنه رجع لبيت المال وتصرف فية الحاكم وفق مصلحة الامة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7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ِلكية العامة لله تعالى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لا يجوز التصرف فيها بأي صورة إلا بما يخدم مصلحة  عموم المسلمين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7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ِلكية العامة دائمة مستقرة مادامت مصالح المسلمين متعلقة بها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7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ق في هذة المِلكية لجماعة المسلمين المكونة من أفرادهم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B05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 xml:space="preserve">مِلكية الدولة 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 xml:space="preserve">بيت المال 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 xml:space="preserve">= </w:t>
      </w: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 xml:space="preserve">وزارة المالية 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ِي مِلكية بيت مال المسلمين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تصرف فيها الحاكم بموجب ماتقتضية مصلحة عموم المسلمين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6"/>
          <w:szCs w:val="26"/>
        </w:rPr>
      </w:pP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&lt;&lt;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يت المال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&gt;&gt;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 موضع أموال دولة المسلمين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كذا ما لا يعرف مالكه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هو الذي يعبر عنه اليوم بوزارة المالية في التصرف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لبنك المركزي أو مؤسسة النقد في الحفظ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5" w:hanging="0"/>
        <w:jc w:val="both"/>
        <w:rPr>
          <w:rFonts w:ascii="Arial Rounded MT Bold" w:hAnsi="Arial Rounded MT Bold"/>
          <w:b/>
          <w:b/>
          <w:bCs/>
          <w:color w:val="00B050"/>
          <w:sz w:val="26"/>
          <w:szCs w:val="26"/>
        </w:rPr>
      </w:pP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 xml:space="preserve">موارد مِلكية الدولة 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 Rounded MT Bold" w:hAnsi="Arial Rounded MT Bold"/>
          <w:b/>
          <w:b/>
          <w:bCs/>
          <w:color w:val="00B050"/>
          <w:sz w:val="26"/>
          <w:sz w:val="26"/>
          <w:szCs w:val="26"/>
          <w:rtl w:val="true"/>
        </w:rPr>
        <w:t xml:space="preserve">كيف توصل الأموال لبيت المال </w:t>
      </w:r>
      <w:r>
        <w:rPr>
          <w:rFonts w:ascii="Arial Rounded MT Bold" w:hAnsi="Arial Rounded MT Bold"/>
          <w:b/>
          <w:bCs/>
          <w:color w:val="00B050"/>
          <w:sz w:val="26"/>
          <w:szCs w:val="26"/>
          <w:rtl w:val="true"/>
        </w:rPr>
        <w:t>) :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المعادن والنفط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.. (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لتصرف على المصادر الثمانية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الخراج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.. (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مقدار معين يوضع على الأراضي الزراعية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الفيء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ما وصل الى بيت المال من الكفار دون قتال أو إيجاف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خمس الغنائم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لحديث عباده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""</w:t>
      </w:r>
      <w:r>
        <w:rPr>
          <w:rFonts w:ascii="Arial Rounded MT Bold" w:hAnsi="Arial Rounded MT 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FF0000"/>
          <w:sz w:val="26"/>
          <w:sz w:val="26"/>
          <w:szCs w:val="26"/>
          <w:rtl w:val="true"/>
        </w:rPr>
        <w:t xml:space="preserve">ص </w:t>
      </w:r>
      <w:r>
        <w:rPr>
          <w:rFonts w:ascii="Arial Rounded MT Bold" w:hAnsi="Arial Rounded MT Bold"/>
          <w:b/>
          <w:bCs/>
          <w:color w:val="FF0000"/>
          <w:sz w:val="26"/>
          <w:szCs w:val="26"/>
        </w:rPr>
        <w:t>90</w:t>
      </w:r>
      <w:r>
        <w:rPr>
          <w:rFonts w:ascii="Arial Rounded MT Bold" w:hAnsi="Arial Rounded MT 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 Rounded MT Bold" w:hAnsi="Arial Rounded MT Bold"/>
          <w:b/>
          <w:bCs/>
          <w:color w:val="000000" w:themeColor="text1"/>
          <w:sz w:val="26"/>
          <w:szCs w:val="26"/>
          <w:rtl w:val="true"/>
        </w:rPr>
        <w:t>"" ) .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الجزية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ما يضرب على اليهود والنصارى داخل دولة الإسلام مقابل حمايتهم وحفظ أموالهم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العشور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وهي ما يؤخذ من تجار أهل الذمة والحربيين لقاء السماح لهم بدخول البلاد والتجارة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(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>الجمارك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 xml:space="preserve">).. </w:t>
      </w:r>
    </w:p>
    <w:p>
      <w:pPr>
        <w:pStyle w:val="ListParagraph"/>
        <w:numPr>
          <w:ilvl w:val="0"/>
          <w:numId w:val="18"/>
        </w:numPr>
        <w:spacing w:before="0" w:after="0"/>
        <w:ind w:left="-765" w:hanging="360"/>
        <w:contextualSpacing/>
        <w:jc w:val="both"/>
        <w:rPr>
          <w:rFonts w:ascii="Arial Rounded MT Bold" w:hAnsi="Arial Rounded MT Bold"/>
          <w:b/>
          <w:b/>
          <w:bCs/>
          <w:sz w:val="26"/>
          <w:szCs w:val="26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اللقطات وتركات غير المورثين وديات من لا أولياء لهم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الأوقاف الخيرية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6"/>
          <w:sz w:val="26"/>
          <w:szCs w:val="26"/>
          <w:rtl w:val="true"/>
        </w:rPr>
        <w:t xml:space="preserve">ما حبس أصله وسبلت منفعته للمسلمين </w:t>
      </w:r>
      <w:r>
        <w:rPr>
          <w:rFonts w:ascii="Arial Rounded MT Bold" w:hAnsi="Arial Rounded MT Bold"/>
          <w:b/>
          <w:bCs/>
          <w:sz w:val="26"/>
          <w:szCs w:val="26"/>
          <w:rtl w:val="true"/>
        </w:rPr>
        <w:t xml:space="preserve">) ..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""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""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حاضرة </w:t>
      </w:r>
      <w:r>
        <w:rPr>
          <w:b/>
          <w:bCs/>
          <w:color w:val="FF0000"/>
          <w:sz w:val="26"/>
          <w:szCs w:val="26"/>
        </w:rPr>
        <w:t>11</w:t>
      </w:r>
    </w:p>
    <w:p>
      <w:pPr>
        <w:pStyle w:val="Normal"/>
        <w:spacing w:before="0" w:after="0"/>
        <w:ind w:left="-483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همية الملِكية الخاصة </w:t>
      </w:r>
      <w:r>
        <w:rPr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483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**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قيق حاجات الناس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ذا دعى للسعي والكسب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483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**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ارة الارض واستغلال مواردها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. 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يتي سورة البقرة </w:t>
      </w:r>
      <w:r>
        <w:rPr>
          <w:b/>
          <w:bCs/>
          <w:color w:val="000000" w:themeColor="text1"/>
          <w:sz w:val="26"/>
          <w:szCs w:val="26"/>
        </w:rPr>
        <w:t>29</w:t>
      </w:r>
      <w:r>
        <w:rPr>
          <w:b/>
          <w:bCs/>
          <w:color w:val="000000" w:themeColor="text1"/>
          <w:sz w:val="26"/>
          <w:szCs w:val="26"/>
          <w:rtl w:val="true"/>
        </w:rPr>
        <w:t>-</w:t>
      </w:r>
      <w:r>
        <w:rPr>
          <w:b/>
          <w:bCs/>
          <w:color w:val="000000" w:themeColor="text1"/>
          <w:sz w:val="26"/>
          <w:szCs w:val="26"/>
        </w:rPr>
        <w:t>30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) 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((</w:t>
      </w:r>
      <w:r>
        <w:rPr>
          <w:rFonts w:ascii="Arial" w:hAnsi="Arial" w:cs="Arial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ُوَ الَّذِي خَلَقَ لَكُم مَّا فِي الأَرْضِ جَمِيعًا ثُمَّ اسْتَوَى إِلَى السَّمَاء فَسَوَّاهُنَّ سَبْعَ سَمَاوَاتٍ وَهُوَ بِكُلِّ شَيْءٍ عَلِيمٌ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((</w:t>
      </w: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29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وَإِذْ قَالَ رَبُّكَ لِلْمَلائِكَةِ إِنِّي جَاعِلٌ فِي الأَرْضِ خَلِيفَةً قَالُواْ أَتَجْعَلُ فِيهَا مَن يُفْسِدُ فِيهَا وَيَسْفِكُ الدِّمَاء وَنَحْنُ نُسَبِّحُ بِحَمْدِكَ وَنُقَدِّسُ لَكَ قَالَ إِنِّي أَعْلَمُ مَا لاَ تَعْلَمُونَ</w:t>
      </w:r>
      <w:r>
        <w:rPr>
          <w:rFonts w:ascii="Arial" w:hAnsi="Arial" w:cs="Arial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((</w:t>
      </w: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30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))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..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**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عداد القوة الاقتصادية بالاستثمار والانتاج وتنمية المال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**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بذل في أوجه البر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</w:rPr>
        <w:t>96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اشرعه الإسلام مما يبين أهمية  الملِكية الخاص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Web"/>
        <w:numPr>
          <w:ilvl w:val="0"/>
          <w:numId w:val="19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رع أنواع المعاملات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بيع – الإجار – السلم – البيع الآجل – الشركات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19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رّم وحدَّ حدوداً لحفظ الملِكية الخاصة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رقة – النهب – الغصب – الغش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</w:p>
    <w:p>
      <w:pPr>
        <w:pStyle w:val="NormalWeb"/>
        <w:numPr>
          <w:ilvl w:val="0"/>
          <w:numId w:val="19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َثّ على التوثيق وأمر به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كتابة – الرَّهن – الضما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أسباب المشروعة للملِكية الخاص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Web"/>
        <w:numPr>
          <w:ilvl w:val="0"/>
          <w:numId w:val="20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ملك بعوض كالبيع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0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ملك بغير عوض كالهبة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0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ملك بالاستيلاء كالصيد والإحياء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ول طرق الكسب المشروع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بيـع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بيع لغ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قابلة الشيء بالشيء ويقال لأحدهما مبيع وللآخر ثم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لشراء والبيع من الأضداد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بيع شرعاً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بادلة المال بالمال على وجة التأبيد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((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مليكًًا وتملكًا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)) 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دلة مشروعية البيع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Web"/>
        <w:numPr>
          <w:ilvl w:val="0"/>
          <w:numId w:val="21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لقرآن الكريم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"" </w:t>
      </w:r>
      <w:r>
        <w:rPr>
          <w:rStyle w:val="Appleconvertedspace"/>
          <w:rFonts w:cs="Traditional Arabic"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وَأَحَلَّ اللَّهُ الْبَيْعَ وَحَرَّمَ الرِّبَا</w:t>
      </w:r>
      <w:r>
        <w:rPr>
          <w:rStyle w:val="Appleconvertedspace"/>
          <w:rFonts w:cs="Traditional Arabic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"" </w:t>
      </w:r>
    </w:p>
    <w:p>
      <w:pPr>
        <w:pStyle w:val="NormalWeb"/>
        <w:numPr>
          <w:ilvl w:val="0"/>
          <w:numId w:val="21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في أحاديث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ن النبي صلى الله علية وسلم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ئل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ي الكسب أطيب ؟ فقال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ل الرجل بيده وكل بيع مبرور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""</w:t>
      </w:r>
    </w:p>
    <w:p>
      <w:pPr>
        <w:pStyle w:val="NormalWeb"/>
        <w:numPr>
          <w:ilvl w:val="0"/>
          <w:numId w:val="21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إجماع الأمه منعقد قولا وفعلا ولازال النبي صلى الله علية وسلم وأصحابه رضي الله عنهم والأمه من بعدهم يبيعون ويشترو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483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شروط البيع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6"/>
          <w:szCs w:val="26"/>
          <w:rtl w:val="true"/>
        </w:rPr>
        <w:t>::</w:t>
      </w:r>
    </w:p>
    <w:p>
      <w:pPr>
        <w:pStyle w:val="NormalWeb"/>
        <w:numPr>
          <w:ilvl w:val="0"/>
          <w:numId w:val="22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رضا بين المتعاقدي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2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اقد مالِكا للبيع او مأذوناً له فيه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2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اقدان جائزي التصرف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2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عقود عليه مباح المنفعة دون ضرورة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2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ن يقدر على تسليم المبيع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2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بيع معلوماً عندهما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Web"/>
        <w:numPr>
          <w:ilvl w:val="0"/>
          <w:numId w:val="22"/>
        </w:numPr>
        <w:shd w:val="clear" w:color="auto" w:fill="FFFFFF"/>
        <w:bidi w:val="1"/>
        <w:spacing w:beforeAutospacing="0" w:before="0" w:afterAutospacing="0" w:after="0"/>
        <w:ind w:left="-483" w:hanging="36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ثمن معلوماً عندهما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                                                      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""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""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5886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d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90f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0f85"/>
    <w:rPr/>
  </w:style>
  <w:style w:type="character" w:styleId="Appleconvertedspace" w:customStyle="1">
    <w:name w:val="apple-converted-space"/>
    <w:basedOn w:val="DefaultParagraphFont"/>
    <w:qFormat/>
    <w:rsid w:val="00f461e0"/>
    <w:rPr/>
  </w:style>
  <w:style w:type="character" w:styleId="InternetLink">
    <w:name w:val="Hyperlink"/>
    <w:basedOn w:val="DefaultParagraphFont"/>
    <w:uiPriority w:val="99"/>
    <w:semiHidden/>
    <w:unhideWhenUsed/>
    <w:rsid w:val="00f461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3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90f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0f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461e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14</Words>
  <Characters>12623</Characters>
  <CharactersWithSpaces>14808</CharactersWithSpaces>
  <Paragraphs>29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7:00Z</dcterms:created>
  <dc:creator>Administrator</dc:creator>
  <dc:description/>
  <dc:language>en-US</dc:language>
  <cp:lastModifiedBy>Administrator</cp:lastModifiedBy>
  <dcterms:modified xsi:type="dcterms:W3CDTF">2013-04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