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خلاق الاسلامي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  <w:br/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مثل الخلق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بضم الخاء واللا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صورة الإنسا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اطن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اهر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أفعال الخلقية هي التي تصدر من الإنسا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غير حاجة إلى فكر ورو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غير تكلف أو مجاهدة نفس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هولة ويسر وبطريقة تلقائ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نهي عن تلقي الركبان مظهر من مظاهر اهتمام الإسلام بتحقيق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ية الفرد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دل في المعاملات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ذل النصيح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قبول عمال الوظائف العامة كالقضاة ومدراء البلديات والجامعات للهداي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  <w:szCs w:val="27"/>
        </w:rPr>
        <w:t>....</w:t>
        <w:br/>
      </w:r>
      <w:r>
        <w:rPr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رو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ئز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ر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ح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تتميز الأخلاق عن الغرائز والدوافع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بأن الغرائز والدوافع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فطر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وقت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طارئ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قليلة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قول الرسول صلى الله علية وسل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إن أحبكم إلي وأقربكم من مجلسا يوم القيام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سنكم أخلاق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ثركم صلا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ثركم عباد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7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عتبر الإسلام الشرك رذيلة خلقية من باب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فاق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سد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قد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ل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8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سييد معاني الأخوة والاحترام وسياسة الصبر بين أطراف المهنة من أخلاق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ظيف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رع المهن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9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عن ابن عمر رضي الله عنه قال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لعن رسول الله صلى الله علية وسلم من اتخذ شيئا فيه الروح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ح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عام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ن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رضآ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0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قول الرسول صلى الله علية وسلم في من ينكب جيرانه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والله لا يؤمن ثلاثا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قيل من ؟</w:t>
      </w:r>
      <w:r>
        <w:rPr>
          <w:rFonts w:cs="Arial" w:ascii="Arial" w:hAnsi="Arial"/>
          <w:color w:val="00B050"/>
          <w:sz w:val="27"/>
          <w:szCs w:val="27"/>
        </w:rPr>
        <w:t xml:space="preserve">!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شرب الخم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تهاون في صلات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لا يأمن جاره بوائق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cs="Arial" w:ascii="Arial" w:hAnsi="Arial"/>
          <w:color w:val="00B050"/>
          <w:sz w:val="27"/>
          <w:szCs w:val="27"/>
        </w:rPr>
        <w:br/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1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وصف الإنسان بالبله إذآ كان متصف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سذاج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جب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بخ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2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الحلف الكاذب منفقه للسلعة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محقة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سلع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رب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برك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م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3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ربط الإسلام السياسة بالأخلاق ومن ثم رفض الأساليب القذرة إلى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ايات النبيل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سائل المحرم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سباب الدنيئ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ايات الدنيئ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4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تمثل الأساس الواقعي للأخلاق الإسلامية في أركان من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يمان بالل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ريف الإنسان بطريق الخير والش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ود الحياة بعد الموت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5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تمتاز دعوة الإسلام بوسطيتها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ومن ثم فأنها ترفض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ات الروحية التي تدعو إلى محاربة الطبيع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ات الطبيعيين الذين أخلدوا إلى الأرض وقدموا الطاعة لدواعي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6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قول النبي صلى الله علية وسل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لا تطروني كما أطرت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 موسى بن عمرا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رس كسرا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وم عظمائ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ارى ابن مري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7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ان النبي صلى الله علية وسلم يدعى إلى خبز الشعير والإهالة السنخ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فض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عتذ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جيب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بتسم ويسك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8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قوانين الأساسية للحياة البشرية في نظر الإسلام هي قانو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فظة على الحيا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اثر النوع الإنسان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رتقاء العقلي والروح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19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عتبر الإسلام كل سلوك يؤدي إلى إبقاء النوع سلوكا أخلاقيا راقيا ومن ثم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ع الزواج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هى عن التبت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هى عن الرهبا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0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حث النبي صلى الله علية وسلم الآباء على تزويج بناتهم من أناس صالحين فقال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جاءكم من ترضون دينه وخلقة زوجو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خيروا لنطفك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ستطاع منكم الباءة فليتزوج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1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ا يمكن أن يصدر من الإنسان والحيوان معا يسمى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هن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ف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نعة</w:t>
      </w:r>
      <w:r>
        <w:rPr>
          <w:rFonts w:cs="Arial" w:ascii="Arial" w:hAnsi="Arial"/>
          <w:color w:val="00B050"/>
          <w:sz w:val="27"/>
          <w:szCs w:val="27"/>
        </w:rPr>
        <w:br/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2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ل سلوك يؤدي إلى الإقبال على الحياة وينمي العقل ويحافظ علية مطلوب مثل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لب العل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لة الرح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ضا بقضاء الل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3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شجاعة خلق كريم ويأتي وسطا بين رذيلتين هم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هور والجب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فة والخمود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قل والتهو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4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نظر الإسلام إلى الإنسان على أنه روح علوية وجسد مادي والمطلوب هو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  <w:szCs w:val="27"/>
        </w:rPr>
        <w:t>..</w:t>
        <w:br/>
      </w:r>
      <w:r>
        <w:rPr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سيق بين الطبيعتي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ليب الجانب الروح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ليب الجانب الماد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5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قول الرسول صلى الله علية وسل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أكمل المؤمنين إيمان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ثرهم علم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بقهم إسلام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سنهم خلق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6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ن الأمور المتفق عليها أن الأخلاق في الإسلام تتغير وتتطور تبعا للظروف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قتصاد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اس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7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في قول الله تعالى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وإن عاقبتم فعاقبوا بمثل ما عوقبتم به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قرير لقاعدة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حسا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د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ضوح والمثا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8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إنسان عند غلاة المثاليي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سد فأن يجب التخلص من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ح علوية محبوسة في الجسد وعلية التحرر من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سد وروح يجب التوافق بينهم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ح مهيمنة على الجسد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29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حكمة فضيلة خلقية وتأتي بين رذيلتي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قل والجنو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ب والبل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رأة والاستسلا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0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قبول القاضي للهدايا من الناس يعد خرق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ظيف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1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إذا مدح الإنسان أو ذم على غرائز ودوافع كالأكل والزواج كان المقصود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ل الأكل والزواج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الإنسان في تلبية حاجته إلى الأكل والزواج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2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قال الرسول صلى الله علية وسلم لأشج عبد ألقيس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إن فيك خصلتين يحبهما الله ورسوله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زم والشجاع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قامة والحز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 والدي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لم والأنا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3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ن وسائل اكتساب الأخلاق الضغط الاجتماعي ويقصد به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تمع بكل طبقاته وأطيافه وفئات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ائل الإعلام من جرائد ومجلات وكتب وإذاعات وخطب ومقالات وحوارات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4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أمر الشرع المكلف بامتثال خلق محمود ، أو اجتناب خلق مذموم يسمى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ؤو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اء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زام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5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نع الاستغلال والإسراف في المعاملات من خصال خلق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مال المه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6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ن الأمور المتفرعة عن الشرع والمعينة على تحقيق الالتزام الخلقي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طر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واضحة من التصوير بس أهم شي السؤال موجو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7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مهمة الرئيسية لولي الأمر في الدولة الإسلامية هي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اسة الدي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اسة الدني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8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سمى تحمل الشخص ما يصدر عنه من قول أو عمل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ؤو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اء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ليف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زا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39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صدر الإلزام الخلقي عند المسلمين 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والسنة والعرف والمصلحة والعق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والسنة والعق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والسنة والفطرة والعق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آن والسنة فحس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0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فيد قول الله تعالى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وليس عليكم جناح فيما أخطأتم به ولكن ما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قلوبكم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إنسان غير مسؤول عن أعماله اللاإراد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إنسان غير مسؤول عن أعماله التي لا يحب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1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سمى الأثر المترتب على الفعل الإنساني في الدنيا أو الآخر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ؤو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اء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ليف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زا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2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سمى العقوبات التي يفرضها القاضي ولم يحدد الشرع مقداره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فارات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تاب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زيز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3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قول علي رضي الله عنه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نا إذا احمر البأس ولقي القوم القوم اتقينا بـ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بي بكر رضي الله عن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ر ابن الخطاب رضي الله عن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مزة بن عبد المطلب رضي الله عن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4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كان النبي صلى الله علية وسل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إذا انتهكت حدود الله لا يقوم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زنه ش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مه ش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غضبه ش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5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حرم تولية الجاهل منصب القضاء حفاظا على جودة الأداء التي هي م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محب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طهار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أمان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تعاون المه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6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ان النبي صلى الله علية وسلم أشد حياء من العذراء في خدرها ، وإذا كره شيئا عرف في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  <w:szCs w:val="27"/>
        </w:rPr>
        <w:t>....</w:t>
        <w:br/>
      </w:r>
      <w:r>
        <w:rPr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ه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.....~&gt;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واضح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م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7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ان النبي صلى الله علية وسلم في بيته ، فإذا حضرت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نائم خرج إلي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كاة خرج إلي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لاة توضأ و خرج إلي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فود خرج إلي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8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كان النبي صلى الله علية وسلم يمر بالصبيا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تصدق عليه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سلم عليه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حمله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قبله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49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من الأقوال المأثورة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أن الله يقيم الدولة العادلة وإن كانت كافرة ولا يقي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ة الفاسدة وإن كانت قو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ة الظالمة وإن كانت قو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ة الظالمة وإن كانت مسلم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ة المؤمنة وغن كانت قو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0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وسيلة التي يرتزق منها بصفة مستمرة وتحتاج إلى تدريب قصير كالزراعة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مهن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كسب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حرف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عم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1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النبي الذي قال الله فيه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وعلمناه صنعة لبوس لكم لتحصنكم من بأسكم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براهيم عليه السلا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دريس عليه السلا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ود عليه السلا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وب عليه السلا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2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هتم أخلاق المهنة بم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بغي فعل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ب فعل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لزم فعل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3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ن يخالف الأخلاق وآداب المهنة فأنه يستحق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و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تاب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4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دل قول الله تعالى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ولا تزر وازرة وزر أخرى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على أن المسؤول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لاق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رد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اع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.....~&gt;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 غير واضحة من التصوير</w:t>
      </w:r>
      <w:r>
        <w:rPr>
          <w:rFonts w:ascii="Symbol" w:hAnsi="Symbol" w:eastAsia="Symbol" w:cs="Symbol"/>
          <w:color w:val="000000"/>
          <w:sz w:val="27"/>
          <w:sz w:val="27"/>
          <w:szCs w:val="27"/>
        </w:rPr>
        <w:t>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5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حريم الشرع للنصرية والنجش دليل على تأسيس المعاملات على خلق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B050"/>
          <w:sz w:val="27"/>
          <w:szCs w:val="27"/>
        </w:rPr>
        <w:t>...</w:t>
        <w:br/>
      </w:r>
      <w:r>
        <w:rPr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6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طلق الأخلاق المكتسبة على ما يسعى الإنسان في تحصيله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تدريب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مارسة العم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جاهدة النفس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7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يعرف الخلق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بضم الخاء واللا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صطلاحا بأنه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بع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ج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جبل عليه الإنسا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8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أفعال الخلقية هي تلك الأفعال التي تصدر عن الإنسان</w:t>
      </w:r>
      <w:r>
        <w:rPr>
          <w:rFonts w:cs="Arial" w:ascii="Arial" w:hAnsi="Arial"/>
          <w:color w:val="00B050"/>
          <w:sz w:val="27"/>
          <w:szCs w:val="27"/>
        </w:rPr>
        <w:t>...</w:t>
        <w:br/>
      </w:r>
      <w:r>
        <w:rPr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مرة واحد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3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ت على الأق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10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ت فأكث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59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عد صفة الإيثار من أهم خصال خلق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باد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يد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0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كليف الطبيب من يتلقف المرضى ليحصل على أجرة الكشف عليهم يدخل في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جش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قي الركبا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ب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طفيف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1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قول الرسول صلى الله عليه وسلم الحياء والإيمان قرناء جميعا فإذا رفع أحدهم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م الأخ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ي الأخ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فع الأخ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عف الأخ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2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حكمة من النهي عن تلقي الركبان قبل ورودهم السوق 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ماية الركبان من الغب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فق بأهل السوق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3</w:t>
      </w:r>
      <w:r>
        <w:rPr>
          <w:rFonts w:cs="Arial" w:ascii="Arial" w:hAnsi="Arial"/>
          <w:color w:val="00B050"/>
          <w:sz w:val="27"/>
          <w:szCs w:val="27"/>
          <w:rtl w:val="true"/>
        </w:rPr>
        <w:t>: ...... (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في تلقي البيوع حتى تستقر الأوضاع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مبدأ أخلاقي ومن خصال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ظيف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4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زداد أهمية أخلاق المهنة في عصرنا أكثر من قبل نظرا لأتساع سلطان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نو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كم</w:t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5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حياء خلق كريم ويأتي وسطا بين رذيلتين هما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هور والجب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فاقة الوجه والمهان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قل والتهو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6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في قول النبي صلى الله عليه وسلم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 xml:space="preserve">من يستعفف يعفه الله 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إشارة إلى دور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ئة الصالح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ليس الصالح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دريب والممارس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غط الاجتماع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7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بذل النصح للآخرين مبدأ أخلاقي كريم ، وهو من أهم خصال خلق</w:t>
      </w:r>
      <w:r>
        <w:rPr>
          <w:rStyle w:val="Appleconvertedspace"/>
          <w:rFonts w:ascii="Arial" w:hAnsi="Arial" w:cs="Arial"/>
          <w:color w:val="00B05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قام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ان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8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أخبر الرسول صلى الله عليه وسلم أن القلم مرفوع ع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نون حتى يفيق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غير حتى يبلغ الحل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ائم حتى يستيقظ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69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يحث الإسلام أتباعه من الذكور على حسن اختيار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خو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الدي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د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وج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50"/>
          <w:sz w:val="27"/>
          <w:szCs w:val="27"/>
        </w:rPr>
        <w:br/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B050"/>
          <w:sz w:val="27"/>
          <w:szCs w:val="27"/>
        </w:rPr>
        <w:t>70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شهادة حسن السلوك التي تطلبها جهات التعاقد من المتعاقدين تندرج في خلق</w:t>
      </w:r>
      <w:r>
        <w:rPr>
          <w:rFonts w:ascii="Arial" w:hAnsi="Arial" w:cs="Arial"/>
          <w:color w:val="00B05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اع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ة المهن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اجتماعي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rPr>
          <w:color w:val="FF0000"/>
        </w:rPr>
      </w:pPr>
      <w:r>
        <w:rPr>
          <w:color w:val="FF0000"/>
          <w:rtl w:val="true"/>
        </w:rPr>
        <w:t xml:space="preserve">بالتوفيق </w:t>
      </w:r>
      <w:r>
        <w:rPr>
          <w:color w:val="FF0000"/>
          <w:rtl w:val="true"/>
        </w:rPr>
        <w:t>..</w:t>
      </w:r>
    </w:p>
    <w:p>
      <w:pPr>
        <w:pStyle w:val="Normal"/>
        <w:shd w:val="clear" w:color="auto" w:fill="FFFFFF" w:themeFill="background1"/>
        <w:spacing w:before="0" w:after="200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ختكم </w:t>
      </w:r>
      <w:r>
        <w:rPr>
          <w:color w:val="FF0000"/>
          <w:rtl w:val="true"/>
        </w:rPr>
        <w:t>\</w:t>
      </w:r>
      <w:r>
        <w:rPr>
          <w:color w:val="FF0000"/>
          <w:rtl w:val="true"/>
        </w:rPr>
        <w:t xml:space="preserve">جواهر الليل </w:t>
      </w:r>
      <w:r>
        <w:rPr>
          <w:rFonts w:ascii="Wingdings" w:hAnsi="Wingdings" w:eastAsia="Wingdings" w:cs="Wingdings"/>
          <w:color w:val="FF0000"/>
        </w:rPr>
        <w:t></w:t>
      </w:r>
      <w:r>
        <w:rPr>
          <w:color w:val="FF0000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F79646"/>
        <w:left w:val="single" w:sz="18" w:space="10" w:color="F79646"/>
        <w:bottom w:val="single" w:sz="18" w:space="10" w:color="F79646"/>
        <w:right w:val="single" w:sz="18" w:space="10" w:color="F7964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a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c4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40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37</Words>
  <Characters>8196</Characters>
  <CharactersWithSpaces>9614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7:00Z</dcterms:created>
  <dc:creator>هنو</dc:creator>
  <dc:description/>
  <dc:language>en-US</dc:language>
  <cp:lastModifiedBy>هنو</cp:lastModifiedBy>
  <dcterms:modified xsi:type="dcterms:W3CDTF">2013-04-0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