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kinsoku w:val="false"/>
        <w:overflowPunct w:val="false"/>
        <w:spacing w:before="154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2</w:t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n utterance has …………...illocution at the same time.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One illocution 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ore than one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 possible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“Pass the salt.”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 we can see: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One illocutionary act.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wo illocutionary acts.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ree illocutionary acts.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illocutionary in the above sentence is: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passing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requesting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eastAsia="+mn-e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Can you pass the salt?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 we can find…..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One illocutionary act.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wo illocutionary acts.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ree illocutionary acts.</w:t>
      </w:r>
    </w:p>
    <w:p>
      <w:pPr>
        <w:pStyle w:val="NormalWeb"/>
        <w:numPr>
          <w:ilvl w:val="0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Can you pass the salt?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 the illocutionary act is: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sking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Requesting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assing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 and B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“That will be 10 Riyals, please.”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 we can find:</w:t>
      </w:r>
    </w:p>
    <w:p>
      <w:pPr>
        <w:pStyle w:val="NormalWeb"/>
        <w:numPr>
          <w:ilvl w:val="0"/>
          <w:numId w:val="2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One illocutionary act.</w:t>
      </w:r>
    </w:p>
    <w:p>
      <w:pPr>
        <w:pStyle w:val="NormalWeb"/>
        <w:numPr>
          <w:ilvl w:val="0"/>
          <w:numId w:val="2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wo illocutionary acts.</w:t>
      </w:r>
    </w:p>
    <w:p>
      <w:pPr>
        <w:pStyle w:val="NormalWeb"/>
        <w:numPr>
          <w:ilvl w:val="0"/>
          <w:numId w:val="2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ree illocutionary acts.</w:t>
      </w:r>
    </w:p>
    <w:p>
      <w:pPr>
        <w:pStyle w:val="NormalWeb"/>
        <w:numPr>
          <w:ilvl w:val="0"/>
          <w:numId w:val="2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“That will be 10 Riyals, please.”,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the illocutionary acts are requesting and: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sking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emanding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quiring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forming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 examples with two illocutions, one of the illocutions is called direct and the other is: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emi-direct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Full direct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possibl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example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Can you pass the salt?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 the direct illocutionary act is: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An enquiry about the hearer’s ability to pass the salt. 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request that the hearer pass the salt.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1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That will be 10 Riyals, please.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, the ………………is a request that he pays that price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illocution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 illocution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re is no illocution at all.</w:t>
      </w:r>
    </w:p>
    <w:p>
      <w:pPr>
        <w:pStyle w:val="NormalWeb"/>
        <w:numPr>
          <w:ilvl w:val="1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Utterances with two direct and indirect illocutions is seen through the fact that: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 deliberately unhelpful reply can be given.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deliberately helpful reply can be given.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Only helpful reply can be given.</w:t>
      </w:r>
    </w:p>
    <w:p>
      <w:pPr>
        <w:pStyle w:val="NormalWeb"/>
        <w:numPr>
          <w:ilvl w:val="0"/>
          <w:numId w:val="2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 and C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llocutionary acts can be classified into different categories, depending on: </w:t>
      </w:r>
    </w:p>
    <w:p>
      <w:pPr>
        <w:pStyle w:val="NormalWeb"/>
        <w:numPr>
          <w:ilvl w:val="1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How the speaker conveys his meaning.</w:t>
      </w:r>
    </w:p>
    <w:p>
      <w:pPr>
        <w:pStyle w:val="NormalWeb"/>
        <w:numPr>
          <w:ilvl w:val="1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How the hearer reacts.</w:t>
      </w:r>
    </w:p>
    <w:p>
      <w:pPr>
        <w:pStyle w:val="NormalWeb"/>
        <w:numPr>
          <w:ilvl w:val="1"/>
          <w:numId w:val="21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type of interaction between the speaker and the hearer that they perform.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2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.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One of the classes of illocutionary acts is directive act. In this class, the illocutionary act essentially involves: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hearer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speaker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directive act involves the speaker to:</w:t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Get the hearer to behave in some required way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.  </w:t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Get the hearer understand.</w:t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ke things clear.</w:t>
      </w:r>
    </w:p>
    <w:p>
      <w:pPr>
        <w:pStyle w:val="NormalWeb"/>
        <w:numPr>
          <w:ilvl w:val="0"/>
          <w:numId w:val="2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Ordering and suggesting are …………..acts. </w:t>
      </w:r>
    </w:p>
    <w:p>
      <w:pPr>
        <w:pStyle w:val="NormalWeb"/>
        <w:numPr>
          <w:ilvl w:val="1"/>
          <w:numId w:val="2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ive</w:t>
      </w:r>
    </w:p>
    <w:p>
      <w:pPr>
        <w:pStyle w:val="NormalWeb"/>
        <w:numPr>
          <w:ilvl w:val="1"/>
          <w:numId w:val="2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mmisive</w:t>
      </w:r>
    </w:p>
    <w:p>
      <w:pPr>
        <w:pStyle w:val="NormalWeb"/>
        <w:numPr>
          <w:ilvl w:val="1"/>
          <w:numId w:val="2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Non directive </w:t>
      </w:r>
    </w:p>
    <w:p>
      <w:pPr>
        <w:pStyle w:val="NormalWeb"/>
        <w:numPr>
          <w:ilvl w:val="1"/>
          <w:numId w:val="2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One of the classes of illocutionary acts is the commissive act. This type essentially involves: 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e hearer responding to behave in some required way.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he speaker committing himself to behave in some required way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the hearer and the speaker.</w:t>
      </w:r>
    </w:p>
    <w:p>
      <w:pPr>
        <w:pStyle w:val="NormalWeb"/>
        <w:numPr>
          <w:ilvl w:val="0"/>
          <w:numId w:val="19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romising, swearing, or offering are: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ive act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mmisive acts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I would like some water.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, there is a (requesting). Therefore, the illocution belongs to: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directive illocutions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 directive illocution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commissive illocution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commissive illocution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 the example: ‘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Stop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.’ , there is an (ordering). Therefore, the illocution belongs to: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 directive illocutions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directive illocution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commissive illocution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commissive illocution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I swear I’ll be there tomorrow.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, there is a (swearing). Therefore, the illocution belongs to: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directive illocutions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directive illocution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 commissive illocution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commissive illocution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I promise to be there promptly.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 , there is a (promising). Therefore, the illocution belongs to: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directive illocutions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directive illocution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 commissive illocution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commissive illocution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.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Can I help you?’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 , there is an (offering). Therefore, the illocution belongs to: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directive illocutions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directive illocution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commissive illocution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 commissive illocution</w:t>
      </w:r>
    </w:p>
    <w:p>
      <w:pPr>
        <w:pStyle w:val="NormalWeb"/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Go away.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’, there is an (ordering). Therefore, the illocution belongs to:</w:t>
      </w:r>
    </w:p>
    <w:p>
      <w:pPr>
        <w:pStyle w:val="NormalWeb"/>
        <w:numPr>
          <w:ilvl w:val="0"/>
          <w:numId w:val="2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irect directive illocutions</w:t>
      </w:r>
    </w:p>
    <w:p>
      <w:pPr>
        <w:pStyle w:val="NormalWeb"/>
        <w:numPr>
          <w:ilvl w:val="0"/>
          <w:numId w:val="2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directive illocution</w:t>
      </w:r>
    </w:p>
    <w:p>
      <w:pPr>
        <w:pStyle w:val="NormalWeb"/>
        <w:numPr>
          <w:ilvl w:val="0"/>
          <w:numId w:val="2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commissive illocution</w:t>
      </w:r>
    </w:p>
    <w:p>
      <w:pPr>
        <w:pStyle w:val="NormalWeb"/>
        <w:numPr>
          <w:ilvl w:val="0"/>
          <w:numId w:val="2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commissive illocution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In the example: . </w:t>
      </w: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8"/>
          <w:szCs w:val="28"/>
        </w:rPr>
        <w:t>‘If you need me at any time, just call.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’, there is an (offering). Therefore, the illocution belongs to: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directive illocutions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direct directive illocution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rect commissive illocution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Indirect commissive illocution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52:00Z</dcterms:created>
  <dc:creator>taher</dc:creator>
  <dc:description/>
  <dc:language>en-US</dc:language>
  <cp:lastModifiedBy>taher</cp:lastModifiedBy>
  <cp:lastPrinted>2013-04-09T22:20:00Z</cp:lastPrinted>
  <dcterms:modified xsi:type="dcterms:W3CDTF">2013-04-09T20:21:00Z</dcterms:modified>
  <cp:revision>4</cp:revision>
  <dc:subject/>
  <dc:title/>
</cp:coreProperties>
</file>