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3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e of the following DOES NOT apply to a normal conversation: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speaker tries 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give relatively specific answers to questions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speaker tries to avoid giving new information that the hearer doesn’t already know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speaker tries to</w:t>
      </w:r>
      <w:r>
        <w:rPr>
          <w:rFonts w:cs="Arial" w:ascii="Arial" w:hAnsi="Arial"/>
          <w:color w:val="000000"/>
          <w:sz w:val="28"/>
          <w:szCs w:val="28"/>
        </w:rPr>
        <w:t xml:space="preserve"> g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ive information that is relevant to the topic of conversation. 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speaker tries to</w:t>
      </w:r>
      <w:r>
        <w:rPr>
          <w:rFonts w:cs="Arial" w:ascii="Arial" w:hAnsi="Arial"/>
          <w:color w:val="000000"/>
          <w:sz w:val="28"/>
          <w:szCs w:val="28"/>
        </w:rPr>
        <w:t xml:space="preserve"> g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>ive information in a way that is easy to understand.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“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Be as helpful to your hearer as you can”. This statement represents: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Co-operative Principle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Operative Principle.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Co-understanding Principle.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understanding Principle.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is principle is applied by: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speakers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hearers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Being co-operative in conversation obviously involves: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elling the truth.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eing co-operative.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 together.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aul Grice developed four components of conversational cooperativeness called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four Pauls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four Maxims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four components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ruthfulness – do not say what you believe to be false. This is the Maxim of: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nner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Quality</w:t>
      </w:r>
    </w:p>
    <w:p>
      <w:pPr>
        <w:pStyle w:val="Normal"/>
        <w:numPr>
          <w:ilvl w:val="0"/>
          <w:numId w:val="1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Relevance – keep to the topic of the conversation. This is the Maxim of:</w:t>
      </w:r>
    </w:p>
    <w:p>
      <w:pPr>
        <w:pStyle w:val="Normal"/>
        <w:numPr>
          <w:ilvl w:val="1"/>
          <w:numId w:val="1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1"/>
          <w:numId w:val="1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nner</w:t>
      </w:r>
    </w:p>
    <w:p>
      <w:pPr>
        <w:pStyle w:val="Normal"/>
        <w:numPr>
          <w:ilvl w:val="1"/>
          <w:numId w:val="1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lity</w:t>
      </w:r>
    </w:p>
    <w:p>
      <w:pPr>
        <w:pStyle w:val="Normal"/>
        <w:numPr>
          <w:ilvl w:val="1"/>
          <w:numId w:val="1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formativeness – tell the hearer just what he needs to know, no more and no less. This is the Maxim of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Quantity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nn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lity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Clarity – speak in a way that the hearer will understand. This is the Maxim of: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Manner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lity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When one or more of the maxims  seem to be violated but the hearer assumes that the speaker make a relevant reply to his question, this is called: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Implicature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mplication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Utterance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kinsoku w:val="false"/>
        <w:overflowPunct w:val="false"/>
        <w:spacing w:lineRule="auto" w:line="240"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mplicature is related to the method through which speakers understand the………of utterances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illocutions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 illocutions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locutions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locutions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 a case of implicature the hearer assumes that the speaker is……………..one of the conversational maxims.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Not violating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Violating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gnoring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ot ignoring</w:t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f your spouse asks, "...have you seen my car keys?" and your answer is:” Yes, it is on the table.”. Which maxim does apply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0"/>
          <w:numId w:val="14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nner</w:t>
      </w:r>
    </w:p>
    <w:p>
      <w:pPr>
        <w:pStyle w:val="Normal"/>
        <w:numPr>
          <w:ilvl w:val="0"/>
          <w:numId w:val="14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Quality</w:t>
      </w:r>
    </w:p>
    <w:p>
      <w:pPr>
        <w:pStyle w:val="Normal"/>
        <w:numPr>
          <w:ilvl w:val="0"/>
          <w:numId w:val="14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f your spouse asks "How was your day?" and you say "I hate tomatoes". Here the Maxim of ……. Is violated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nner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lity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f your friend asks, "How does my new shirt look?" and you respond "It's interesting," you have broken Maxim of……………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ntity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Manner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Quality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ation</w:t>
      </w:r>
    </w:p>
    <w:p>
      <w:pPr>
        <w:pStyle w:val="Normal"/>
        <w:kinsoku w:val="false"/>
        <w:overflowPunct w:val="false"/>
        <w:spacing w:lineRule="auto" w:line="240"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7:00Z</dcterms:created>
  <dc:creator>taher</dc:creator>
  <dc:description/>
  <dc:language>en-US</dc:language>
  <cp:lastModifiedBy>taher</cp:lastModifiedBy>
  <cp:lastPrinted>2013-04-09T22:21:00Z</cp:lastPrinted>
  <dcterms:modified xsi:type="dcterms:W3CDTF">2013-04-09T20:21:00Z</dcterms:modified>
  <cp:revision>4</cp:revision>
  <dc:subject/>
  <dc:title/>
</cp:coreProperties>
</file>