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92" w:right="-1134" w:hanging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واجب الثاني ـ اقتصاد كل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6619875" cy="3705225"/>
            <wp:effectExtent l="0" t="0" r="0" b="0"/>
            <wp:docPr id="1" name="صورة 1" descr="http://im41.gulfup.com/nIJy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im41.gulfup.com/nIJym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6819900" cy="2895600"/>
            <wp:effectExtent l="0" t="0" r="0" b="0"/>
            <wp:docPr id="2" name="صورة 2" descr="http://im41.gulfup.com/VprhP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im41.gulfup.com/VprhP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1192" w:right="-1134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5553075" cy="2324100"/>
            <wp:effectExtent l="0" t="0" r="0" b="0"/>
            <wp:docPr id="3" name="صورة 3" descr="http://im41.gulfup.com/wicZ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im41.gulfup.com/wicZb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654" w:footer="0" w:bottom="709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47db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47d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</Words>
  <Characters>29</Characters>
  <CharactersWithSpaces>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29:00Z</dcterms:created>
  <dc:creator>بيان</dc:creator>
  <dc:description/>
  <dc:language>en-US</dc:language>
  <cp:lastModifiedBy>بيان</cp:lastModifiedBy>
  <dcterms:modified xsi:type="dcterms:W3CDTF">2013-04-10T06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