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نماذج من اسئله الاختبار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جاب تعريف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مدخل التدريس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تعبيرات اللغويه والحركات الجسميه وتعبيرات الوجهه حق ايش 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سلوب التدريس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جاب نموذج ربط هارفرد ب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ترتيب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حل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طرائق تفريد التعلم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دور الرئيس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للمتعل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)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80"/>
          <w:shd w:fill="FFFFFF" w:val="clear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ي من المميزات التالية لاتنطبق على التدريس باللعب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مثيل الادوار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علاج المظاهر الانطواية لدى الطلاب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كساب الطلاب الطلاقة في الكلا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خفاء روح المرح على الموقف التعليم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حقيق الاهداف المعرفية بصورة فاعل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جاب من التعليم المبرمج والتعليم التعاوني والفلسفه والحوار والاستنتاجيه ومثال من الاثراء العشوائ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نموذج هاربيك بالترتيب وجاب تعريف الاستقرائيه وتعريف مدخل التدريس وجاب من طرق التدريس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 xml:space="preserve">وجاب تعريف المفهوم وجاب من متطلبات التخطيط اللي معرفة الطلاب </w:t>
      </w:r>
      <w:r>
        <w:rPr>
          <w:rFonts w:cs="Simplified Arabic" w:ascii="Simplified Arabic" w:hAnsi="Simplified Arabic"/>
          <w:b/>
          <w:bCs/>
          <w:color w:val="000080"/>
          <w:shd w:fill="FFFFFF" w:val="clear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 xml:space="preserve">معرفة انماط تعلمهم وذكائهم والمفاهيم الخاطئه </w:t>
      </w:r>
      <w:r>
        <w:rPr>
          <w:rFonts w:cs="Simplified Arabic" w:ascii="Simplified Arabic" w:hAnsi="Simplified Arabic"/>
          <w:b/>
          <w:bCs/>
          <w:color w:val="000080"/>
          <w:shd w:fill="FFFFFF" w:val="clear"/>
          <w:rtl w:val="true"/>
        </w:rPr>
        <w:t>)</w:t>
      </w:r>
    </w:p>
    <w:p>
      <w:pPr>
        <w:pStyle w:val="Normal"/>
        <w:spacing w:before="0" w:after="200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وجاب من عناصر تفعيل طريقة المحاضره وجاب من ايجابيات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جاب من سلبيات طريقة المناقشه والحوار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وجاب من الطريقه الاستقصائيه خطوات طريقة الاستقصاء بالترتيب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وجاب انو الطريقه الاستكشافيه تستفيد من الموجودات الحسيه والفيزيائ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وجاب الاكتشاف الموجه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وجاب من عيوب الاستنتاجي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وجاب من تعريف لعب الادوا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وجاب سؤال عن لعب الادوار انو لعب الادواء يطبق على جميع المراحل العمريه هذا الخيار الى اخترت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1" name="صورة 1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وجاب بالترتيب العناصر الواجب توفرها لنجاح استراتجيات لعب الادوار يعني ذاكروا بالترتيب هههههههههه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وجااب دور المعلم في التدريس بالمشروع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وجاب من نقاط تنفيذ بالمشرووع وتقويم المشروع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وجاب انو التعليم التعاوني يتم بالتوزيع العشوائ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وجاب من الاسلوب التفريعي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وجاب انو التعليم المبرمج يستمد اصوله من نظريه السلوكيه في علم النفس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 xml:space="preserve">جاب انو جامعه الملك فيصل في التعليم عن بعد </w:t>
      </w:r>
      <w:r>
        <w:rPr>
          <w:rFonts w:cs="Simplified Arabic" w:ascii="Simplified Arabic" w:hAnsi="Simplified Arabic"/>
          <w:b/>
          <w:bCs/>
          <w:color w:val="000080"/>
          <w:shd w:fill="FFFFFF" w:val="clear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 xml:space="preserve">تستخدم المتزامن ولا متزامن </w:t>
      </w:r>
      <w:r>
        <w:rPr>
          <w:rFonts w:cs="Simplified Arabic" w:ascii="Simplified Arabic" w:hAnsi="Simplified Arabic"/>
          <w:b/>
          <w:bCs/>
          <w:color w:val="000080"/>
          <w:shd w:fill="FFFFFF" w:val="clear"/>
          <w:rtl w:val="true"/>
        </w:rPr>
        <w:t>&lt;&lt;</w:t>
      </w:r>
      <w:r>
        <w:rPr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لاختيا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وجاب من متطالبات التعليم عن بعد هو الانترن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 xml:space="preserve">وجاب انو يمكن ان يقرا او يستمع الى الحديث الاختيار الصحيحه </w:t>
      </w:r>
      <w:r>
        <w:rPr>
          <w:rFonts w:cs="Simplified Arabic" w:ascii="Simplified Arabic" w:hAnsi="Simplified Arabic"/>
          <w:b/>
          <w:bCs/>
          <w:color w:val="000080"/>
          <w:shd w:fill="FFFFFF" w:val="clear"/>
        </w:rPr>
        <w:t>250</w:t>
      </w:r>
      <w:r>
        <w:rPr>
          <w:rFonts w:cs="Simplified Arabic" w:ascii="Simplified Arabic" w:hAnsi="Simplified Arabic"/>
          <w:b/>
          <w:bCs/>
          <w:color w:val="000080"/>
          <w:shd w:fill="FFFFFF" w:val="clear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80"/>
          <w:shd w:fill="FFFFFF" w:val="clear"/>
        </w:rPr>
        <w:t>30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وجاب انو تنقل المعلومات في التعليم عن بعد حاط عدة خيارات صوتيه ومرئ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ولا صوتيه ومرئيه وحاسبات وكذا خيار بس ماطري حطيت صوتيه ومرئي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2" name="صورة 2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وبس هذا الي اذكر عاد الامثله وطقتها ماذكر صياغتهاااا عشان اكتبهااا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 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3794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27eaf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27e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27e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1</Words>
  <Characters>1551</Characters>
  <CharactersWithSpaces>18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22:30:00Z</dcterms:created>
  <dc:creator>user</dc:creator>
  <dc:description/>
  <dc:language>en-US</dc:language>
  <cp:lastModifiedBy>user</cp:lastModifiedBy>
  <dcterms:modified xsi:type="dcterms:W3CDTF">2012-03-27T1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