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ائل علـــم العق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8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مسائل العقيد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1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هي القضايا المبحوث عنها فيه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هي أصول الإيمان السته ، وأسماء الله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وصف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3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عدالة الصحاب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واحيانا تذكر بعض المسائل الفقهية ، لاتفاق أهل السنة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>عليهما ومخالفة أهل البدع لهم في ذلك ،</w:t>
      </w:r>
      <w:r>
        <w:rPr>
          <w:rFonts w:ascii="Arial" w:hAnsi="Arial" w:cs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المسح على الخف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تبع الفصل الأو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مية دراسة العقيدة وخصائص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ربعة مطا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مطلب الأول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أهمية دراسة العقيد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لسل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مطلب الثاني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وجوب التزام العقيدة الصحيح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مطلب الثالث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خصائص العقيدة الاسلا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المطلب الرابع </w:t>
      </w:r>
      <w:r>
        <w:rPr>
          <w:rFonts w:cs="Arial" w:ascii="Arial" w:hAnsi="Arial"/>
          <w:b/>
          <w:bCs/>
          <w:color w:val="C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قواعد العقيد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>الاسلامية</w:t>
      </w:r>
      <w:r>
        <w:rPr>
          <w:rFonts w:ascii="Arial" w:hAnsi="Arial" w:cs="Arial"/>
          <w:b/>
          <w:b/>
          <w:bCs/>
          <w:color w:val="C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206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أهمية دراسة العقيدة السلفية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قد كانت عناية القران بتوحيد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ظيمة فهو القضيه الكبرى ، ومهمة الرسل الأو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لقد بعثنا في كل امة رسول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ر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من حقوق التوحي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 المحرمات والاوامر والنواهي ولزوم الطا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كانت هذه الأدله المتكاثرة والحجج المتضافرة والبراهين المتوافر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أن التوح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 لعظم الامر وخطر شأن القضية وشدة الخوف على الناس من الانحراف والقل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زيغ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ن الله امرني ان اعلمكم ماجهلتم مما علمني يومي هذ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 الكري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حيد هو اول الدين وآخره وظاهره وباطنه وقطب رحاه وذرو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نا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و الفقة الاكبر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قامت عليه الادلة ونادت عليه الشواهد واوضحتة الاي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ثبتته البراه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صبت عليه القبلة واسست عليه الم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من ير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له به خير يفقة في الد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ر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أصل في اعمال الجوارح ، بمعنى ان صلاح العقيدة يورث صلاح ا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عكس بالعك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 بهم الله تعالى اهل الكت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 ترى ا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ذين اوتو نصيباً من الكتـاب يدعو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كر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عقيدة السلفية تجعل المسلم يعظم نصوص الكت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س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تحتاج الى توضي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ربط المسلم بالسلف من الصحابة ومن تبع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زيدة عزة وايمانا وافتخا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ص بها سادة الاولياء وائمة الاتق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ن ابن مسعود رضي الله عن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ن الله نظر في قلوب العباد فوجد قلب محم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عقيدة الاسلامية تتوحد صفوف المسلم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توحد بالكتاب والسن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للقلوب سرور وليس للصدور انشراح إلا بالتوح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ذلك الفضل من الله وكفى بالله عليم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آ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كري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يدة الصحيحة ضرورية للإنس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تحتاج الى توضي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أساس بناء المجتمع الإنس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تحتاج الى توضي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3366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336600"/>
          <w:sz w:val="27"/>
          <w:sz w:val="27"/>
          <w:szCs w:val="27"/>
          <w:rtl w:val="true"/>
        </w:rPr>
        <w:t>وجوب إلتزام العقيدة الصحيحة</w:t>
      </w:r>
      <w:r>
        <w:rPr>
          <w:rFonts w:ascii="Arial" w:hAnsi="Arial" w:cs="Arial"/>
          <w:b/>
          <w:b/>
          <w:bCs/>
          <w:color w:val="33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مما أمر الله تع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تبا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ماامروا الا ليعبدوا الله مخلصين له الدين حنفاء ويقيمو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صلو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 الكر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مما جاء به الرسول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ا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ما ءاتئكم الرسول فخذوه ومانهاكم عنه فانتهو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انها الحق الذي أرسلت من أجله الرس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نزل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ماارسلنا من قبلك من رسول الا نوحي ال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 الكري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ا الغاية من خلق الجن والان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ماخلقت الجن والانس ال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يعبدو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ا دين الله الذي ارتضا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ن هذء صراطي مستقيم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اتبعو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خر الاية الكري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ا مما حكم الله وقض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تبا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هو واجب اتباع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قضى ربك الا تعبدون ال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يا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تداحه سبحانه للمؤمنين بالتزامها وت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د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ل تع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لذين هم برب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يشرك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الله حر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خالفت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ل تعالو اتل ماحرم ربكم عليكم الا تشركون 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لاية الكريم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حلال قتال من لم يقب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مرت ان اقاتل الناس حتى يشهدو ان لا الة ال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له وان محمد رسول الل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ا متعلق سعادة الخلق في الدن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آخ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سعد الناس بشفاعتي يوم القيامة من قا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 اله الا الله خالصا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قلب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Symbol" w:hAnsi="Symbol"/>
          <w:b/>
          <w:bCs/>
          <w:color w:val="00206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خصائص العقيدة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اسلاميه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ــــــــــــلامة المصد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اتوا برهانكم ان كنتم صادق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قوم على التسليم لله تعالى ، ولرسوله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ذلك الكتـ‘ب لاريب فيه هدى للمتق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 اخر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تها للفطرة القويمة ، والعقل ال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فاقم وجهك للدين حنيفا فطر الل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خر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صال سندها بالرسول صلى الله عليه وسلم والصحابة والتابعين وائمة الهدى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لا وعلما وعملا واعتقا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ن لم يكن مبنياً على السنه والجماعه فهي بدعه وكل بدع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ظل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ضوح والبي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ستمدة من الكتاب الله المبي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امتها من الاضطراب والتناق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يوجد فيها تناقض ولا التباس وذلك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عتمادها على الوح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سبب الظهور والنصر والفلاح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ا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ول محم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تزال طائفة من امتي ظاهرين على الحق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يدة الجماعة والاجتما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يوجد شر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قاء والث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ستقر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ثابته ودون تحريف ومحفوظة في الالفاظها ومعانيها على مر القرو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طية أهل الس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هل السنة وسط في الوعد والوعيد وسط في موافق الصحابة وف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ائر ابواب الاعتق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عصم الدم والمال ، وتصحح جم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م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ل اوحي اليك والى الذين من قبلك لئن اشركت ليحبطن عملك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خر الا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جيب على جميع التساؤلات التي تشغل الف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توجد الافي العقيدة الاسلامية الصحيح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ل العام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يناسبه من العام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نار الإج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ام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D05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تمد على الكتاب والسنة وإجماع السل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قوال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ــــــــــــلامة المصد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ل هاتوا برهـنكم إن كنتم صـدق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ــــــــــــلامة المصد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العقيدة غيب ، والغيب يقوم ويعتمد على التس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صديق المطلق لله تعالى ولرسوله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قوم على التسليم لله تعالى ، ولرسوله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آلم ، ذلك الكتاب لآريب فيه ه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تق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ين يؤمنين بالغيب ويقيمون الصلوات ومما رزقن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فق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ها تقوم على التسليم لله تعالى ، ولرسوله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يدة أهل السنة والجماعة تقوم على الاتباع والاقتداء والاهتداء بهدي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الى ، وهدي رسوله صلى الله عليه وسلم ، وماعليه سل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تها للفطرة القومية ، والعقل ال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قم وجهك للدين حنيف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طرت الله التي فطرت الناس عليها لا تبديل لخلق الله ذالك الدين القيم ولكن اك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اس لايعلمو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فقتها للفطرة القومية ، والعق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لي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ل من أصول عقيدة أهل السنة والجما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له سند متصل بالرسول صلى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 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ابعين ، ومالم يكن ذلك فهو بدعة ، وكل بدعة ضل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تصال سندها بالرسول صلى الله عليه وسلم ، والصحابة ، والتابعين وأئمة الهد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قولا وعلما وعملا واعتقا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وها من الغموض والخفاء ، ونقائ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العقيدة السلفية سهلة ميسرة ، بعيدة عن التعق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عجي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ـــــــــــوضوح والبيـــ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يدة الإسلامية الصافية لا اضطر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ا ولا تناقض ولا التباس ، وذلك لاعتماداها على الوح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لامتها من الأضظراب والتناقض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3366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336600"/>
          <w:sz w:val="27"/>
          <w:sz w:val="27"/>
          <w:szCs w:val="27"/>
          <w:rtl w:val="true"/>
        </w:rPr>
        <w:t>قواعد العقيدة الاساس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قواعد العا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فصيل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يدتهم في بقية الأصول والأحك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عتق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عد الع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 عقيدة أهل السنة وال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ما مصدران أساسيا ه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2060"/>
          <w:sz w:val="27"/>
          <w:szCs w:val="27"/>
        </w:rPr>
        <w:t>1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كتاب الله تعالى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القران الكريم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) </w:t>
      </w:r>
      <w:r>
        <w:rPr>
          <w:rFonts w:cs="Arial" w:ascii="Arial" w:hAnsi="Arial"/>
          <w:b/>
          <w:bCs/>
          <w:color w:val="002060"/>
          <w:sz w:val="27"/>
          <w:szCs w:val="27"/>
        </w:rPr>
        <w:t>2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سنة الثابته الصحيحة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إجماع السلف الصال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صدر مبناه على الكتاب والسن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فطرة المستقيمة والعقل السل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رافدان مؤيدان لايستقلان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بتقرير تفصيلان العقيدة ،فهما يوافقان الكتاب السنة ولا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يعارضنه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بر الآحاد الثابت عن الرسول صلى الله عليه و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لف فيه في امور الدين فمرده إلى الله ورسوله صلى الله عليه و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ول الدين والعقيدة توقي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التزام الالفاظ الوارده في الكتاب والسنة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عقيدة هي توقي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ر العقيدة غ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جوز الخوض والجدل والمراء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يدة ونصوص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 بقدر البيان والحجٌ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جوز تأويل نصو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ي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لوازم العقيدة العمل بالشري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تجوير الحكم بير شرع الله كفر اكبر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لكفر الاصغر و اكراه مع الالتزام بشرع الل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فصي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خلص اعتقاد أهل السنة والجماعة في الجملة فيما ي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قيدتهم في أسماء الله وصفات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ثبات ما أثبته الله لنفسه ، او أثبته له رسوله ص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له عليه 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نفى ما نفاه الله عن نفسه ، وما نفاه عنه الرسول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ير تمثيل ولا تكييف ولا تشبيه ولا تحريف ولا تاو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لا تعطيل كما قال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كم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ي وهو السميع البص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يدتهم في مسائل الايمان وسائ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غي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من أصول أهل السن هان الايمان قول وعمل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يزيد وينقص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له تعالى وتوحيد الربوبيه والالوهية والا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صف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ملائ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كت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م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زبور ، التورا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جيل،القر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أنبياء والمرسل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يوم الا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مان بالقدر ، خيره وش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قــــرآن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رؤيــة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شفاعة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>الاسراء والمعراج</w:t>
      </w:r>
      <w:r>
        <w:rPr>
          <w:rFonts w:ascii="Arial" w:hAnsi="Arial" w:cs="Arial"/>
          <w:b/>
          <w:b/>
          <w:bCs/>
          <w:color w:val="00206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7"/>
          <w:szCs w:val="27"/>
        </w:rPr>
        <w:t>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يدتهم في بقية الأصول و الأحك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عتقاد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ن أصول الدين عند اهل السن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ب الرسول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حبـــة الرس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جب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انبة اهل البدع والنفاق والاهواء واه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زوم الجما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جب الاجتماع والاعتصام بحب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ب السمع والطاعة لولاة الامر بالمعر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لايجـــوز الخروج عنه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ب النصيحة لله ولرسولة صلى الله عليه وسلم ثم للأئمة المسل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امت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هاد مع الإمام برا كان أو فاجر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جهاد من شعائر الدين ، وذروة سنا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سلام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ر بالمعروف والنهي عن المنك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و أصل من أصول الد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حك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واجب على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ستطا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كام المسلمين وحقوق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شهد ان لا اله الا الله وان محمدا رسول الله صلى الله عليه وسلم ، وص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لاتن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يجوز تكفير احد من اهل القبلة بذن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رتك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جزم لاحد بجنة او نا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رتكب الكبيرة في الدنيا فاس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عاص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لاة خلف أئمة المسلم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وره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ب الحب في الله والبغض في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رامات الاولياء ح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4:00Z</dcterms:created>
  <dc:creator>ABUMADA</dc:creator>
  <dc:description/>
  <cp:keywords/>
  <dc:language>en-US</dc:language>
  <cp:lastModifiedBy>ABUMADA</cp:lastModifiedBy>
  <dcterms:modified xsi:type="dcterms:W3CDTF">2011-04-22T12:05:00Z</dcterms:modified>
  <cp:revision>2</cp:revision>
  <dc:subject/>
  <dc:title>_ مسائل علـــم العقيدة :</dc:title>
</cp:coreProperties>
</file>