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4992"/>
        <w:gridCol w:w="198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أسم الكلي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الدرجة الموزونة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طب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91.79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طب الأسنان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90.09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الطبية التطبيقية 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7.1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طب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93.67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الطبية التطبيق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90.73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مريض ـ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7.11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مارة والتخطيط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4.35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صاميم ـ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90.07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علوم الحاسب وتقنية المعلومات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8.7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هندسة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9.0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بالدمام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1.2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آداب بالدمام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69.98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ربية بالدمام الأقسام العلمية 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4.1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ربية بالدمام الأقسام الأدبية ــ 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2.07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 xml:space="preserve">كلية الدراسات التطبيقية وخدمة المجتمع </w:t>
            </w:r>
            <w:r>
              <w:rPr>
                <w:rFonts w:eastAsia="Times New Roman" w:ascii="Arial" w:hAnsi="Arial" w:asciiTheme="minorBidi" w:hAnsiTheme="minorBidi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برنامج تأهيلي</w:t>
            </w:r>
            <w:r>
              <w:rPr>
                <w:rFonts w:eastAsia="Times New Roman" w:ascii="Arial" w:hAnsi="Arial" w:asciiTheme="minorBidi" w:hAnsiTheme="minorBidi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2.68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 xml:space="preserve">كلية الدراسات التطبيقية وخدمة المجتمع </w:t>
            </w:r>
            <w:r>
              <w:rPr>
                <w:rFonts w:eastAsia="Times New Roman" w:ascii="Arial" w:hAnsi="Arial" w:asciiTheme="minorBidi" w:hAnsiTheme="minorBidi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دبلوم سكرتارية طبية</w:t>
            </w:r>
            <w:r>
              <w:rPr>
                <w:rFonts w:eastAsia="Times New Roman" w:ascii="Arial" w:hAnsi="Arial" w:asciiTheme="minorBidi" w:hAnsiTheme="minorBid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5.38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 xml:space="preserve">كلية الدراسات التطبيقية وخدمة المجتمع </w:t>
            </w:r>
            <w:r>
              <w:rPr>
                <w:rFonts w:eastAsia="Times New Roman" w:ascii="Arial" w:hAnsi="Arial" w:asciiTheme="minorBidi" w:hAnsiTheme="minorBidi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برنامج تأهيلي</w:t>
            </w:r>
            <w:r>
              <w:rPr>
                <w:rFonts w:eastAsia="Times New Roman" w:ascii="Arial" w:hAnsi="Arial" w:asciiTheme="minorBidi" w:hAnsiTheme="minorBid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8.11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والآداب بالخفجي الأقسام الأدب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69.25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والآداب بالخفجي الأقسام العلم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73.71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والآداب بالنعيرية الأقسام الأدب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71.03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والآداب بالنعيرية الأقسام العلم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75.3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ربية بحفر الباطن الأقسام الأدب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69.07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ربية بحفر الباطن الأقسام العلم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73.4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ربية بالجبيل الأقسام الأدب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75.7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تربية بالجبيل الأقسام العلمية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0.48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علوم الصحية بحفر الباطن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83.7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sz w:val="32"/>
                <w:sz w:val="32"/>
                <w:szCs w:val="32"/>
                <w:rtl w:val="true"/>
              </w:rPr>
              <w:t>كلية المجتمع بالقطيف ــ طال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sz w:val="32"/>
                <w:szCs w:val="32"/>
              </w:rPr>
              <w:t>75.52%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f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4</Characters>
  <CharactersWithSpaces>1436</CharactersWithSpaces>
  <Paragraphs>2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7:00Z</dcterms:created>
  <dc:creator>admin</dc:creator>
  <dc:description/>
  <dc:language>en-US</dc:language>
  <cp:lastModifiedBy>admin</cp:lastModifiedBy>
  <dcterms:modified xsi:type="dcterms:W3CDTF">2010-07-24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