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color w:val="000000" w:themeColor="text1"/>
          <w:spacing w:val="1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 w:themeColor="text1"/>
          <w:spacing w:val="10"/>
          <w:sz w:val="16"/>
          <w:sz w:val="16"/>
          <w:szCs w:val="16"/>
          <w:rtl w:val="true"/>
        </w:rPr>
        <w:t xml:space="preserve">اسئلة التقويم التربوي للدكتور </w:t>
      </w:r>
      <w:r>
        <w:rPr>
          <w:rFonts w:cs="Tahoma" w:ascii="Tahoma" w:hAnsi="Tahoma"/>
          <w:b/>
          <w:bCs/>
          <w:color w:val="000000" w:themeColor="text1"/>
          <w:spacing w:val="10"/>
          <w:sz w:val="16"/>
          <w:szCs w:val="16"/>
          <w:rtl w:val="true"/>
        </w:rPr>
        <w:t xml:space="preserve">/// </w:t>
      </w:r>
      <w:r>
        <w:rPr>
          <w:rFonts w:ascii="Tahoma" w:hAnsi="Tahoma" w:cs="Tahoma"/>
          <w:b/>
          <w:b/>
          <w:bCs/>
          <w:color w:val="000000" w:themeColor="text1"/>
          <w:spacing w:val="10"/>
          <w:sz w:val="16"/>
          <w:sz w:val="16"/>
          <w:szCs w:val="16"/>
          <w:rtl w:val="true"/>
        </w:rPr>
        <w:t>خليل الحويجي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1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تقييم هو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2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تقويم هو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3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علاقه بين التقويم والتقييم والقياس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4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تقويم بمفهومه القديم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5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تقويم بمفهومه الحديث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6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وظائف التقويم للمتعلم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7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وظائف التقويم للمعلم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8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وظائف التقويم للعمليه التعليميه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9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وظائف التقويم بالنسبه للتنظيميه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10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يقصد بالموضوعيه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11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يقصد بالاستمراريه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12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يقصد بالشموليه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13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علميه يقصد بها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14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تقويم التمهيدي يهدف الى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15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تقويم المستمر يهدف الى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16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تقويم التتبعي يهدف الى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17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تقويم البعدي يهدف الى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18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تقويم التتشخيصي يهدف الى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19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اختبار التحريري يتضمن اسئله من النوع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20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اختبار الموضوعي يتضمن اسئله من النوع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21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اختبار العملي يتضمن اسئله من النوع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22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اختبار الشفوي يتضمن اسئله من النوع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23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تقويم ذو المعيار السيكومتري يتم فيه تقويم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24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تقويم الاديومتري يتم فيه تقويم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25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اهداف التربويه  من ناحية المدى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26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اهداف التعليميه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27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هداف الدرس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28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مبررات تحديد الاهداف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29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من اسباب الاعتراض حول تحديد الاهداف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30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اهداف التعليميه الجيده تركز على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31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اسئله في مستوى التذكر تعني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32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اسئله في مستوى الفهم تعني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33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اسئله في مستوى التطبيق تعني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34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اسئله في مستوى التحليل تعني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35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اسئله في مستوى التركيب تعني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36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اسئله في مستوى التقويم تعني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37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اسئله في مستوى التنظيم تعني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38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اسئله في مستوى الاستجابه تعني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39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اسئله في مستوى التشخيص تعني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40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اسئله في مستوى التقييم تعني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41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اسئله في مستوى الملاحظه تعني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42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اسئله في مستوى التقليد تعني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43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اسئله في مستوى التجريب تعني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44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اسئله في مستوى الممارسه تعني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45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اسئله في مستوى الاتقان تعني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46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اسئله في مستوى الابداع تعني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47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ملاحظه هي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48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استبانه هي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49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مقابله هي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50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رسم البياني هو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51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ملاحظه غيرالمنتظمه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52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ملاحظه المنتظمه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53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مقابله المفتوحه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54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مقابله المقيده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55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صدق الظاهري هو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56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صدق التجريبي هو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57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لموضوعيه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58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ثبات هو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59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صدق هو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60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معايير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61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هم مزايا الاختبارات المقاليه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62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هم مزايا الاختبارات الموضوعيه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63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هم مزايا الاختبارات العمليه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64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 xml:space="preserve">اهم مزايا الاختبارات الشفويه 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65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من ادوات التقويم المبدئي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66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من ادوات التقويم التكويني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67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من ادوات التقويم الختامي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68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من ادوات التقويم التشخيصي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69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يقصد بصدق المحك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.....</w:t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iCs/>
          <w:color w:val="000000" w:themeColor="text1"/>
          <w:sz w:val="16"/>
          <w:szCs w:val="16"/>
        </w:rPr>
      </w:pPr>
      <w:r>
        <w:rPr>
          <w:rFonts w:cs="Tahoma" w:ascii="Tahoma" w:hAnsi="Tahoma"/>
          <w:color w:val="000000" w:themeColor="text1"/>
          <w:sz w:val="16"/>
          <w:szCs w:val="16"/>
        </w:rPr>
        <w:t>70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/</w:t>
      </w:r>
      <w:r>
        <w:rPr>
          <w:rFonts w:ascii="Tahoma" w:hAnsi="Tahoma" w:cs="Tahoma"/>
          <w:color w:val="000000" w:themeColor="text1"/>
          <w:sz w:val="16"/>
          <w:sz w:val="16"/>
          <w:szCs w:val="16"/>
          <w:rtl w:val="true"/>
        </w:rPr>
        <w:t>القياس هو</w:t>
      </w:r>
      <w:r>
        <w:rPr>
          <w:rFonts w:cs="Tahoma" w:ascii="Tahoma" w:hAnsi="Tahoma"/>
          <w:color w:val="000000" w:themeColor="text1"/>
          <w:sz w:val="16"/>
          <w:szCs w:val="16"/>
          <w:rtl w:val="true"/>
        </w:rPr>
        <w:t>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قابلة تحديد المشكلة ج تشخيص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ياس غالبا مايكون ج كم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صدق المحك ج مدى الملاحظة في الأطار الكمي خطا 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متاز الأسمية ج تصنيف الأشياء 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قاس الشخصية بثلاث طرق ج 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 يعني الخيار الي فيه اسقاط وسلا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علية التكلفة ج تحديد القي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نهج المدرسي ج المقرر الدراسي خط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قيس الأختبار ماوضع لقياسه ج الصد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حدث عن الثورة الفرنسية ج مقالة مفتوح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قويم بعد الأنتهاء ج ختام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لالم التقدير ج تحصيل خط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قويم لمؤسسة المدرسة يبدأج تحديد الأهدا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تحقق موضوعية الأختبار ج اذا كانت تعليمات الأختبار واضحة 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سجيل ملاحظاته ج مقصود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عيوب الأختبارات الموضوعية ج كل ماذكر صحيح وقت طويل تخمين لاتقي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 يعطي الطالب رايه في قصتة ج تحليل خط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يسومتري انا حطيته نسيت بس الأجابة الصحيحة اللي فيها اجتماع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يوب الأستبانات 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 الصدق والثبات خطا علي 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قالة ذات الأسئلة الحدودة ج مقيد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دف سلوكي يتضمن الابداع ج التركي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خطوات اللازمة لاجراء عملية التقويم ج 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 جمع البيانات وبناء وتطبي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ختبارات المقننة ج 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 صادقة وثابت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دول الموصفات يهدف الى ج تحديد عدد الأسئلة خط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معامل الصعوبة ج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*</w:t>
      </w:r>
      <w:r>
        <w:rPr>
          <w:rFonts w:eastAsia="Times New Roman" w:cs="Arial" w:ascii="Arial" w:hAnsi="Arial"/>
          <w:color w:val="221100"/>
          <w:sz w:val="28"/>
          <w:szCs w:val="28"/>
        </w:rPr>
        <w:t>100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صدق التلازمي ج مقارنة الأختبارالحالي بساب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هدف عملية التقويم تحقيق درجة التحقيق من الأهداف 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متاز المقاييس النسبية ج فئوية القياس خط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طريقة التجزئة النسبية ج يقسم الأختبار الى نصف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ثبات الأختبار ج 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 الطول والتبا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ميع العبارات خاطئة ج كلما زاد وقت الأختبار زاد الثب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وظيفة الكشفية ج اكتشاف مواهب الطلا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خصائص التخطيط الجيد ج 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 مراعاة الوقت وضوح الأهدا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ضع التوصيات للمعلم ج تطوير اظن خط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صول على أفضل الموارد ج 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 بشري وثائ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دم تأثر النتائج التقويم بالعوامل الذاتية ج الصدق خط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تبر عملية تقويم المتعلم ج 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 انجاز وثق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ختبار الميول 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 استطلاعات الراي ودراسة الحالة 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لكشف عن الميول الطلاب ج الاستجابة المتكررة لنفس الموق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 يقدم التقويم معلومات كافية ج الدق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دري وش السؤال هي القدرة على التشكيل اظن مرونة جاوبت خطا اظن هذي طلاقق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تنوع الأستجابات الطلاقة خطا اظن هذي مرونة 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 اختبارات الذك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نسبة الذكاء ج عمر عقلي على زمني في </w:t>
      </w:r>
      <w:r>
        <w:rPr>
          <w:rFonts w:eastAsia="Times New Roman" w:cs="Arial" w:ascii="Arial" w:hAnsi="Arial"/>
          <w:color w:val="221100"/>
          <w:sz w:val="28"/>
          <w:szCs w:val="28"/>
        </w:rPr>
        <w:t>100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 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انماط السلبية للمعلم فردية ج فوضوي خطا 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من العوامل المؤثرة في تخطيط التدريس ج جميع ماذكر سنوات الخبرة والاهداف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قويم الذي يهدف الى اختيار الأفضل ج انتقائ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ظائف تقويم المنهج ج قدرة المناهج مدري عت الأجابة صح ولا ل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قيم التعميمي مدري عن الأجاب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معايير التي تساعد في تقييم المقرر المدرسي ج 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 ملائمةالمقرروالشمو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قويم الكيفي ج لا شيء مما ذكر تحديد كمي تحديدنوعي جمع التقوي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قويم البديل ج المبرم بالكمبيوت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سمى التقويم بالانتساب ج عن بعد مدري صح ولا ل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قويم للجماهير ج واسع النقاط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خصائص الواجب توافرها ج 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ب التنوع في الأساليب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بساط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وسط الحساب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221100"/>
          <w:sz w:val="28"/>
          <w:szCs w:val="28"/>
        </w:rPr>
        <w:t>9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221100"/>
          <w:sz w:val="28"/>
          <w:szCs w:val="28"/>
        </w:rPr>
        <w:t>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ط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صدق المناسب للقبول في الجامعة ج التنبؤ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طالب اللي اخذ صفر ماذا يعني ج لم يجب عن اي سؤال 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ختبار الذي يغطي مجاالا واسعا ج الأختيار من متعد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ختبار الذي يكثر فيه التخميين ج الأختيار من متعدد خطا 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يوب الملاحظة ج 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 سلوك مصطنع وتحتاج الى وقت طويل 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حكية ومعياري تختلف في ج الرجة خط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ستبانة التي يترك المجال للتعبير عت الرأئ ج مفتوح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لازمي ج معامل الارتباط بين اختبار واخ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عيوب الاختبارات الشفوية ج كلماذكر وقت طويل غير شامل مزاج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مزايا المقابلة ج يمكمن استخدامها للامي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عيوب دراسة الحالة ج لا يمكن تعميم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ن يقيس الطفل مثلث في </w:t>
      </w:r>
      <w:r>
        <w:rPr>
          <w:rFonts w:eastAsia="Times New Roman" w:cs="Arial" w:ascii="Arial" w:hAnsi="Arial"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قائق ج تطبي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جال الذي يهتم بالقيم والاتجاهات ج وجدان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ول مرحلة من مرحلة التقويم ج التخطيط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8080" w:themeColor="background1" w:themeShade="80"/>
          <w:sz w:val="24"/>
          <w:szCs w:val="24"/>
        </w:rPr>
      </w:pP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8080" w:themeColor="background1" w:themeShade="80"/>
          <w:sz w:val="24"/>
          <w:szCs w:val="24"/>
        </w:rPr>
      </w:pP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8080" w:themeColor="background1" w:themeShade="80"/>
          <w:sz w:val="24"/>
          <w:szCs w:val="24"/>
        </w:rPr>
      </w:pP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 w:themeColor="background1" w:themeShade="80"/>
          <w:sz w:val="24"/>
          <w:szCs w:val="24"/>
        </w:rPr>
      </w:pP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808080" w:themeColor="background1" w:themeShade="80"/>
          <w:sz w:val="24"/>
          <w:sz w:val="24"/>
          <w:szCs w:val="24"/>
          <w:rtl w:val="true"/>
        </w:rPr>
        <w:t xml:space="preserve">تمتاز المقاييس النسبية بأنها </w:t>
      </w:r>
      <w:r>
        <w:rPr>
          <w:rFonts w:eastAsia="Times New Roman" w:cs="Simplified Arabic" w:ascii="Simplified Arabic" w:hAnsi="Simplified Arabic"/>
          <w:color w:val="808080" w:themeColor="background1" w:themeShade="8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-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صنف الأشياء والأشخاص إلى فئات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ئوية القياس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دل على امتلاك الشخص لسمة معين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ذات صفر مطلق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color w:val="808080" w:themeColor="background1" w:themeShade="8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color w:val="808080" w:themeColor="background1" w:themeShade="80"/>
          <w:sz w:val="24"/>
          <w:szCs w:val="24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color w:val="808080" w:themeColor="background1" w:themeShade="80"/>
          <w:sz w:val="24"/>
          <w:sz w:val="24"/>
          <w:szCs w:val="24"/>
          <w:rtl w:val="true"/>
        </w:rPr>
        <w:t>تمتاز المقاييس الاسمية بأنها</w:t>
      </w:r>
      <w:r>
        <w:rPr>
          <w:rFonts w:eastAsia="Times New Roman" w:cs="Simplified Arabic" w:ascii="Simplified Arabic" w:hAnsi="Simplified Arabic"/>
          <w:color w:val="808080" w:themeColor="background1" w:themeShade="80"/>
          <w:sz w:val="24"/>
          <w:szCs w:val="24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تصنف الأشياء والأشخاص إلى فئا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ئوية القياس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دل على امتلاك الشخص لسمة معين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ذات صفر مطلق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808080" w:themeColor="background1" w:themeShade="8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color w:val="808080" w:themeColor="background1" w:themeShade="80"/>
          <w:sz w:val="24"/>
          <w:szCs w:val="24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color w:val="808080" w:themeColor="background1" w:themeShade="80"/>
          <w:sz w:val="24"/>
          <w:sz w:val="24"/>
          <w:szCs w:val="24"/>
          <w:rtl w:val="true"/>
        </w:rPr>
        <w:t xml:space="preserve">من وظائف التقويم التربوي، الوظيفة الكشفية، وتعني </w:t>
      </w:r>
      <w:r>
        <w:rPr>
          <w:rFonts w:eastAsia="Times New Roman" w:cs="Simplified Arabic" w:ascii="Simplified Arabic" w:hAnsi="Simplified Arabic"/>
          <w:color w:val="808080" w:themeColor="background1" w:themeShade="8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قويم التقنيات التربوية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</w:rPr>
        <w:t>تعرف مواهب الطلاب وقدراته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دعم عملية اتخاذ القرارات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مساعدة أولياء الأمور في التعرف على مستوى أبنائه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8080" w:themeColor="background1" w:themeShade="80"/>
          <w:sz w:val="24"/>
          <w:szCs w:val="24"/>
        </w:rPr>
      </w:pPr>
      <w:r>
        <w:rPr>
          <w:rFonts w:eastAsia="Times New Roman" w:cs="Arial" w:ascii="Arial" w:hAnsi="Arial"/>
          <w:color w:val="808080" w:themeColor="background1" w:themeShade="80"/>
          <w:sz w:val="24"/>
          <w:szCs w:val="24"/>
        </w:rPr>
        <w:t>1</w:t>
      </w: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  <w:t xml:space="preserve">-  </w:t>
      </w:r>
      <w:r>
        <w:rPr>
          <w:rFonts w:ascii="Arial" w:hAnsi="Arial" w:eastAsia="Times New Roman"/>
          <w:color w:val="808080" w:themeColor="background1" w:themeShade="80"/>
          <w:sz w:val="24"/>
          <w:sz w:val="24"/>
          <w:szCs w:val="24"/>
          <w:rtl w:val="true"/>
        </w:rPr>
        <w:t>تستخدم سلالم التقدير غالبا لتقييم</w:t>
      </w: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ص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rtl w:val="true"/>
        </w:rPr>
        <w:t>-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اتجاهات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ستعداد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808080" w:themeColor="background1" w:themeShade="80"/>
          <w:sz w:val="24"/>
          <w:sz w:val="24"/>
          <w:szCs w:val="24"/>
          <w:rtl w:val="true"/>
        </w:rPr>
        <w:t>التصميم التعليمي،يعني</w:t>
      </w: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كامل المنه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جابةالمنهج لحاجات الدارس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rtl w:val="true"/>
        </w:rPr>
        <w:t>-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محك الذي يختبر مدى دقة المنهج التعليمي للتخطيط التعليم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جود نشاطات في المنه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808080" w:themeColor="background1" w:themeShade="80"/>
          <w:sz w:val="24"/>
          <w:szCs w:val="24"/>
        </w:rPr>
        <w:t>3</w:t>
      </w: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808080" w:themeColor="background1" w:themeShade="80"/>
          <w:sz w:val="24"/>
          <w:sz w:val="24"/>
          <w:szCs w:val="24"/>
          <w:rtl w:val="true"/>
        </w:rPr>
        <w:t>الاستبانة التي تعطي فرصة للمستجيب بان يعبر عن رأيه دون قيود، تسمى الإستبانة</w:t>
      </w:r>
      <w:r>
        <w:rPr>
          <w:rFonts w:ascii="Arial" w:hAnsi="Arial" w:eastAsia="Times New Roman"/>
          <w:color w:val="0000FF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قي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غلق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مفتوح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توحة المغلقة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8080" w:themeColor="background1" w:themeShade="80"/>
          <w:sz w:val="24"/>
          <w:szCs w:val="24"/>
        </w:rPr>
      </w:pP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808080" w:themeColor="background1" w:themeShade="80"/>
          <w:sz w:val="24"/>
          <w:szCs w:val="24"/>
        </w:rPr>
        <w:t>1</w:t>
      </w: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808080" w:themeColor="background1" w:themeShade="80"/>
          <w:sz w:val="24"/>
          <w:sz w:val="24"/>
          <w:szCs w:val="24"/>
          <w:rtl w:val="true"/>
        </w:rPr>
        <w:t xml:space="preserve">التقويم الذي يهدف إلى اختيار أفضل المدخلات للعملية التعليمية ،هو التقويم </w:t>
      </w: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كويني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بدئي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انتقائي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ختامي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8080" w:themeColor="background1" w:themeShade="80"/>
          <w:sz w:val="24"/>
          <w:szCs w:val="24"/>
        </w:rPr>
      </w:pPr>
      <w:r>
        <w:rPr>
          <w:rFonts w:eastAsia="Times New Roman" w:cs="Arial" w:ascii="Arial" w:hAnsi="Arial"/>
          <w:color w:val="808080" w:themeColor="background1" w:themeShade="80"/>
          <w:sz w:val="24"/>
          <w:szCs w:val="24"/>
        </w:rPr>
        <w:t>2</w:t>
      </w: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808080" w:themeColor="background1" w:themeShade="80"/>
          <w:sz w:val="24"/>
          <w:sz w:val="24"/>
          <w:szCs w:val="24"/>
          <w:rtl w:val="true"/>
        </w:rPr>
        <w:t>تهدف عملية التقويم إلى</w:t>
      </w: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حديد درجة التحقق من الأهداف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مع المعلوما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حليل المعلوما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بويب المعلوما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8080" w:themeColor="background1" w:themeShade="80"/>
          <w:sz w:val="24"/>
          <w:szCs w:val="24"/>
        </w:rPr>
      </w:pPr>
      <w:r>
        <w:rPr>
          <w:rFonts w:eastAsia="Times New Roman" w:cs="Arial" w:ascii="Arial" w:hAnsi="Arial"/>
          <w:color w:val="808080" w:themeColor="background1" w:themeShade="80"/>
          <w:sz w:val="24"/>
          <w:szCs w:val="24"/>
        </w:rPr>
        <w:t>3</w:t>
      </w: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808080" w:themeColor="background1" w:themeShade="80"/>
          <w:sz w:val="24"/>
          <w:sz w:val="24"/>
          <w:szCs w:val="24"/>
          <w:rtl w:val="true"/>
        </w:rPr>
        <w:t>أن يقيس التلميذ الزاوية القائمة بالمنقلة في ثلاث دقائق، هذا هدف سلوكي في مستوى </w:t>
      </w: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طبيق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قويم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8080" w:themeColor="background1" w:themeShade="80"/>
          <w:sz w:val="24"/>
          <w:szCs w:val="24"/>
        </w:rPr>
      </w:pPr>
      <w:r>
        <w:rPr>
          <w:rFonts w:eastAsia="Times New Roman" w:cs="Arial" w:ascii="Arial" w:hAnsi="Arial"/>
          <w:color w:val="808080" w:themeColor="background1" w:themeShade="80"/>
          <w:sz w:val="24"/>
          <w:szCs w:val="24"/>
        </w:rPr>
        <w:t>4</w:t>
      </w: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  <w:t>- </w:t>
      </w:r>
      <w:r>
        <w:rPr>
          <w:rFonts w:ascii="Arial" w:hAnsi="Arial" w:eastAsia="Times New Roman"/>
          <w:color w:val="808080" w:themeColor="background1" w:themeShade="80"/>
          <w:sz w:val="24"/>
          <w:sz w:val="24"/>
          <w:szCs w:val="24"/>
          <w:rtl w:val="true"/>
        </w:rPr>
        <w:t>أن يعطي الطالب رأيه في قصة الجدة بأسلوب لفظي مناسب ،هذا هدف سلوكي في مستوى</w:t>
      </w:r>
      <w:r>
        <w:rPr>
          <w:rFonts w:eastAsia="Times New Roman" w:cs="Arial" w:ascii="Arial" w:hAnsi="Arial"/>
          <w:color w:val="808080" w:themeColor="background1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طبيق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قو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/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5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2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20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24</Words>
  <Characters>7548</Characters>
  <CharactersWithSpaces>8855</CharactersWithSpaces>
  <Paragraphs>17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00:00Z</dcterms:created>
  <dc:creator>Your User Name</dc:creator>
  <dc:description/>
  <dc:language>en-US</dc:language>
  <cp:lastModifiedBy>user</cp:lastModifiedBy>
  <dcterms:modified xsi:type="dcterms:W3CDTF">2012-03-31T2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