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ماهو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((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طلب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بور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طاو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ياسه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تقو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</w:rPr>
        <w:t>120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مت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نظر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))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: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شي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قدير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مثال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يضا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شخ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راح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غاب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راي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ضخ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سا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زن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ضبط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شخ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جل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فك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ظري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خبر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صحيح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يا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ميزا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فيمك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توقع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التخم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فيلز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الدق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عط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نأتي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بأدا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للقياس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ح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بس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بسا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ظر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د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خ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ة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ادو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مساح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اوزا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ذك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ي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365F91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صدار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حك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فرض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ستو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عا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سو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ت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اقش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ستخدامه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لتوص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حكا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توظف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دوره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تخ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حل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ت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عوج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و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بدي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حتاج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اختبار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فس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تعليم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م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جمع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شخصه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تخذ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را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جل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در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الانسا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و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خط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تصد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: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ذف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ي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افذ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سياره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حديث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رسو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صلا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سلام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:(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ماط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طريق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لاب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زا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قو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لوك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عد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افضل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لمقارن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شخص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عباد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ج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اب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تص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ص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نو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ح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ي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عز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س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B2A1C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6248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.4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8163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   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B2A1C7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ترتيب</w:t>
      </w:r>
      <w:r>
        <w:rPr>
          <w:rFonts w:ascii="Arabic Typesetting" w:hAnsi="Arabic Typesetting" w:eastAsia="Arabic Typesetting" w:cs="Arabic Typesetting"/>
          <w:color w:val="B2A1C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م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ختلف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دارج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تربوي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ذل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م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ربوي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B2A1C7"/>
          <w:sz w:val="32"/>
          <w:szCs w:val="32"/>
        </w:rPr>
      </w:pP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هدافه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خصائص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76923C"/>
          <w:sz w:val="32"/>
          <w:szCs w:val="32"/>
        </w:rPr>
        <w:t>1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ق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فتراضي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ستوياته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ر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سم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16"/>
          <w:szCs w:val="16"/>
        </w:rPr>
      </w:pPr>
      <w:r>
        <w:rPr>
          <w:rFonts w:cs="Traditional Arabic" w:ascii="Arabic Typesetting" w:hAnsi="Arabic Typesetting"/>
          <w:color w:val="76923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سلوكا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كميا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يعدله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قنن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كمي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كيفي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المعلوم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معرف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علا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ي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اختبار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رادف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للقيا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1" w:right="0" w:hanging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ترتي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اشخاص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الي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32"/>
          <w:szCs w:val="32"/>
        </w:rPr>
      </w:pP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45005</wp:posOffset>
                </wp:positionH>
                <wp:positionV relativeFrom="paragraph">
                  <wp:posOffset>79375</wp:posOffset>
                </wp:positionV>
                <wp:extent cx="5616575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811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221.4pt;mso-wrap-distance-left:9.05pt;mso-wrap-distance-right:9.05pt;mso-wrap-distance-top:0pt;mso-wrap-distance-bottom:0pt;margin-top:6.25pt;mso-position-vertical-relative:text;margin-left:1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1668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308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3113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411.9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74155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517.6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15205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58230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92630</wp:posOffset>
                </wp:positionH>
                <wp:positionV relativeFrom="paragraph">
                  <wp:posOffset>226695</wp:posOffset>
                </wp:positionV>
                <wp:extent cx="5427980" cy="12687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8.75pt;height:101.25pt;mso-wrap-distance-left:9.05pt;mso-wrap-distance-right:9.05pt;mso-wrap-distance-top:0pt;mso-wrap-distance-bottom:0pt;margin-top:17.85pt;mso-position-vertical-relative:text;margin-left:156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53330</wp:posOffset>
                </wp:positionH>
                <wp:positionV relativeFrom="paragraph">
                  <wp:posOffset>13335</wp:posOffset>
                </wp:positionV>
                <wp:extent cx="895350" cy="466725"/>
                <wp:effectExtent l="5080" t="5715" r="5715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آ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.05pt;width:70.4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آهد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1030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11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نفي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1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نفي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9635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55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6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00955</wp:posOffset>
                </wp:positionH>
                <wp:positionV relativeFrom="paragraph">
                  <wp:posOffset>309245</wp:posOffset>
                </wp:positionV>
                <wp:extent cx="847725" cy="138430"/>
                <wp:effectExtent l="16510" t="698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8600"/>
                        </a:xfrm>
                        <a:prstGeom prst="leftArrow">
                          <a:avLst>
                            <a:gd name="adj1" fmla="val 50000"/>
                            <a:gd name="adj2" fmla="val 152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24.35pt;width:66.7pt;height:10.8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5725" simplePos="0" locked="0" layoutInCell="0" allowOverlap="1" relativeHeight="105">
                <wp:simplePos x="0" y="0"/>
                <wp:positionH relativeFrom="page">
                  <wp:posOffset>4653280</wp:posOffset>
                </wp:positionH>
                <wp:positionV relativeFrom="paragraph">
                  <wp:posOffset>-2540</wp:posOffset>
                </wp:positionV>
                <wp:extent cx="352425" cy="90805"/>
                <wp:effectExtent l="0" t="89535" r="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010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-0.3pt;width:27.7pt;height:7.1pt;mso-wrap-style:none;v-text-anchor:middle;rotation:218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6">
                <wp:simplePos x="0" y="0"/>
                <wp:positionH relativeFrom="page">
                  <wp:posOffset>6006465</wp:posOffset>
                </wp:positionH>
                <wp:positionV relativeFrom="paragraph">
                  <wp:posOffset>-1905</wp:posOffset>
                </wp:positionV>
                <wp:extent cx="352425" cy="90805"/>
                <wp:effectExtent l="0" t="39370" r="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38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5pt;margin-top:-0.25pt;width:27.7pt;height:7.1pt;mso-wrap-style:none;v-text-anchor:middle;rotation:154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ع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مش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خ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س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  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1714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6278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و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التحك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ن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ض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)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قدي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خفض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يد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0" w:firstLine="139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دو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م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يا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بدئي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ائ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تخط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ص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دئ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قدم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color w:val="92D050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أخير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ن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92D05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80" w:right="0" w:hanging="72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ا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يان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يس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شخيص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FF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الأسباب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 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كفوف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ص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وض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ساس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قو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اك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خر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ل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م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طائ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ص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FF0066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B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B050"/>
          <w:kern w:val="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مستمر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طوال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اق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جهه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92D05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تم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فضل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دد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ز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حد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زي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تق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س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ح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وض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ز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تبع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بفتر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م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hadow/>
          <w:color w:val="92D05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shadow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shadow/>
          <w:color w:val="92D05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cs="Traditional Arabic" w:ascii="Arabic Typesetting" w:hAnsi="Arabic Typesetting"/>
          <w:shadow/>
          <w:color w:val="000000"/>
          <w:kern w:val="2"/>
          <w:sz w:val="30"/>
          <w:szCs w:val="30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وظيف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الريئي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ي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ع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رت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خ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نبؤ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لاح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shadow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FF"/>
          <w:kern w:val="2"/>
          <w:sz w:val="30"/>
          <w:szCs w:val="30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>الإجمال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0"/>
          <w:szCs w:val="30"/>
          <w:lang w:bidi="ar-JO"/>
        </w:rPr>
      </w:pPr>
      <w:r>
        <w:rPr>
          <w:rFonts w:eastAsia="Arabic Typesetting" w:cs="Arabic Typesetting" w:ascii="Arabic Typesetting" w:hAnsi="Arabic Typesetting"/>
          <w:color w:val="31849B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يحك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إحراز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نواتج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كله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0"/>
          <w:szCs w:val="30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FF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E36C0A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قار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92D05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جموعتين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أ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ب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تساويه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ه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فص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ا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صين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ثالث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1" w:right="0" w:hanging="14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لو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لوب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</w:rPr>
        <w:t xml:space="preserve">..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تبر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كم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FF0066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شفوي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70C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شفوي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كوسيلة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تلاميذه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70C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تش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خف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ج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جه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د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أ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ف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قا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ق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ياض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ك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ي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وا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و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ل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وح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تترك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حري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إجابته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ص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ث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فص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عترض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عوقات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((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وحلولها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سباب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عتراض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سئل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ري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ذاتي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اب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مو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ح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ص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جدا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حرك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ائ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جاب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غلق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C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خط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مام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و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و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ا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كر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كم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حس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ن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خي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فاصيل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زاو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اس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ا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رح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وس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ذك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دع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ا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ائ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س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عمل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شر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شبك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مبيوت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لاختبارات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عمل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شكل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با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تعرف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تهدف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قدر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ما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ت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ابداع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أدوات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والأجهز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جهز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بتجار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د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ه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ف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جهز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تكر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ع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عايي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كومتر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يومتري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جم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فرد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إتقان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بغيرة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أفرا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بنفسه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وقت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لأخ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نسب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قي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Cs w:val="32"/>
                <w:lang w:bidi="ar-JO"/>
              </w:rPr>
            </w:pPr>
            <w:r>
              <w:rPr>
                <w:rFonts w:cs="Traditional Arabic" w:ascii="Arabic Typesetting" w:hAnsi="Arabic Typesetting"/>
                <w:shadow/>
                <w:color w:val="000000"/>
                <w:kern w:val="2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انتقاء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والتعليمي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2"/>
          <w:szCs w:val="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ه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راب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31849B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ت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بدأ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ج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ل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فس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ظرو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ز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ر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د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ب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6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روب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قياس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ومات</w:t>
      </w:r>
      <w:r>
        <w:rPr>
          <w:rFonts w:ascii="Arabic Typesetting" w:hAnsi="Arabic Typesetting" w:eastAsia="Arabic Typesetting" w:cs="Arabic Typesetting"/>
          <w:color w:val="D99594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D99594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احث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نفس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العل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نساني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ذه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ق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بناء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قياس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للمشكل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تاخ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طابو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صباح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غيا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ااستمرا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سلوكي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خاطئع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فوض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ما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قصف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عتداء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علمي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قصورا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راً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رئيس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color w:val="0000CC"/>
          <w:kern w:val="2"/>
          <w:sz w:val="33"/>
          <w:szCs w:val="33"/>
        </w:rPr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نق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سلوكي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مثاليته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ح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خري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خلال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هذ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بعد</w:t>
      </w:r>
      <w:r>
        <w:rPr>
          <w:rFonts w:cs="Traditional Arabic" w:ascii="Arial" w:hAnsi="Arial"/>
          <w:color w:val="0000CC"/>
          <w:kern w:val="2"/>
          <w:sz w:val="33"/>
          <w:szCs w:val="33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م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نحاول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D99594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غا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أ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اد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م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CC"/>
          <w:kern w:val="2"/>
          <w:sz w:val="33"/>
          <w:szCs w:val="33"/>
          <w:lang w:bidi="ar-JO"/>
        </w:rPr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عل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هداف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عين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غرض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مل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كالمعل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ج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هدف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تعلي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طفل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كتاب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و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قراء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دو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ت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سيتخدم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عين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ج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ث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وائ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ط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ي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ث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خمي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حيز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م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خ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د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ن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ب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ر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ت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تاب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س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..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ل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أ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ر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د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وس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تس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ق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شام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واز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ض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مجالات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قض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اخ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ب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باح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ؤؤ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دي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ل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س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هد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وقت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استعدا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ل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سع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ا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قيا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طفال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د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نفيذ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ات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استخلاص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ستف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ُ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جم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عدي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فق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نتائج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طلع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جريب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المقترحات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رب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ج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طبق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نج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قتر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د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عتم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جتمع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موح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ي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في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ين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توق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تجد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اشك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الرت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ناع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لي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ضاء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كنولوج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ق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حصر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1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هتمامن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ينص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طال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ي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ث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هو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ب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ث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ص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موح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شخيص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تاب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خ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كشف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اس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2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قو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شخيص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ضعف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لغ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ستبد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مشكلات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حي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ج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ك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ول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ر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ص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ج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كادي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ائ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عم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لائم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أمو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ا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م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ش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500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رتب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ب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ق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ا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ح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ناهج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خر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مرأ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ر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جتمع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نس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تم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و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شط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تنح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حد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4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نظ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نظ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تظاف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وظاي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مكن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قوي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هداف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لاميذ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نظ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واح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ي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عط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ي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خططي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ء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ير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بنائ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حقق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شخيص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كش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حاج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ؤ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أ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حص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ف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أن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و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يسا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اد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و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ناهج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سو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ئ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فا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ح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ب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بيو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C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C00000"/>
          <w:sz w:val="32"/>
          <w:sz w:val="32"/>
          <w:szCs w:val="32"/>
          <w:rtl w:val="true"/>
          <w:lang w:bidi="ar-JO"/>
        </w:rPr>
        <w:t>التنظيمية</w:t>
      </w:r>
      <w:r>
        <w:rPr>
          <w:rFonts w:eastAsia="Times New Roman"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نظ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تضاف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مكن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نظيم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ف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ب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مو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ن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ي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ض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خطط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طط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ب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ش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اع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ط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خصائ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ي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ي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ك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  <w:lang w:bidi="ar-JO"/>
        </w:rPr>
      </w:pPr>
      <w:r>
        <w:rPr>
          <w:rFonts w:cs="Traditional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رب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عو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تقبط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شو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عتمر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حجا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توال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د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شاء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ا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يوب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ح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اطق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احس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رج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ولت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كرم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ست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مرأ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نسا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حس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هدن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رتبط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لتق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غير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بادئ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شتم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خمس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بادئ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نجازات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وضو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وح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بخ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ر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وح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شر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ا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ق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خ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كوين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بنائ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تجمي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هائ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واء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وي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ه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ا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ح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ف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عزز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ساعد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ي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في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زز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ساع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وح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خار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دمجهما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م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راح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B05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يلاحظ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B05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B05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ساس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ز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ا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م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د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ار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غ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ط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ج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ؤسسات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ت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قا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و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خارج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ب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ج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درس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ص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شارك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جمه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طرفين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ر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را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حتر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باد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ث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باد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تبادل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قوم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تواضع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تل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خ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شابه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ت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د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ت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شاطا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: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ت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خلاق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ظا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ثق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وضوع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D99594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رتبط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قي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ص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وض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اقش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حوا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ر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سلا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س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زاح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ح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يئ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ج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اي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ؤ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م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حاف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ينف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سابع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خد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راتيج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يخ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تنفي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ترسيخه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ويمث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هتما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shadow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نستعرض</w:t>
      </w:r>
      <w:r>
        <w:rPr>
          <w:rFonts w:ascii="Arial" w:hAnsi="Arial" w:eastAsia="Arial"/>
          <w:shadow/>
          <w:color w:val="31849B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هم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لقيام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نظام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shadow/>
          <w:color w:val="E36C0A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shadow/>
          <w:color w:val="31849B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أم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رز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قد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حيا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قب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س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طلابها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باد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ا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ز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ب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خ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قص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ج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ددا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شار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تتعاو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جالا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ق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ض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او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تأز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ف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طو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رف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كانت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كاف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وانب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هياكل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ا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مجال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آباء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علاق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نسان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ث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ارك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ح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ناق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اع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نص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شارك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ص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ع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م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ز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خل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د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وج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E36C0A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يشملها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تر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ؤو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ال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ق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إص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سام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دو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ؤولف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درس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هج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ت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و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ق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9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ط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تن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ا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دريس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سار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ته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ع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ار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ق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ه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ث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ك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ؤي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رجا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عو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كفاي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دريس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فأ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جاح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ض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ا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عائ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قيم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مت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را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ص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Arial" w:ascii="Arial" w:hAnsi="Arial"/>
          <w:color w:val="000000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ر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ثامن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365F91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365F91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Arial"/>
          <w:color w:val="365F91"/>
          <w:sz w:val="33"/>
          <w:szCs w:val="33"/>
        </w:rPr>
      </w:pPr>
      <w:r>
        <w:rPr>
          <w:rFonts w:eastAsia="Arial" w:cs="Arial" w:ascii="Arial" w:hAnsi="Arial"/>
          <w:color w:val="365F91"/>
          <w:sz w:val="33"/>
          <w:szCs w:val="33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ره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سر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الت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م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ائد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فائد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نت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وضوعه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تسود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غالبا،متميز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طبيع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والمهن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رس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واداً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قر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ك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ر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ر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خ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حت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ح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</w:rPr>
        <w:t>4</w:t>
      </w:r>
      <w:r>
        <w:rPr>
          <w:rFonts w:eastAsia="Times New Roman" w:cs="Traditional Arabic" w:ascii="Arial" w:hAnsi="Arial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ج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عا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كومتري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حد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ص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وسائ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رس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كتاب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يها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هت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بقياس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ربع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ت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صي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ك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شك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غ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اخ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كتاب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تا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ام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ض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دخ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وضوع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شفو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قا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صياغ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ئ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ه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واضح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ميزا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تحلي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قارن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مو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خم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يستدع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تع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وائد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غط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صح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صحح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مجموع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يعتمد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سابق</w:t>
      </w:r>
      <w:r>
        <w:rPr>
          <w:rFonts w:eastAsia="Times New Roman" w:cs="Traditional Arabic" w:ascii="Arial" w:hAnsi="Arial"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ي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يس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عما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ي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أ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ظم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خا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أبعا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رير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تب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د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د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ح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بةالطبي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غ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ما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ي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غ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قن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نوعين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eastAsia="Arial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راق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حكم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فاحص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داء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صحيح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سهو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اتجاه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هت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وضعو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طرق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أساليباً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قياس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ح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فس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وجارد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رستو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تغ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طبيق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وث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ا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ف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و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جاح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365F91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حاظره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كر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زار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م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ز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ضا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ال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ض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م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يجاب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وظ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غ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ي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خ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قر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تقويم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أسب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حصي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الج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كاف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حصي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يجا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حافظ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إحداث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طلو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النز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بو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ز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رب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جه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ز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ر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C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متلك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ي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 (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ز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عاط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يجاب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لب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(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ر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عاط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ط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رت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ي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اط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E36C0A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مؤشرات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سلوكي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eastAsia="Times New Roman" w:cs="Traditional Arabic" w:ascii="Arial" w:hAnsi="Arial"/>
          <w:b/>
          <w:bCs/>
          <w:color w:val="E36C0A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E36C0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365F91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سائ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ستطلا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ر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ند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غيره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قاي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در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قص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وا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ي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سقاطية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شار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8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ج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ض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Arial" w:cs="Arial" w:ascii="Arial" w:hAnsi="Arial"/>
          <w:color w:val="365F91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9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قاب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قر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1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اح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ميو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حددنا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ك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ظاه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ها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قيس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ضا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ان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موضوع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بدائ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سأ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ه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هـ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فا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كرا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حتو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ختب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شخ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دا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جتماع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شخص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قصص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لاحظ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ك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نظ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حيا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سعاد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ثق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نف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لاحضات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شخصي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مشكلا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دوائي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بعض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خج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ت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حله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ار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مو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طو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ذ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غ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فا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لتعب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بتك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ر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كث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ميزي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؟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ام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ت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–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ر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طلب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ها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طر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لخص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د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ختل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ه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ؤد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واق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نو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راج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و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صاد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ر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نات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فص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لاق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رو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صاله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D99594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>مهم</w:t>
      </w:r>
      <w:r>
        <w:rPr>
          <w:rFonts w:ascii="Arial" w:hAnsi="Arial" w:eastAsia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D99594"/>
          <w:sz w:val="32"/>
          <w:szCs w:val="32"/>
          <w:u w:val="single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ي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جمي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ت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ع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ذك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نظ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حل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إنتا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CC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ك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مهمه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ستث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را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فئ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ي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ص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ربو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س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نو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تطل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شاط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بتغ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ظه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!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عرف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تساعده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مايلي</w:t>
      </w:r>
      <w:r>
        <w:rPr>
          <w:rFonts w:eastAsia="Times New Roman" w:cs="Traditional Arabic" w:ascii="Arial" w:hAnsi="Arial"/>
          <w:color w:val="E36C0A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خبر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دري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وسائ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وج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قو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نا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ب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صور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إحداث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D99594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يصب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قوم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D99594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هود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جهو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ستكث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قصودة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افر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عتراض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ثا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شك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و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نق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ي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نق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و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ج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ذ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ظ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ف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ترض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ئ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ر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ط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حر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ترب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لأهداف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ي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ادا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اب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ري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ي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لم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بعون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ش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ض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عليم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جيد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رتكز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كز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ي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ب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م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ق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ف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درج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هز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تر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ا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شف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مام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عناه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و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ز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ج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س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و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ئ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ضلل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لاحظ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قياسها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ي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ز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ي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خ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قا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ظه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9BBB59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9BBB59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eastAsia="Arial" w:cs="Arial" w:ascii="Arial" w:hAnsi="Arial"/>
          <w:color w:val="31849B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صياغ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E36C0A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كتابتها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معادل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ج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ق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CC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علم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والمختص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مثلا</w:t>
      </w:r>
      <w:r>
        <w:rPr>
          <w:rFonts w:cs="Traditional Arabic" w:ascii="Arial" w:hAnsi="Arial"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ا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ص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ه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يعا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1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يص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مرج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حتوى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3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اضح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حد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دن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عيار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 xml:space="preserve">  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4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5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مرحل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نقن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0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%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صن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كت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ب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كت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ف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حرك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دن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ه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هر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اه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فتك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ند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وجدان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أ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ا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تص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يكور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ي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ز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لتص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D99594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5F497A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5F497A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ذك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ذ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ج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ذاكر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\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نيا؟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لب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ا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نفس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ركي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ر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د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تق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ق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ف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ا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د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31849B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س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قب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جاب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ظ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كم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اخر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خزنا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فهمنا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سنص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درج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تمكن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عايي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CC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معيار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cs="Traditional Arabic" w:ascii="Arial" w:hAnsi="Arial"/>
          <w:b/>
          <w:bCs/>
          <w:color w:val="0000CC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ز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صي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ن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تق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ضو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ول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كاني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عندنا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عام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ساس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ول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ربو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متوسطة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خبر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موجه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مشرف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قصير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د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يضع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حص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راس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365F91"/>
          <w:kern w:val="2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كثر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تقدات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أ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هو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ل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رش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ت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اض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ل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خر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ط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زم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غ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الي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وعيوب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م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تف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طي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تق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كأدا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للبحث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ح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ث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ض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ب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أ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ح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ك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ائ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ق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وح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لق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ب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ج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خص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ش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ه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ي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حص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ب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لس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م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ح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ر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اق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زاي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اوب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و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،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ق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ض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دف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D99594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ن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تص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بطاق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جل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راكم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صا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حل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دو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ظرو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زز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ح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نش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أ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شك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قا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اتذت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ح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ني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ت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ض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قار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عرفها</w:t>
      </w:r>
      <w:r>
        <w:rPr>
          <w:rFonts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رك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ظر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حي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جيد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بق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ب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تكافئ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ض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تب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امل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ئي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خد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ما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شر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س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–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نس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ي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ضو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ط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C00000"/>
          <w:kern w:val="2"/>
          <w:sz w:val="32"/>
          <w:szCs w:val="32"/>
        </w:rPr>
      </w:pPr>
      <w:r>
        <w:rPr>
          <w:rFonts w:cs="Traditional Arabic" w:ascii="Arial" w:hAnsi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ط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راب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اً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م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ملاحظ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: .. 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حتوى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+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هنوف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واضافة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</w:rPr>
        <w:t>tn toon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 ..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يوفق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ويعطي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عافي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حاولو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تسمعون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ل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حاضرات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سجل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يحتاج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للف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19" name="MsgPlus_Img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gPlus_Img0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3.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قويم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خلي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ويج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6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5">
    <w:name w:val="بلا تباعد Char"/>
    <w:basedOn w:val="Style12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42:00Z</dcterms:created>
  <dc:creator>mohammed</dc:creator>
  <dc:description/>
  <dc:language>en-US</dc:language>
  <cp:lastModifiedBy>Admin</cp:lastModifiedBy>
  <cp:lastPrinted>2011-05-12T20:06:00Z</cp:lastPrinted>
  <dcterms:modified xsi:type="dcterms:W3CDTF">2012-12-11T18:42:00Z</dcterms:modified>
  <cp:revision>2</cp:revision>
  <dc:subject/>
  <dc:title/>
</cp:coreProperties>
</file>