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Cs w:val="34"/>
          <w:lang w:val="en-US" w:eastAsia="en-US"/>
        </w:rPr>
        <w:drawing>
          <wp:inline distT="0" distB="0" distL="0" distR="0">
            <wp:extent cx="1810385" cy="4114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ي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قياس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33"/>
          <w:szCs w:val="33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مقدمه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3"/>
          <w:szCs w:val="33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1"/>
          <w:szCs w:val="31"/>
        </w:rPr>
      </w:pP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يستمد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تقويم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أهميته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خطورة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صدار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أحكام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والقرارات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ميدان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تربوي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CC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ثار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معتمده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أحكام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تنعكس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يجابا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سلبا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ناشئة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ككل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C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يم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ي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بمفهومه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قد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قديما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مرادفا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لمفهوم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امتحان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دارسن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اصراً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حد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ترتيب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قل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رق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خر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تذك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تطبي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اسب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عل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واق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ديدة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بمفهومه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مفهو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ختلاف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لاز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خد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رئيس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شت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حددت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يلد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اب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نشود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سلي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ترجمت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سلوك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لاحظتها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طاق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ستبان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...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خ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تحلي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جميع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تفسيرها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لتغل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ضع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تن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ديهم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/>
          <w:b/>
          <w:b/>
          <w:bCs/>
          <w:color w:val="008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د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ديث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نوع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نم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جانب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جوانب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ث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هد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ضع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خط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لتقدير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تحقق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وجه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هد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(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معلومات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ستمر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قاصر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نها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دراسي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طرق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ساليب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تعدد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تعتبر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امتحانات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جزءاً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أساليب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شتمل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نصر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جديد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ترجم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نتائج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تعاون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شامل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شترك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صل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باشر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باشر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بالعمل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بعك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قو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طر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غالباً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(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معلم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لمي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لاج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تكش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واط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ضع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أسبابه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ترس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قياس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قط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كفاء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متعل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ناح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حصيل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قط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30"/>
          <w:szCs w:val="30"/>
        </w:rPr>
      </w:pP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وعموما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أدت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بمفهومه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والتي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نشأت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نتيجه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لحرك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تربية</w:t>
      </w:r>
      <w:r>
        <w:rPr>
          <w:rFonts w:cs="Traditional Arabic" w:ascii="Arabic Typesetting" w:hAnsi="Arabic Typesetting"/>
          <w:color w:val="943634"/>
          <w:sz w:val="30"/>
          <w:szCs w:val="30"/>
          <w:rtl w:val="true"/>
        </w:rPr>
        <w:t xml:space="preserve">,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يتضح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بمفهومه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يهدف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تحسين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بكاف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أبعادها</w:t>
      </w:r>
      <w:r>
        <w:rPr>
          <w:rFonts w:cs="Traditional Arabic" w:ascii="Arabic Typesetting" w:hAnsi="Arabic Typesetting"/>
          <w:color w:val="943634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14"/>
          <w:szCs w:val="14"/>
        </w:rPr>
      </w:pPr>
      <w:r>
        <w:rPr>
          <w:rFonts w:cs="Traditional Arabic" w:ascii="Arabic Typesetting" w:hAnsi="Arabic Typesetting"/>
          <w:color w:val="943634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عنا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اء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فز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بير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متقد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أعما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رال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يل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حد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ع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ياس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مد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تسا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ديد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صم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بدا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أغراض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نشود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حداث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غير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يتضح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كل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سلو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خلال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شخيص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لواق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16"/>
          <w:szCs w:val="16"/>
        </w:rPr>
      </w:pPr>
      <w:r>
        <w:rPr>
          <w:rFonts w:cs="Traditional Arabic" w:ascii="Arabic Typesetting" w:hAnsi="Arabic Typesetting"/>
          <w:color w:val="943634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ّر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ش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مقدا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ياس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يتض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ي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رقم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صف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ل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ذك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إجرائي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عمليه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نحدد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بواسطتها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كمية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يوجد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شيء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خاصية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نقيسها</w:t>
      </w:r>
      <w:r>
        <w:rPr>
          <w:rFonts w:cs="Traditional Arabic" w:ascii="Arabic Typesetting" w:hAnsi="Arabic Typesetting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16"/>
          <w:szCs w:val="16"/>
        </w:rPr>
      </w:pPr>
      <w:r>
        <w:rPr>
          <w:rFonts w:cs="Traditional Arabic" w:ascii="Arabic Typesetting" w:hAnsi="Arabic Typesetting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28"/>
          <w:szCs w:val="28"/>
        </w:rPr>
      </w:pP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*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ش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أع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ضاف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يض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كف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حسي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اصلاح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ض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تض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ضاف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الملاحظ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مقابل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عطين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مقايي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ستخدم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دارسن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قيق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ذكائ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مهاراتهم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دمرداش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سرحا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تطل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سلوك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ايلقو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نشودة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تقويم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ش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ائ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زء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قمي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ص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يفي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م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ك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تفا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كون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abic Typesetting" w:hAnsi="Arabic Typesetting" w:cs="Traditional Arabic"/>
          <w:sz w:val="16"/>
          <w:szCs w:val="16"/>
        </w:rPr>
      </w:pPr>
      <w:r>
        <w:rPr>
          <w:rFonts w:cs="Traditional Arabic" w:ascii="Arabic Typesetting" w:hAnsi="Arabic Typesetting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ي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يوع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غو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ع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عوجّ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عم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زم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لد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هم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ثن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نما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سي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خطو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ظم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تحدي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بي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وات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توقع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ت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وج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نت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تخا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مهيد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بدا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ديده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ما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راح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ظائف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وقي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ستخدم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ثنا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علم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ما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ساس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(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صني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وقي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صني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سلو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صني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و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قي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مبدئ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مهيد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بنائ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كوين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جميع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نهائ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ختام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اجمال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شامل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)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ل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ش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8000"/>
          <w:sz w:val="12"/>
          <w:szCs w:val="12"/>
        </w:rPr>
      </w:pPr>
      <w:r>
        <w:rPr>
          <w:rFonts w:cs="Traditional Arabic" w:ascii="Arabic Typesetting" w:hAnsi="Arabic Typesetting"/>
          <w:b/>
          <w:bCs/>
          <w:color w:val="008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مبدئ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تمهيد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د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سم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يا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ب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ايت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ع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د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ئي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طل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ها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ز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ا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ج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خ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ا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دري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فع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ق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برنام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  <w:t>*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رو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ا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م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ت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م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لامي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ثراء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د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ش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ب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د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عد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ب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س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ذ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بنائ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غذ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اج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ا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زم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ص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ح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تغذ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ز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حق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ي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دي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س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ذ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اج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ز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ي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غ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عو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جمي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نهائ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ختام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اجمال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شامل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جمي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نته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غ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فاء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زو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س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طي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b/>
          <w:b/>
          <w:bCs/>
          <w:color w:val="80008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يستخدم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ح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شهاده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جازه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بأن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حقق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طلوبة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نما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8000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ملاحظ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لمستم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متطلب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قبل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زمنية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صياغ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أغراض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1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صياغه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خاص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هيئ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أنماط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سلوكية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2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كفاء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والمهار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متوقعة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مشارك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معلمي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والمتعلمين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4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نخطيط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ستراتيجيات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منهج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5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مكونات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والمواد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تعليمية؟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قبلي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بعد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ز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ترتيب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لمعالج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نق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ضع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والأخطا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و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لو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ذات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خ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ك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تق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ف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ري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_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ال</w:t>
      </w:r>
      <w:r>
        <w:rPr>
          <w:rFonts w:cs="Traditional Arabic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sz w:val="28"/>
          <w:szCs w:val="28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شفوي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عتم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إ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ج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ي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رتب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هب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ف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ه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ع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ؤ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لق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إ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وي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قارن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زملائ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هي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جي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يم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زرا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ج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sz w:val="10"/>
          <w:szCs w:val="10"/>
        </w:rPr>
      </w:pPr>
      <w:r>
        <w:rPr>
          <w:rFonts w:cs="Traditional Arabic" w:ascii="Arabic Typesetting" w:hAnsi="Arabic Typesetting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حريري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فت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ت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ر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دي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ذكر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ائ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هايت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شمول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لأجزاء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درسي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color w:val="943634"/>
          <w:sz w:val="28"/>
          <w:szCs w:val="28"/>
        </w:rPr>
        <w:t>2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عتماده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ذاتية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واضع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سلوب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صياغته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color w:val="943634"/>
          <w:sz w:val="28"/>
          <w:szCs w:val="28"/>
        </w:rPr>
        <w:t>3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عتماد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إجابة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ذاتي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علم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ويختلف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درج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عطا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للإجابة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color w:val="943634"/>
          <w:sz w:val="28"/>
          <w:szCs w:val="28"/>
        </w:rPr>
        <w:t>4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يقيس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أوج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تعليمية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.               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color w:val="943634"/>
          <w:sz w:val="28"/>
          <w:szCs w:val="28"/>
        </w:rPr>
        <w:t>5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يهتم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بقليل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درسة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له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ها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ح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شكلات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نظري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تنظي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ترتيبه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التعبير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عنه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باسلوب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خاص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ولك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يحقق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أهدافه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يراع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مايل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صيغ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بعد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حتمال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سوء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فه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يفض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صور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مشكل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طبيق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علمه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غرض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اضح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ذه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مقدر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يفض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مفص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للإجاب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طلوبة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موضوع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ئل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غ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جاب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يئاُ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ز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زئ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م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طلوب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غ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جز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صير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تيك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حل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ز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وض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ص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ه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أ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و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طأ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ميل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دد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ب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زاوج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/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عمل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طل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د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شكل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ـا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مام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ز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نبات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قط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طا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رسمه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هد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قدر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شيا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ثل</w:t>
      </w:r>
      <w:r>
        <w:rPr>
          <w:rFonts w:cs="Traditional Arabic" w:ascii="Arabic Typesetting" w:hAnsi="Arabic Typesetting"/>
          <w:sz w:val="26"/>
          <w:szCs w:val="26"/>
          <w:rtl w:val="true"/>
        </w:rPr>
        <w:t>: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مام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جهز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هربائ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ذك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حد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دو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اجهز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طل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جهز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ين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ي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تجار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استعان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امكان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تاحة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و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ت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يها</w:t>
      </w:r>
      <w:r>
        <w:rPr>
          <w:rFonts w:cs="Traditional Arabic" w:ascii="Arabic Typesetting" w:hAnsi="Arabic Typesetting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ذو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معيا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سيكومتر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ائ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س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قارن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غ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آخرو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ذ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ار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</w:rPr>
        <w:t>1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%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طل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مت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</w:rPr>
        <w:t>3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%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طل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كذا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ج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ش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ر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كل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ساو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غ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زملائ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طل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ت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م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ذو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معيا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أديومتر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ا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ك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قص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فر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رجع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)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ح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ح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رجع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)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لاح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جما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ت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ي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يكومتر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ساعد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ا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ؤ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نا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مك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ك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ظر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فض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اد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مكا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بع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نت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ثان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ئ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يس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رابع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صو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دو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ئي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للمدر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ك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ت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ش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خ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واع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ل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اسب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ضوح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غ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ادي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يم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ت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ق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ه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غاي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تس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ص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ت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ث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ينات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خ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موعات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قسا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ليون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ؤث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ر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ر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ي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ذ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ت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خط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تا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س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ط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صد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شمو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د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واز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ر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ترج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جال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مشكل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ر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ل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كون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د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ضا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مو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عد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ث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ج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فهّ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نا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تطلباتها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عا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فض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ل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ستخلاص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تائ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ر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ص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م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تخل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د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ف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ع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تر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شود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جري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ل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مقترح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تر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جر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أ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ام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صد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ال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ث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ث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ظر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ي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طيل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ب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ح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ك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ؤ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غذ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كو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خل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ستعم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إصد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شخاص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قياس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ك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رق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خصائص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أهمي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ينم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ير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ص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تح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خذ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ط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ؤ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ام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تس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نش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ي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وا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ؤش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زا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ظائ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ت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أ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ظائ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ر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للمتعلم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للمعلم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للعمل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عليمي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نظيم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للمتعل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1" w:right="0" w:hanging="205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ا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إثراء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423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3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ا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تجاه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يول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ا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شكل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راته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للمعل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1" w:right="0" w:hanging="283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شخي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ا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يات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1" w:right="0" w:hanging="283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تعرّف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شكل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نفس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مشكل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خارجي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281" w:right="0" w:hanging="283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طبي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ظر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ز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281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ت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واز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281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376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لأهدا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أمول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376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كفا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إمكان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ادي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تطبيق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376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376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ستفاد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إمكان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نظيمي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39" w:right="0" w:firstLine="284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: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عر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حق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عدي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دونه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سلي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لتعام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: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س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نظيم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جموع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معرف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ار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باع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ين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بول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وجيه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عليمي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هني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كفا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ظيفت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حص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ظيفته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خططي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معوق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ح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ف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فاع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كفاء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شار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(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يلد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ا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)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م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در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/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هندس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م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ياس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اريخ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رور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إدرا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فاه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هكذ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آباء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أبنائه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وقو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قا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دي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يلاحظ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وظائ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سه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بشك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فعا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حقيق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لأهداف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سع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لتحقيق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u w:val="single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أن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تض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بنائ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وظائ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شخيص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وظائ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علاج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يقص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تأ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عوام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ذات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معلم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مرار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بدأ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ي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زم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خطوات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مراحل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ت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إنتهائ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ساع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ستمرار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40" w:right="0" w:hanging="360"/>
        <w:jc w:val="left"/>
        <w:rPr>
          <w:rFonts w:ascii="Arabic Typesetting" w:hAnsi="Arabic Typesetting" w:cs="Traditional Arabic"/>
          <w:sz w:val="24"/>
          <w:szCs w:val="24"/>
        </w:rPr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40" w:right="0" w:hanging="360"/>
        <w:jc w:val="left"/>
        <w:rPr>
          <w:rFonts w:ascii="Arabic Typesetting" w:hAnsi="Arabic Typesetting" w:cs="Traditional Arabic"/>
          <w:sz w:val="24"/>
          <w:szCs w:val="24"/>
        </w:rPr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كتشا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معوق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لاميذ</w:t>
      </w:r>
      <w:r>
        <w:rPr>
          <w:rFonts w:cs="Traditional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40" w:right="0" w:hanging="360"/>
        <w:jc w:val="left"/>
        <w:rPr>
          <w:rFonts w:ascii="Arabic Typesetting" w:hAnsi="Arabic Typesetting" w:cs="Traditional Arabic"/>
          <w:sz w:val="24"/>
          <w:szCs w:val="24"/>
        </w:rPr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تب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نم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مختل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جوانب</w:t>
      </w:r>
      <w:r>
        <w:rPr>
          <w:rFonts w:cs="Traditional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40" w:right="0" w:hanging="360"/>
        <w:jc w:val="left"/>
        <w:rPr/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لاميذ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مول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شام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نواح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شخص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كالاتجاه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مي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أنوا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تواف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شخص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نم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جسم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تقوي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نظي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فعاليات</w:t>
      </w:r>
      <w:r>
        <w:rPr>
          <w:rFonts w:cs="Traditional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لك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شامل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وام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>-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خطي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د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ام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>-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و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دو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ستخدم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تشم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شخصية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>-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عا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لميذ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رتبا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سواء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دار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تضمن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نوات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شي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حو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دو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ول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راع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جه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كلفة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بن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م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تواف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صد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وضوعية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44" w:right="0" w:hanging="0"/>
        <w:jc w:val="left"/>
        <w:rPr/>
      </w:pPr>
      <w:r>
        <w:rPr>
          <w:rFonts w:ascii="Arabic Typesetting" w:hAnsi="Arabic Typesetting" w:cs="Traditional Arabic"/>
          <w:sz w:val="26"/>
          <w:sz w:val="26"/>
          <w:szCs w:val="26"/>
          <w:u w:val="single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u w:val="single"/>
          <w:rtl w:val="true"/>
        </w:rPr>
        <w:t>بالثب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u w:val="single"/>
          <w:rtl w:val="true"/>
        </w:rPr>
        <w:t>: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ستقر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زمني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ختلفي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u w:val="single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u w:val="single"/>
          <w:rtl w:val="true"/>
        </w:rPr>
        <w:t>الصد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قي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اوض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قياس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علا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مراح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خص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ج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مدرس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ة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د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تداء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ز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صان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ي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صور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صلا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اؤون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فيذ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لا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ريك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د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ي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يف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م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نجاز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ر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زا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ي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ط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ض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ث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تباط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هداف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راتيج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ثارها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دد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ملي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تائجه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ن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جميعي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تيا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ستشا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ب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ح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ارج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مج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عال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ن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رج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مهم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جمي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جا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ة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ز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أولي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إستشار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مشرو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مي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3366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ويتم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واقف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 w:ascii="Arabic Typesetting" w:hAnsi="Arabic Typesetting"/>
          <w:b/>
          <w:bCs/>
          <w:color w:val="3366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تتب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خريج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واق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ومعرف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استفا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ناهج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آرآ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واطن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والمشرف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قا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خرّيج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اعم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أوكل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احتفاظ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بتلاميذ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خر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والافتراض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نها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3366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تغيرات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خمسة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دراس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مالخّصه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336600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لون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336600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ي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وا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كفا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داخل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كفا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تن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و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مجتم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rtl w:val="true"/>
        </w:rPr>
        <w:t>الاعداد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rtl w:val="true"/>
        </w:rPr>
        <w:t>لبناء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rtl w:val="true"/>
        </w:rPr>
        <w:t>الدولة</w:t>
      </w:r>
      <w:r>
        <w:rPr>
          <w:rFonts w:cs="Traditional Arabic" w:ascii="Arabic Typesetting" w:hAnsi="Arabic Typesetting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راح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ارس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أساس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ت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صل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ر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sz w:val="28"/>
          <w:szCs w:val="28"/>
        </w:rPr>
        <w:t>5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sz w:val="28"/>
          <w:szCs w:val="28"/>
        </w:rPr>
        <w:t>8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ا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أل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تكوي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فريق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بالمدرس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ض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س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تم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Traditional Arabic" w:ascii="Arabic Typesetting" w:hAnsi="Arabic Typesetting"/>
          <w:sz w:val="28"/>
          <w:szCs w:val="28"/>
        </w:rPr>
        <w:t>2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آ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ل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فف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زئ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جب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تفرغ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جعل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ؤسساتي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كو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ئ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ن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ع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تجا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جريب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اس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حو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ر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إقام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حوا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خارج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ستعد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خارج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يئ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ح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زار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أ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خارج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جباري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دارس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ج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مدرسة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ل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صف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ق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أدا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فع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سلو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ص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تص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احك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دق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سلو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وارية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ط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حتر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با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ط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واضع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شاط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لاق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ثق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تبط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ضا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قيق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أك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ؤ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كون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إد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إد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ية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ت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ر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تر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تق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لا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ش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واعد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ج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ا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تعا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ال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تر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ر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كان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فا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ك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اك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جال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ب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لا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جب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دا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ب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دد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ف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عب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عف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س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شاط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ين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درسة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ث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لا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درسة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صل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ثاث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ث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نويا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..........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قا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لاث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م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شت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ناش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ق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ق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عل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ضع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ن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ا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يجاب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ناص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شمل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عر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رّ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حد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هد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حدد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عم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ركيز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أساس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الخصائص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قترح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منهج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تبع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وجه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نظره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قوّ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حد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اجب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مسؤولي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سلط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مقو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طبقاً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دور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إجرا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color w:val="000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عل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ب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نقط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ركيز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ساس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نموذج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عل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بإصد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أحكا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ختصي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خ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تخذ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قرار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حد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نوعاً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اهجه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غالب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تشابه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ركي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قتر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لقا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اتق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طال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ك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كوي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صور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جيد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نظر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شمو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نظر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عي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حك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قو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: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ه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عيار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تقي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شروع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رمته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990" w:right="0" w:hanging="425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قتني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يان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اجراء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حتو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حد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يتوج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قو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قترح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حتو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شر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خط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990" w:right="0" w:hanging="425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ساهم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ساهم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ام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جدو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إشار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نقاط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ستعرض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غاض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همل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أجزا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990" w:right="0" w:hanging="425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حددات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نصائح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حذير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سلو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جدو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إشار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ستعما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أسلوب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99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ماذ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ستيك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ايلر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ستفيي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8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كن</w:t>
      </w:r>
    </w:p>
    <w:p>
      <w:pPr>
        <w:pStyle w:val="Normal"/>
        <w:tabs>
          <w:tab w:val="clear" w:pos="720"/>
          <w:tab w:val="left" w:pos="2884" w:leader="none"/>
        </w:tabs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2884" w:leader="none"/>
        </w:tabs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84" w:leader="none"/>
        </w:tabs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و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دف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ا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فاي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س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اعل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           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شمو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  <w:tab/>
        <w:t xml:space="preserve">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ع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عمق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والكفا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لعم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ه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لو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اه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م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ر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اح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شاه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د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لاميذ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شاه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سلوكي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ا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ئ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ي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ع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ؤ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ء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حت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د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و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لميذ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حص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رف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ارات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تجاهات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يول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ك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خص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اجتماع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عب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بتكار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اقد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حص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عر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ر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ر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الباً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س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خ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ا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ر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خ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توى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غا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ظ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حد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ائ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ائ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وسائ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تا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ف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داء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-144" w:right="0" w:firstLine="504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صيلية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مقالي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كت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وي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ت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اب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ش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فح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ص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راو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م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يث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م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ابات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006600"/>
          <w:sz w:val="30"/>
          <w:szCs w:val="30"/>
        </w:rPr>
      </w:pPr>
      <w:r>
        <w:rPr>
          <w:rFonts w:eastAsia="Arabic Typesetting" w:cs="Arabic Typesetting" w:ascii="Arabic Typesetting" w:hAnsi="Arabic Typesetting"/>
          <w:b/>
          <w:bCs/>
          <w:color w:val="006600"/>
          <w:sz w:val="30"/>
          <w:szCs w:val="30"/>
          <w:rtl w:val="true"/>
        </w:rPr>
        <w:t xml:space="preserve">     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معياريه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ظه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ي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ح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تق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وضوع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بؤ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راس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لاحق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ت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راتهم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ار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ق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ار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تطل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ؤو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يات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ب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شر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أدائي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ت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ر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كاد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ر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ق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فظ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ق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د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نئ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ق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ق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ض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ي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ع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رئي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سرع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هار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اعم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ستعملها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ت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اس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ات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ساس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علا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واز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خر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اس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د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ريع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12"/>
          <w:szCs w:val="12"/>
        </w:rPr>
      </w:pPr>
      <w:r>
        <w:rPr>
          <w:rFonts w:cs="Traditional Arabic" w:ascii="Arabic Typesetting" w:hAnsi="Arabic Typesetting"/>
          <w:sz w:val="12"/>
          <w:szCs w:val="12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-144" w:right="0" w:firstLine="504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ر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اره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معرف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>:</w:t>
      </w:r>
      <w:r>
        <w:rPr>
          <w:rFonts w:cs="Traditional Arabic" w:ascii="Arabic Typesetting" w:hAnsi="Arabic Typesetting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رير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قائ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ادائ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>:</w:t>
      </w:r>
      <w:r>
        <w:rPr>
          <w:rFonts w:cs="Traditional Arabic" w:ascii="Arabic Typesetting" w:hAnsi="Arabic Typesetting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خط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ب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إنج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ط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ها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طو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ناتج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اداء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>) :</w:t>
      </w:r>
      <w:r>
        <w:rPr>
          <w:rFonts w:cs="Traditional Arabic" w:ascii="Arabic Typesetting" w:hAnsi="Arabic Typesetting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غر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ارات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both"/>
        <w:rPr>
          <w:rFonts w:ascii="Arial" w:hAnsi="Arial"/>
          <w:b/>
          <w:b/>
          <w:bCs/>
          <w:color w:val="0066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ختبار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قدرات</w:t>
      </w:r>
      <w:r>
        <w:rPr>
          <w:rFonts w:cs="Traditional Arabic" w:ascii="Arial" w:hAnsi="Arial"/>
          <w:b/>
          <w:bCs/>
          <w:color w:val="0066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        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ثلت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هار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يدوي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ق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ق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سرع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آز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يكانيكي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عو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رك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ظ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د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جه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ع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طر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د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ق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كاني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ت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رك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ع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أل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د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لآ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بساط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هم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جا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both"/>
        <w:rPr>
          <w:rFonts w:ascii="Arial" w:hAnsi="Arial"/>
          <w:b/>
          <w:b/>
          <w:bCs/>
          <w:color w:val="0066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عمليه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للمهارات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ق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لاث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رك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ياض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أ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شابه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ش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سم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يا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ما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صغ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د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لات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ال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رك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عين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ب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ا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ضبوط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ن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ظر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اق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عم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/>
        <w:ind w:left="1083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ص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خط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س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و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ط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سهول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/>
        <w:ind w:left="1083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راقب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لاحظ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ي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قي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ارات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رائ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ئ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وك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1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متا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غ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ي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abic Typesetting" w:hAnsi="Arabic Typesetting" w:cs="Traditional Arabic"/>
          <w:b/>
          <w:b/>
          <w:bCs/>
          <w:sz w:val="16"/>
          <w:szCs w:val="16"/>
        </w:rPr>
      </w:pPr>
      <w:r>
        <w:rPr>
          <w:rFonts w:cs="Traditional Arabic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ع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اتض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جا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م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رد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هم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رز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ل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ائ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ئق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ف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نجا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6"/>
          <w:szCs w:val="6"/>
        </w:rPr>
      </w:pPr>
      <w:r>
        <w:rPr>
          <w:rFonts w:cs="Traditional Arabic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ه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باحث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وضع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طر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أسالي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قياس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color w:val="0066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أساليب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باشر</w:t>
      </w:r>
      <w:r>
        <w:rPr>
          <w:rFonts w:ascii="Arabic Typesetting" w:hAnsi="Arabic Typesetting" w:eastAsia="Arabic Typesetting" w:cs="Arabic Typesetting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color w:val="006600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رستون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جارد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كرت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يكرت</w:t>
      </w:r>
      <w:r>
        <w:rPr>
          <w:rFonts w:cs="Traditional Arabic" w:ascii="Arabic Typesetting" w:hAnsi="Arabic Typesetting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قي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كر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صمم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ستخدام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ستعمال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موا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لميزات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تالي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ه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ه</w:t>
      </w:r>
    </w:p>
    <w:p>
      <w:pPr>
        <w:pStyle w:val="Normal"/>
        <w:numPr>
          <w:ilvl w:val="0"/>
          <w:numId w:val="70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ه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ته</w:t>
      </w:r>
    </w:p>
    <w:p>
      <w:pPr>
        <w:pStyle w:val="Normal"/>
        <w:numPr>
          <w:ilvl w:val="0"/>
          <w:numId w:val="70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مول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ق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سبية</w:t>
      </w:r>
    </w:p>
    <w:p>
      <w:pPr>
        <w:pStyle w:val="Normal"/>
        <w:numPr>
          <w:ilvl w:val="0"/>
          <w:numId w:val="70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ب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ت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يا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قتر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ص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sz w:val="28"/>
          <w:szCs w:val="28"/>
        </w:rPr>
        <w:t>20</w:t>
      </w:r>
      <w:r>
        <w:rPr>
          <w:rFonts w:cs="Traditional Arabic" w:ascii="Arabic Typesetting" w:hAnsi="Arabic Typesetting"/>
          <w:sz w:val="28"/>
          <w:szCs w:val="28"/>
          <w:rtl w:val="true"/>
        </w:rPr>
        <w:t>-</w:t>
      </w:r>
      <w:r>
        <w:rPr>
          <w:rFonts w:cs="Traditional Arabic" w:ascii="Arabic Typesetting" w:hAnsi="Arabic Typesetting"/>
          <w:sz w:val="28"/>
          <w:szCs w:val="28"/>
        </w:rPr>
        <w:t>3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غ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واز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ق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يجا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سل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قياس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sz w:val="28"/>
          <w:szCs w:val="28"/>
        </w:rPr>
        <w:t>30</w:t>
      </w:r>
      <w:r>
        <w:rPr>
          <w:rFonts w:cs="Traditional Arabic" w:ascii="Arabic Typesetting" w:hAnsi="Arabic Typesetting"/>
          <w:sz w:val="28"/>
          <w:szCs w:val="28"/>
          <w:rtl w:val="true"/>
        </w:rPr>
        <w:t>-</w:t>
      </w:r>
      <w:r>
        <w:rPr>
          <w:rFonts w:cs="Traditional Arabic" w:ascii="Arabic Typesetting" w:hAnsi="Arabic Typesetting"/>
          <w:sz w:val="28"/>
          <w:szCs w:val="28"/>
        </w:rPr>
        <w:t>5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%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ز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شوائ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ي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تج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قياس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ع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صير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20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صوغ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اضي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قيق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حده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كتو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لغ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ضح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عتقاد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فعا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شعوري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حذ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حص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صد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ث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تييز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/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أساليب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مباش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قاطية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مط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وقف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ين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واك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ا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امه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وا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ج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ع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جا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تقداته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واك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ا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وا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د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tLeast" w:line="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tLeast" w:line="4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يج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ختي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يم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يجابيه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ع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</w:rPr>
        <w:t>3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ات</w:t>
      </w:r>
    </w:p>
    <w:p>
      <w:pPr>
        <w:pStyle w:val="Normal"/>
        <w:spacing w:lineRule="atLeast" w:line="4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ل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يم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لبيه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ع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احده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4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ثال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حيا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يج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ل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تين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40"/>
        <w:jc w:val="left"/>
        <w:rPr>
          <w:rFonts w:ascii="Arabic Typesetting" w:hAnsi="Arabic Typesetting" w:cs="Traditional Arabic"/>
          <w:sz w:val="28"/>
          <w:szCs w:val="28"/>
          <w:u w:val="single"/>
        </w:rPr>
      </w:pP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</w:r>
    </w:p>
    <w:p>
      <w:pPr>
        <w:pStyle w:val="Normal"/>
        <w:spacing w:lineRule="atLeast" w:line="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و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لميذ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يول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يان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ت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هم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ا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ل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ا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حصي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ع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يجا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حاف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ظيف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ز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يء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س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0"/>
          <w:szCs w:val="20"/>
        </w:rPr>
      </w:pPr>
      <w:r>
        <w:rPr>
          <w:rFonts w:cs="Traditional Arabic" w:ascii="Arabic Typesetting" w:hAnsi="Arabic Typesetting"/>
          <w:sz w:val="20"/>
          <w:szCs w:val="20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ون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تلك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ط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ت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يجا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ر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ت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ش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م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ه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عا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ه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قائيه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سر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ج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نفت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ء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  <w:r>
        <w:rPr>
          <w:rFonts w:cs="Traditional Arabic" w:ascii="Arial" w:hAnsi="Arial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يجا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ر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ن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تي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ش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طلا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أي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ا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قران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ذك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امي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قاب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شاريع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ر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ا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.......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ووالخ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ي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قي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ظا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مك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أ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ت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طل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اذ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سئ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وبن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امس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ك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شخص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إجتماعي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تما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ديث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لي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ق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سال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كي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شخص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ماي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سج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قصص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ص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شخص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كر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اف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ا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وجدان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تجاه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ه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                     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يتصو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شخصيت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ه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تكيف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00"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حتياجات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يشبع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يستجي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زملائ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 w:ascii="Arabic Typesetting" w:hAnsi="Arabic Typesetting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تقاري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ولياء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امو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ك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شاع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نشط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ز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عام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رت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ستفتاء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شخصية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ا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ر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كل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غباته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ستفتاء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موني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للمشكلات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ضع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ر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ا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ب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اعداد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ين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ظم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فرد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ستفت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نم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صح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لبدني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سر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لمنزلي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خلاق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لديني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أ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قتصادي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مهنه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نشط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رويحية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صدقاء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شاروخ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)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ر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ف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ي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بر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اح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</w:rPr>
        <w:t>2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امض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ادس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تعب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بتكاري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7030A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إبتكا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رقى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ستويات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معرف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للانسا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كث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نوات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ربوي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همية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عب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عن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تقويم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يحث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إنتا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ش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جديد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يع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إبتكا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وجه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سيكولوجية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نوع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باعد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نتاج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ينت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حلول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للمشكلات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نتاج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فقط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فهناك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انتاج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قارب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ينت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حل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للمشكل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انتاج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باعد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ينت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حلول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متنوعه</w:t>
      </w:r>
      <w:r>
        <w:rPr>
          <w:rFonts w:cs="Traditional Arabic" w:ascii="Arabic Typesetting" w:hAnsi="Arabic Typesetting"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سئلة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نتا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ذاكر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فه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طبيق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ه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ف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سئ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ا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تقي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قارب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للتلميذ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بين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بتك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يستخد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سئ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ا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ج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بمفه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باعدي</w:t>
      </w:r>
      <w:r>
        <w:rPr>
          <w:rFonts w:cs="Traditional Arabic" w:ascii="Arabic Typesetting" w:hAnsi="Arabic Typesetting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توج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جا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صحيح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سبقاً</w:t>
      </w:r>
      <w:r>
        <w:rPr>
          <w:rFonts w:cs="Traditional Arabic" w:ascii="Arabic Typesetting" w:hAnsi="Arabic Typesetting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طل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ك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ر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لخ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ؤد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ا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ص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أد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كل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ث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ح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تح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بل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ن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دي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د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6"/>
          <w:szCs w:val="6"/>
        </w:rPr>
      </w:pPr>
      <w:r>
        <w:rPr>
          <w:rFonts w:cs="Traditional Arabic" w:ascii="Arabic Typesetting" w:hAnsi="Arabic Typesetting"/>
          <w:sz w:val="6"/>
          <w:szCs w:val="6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ك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1077" w:right="0" w:hanging="357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تق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عدد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صد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لسؤا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1077" w:right="0" w:hanging="357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ون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تق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عدد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فئ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صنف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لميد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لسؤا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1077" w:right="0" w:hanging="357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صا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تق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درج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در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جد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لسؤا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1077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20"/>
          <w:szCs w:val="2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b/>
          <w:b/>
          <w:bCs/>
          <w:color w:val="7030A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تعبير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واط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ق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ا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وّق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ع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ت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نطل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ح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بيرالوظي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شك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حس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يع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ص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ي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وران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لتفكي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ابتكاري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تان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لائ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وض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ي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لفاظ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ت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ت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اب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دائ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رد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ت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وض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ثالث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دائ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ليامز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قي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المشاع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ابتكارية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_</w:t>
      </w:r>
      <w:r>
        <w:rPr>
          <w:rFonts w:cs="Traditional Arabic" w:ascii="Arial" w:hAnsi="Arial"/>
          <w:sz w:val="28"/>
          <w:szCs w:val="28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Traditional Arabic"/>
          <w:sz w:val="26"/>
          <w:sz w:val="26"/>
          <w:szCs w:val="26"/>
          <w:rtl w:val="true"/>
        </w:rPr>
        <w:t>أ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كش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تح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تلاميذ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رد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جموعات</w:t>
      </w:r>
      <w:r>
        <w:rPr>
          <w:rFonts w:cs="Traditional Arabic" w:ascii="Arial" w:hAnsi="Arial"/>
          <w:sz w:val="26"/>
          <w:szCs w:val="26"/>
          <w:rtl w:val="true"/>
        </w:rPr>
        <w:t>)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ذو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واه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ق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ابتكاريه</w:t>
      </w:r>
      <w:r>
        <w:rPr>
          <w:rFonts w:cs="Traditional Arabic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Traditional Arabic"/>
          <w:sz w:val="26"/>
          <w:sz w:val="26"/>
          <w:szCs w:val="26"/>
          <w:rtl w:val="true"/>
        </w:rPr>
        <w:t>ب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لامي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برام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وهو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رام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خاص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صم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تنم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ابتكاره</w:t>
      </w:r>
      <w:r>
        <w:rPr>
          <w:rFonts w:cs="Traditional Arabic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26"/>
          <w:sz w:val="26"/>
          <w:szCs w:val="26"/>
          <w:rtl w:val="true"/>
        </w:rPr>
        <w:t>ج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ع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جم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تبا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بتكار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ليام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كانيك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مز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ا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بتكار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غامر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اب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اقد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ال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شك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ؤ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ق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ك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ل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ز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ع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اه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كل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ط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لاحظ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ز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ترج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رت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راتيج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خي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رض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عل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ن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لا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كون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دي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ست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شي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اسي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الي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ق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ليل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كتش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ا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باط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زملائ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لمعلمي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ع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ش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ستع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مز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اون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ق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ات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غ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ة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ظه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ا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غم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ه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توح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ك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باعد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قي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سلوكي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اتيه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بالاختبار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ت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ط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إ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ص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بر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ك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فاصي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فعال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رك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ؤ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ز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ناصر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ص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بت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و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شي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ميزة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مت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ي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اسب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خطي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تقبل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                            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مقاص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س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نوا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ش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غ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غ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ز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حديداً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تفصيلاً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وقع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نتظر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نتائج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يقص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أحيان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غاي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نسع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خ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ق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لي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شاط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رّ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ريف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اً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تحق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ر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طو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م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و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تباط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ظيف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ا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ضرو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ي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داث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طا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جيه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وّ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12"/>
          <w:szCs w:val="12"/>
        </w:rPr>
      </w:pPr>
      <w:r>
        <w:rPr>
          <w:rFonts w:cs="Traditional Arabic" w:ascii="Arabic Typesetting" w:hAnsi="Arabic Typesetting"/>
          <w:sz w:val="12"/>
          <w:szCs w:val="12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راض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ثا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ه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خب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ئق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ل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ق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ق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ك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ض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ج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سان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اف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طح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س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يجا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ء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اع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ع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سان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ياغ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ام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16"/>
          <w:szCs w:val="16"/>
        </w:rPr>
      </w:pPr>
      <w:r>
        <w:rPr>
          <w:rFonts w:cs="Traditional Arabic" w:ascii="Arabic Typesetting" w:hAnsi="Arabic Typesetting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ترب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800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مجتم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سف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بغ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أسما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سف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كذا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طبيع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د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800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أهداف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اد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مس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ّ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ا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ن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ياس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دس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ي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ياغت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د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وك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ت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بدأ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سلوكي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يصف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تعلم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تب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يصف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عط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واضح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ادنى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قبو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بع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ا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8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lang w:bidi="ar-JO"/>
        </w:rPr>
        <w:t>1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كتس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طبيقها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ر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طبق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ا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دكت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لفا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lang w:bidi="ar-JO"/>
        </w:rPr>
        <w:t>2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نفس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حرك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تنم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بدن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ه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عه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ناع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هرب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دو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أطف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د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ا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نم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اك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واه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فتكر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ند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lang w:bidi="ar-JO"/>
        </w:rPr>
        <w:t>3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انفعال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وجدان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أحاسي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ت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حاسي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وان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حاسي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ثقاف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رياض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قتصاد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يو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ح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خر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يكور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رياض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ال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فع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حاسي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ر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فر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حز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لتص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نتوا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هم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color w:val="000000"/>
          <w:kern w:val="2"/>
          <w:sz w:val="28"/>
          <w:szCs w:val="28"/>
        </w:rPr>
      </w:pPr>
      <w:r>
        <w:rPr>
          <w:rFonts w:cs="Traditional Arabic" w:ascii="Arabic Typesetting" w:hAnsi="Arabic Typesetting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من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أ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ذكر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ذك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رج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ذاكر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هم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طن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هم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ال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ال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\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ق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بانيا؟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طبيق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خر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ترسخ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طالب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ليل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: 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)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اخ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لل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كيب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.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رك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ناص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كو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صن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ا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ديد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6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قويم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لو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رف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ب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نفس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حركي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لاحظة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لاحظ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قنن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قليد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طبيق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جريب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ل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ج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د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مارسة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مار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ائ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جع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ك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خرج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أخ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يد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فص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يبداء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احتكاك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كي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حضر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كي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ارس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راح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تق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يبدع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تقان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تبط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تق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ار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قن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6"/>
          <w:szCs w:val="26"/>
          <w:lang w:bidi="ar-JO"/>
        </w:rPr>
        <w:t>6</w:t>
      </w:r>
      <w:r>
        <w:rPr>
          <w:rFonts w:cs="Traditional Arabic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ذكرناه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مر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يبد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يتفجر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طلاب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وطالب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مبدعين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مختلفه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4"/>
          <w:szCs w:val="24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28"/>
          <w:szCs w:val="28"/>
          <w:lang w:bidi="ar-JO"/>
        </w:rPr>
      </w:pPr>
      <w:r>
        <w:rPr>
          <w:rFonts w:eastAsia="Arial" w:cs="Arial" w:ascii="Arial" w:hAnsi="Arial"/>
          <w:color w:val="31849B"/>
          <w:kern w:val="2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ج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وجدان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انفعال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لق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رس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ستقب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لق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ن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جد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نفعال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ستجابة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ج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يجابي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حفظ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ظه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قييم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ظواه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ظاه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ماش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تجا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نظيم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ر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علاق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نها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شخيص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نظ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ل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ثابت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كمل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للاخر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لمنطلق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وخزناه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وفهمناه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سنصل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لدرجه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تمكنه</w:t>
      </w: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سع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ي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درج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قق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راج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عد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حقق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إ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سهو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س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ض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ك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ثن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ض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ط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ك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امض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ع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عز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در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دو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فصيلات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ح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قن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رتق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و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ح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رج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رح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عاي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بالت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و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صلا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خل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ياغ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وضوح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هولت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اس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ح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مكانيت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عمر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وعندنا</w:t>
      </w:r>
      <w:r>
        <w:rPr>
          <w:rFonts w:cs="Traditional Arabic" w:ascii="Arial" w:hAnsi="Arial"/>
          <w:color w:val="0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lang w:bidi="ar-JO"/>
        </w:rPr>
        <w:t>1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طويل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دى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عام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يضعها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ساس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دول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ربويه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lang w:bidi="ar-JO"/>
        </w:rPr>
        <w:t>2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متوسط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دى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يضعها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خبراء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الموجهين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المشرفين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عليميه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lang w:bidi="ar-JO"/>
        </w:rPr>
        <w:t>3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قصير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مد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يضع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خاص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درس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الحص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دراسيه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8000"/>
          <w:kern w:val="2"/>
          <w:sz w:val="24"/>
          <w:szCs w:val="24"/>
        </w:rPr>
      </w:pPr>
      <w:r>
        <w:rPr>
          <w:rFonts w:cs="Traditional Arabic" w:ascii="Arial" w:hAnsi="Arial"/>
          <w:b/>
          <w:bCs/>
          <w:color w:val="008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سال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ال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دي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تن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نق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س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سالي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ختباري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ف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حرير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دائ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سالي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ختباري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008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غي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اختبار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ايلي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ا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اؤ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ح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روض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،،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شاه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ق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ظاه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..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لاحظ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ن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رض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تمي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ير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أ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ج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ضم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و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ف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د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لاحظ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شاه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ظاه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عا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سال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درا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لائ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بي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ظاهر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20"/>
          <w:szCs w:val="20"/>
          <w:u w:val="single"/>
          <w:lang w:bidi="ar-JO"/>
        </w:rPr>
      </w:pPr>
      <w:r>
        <w:rPr>
          <w:rFonts w:cs="Traditional Arabic" w:ascii="Arial" w:hAnsi="Arial"/>
          <w:b/>
          <w:bCs/>
          <w:color w:val="C00000"/>
          <w:kern w:val="2"/>
          <w:sz w:val="20"/>
          <w:szCs w:val="20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lang w:bidi="ar-JO"/>
        </w:rPr>
        <w:t>1</w:t>
      </w: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المنتظمة</w:t>
      </w:r>
      <w:r>
        <w:rPr>
          <w:rFonts w:ascii="Arial" w:hAnsi="Arial" w:eastAsia="Arial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تظم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اب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ظاه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ي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د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ث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وضو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شم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مييز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lang w:bidi="ar-JO"/>
        </w:rPr>
        <w:t>2</w:t>
      </w: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غير</w:t>
      </w:r>
      <w:r>
        <w:rPr>
          <w:rFonts w:ascii="Arial" w:hAnsi="Arial" w:eastAsia="Arial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المنتظمة</w:t>
      </w:r>
      <w:r>
        <w:rPr>
          <w:rFonts w:ascii="Arial" w:hAnsi="Arial" w:eastAsia="Arial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رض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عد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د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حتم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نس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لاحظ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لاحظ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عتم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د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ج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لحوظ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إجراءا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إعدادا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بطاق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ملاحظ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1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منها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2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سلوب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تسجيل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3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صور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بدأي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4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بطاق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لاحظ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ووضعها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نهائي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34"/>
          <w:szCs w:val="34"/>
        </w:rPr>
      </w:pP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بعد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خطوات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يتم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حساب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صدق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والثبات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بطاق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ملاحظ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بغرض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وصول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للصور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نهائي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للبطاق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يلي</w:t>
      </w:r>
      <w:r>
        <w:rPr>
          <w:rFonts w:cs="Traditional Arabic" w:ascii="Arial" w:hAnsi="Arial"/>
          <w:b/>
          <w:bCs/>
          <w:kern w:val="2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color w:val="80008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ظاهري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بدأ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بطا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لاحظ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حكم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ايلي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د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هارات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طا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فرد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ئيسي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صياغ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مفرد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طاق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ائم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ج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قترح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طا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صر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color w:val="80008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ج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دائهم</w:t>
      </w:r>
      <w:r>
        <w:rPr>
          <w:rFonts w:ascii="Arial" w:hAnsi="Arial" w:eastAsia="Arial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FF0000"/>
          <w:kern w:val="2"/>
          <w:sz w:val="28"/>
          <w:szCs w:val="28"/>
        </w:rPr>
      </w:pPr>
      <w:r>
        <w:rPr>
          <w:rFonts w:cs="Traditional Arabic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لاحظه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117"/>
        </w:numPr>
        <w:autoSpaceDE w:val="false"/>
        <w:spacing w:lineRule="auto" w:line="240" w:before="0" w:after="0"/>
        <w:ind w:left="1440" w:right="0" w:hanging="36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تسج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حدوثه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7"/>
        </w:numPr>
        <w:autoSpaceDE w:val="false"/>
        <w:spacing w:lineRule="auto" w:line="240" w:before="0" w:after="0"/>
        <w:ind w:left="1440" w:right="0" w:hanging="360"/>
        <w:jc w:val="both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ما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ها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7"/>
        </w:numPr>
        <w:autoSpaceDE w:val="false"/>
        <w:spacing w:lineRule="auto" w:line="240" w:before="0" w:after="0"/>
        <w:ind w:left="1440" w:right="0" w:hanging="360"/>
        <w:jc w:val="both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تأث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رغ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7"/>
        </w:numPr>
        <w:autoSpaceDE w:val="false"/>
        <w:spacing w:lineRule="auto" w:line="240" w:before="0" w:after="0"/>
        <w:ind w:left="1440" w:right="0" w:hanging="360"/>
        <w:jc w:val="both"/>
        <w:rPr>
          <w:rFonts w:ascii="Arial" w:hAnsi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تيس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سالي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ع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طفال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عيو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لاحظه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1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قدم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حدوث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اس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2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احث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احظت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</w:rPr>
      </w:pPr>
      <w:r>
        <w:rPr>
          <w:rFonts w:cs="Traditional Arabic" w:ascii="Arial" w:hAnsi="Arial"/>
          <w:kern w:val="2"/>
          <w:sz w:val="28"/>
          <w:szCs w:val="28"/>
        </w:rPr>
        <w:t>3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قييد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فت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زمن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4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ات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شي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اضي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5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باش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كالمشك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ائلي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6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تح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احث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لاحظ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فسي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دي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فس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7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تح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سترع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تباه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شاذ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اب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365F91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أكثر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خدا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فاع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فظ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ق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اجه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ش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آر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تقدات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آخ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ا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م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وا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لفظ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ثن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جمو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موق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اجه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سأل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ريف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فهوم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جل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رشاد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رش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ترش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فاعل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ت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ر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ذكر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حاض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شفو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زء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لفظ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C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فس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علا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م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ل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ر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اخرا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خز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وما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ثقا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لم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ف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س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ثقاف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نج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ث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ناط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ائ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رف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ت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ن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بقاً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قا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ر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أ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عد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قا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حدد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توح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ك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ن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اما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ر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ج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يش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يود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شخيص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كلنيك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دراس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ا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ي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شخي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وجا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د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نموذج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صحيف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تد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أجزاء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رئيس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انب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color w:val="D99594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خ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عط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سترس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حوص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ام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عما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حوص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سي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حي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جت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م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تاب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سي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حي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كلينيك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بع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هام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وضي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ير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عيو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color w:val="D99594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كالي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واص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لاز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نج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ي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قض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ري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قائق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د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لاز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قي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حي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اج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ضع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ا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ستجوب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صل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ر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ض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بحوث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ثن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قاب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طو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ا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بحوث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0000"/>
          <w:kern w:val="2"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تبيا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أل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صحو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جم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إ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مك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جو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تج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سلس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واق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وضوع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فس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رب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طرق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طريقت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استبي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</w:rPr>
        <w:t>1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ري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باش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kern w:val="2"/>
          <w:sz w:val="28"/>
          <w:szCs w:val="28"/>
        </w:rPr>
        <w:t>2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ري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باشره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highlight w:val="yellow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1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باشره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: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باش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وض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Traditional Arabic" w:ascii="Arial" w:hAnsi="Arial"/>
          <w:color w:val="000000"/>
          <w:kern w:val="2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باشره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رس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اولي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معر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التل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ااهله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b/>
          <w:b/>
          <w:bCs/>
          <w:color w:val="4F81BD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ascii="Arial" w:hAnsi="Arial" w:eastAsia="Arial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>الطريقه</w:t>
      </w:r>
      <w:r>
        <w:rPr>
          <w:rFonts w:cs="Traditional Arabic" w:ascii="Arial" w:hAnsi="Arial"/>
          <w:b/>
          <w:bCs/>
          <w:color w:val="4F81BD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1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بسرع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b/>
          <w:bCs/>
          <w:kern w:val="2"/>
          <w:sz w:val="28"/>
          <w:szCs w:val="28"/>
        </w:rPr>
        <w:t>2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كليا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Traditional Arabic"/>
          <w:b/>
          <w:b/>
          <w:bCs/>
          <w:kern w:val="2"/>
          <w:sz w:val="12"/>
          <w:szCs w:val="12"/>
        </w:rPr>
      </w:pPr>
      <w:r>
        <w:rPr>
          <w:rFonts w:cs="Traditional Arabic" w:ascii="Arial" w:hAnsi="Arial"/>
          <w:b/>
          <w:bCs/>
          <w:kern w:val="2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مقيد</w:t>
      </w:r>
      <w:r>
        <w:rPr>
          <w:rFonts w:cs="Traditional Arabic" w:ascii="Arial" w:hAnsi="Arial"/>
          <w:b/>
          <w:bCs/>
          <w:color w:val="008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سئل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عد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مزاوج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.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سه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طبيق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بويب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صحيحه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مفتوح</w:t>
      </w:r>
      <w:r>
        <w:rPr>
          <w:rFonts w:cs="Traditional Arabic" w:ascii="Arial" w:hAnsi="Arial"/>
          <w:b/>
          <w:bCs/>
          <w:color w:val="008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فحوص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رص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اجا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قي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جاب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فحوص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همل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هامه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مصور</w:t>
      </w:r>
      <w:r>
        <w:rPr>
          <w:rFonts w:cs="Traditional Arabic" w:ascii="Arial" w:hAnsi="Arial"/>
          <w:b/>
          <w:bCs/>
          <w:color w:val="008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صل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ميين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أولاً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قائ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يل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يل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ثاني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تق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ها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ثالث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شاع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مشاع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د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رابع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معا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راعا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خطو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مر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اعا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         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غلق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إعداد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جرائيا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طلوبة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طلوبة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د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طلاعي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D99594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>إعداد</w:t>
      </w:r>
      <w:r>
        <w:rPr>
          <w:rFonts w:ascii="Arial" w:hAnsi="Arial" w:eastAsia="Arial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>دليل</w:t>
      </w:r>
      <w:r>
        <w:rPr>
          <w:rFonts w:ascii="Arial" w:hAnsi="Arial" w:eastAsia="Arial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راء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بعو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خط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لس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حسا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صدق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00FF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صدق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ظاهري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FF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ر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حك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00FF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صدق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تجريبي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تلازمي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FF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س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ام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رتبا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ا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جم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سئ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حسا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ثبا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إعاد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طبيق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تطب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ت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ا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وق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أ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رج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سب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اكر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صو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تكافئة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شابه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بيعت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ك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ختل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ورت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قسم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نصفين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اس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ح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ثي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طب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صف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ف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ح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ل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جه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وق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ب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صير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وف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ظرو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ن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أك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وسي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خر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صع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خرى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وف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حو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اجاب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تا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ب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امع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0000"/>
          <w:kern w:val="2"/>
          <w:sz w:val="18"/>
          <w:szCs w:val="1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عيو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فق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تصا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ب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فق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لاحظ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رد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فعال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ث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صطلح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ل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نى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خاص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البيت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ي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راء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تاب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ا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يش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طو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أفراد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ائ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أك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د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  <w:u w:val="single"/>
          <w:lang w:bidi="ar-JO"/>
        </w:rPr>
      </w:pP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صو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علاق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حد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جموع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علاق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ح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وجيه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لإعداد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وجيه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ال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عد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ع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تلا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أسئ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طريقت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ختلفت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تفقت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نى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ا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ضوح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ف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ص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ستلق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جابات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ئ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س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م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لا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بور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ل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جابات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كن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رؤ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را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كيفي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فريغ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بيان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993366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>السوسيوجرام</w:t>
      </w:r>
      <w:r>
        <w:rPr>
          <w:rFonts w:ascii="Arial" w:hAnsi="Arial" w:eastAsia="Arial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993366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لو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تفس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وسيومتر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إ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ختل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تطل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وي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ه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ف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993366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>جدول</w:t>
      </w:r>
      <w:r>
        <w:rPr>
          <w:rFonts w:ascii="Arial" w:hAnsi="Arial" w:eastAsia="Arial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>ماتركس</w:t>
      </w:r>
      <w:r>
        <w:rPr>
          <w:rFonts w:ascii="Arial" w:hAnsi="Arial" w:eastAsia="Arial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993366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تطل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ه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ل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وسيوجر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فريغ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مس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م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بطا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لميذ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سج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تراكم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يصاح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رحلت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تدو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ساس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أسرت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ظروف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نزل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>.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علو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طالب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يت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سنوي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دخ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اد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ترتي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سر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عم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ختبار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تحصيل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نفس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فحوص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طبية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>.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نشط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توجد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شكل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يو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أوج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نشاط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مشكلاته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تقارير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أساتذت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بطاقة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شروط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واجب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وفرها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بطا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لميذ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جمع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سر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دق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موضوعية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هتما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بالمعلو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طوي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تتبعية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ربط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بعض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ببعض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بطا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جمع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لتقوي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لميذ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أكيد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وسط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راع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تابع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بهد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صق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واهبهم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ذلي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صع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قد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تعرض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تفوقين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بطاق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استخلاص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نتائج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اغراض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احصاء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تقد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فتر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دور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متابع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ذلك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بطا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جمع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غلا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بطاقة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حا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اجتماعية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حا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صحية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نشاط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واظب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حصيل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س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ميز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نفس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عان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الخد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قدم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ه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لاحظ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را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رائد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فصل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تابع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جهز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فن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                                     </w:t>
      </w:r>
      <w:r>
        <w:rPr>
          <w:rFonts w:cs="Traditional Arabic" w:ascii="Arial" w:hAnsi="Arial"/>
          <w:color w:val="000000"/>
          <w:kern w:val="2"/>
          <w:sz w:val="26"/>
          <w:szCs w:val="26"/>
          <w:lang w:bidi="ar-JO"/>
        </w:rPr>
        <w:t>14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 xml:space="preserve"> .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قرير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ختام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حا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لث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طبي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تبارات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طلح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رفت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حركي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عط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>التحص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ح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قد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تك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ق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>المهاره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قد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تك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حرك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ق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دق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سهو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ظرو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تغي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حيط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العمل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د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مقار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خاص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د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ساعد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80008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ولاً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قيسها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قبول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16"/>
          <w:szCs w:val="16"/>
        </w:rPr>
      </w:pPr>
      <w:r>
        <w:rPr>
          <w:rFonts w:cs="Traditional Arabic" w:ascii="Arial" w:hAnsi="Arial"/>
          <w:b/>
          <w:bCs/>
          <w:color w:val="000000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80008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تنبؤ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نجاح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كفاي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كفاي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فرد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18"/>
          <w:szCs w:val="18"/>
        </w:rPr>
      </w:pPr>
      <w:r>
        <w:rPr>
          <w:rFonts w:cs="Traditional Arabic" w:ascii="Arial" w:hAnsi="Arial"/>
          <w:b/>
          <w:bCs/>
          <w:color w:val="000000"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لفظي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رابعاً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فردية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جماع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خامساً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سرعه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قوة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صيل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مستوى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مستوى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بعد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حدا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اجاب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صحيح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مقارنتها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بعد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كلية</w:t>
      </w:r>
      <w:r>
        <w:rPr>
          <w:rFonts w:cs="Traditional Arabic" w:ascii="Arial" w:hAnsi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800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شخيص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جوانب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قو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الضعف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جابا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لاميذ</w:t>
      </w:r>
      <w:r>
        <w:rPr>
          <w:rFonts w:cs="Traditional Arabic" w:ascii="Arial" w:hAnsi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800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فاعلي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للتدريس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جري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ختبارا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دريس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معينه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عد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جراء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دريس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وحد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قارن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جابا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بع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دريس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سؤال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سئل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حصيلي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فانه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يمكنك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مدى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فاعليه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دريس</w:t>
      </w:r>
      <w:r>
        <w:rPr>
          <w:rFonts w:cs="Traditional Arabic" w:ascii="Arial" w:hAnsi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91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ص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ماث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ط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را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حدد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ئ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فه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91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ب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س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اع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abic Typesetting" w:hAnsi="Arabic Typesetting"/>
          <w:b/>
          <w:bCs/>
          <w:color w:val="0000FF"/>
          <w:sz w:val="28"/>
          <w:szCs w:val="28"/>
        </w:rPr>
        <w:t>1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عا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لاختبار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ت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ب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abic Typesetting" w:hAnsi="Arabic Typesetting"/>
          <w:b/>
          <w:bCs/>
          <w:color w:val="0000FF"/>
          <w:sz w:val="28"/>
          <w:szCs w:val="28"/>
        </w:rPr>
        <w:t>2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صو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متكافئة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ختلف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رت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هم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abic Typesetting" w:hAnsi="Arabic Typesetting"/>
          <w:b/>
          <w:bCs/>
          <w:color w:val="0000FF"/>
          <w:sz w:val="28"/>
          <w:szCs w:val="28"/>
        </w:rPr>
        <w:t>3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جزئ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نص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ص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صف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تم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اح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حص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حي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ام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س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ان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ديدي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د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طبق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أكثر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مره</w:t>
      </w:r>
      <w:r>
        <w:rPr>
          <w:rFonts w:cs="Traditional Arabic" w:ascii="Arabic Typesetting" w:hAnsi="Arabic Typesetting"/>
          <w:vanish/>
          <w:sz w:val="32"/>
          <w:szCs w:val="32"/>
          <w:rtl w:val="true"/>
        </w:rPr>
        <w:t>.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لى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مجموريس</w:t>
      </w:r>
      <w:r>
        <w:rPr>
          <w:rFonts w:cs="Traditional Arabic" w:ascii="Arabic Typesetting" w:hAnsi="Arabic Typesetting"/>
          <w:vanish/>
          <w:sz w:val="32"/>
          <w:szCs w:val="32"/>
          <w:rtl w:val="true"/>
        </w:rPr>
        <w:t>.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دة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وقارنت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اجابات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وبعد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دق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لاح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صع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ق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/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صدق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ث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س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1" w:leader="none"/>
          <w:tab w:val="left" w:pos="431" w:leader="none"/>
        </w:tabs>
        <w:spacing w:lineRule="auto" w:line="240" w:before="0" w:after="0"/>
        <w:ind w:left="720" w:right="0" w:hanging="509"/>
        <w:jc w:val="left"/>
        <w:rPr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صدق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ف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رت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ا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دق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صدق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لعامل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صفو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رتباط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رج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رى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س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م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ن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ختل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/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عمر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عقل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ونسبة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ذكاء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ي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ف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ن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ط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ميئين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معيارية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و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و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نن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71" w:right="0" w:hanging="360"/>
        <w:jc w:val="left"/>
        <w:rPr>
          <w:rFonts w:ascii="Arabic Typesetting" w:hAnsi="Arabic Typesetting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صو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تكافئ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71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عايير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يو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صيل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71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قال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يا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يب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فرص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ظه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و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يلع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حظ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صحح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جه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صحيح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يوبها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ويمك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تغلب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عيوب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قال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بالاتي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موذ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تصحيح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حس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رف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صح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لميذ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رق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اح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صحح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ورا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جاب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نتق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اخ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14"/>
          <w:szCs w:val="14"/>
        </w:rPr>
      </w:pPr>
      <w:r>
        <w:rPr>
          <w:rFonts w:cs="Traditional Arabic" w:ascii="Arabic Typesetting" w:hAnsi="Arabic Typesetting"/>
          <w:sz w:val="14"/>
          <w:szCs w:val="14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71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يا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ج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هو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صحيح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صحيحها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صحيح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و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تابي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خمين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جه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ئل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18"/>
          <w:szCs w:val="18"/>
        </w:rPr>
      </w:pPr>
      <w:r>
        <w:rPr>
          <w:rFonts w:cs="Traditional Arabic" w:ascii="Arabic Typesetting" w:hAnsi="Arabic Typesetting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71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تنقس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 xml:space="preserve">) 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قصيره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 xml:space="preserve">) 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طويلة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راب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تبارات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ج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تخد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ا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ك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ج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ج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آ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يس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اختب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مرج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معي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هم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امل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شرك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ؤسس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خاص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مسح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هار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تص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بالعموم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6"/>
          <w:szCs w:val="26"/>
        </w:rPr>
      </w:pP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–</w:t>
      </w:r>
      <w:r>
        <w:rPr>
          <w:rFonts w:eastAsia="Arabic Typesetting" w:cs="Arabic Typesetting" w:ascii="Arabic Typesetting" w:hAnsi="Arabic Typesetting"/>
          <w:b/>
          <w:bCs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يفس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رجع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لائ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بالتلاميذ</w:t>
      </w:r>
      <w:r>
        <w:rPr>
          <w:rFonts w:ascii="Arial" w:hAnsi="Arial" w:eastAsia="Arial"/>
          <w:color w:val="000000"/>
          <w:kern w:val="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بناء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اختب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تحصيل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مرج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معي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نسا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حيا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خط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حتوى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محتو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كت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مزاي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جر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ج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ك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اختب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مرج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محك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دائ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اختب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مرج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محك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تق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ن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ل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ثل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خط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س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ه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طبط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الثالث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مر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الراب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س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حي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حديداً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اضحاً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709" w:right="760" w:gutter="0" w:header="0" w:top="709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5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Times New Roman" w:cs="Traditional Arabic"/>
                              <w:color w:val="000000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Times New Roman" w:cs="Traditional Arabic"/>
                        <w:color w:val="000000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eastAsia="Calibri" w:cs="Calibri"/>
        <w:b/>
        <w:bCs/>
        <w:color w:val="7F7F7F"/>
        <w:kern w:val="2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قويم</w:t>
    </w:r>
    <w:r>
      <w:rPr>
        <w:rFonts w:eastAsia="Calibri"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ربوي</w:t>
    </w:r>
    <w:r>
      <w:rPr>
        <w:rFonts w:eastAsia="Calibri"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 </w:t>
    </w:r>
    <w:r>
      <w:rPr>
        <w:rFonts w:eastAsia="Calibri" w:cs="Calibri"/>
        <w:color w:val="000000"/>
        <w:sz w:val="18"/>
        <w:sz w:val="18"/>
        <w:szCs w:val="18"/>
        <w:rtl w:val="true"/>
      </w:rPr>
      <w:t xml:space="preserve">  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Traditional Arabic"/>
        <w:b/>
        <w:bCs/>
        <w:color w:val="000000"/>
        <w:rtl w:val="true"/>
      </w:rPr>
      <w:t xml:space="preserve">/ </w:t>
    </w:r>
    <w:r>
      <w:rPr>
        <w:rFonts w:cs="Traditional Arabic"/>
        <w:b/>
        <w:b/>
        <w:bCs/>
        <w:color w:val="000000"/>
        <w:rtl w:val="true"/>
      </w:rPr>
      <w:t>قبور</w:t>
    </w:r>
    <w:r>
      <w:rPr>
        <w:rFonts w:eastAsia="Calibri"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الياسمين</w:t>
    </w:r>
    <w:r>
      <w:rPr>
        <w:rFonts w:eastAsia="Calibri"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Cs/>
        <w:color w:val="000000"/>
        <w:rtl w:val="true"/>
      </w:rPr>
      <w:t xml:space="preserve">&amp; </w:t>
    </w:r>
    <w:r>
      <w:rPr>
        <w:rFonts w:cs="Traditional Arabic"/>
        <w:b/>
        <w:bCs/>
        <w:color w:val="000000"/>
      </w:rPr>
      <w:t>abwwae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6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910"/>
        </w:tabs>
        <w:ind w:left="910" w:hanging="360"/>
      </w:pPr>
      <w:rPr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0"/>
        <w:szCs w:val="30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420" w:hanging="360"/>
      </w:pPr>
      <w:rPr>
        <w:szCs w:val="22"/>
        <w:rFonts w:cs="Times New Roman"/>
      </w:rPr>
    </w:lvl>
  </w:abstractNum>
  <w:abstractNum w:abstractNumId="2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  <w:b w:val="false"/>
        <w:rFonts w:ascii="Arabic Typesetting" w:hAnsi="Arabic Typesetting" w:cs="Times New Roman"/>
      </w:rPr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800"/>
        </w:tabs>
        <w:ind w:left="800" w:hanging="360"/>
      </w:pPr>
      <w:rPr>
        <w:szCs w:val="22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 w:val="false"/>
        <w:bCs/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rFonts w:cs="Times New Roman"/>
        <w:color w:val="000000"/>
      </w:r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–"/>
      <w:lvlJc w:val="right"/>
      <w:pPr>
        <w:tabs>
          <w:tab w:val="num" w:pos="0"/>
        </w:tabs>
        <w:ind w:left="1140" w:hanging="360"/>
      </w:pPr>
      <w:rPr>
        <w:rFonts w:ascii="Arabic Typesetting" w:hAnsi="Arabic Typesetting" w:cs="Arabic Typesetting" w:hint="default"/>
      </w:rPr>
    </w:lvl>
  </w:abstractNum>
  <w:abstractNum w:abstractNumId="5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571"/>
        </w:tabs>
        <w:ind w:left="571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571"/>
        </w:tabs>
        <w:ind w:left="571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abic Typesetting" w:hAnsi="Arabic Typesetting" w:cs="Arabic Typesetting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1376" w:hanging="360"/>
      </w:pPr>
      <w:rPr>
        <w:rFonts w:cs="Times New Roman"/>
      </w:rPr>
    </w:lvl>
  </w:abstractNum>
  <w:abstractNum w:abstractNumId="8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b w:val="false"/>
        <w:szCs w:val="22"/>
        <w:rFonts w:cs="Times New Roman"/>
        <w:color w:val="000000"/>
      </w:rPr>
    </w:lvl>
  </w:abstractNum>
  <w:abstractNum w:abstractNumId="8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6"/>
        <w:u w:val="none"/>
        <w:b w:val="false"/>
        <w:rFonts w:cs="Times New Roman"/>
        <w:color w:val="000000"/>
      </w:r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b w:val="false"/>
        <w:rFonts w:cs="Times New Roman"/>
        <w:color w:val="000000"/>
      </w:rPr>
    </w:lvl>
  </w:abstractNum>
  <w:abstractNum w:abstractNumId="8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rFonts w:cs="Times New Roman"/>
        <w:color w:val="000000"/>
      </w:rPr>
    </w:lvl>
  </w:abstractNum>
  <w:abstractNum w:abstractNumId="9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b w:val="false"/>
        <w:rFonts w:cs="Times New Roman"/>
        <w:color w:val="000000"/>
      </w:rPr>
    </w:lvl>
  </w:abstractNum>
  <w:abstractNum w:abstractNumId="9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rFonts w:cs="Times New Roman"/>
        <w:color w:val="000000"/>
      </w:rPr>
    </w:lvl>
  </w:abstractNum>
  <w:abstractNum w:abstractNumId="101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2"/>
        <w:rFonts w:cs="Times New Roman"/>
        <w:color w:val="000000"/>
      </w:rPr>
    </w:lvl>
  </w:abstractNum>
  <w:abstractNum w:abstractNumId="10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2"/>
        <w:rFonts w:cs="Times New Roman"/>
        <w:color w:val="000000"/>
      </w:rPr>
    </w:lvl>
  </w:abstractNum>
  <w:abstractNum w:abstractNumId="103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9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15">
    <w:lvl w:ilvl="0">
      <w:start w:val="1"/>
      <w:numFmt w:val="arabicAlpha"/>
      <w:lvlText w:val="%1)"/>
      <w:lvlJc w:val="right"/>
      <w:pPr>
        <w:tabs>
          <w:tab w:val="num" w:pos="800"/>
        </w:tabs>
        <w:ind w:left="800" w:hanging="360"/>
      </w:pPr>
      <w:rPr>
        <w:szCs w:val="22"/>
        <w:rFonts w:cs="Times New Roman"/>
      </w:rPr>
    </w:lvl>
  </w:abstractNum>
  <w:abstractNum w:abstractNumId="11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30"/>
      <w:szCs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abic Typesetting" w:hAnsi="Arabic Typesetting" w:cs="Times New Roman"/>
      <w:b w:val="false"/>
      <w:sz w:val="26"/>
    </w:rPr>
  </w:style>
  <w:style w:type="character" w:styleId="WW8Num39z1">
    <w:name w:val="WW8Num39z1"/>
    <w:qFormat/>
    <w:rPr>
      <w:rFonts w:cs="Times New Roman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/>
      <w:sz w:val="28"/>
      <w:u w:val="singl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  <w:sz w:val="26"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Arabic Typesetting" w:hAnsi="Arabic Typesetting" w:eastAsia="Times New Roman" w:cs="Arabic Typesetting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abic Typesetting" w:hAnsi="Arabic Typesetting" w:eastAsia="Times New Roman" w:cs="Arabic Typesetting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color w:val="000000"/>
      <w:sz w:val="26"/>
      <w:szCs w:val="22"/>
      <w:u w:val="non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color w:val="000000"/>
      <w:sz w:val="26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color w:val="000000"/>
      <w:sz w:val="26"/>
      <w:u w:val="no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color w:val="000000"/>
      <w:sz w:val="26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color w:val="000000"/>
      <w:sz w:val="26"/>
      <w:u w:val="non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szCs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  <w:sz w:val="26"/>
      <w:u w:val="non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  <w:sz w:val="26"/>
      <w:szCs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color w:val="000000"/>
      <w:sz w:val="26"/>
      <w:szCs w:val="22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szCs w:val="22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szCs w:val="22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szCs w:val="22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szCs w:val="22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szCs w:val="22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  <w:szCs w:val="22"/>
    </w:rPr>
  </w:style>
  <w:style w:type="character" w:styleId="WW8Num118z1">
    <w:name w:val="WW8Num118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HeaderChar">
    <w:name w:val="Header Char"/>
    <w:basedOn w:val="Style12"/>
    <w:qFormat/>
    <w:rPr>
      <w:rFonts w:eastAsia="Times New Roman"/>
    </w:rPr>
  </w:style>
  <w:style w:type="character" w:styleId="Char">
    <w:name w:val="رأس صفحة Char"/>
    <w:basedOn w:val="Style12"/>
    <w:qFormat/>
    <w:rPr>
      <w:rFonts w:cs="Times New Roman"/>
      <w:sz w:val="22"/>
      <w:szCs w:val="22"/>
    </w:rPr>
  </w:style>
  <w:style w:type="character" w:styleId="FooterChar">
    <w:name w:val="Footer Char"/>
    <w:basedOn w:val="Style12"/>
    <w:qFormat/>
    <w:rPr>
      <w:rFonts w:eastAsia="Times New Roman"/>
    </w:rPr>
  </w:style>
  <w:style w:type="character" w:styleId="Char1">
    <w:name w:val="تذييل صفحة Char"/>
    <w:basedOn w:val="Style12"/>
    <w:qFormat/>
    <w:rPr>
      <w:rFonts w:cs="Times New Roman"/>
      <w:sz w:val="22"/>
      <w:szCs w:val="22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rFonts w:cs="Times New Roman"/>
      <w:b/>
      <w:bCs/>
    </w:rPr>
  </w:style>
  <w:style w:type="character" w:styleId="CommentTextChar">
    <w:name w:val="Comment Text Char"/>
    <w:basedOn w:val="Style12"/>
    <w:qFormat/>
    <w:rPr>
      <w:rFonts w:eastAsia="Times New Roman"/>
      <w:sz w:val="20"/>
      <w:szCs w:val="20"/>
    </w:rPr>
  </w:style>
  <w:style w:type="character" w:styleId="Char2">
    <w:name w:val="نص تعليق Char"/>
    <w:basedOn w:val="Style12"/>
    <w:qFormat/>
    <w:rPr>
      <w:rFonts w:cs="Times New Roman"/>
    </w:rPr>
  </w:style>
  <w:style w:type="character" w:styleId="Char3">
    <w:name w:val="موضوع تعليق Char"/>
    <w:basedOn w:val="Char2"/>
    <w:qFormat/>
    <w:rPr>
      <w:b/>
      <w:bCs/>
    </w:rPr>
  </w:style>
  <w:style w:type="character" w:styleId="CommentSubjectChar">
    <w:name w:val="Comment Subject Char"/>
    <w:basedOn w:val="Char2"/>
    <w:qFormat/>
    <w:rPr>
      <w:rFonts w:eastAsia="Times New Roman"/>
      <w:b/>
      <w:bCs/>
      <w:sz w:val="20"/>
      <w:szCs w:val="20"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2"/>
    <w:qFormat/>
    <w:rPr>
      <w:rFonts w:ascii="Times New Roman" w:hAnsi="Times New Roman" w:eastAsia="Times New Roman" w:cs="Times New Roman"/>
      <w:sz w:val="0"/>
      <w:szCs w:val="0"/>
    </w:rPr>
  </w:style>
  <w:style w:type="character" w:styleId="Char5">
    <w:name w:val="بلا تباعد Char"/>
    <w:basedOn w:val="Style12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6:00Z</dcterms:created>
  <dc:creator>mohammed</dc:creator>
  <dc:description/>
  <dc:language>en-US</dc:language>
  <cp:lastModifiedBy>Admin</cp:lastModifiedBy>
  <cp:lastPrinted>2012-12-05T21:11:00Z</cp:lastPrinted>
  <dcterms:modified xsi:type="dcterms:W3CDTF">2012-12-06T09:56:00Z</dcterms:modified>
  <cp:revision>2</cp:revision>
  <dc:subject/>
  <dc:title/>
</cp:coreProperties>
</file>