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اهو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(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لب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بو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او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تق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</w:rPr>
        <w:t>120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مت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نظر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: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شي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قدير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يضا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را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غاب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راي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ضخ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س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ز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ضبط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جل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فك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ظري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خب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صحي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ميز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مك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قع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تخم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لز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د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عط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نأ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بأدا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للقياس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ح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بس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بس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ظر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خ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ة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دو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مساح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اوز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ي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365F91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صد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فرض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ستو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عا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سو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اقش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ستخدام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توص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حكا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ظف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دور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تخ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حل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ت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وج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و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بدي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ختبار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تعليم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جمع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شخص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تخذ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را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جل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در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الانس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خط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تصد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ذف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ي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افذ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سياره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حديث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رس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صلا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سلام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(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ط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طريق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ز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ق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لوك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عد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افضل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مقارن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شخص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عباد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ج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ص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ص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نو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ح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ز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س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6248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.4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8163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رتيب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م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ختلف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دار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تربوي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ذل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ربوي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خصائص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76923C"/>
          <w:sz w:val="32"/>
          <w:szCs w:val="32"/>
        </w:rPr>
        <w:t>1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ق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فتراضي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ستويات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ر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سم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16"/>
          <w:szCs w:val="16"/>
        </w:rPr>
      </w:pPr>
      <w:r>
        <w:rPr>
          <w:rFonts w:cs="Traditional Arabic" w:ascii="Arabic Typesetting" w:hAnsi="Arabic Typesetting"/>
          <w:color w:val="76923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سلوك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كميا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يعدل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نن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كم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كيف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المعلوم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اختبار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ادف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1" w:right="0" w:hanging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ت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شخا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الي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32"/>
          <w:szCs w:val="32"/>
        </w:rPr>
      </w:pP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45005</wp:posOffset>
                </wp:positionH>
                <wp:positionV relativeFrom="paragraph">
                  <wp:posOffset>79375</wp:posOffset>
                </wp:positionV>
                <wp:extent cx="5616575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811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221.4pt;mso-wrap-distance-left:9.05pt;mso-wrap-distance-right:9.05pt;mso-wrap-distance-top:0pt;mso-wrap-distance-bottom:0pt;margin-top:6.25pt;mso-position-vertical-relative:text;margin-left:1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1668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308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3113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411.9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74155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517.6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5205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58230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92630</wp:posOffset>
                </wp:positionH>
                <wp:positionV relativeFrom="paragraph">
                  <wp:posOffset>226695</wp:posOffset>
                </wp:positionV>
                <wp:extent cx="5427980" cy="12687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8.75pt;height:101.25pt;mso-wrap-distance-left:9.05pt;mso-wrap-distance-right:9.05pt;mso-wrap-distance-top:0pt;mso-wrap-distance-bottom:0pt;margin-top:17.85pt;mso-position-vertical-relative:text;margin-left:156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53330</wp:posOffset>
                </wp:positionH>
                <wp:positionV relativeFrom="paragraph">
                  <wp:posOffset>13335</wp:posOffset>
                </wp:positionV>
                <wp:extent cx="895350" cy="466725"/>
                <wp:effectExtent l="5080" t="5715" r="5715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آ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.05pt;width:70.4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آ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1030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11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1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9635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55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6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00955</wp:posOffset>
                </wp:positionH>
                <wp:positionV relativeFrom="paragraph">
                  <wp:posOffset>309245</wp:posOffset>
                </wp:positionV>
                <wp:extent cx="847725" cy="138430"/>
                <wp:effectExtent l="16510" t="698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8600"/>
                        </a:xfrm>
                        <a:prstGeom prst="leftArrow">
                          <a:avLst>
                            <a:gd name="adj1" fmla="val 50000"/>
                            <a:gd name="adj2" fmla="val 152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24.35pt;width:66.7pt;height:10.8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5725" simplePos="0" locked="0" layoutInCell="0" allowOverlap="1" relativeHeight="105">
                <wp:simplePos x="0" y="0"/>
                <wp:positionH relativeFrom="page">
                  <wp:posOffset>4653280</wp:posOffset>
                </wp:positionH>
                <wp:positionV relativeFrom="paragraph">
                  <wp:posOffset>-2540</wp:posOffset>
                </wp:positionV>
                <wp:extent cx="352425" cy="90805"/>
                <wp:effectExtent l="0" t="89535" r="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10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-0.3pt;width:27.7pt;height:7.1pt;mso-wrap-style:none;v-text-anchor:middle;rotation:218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6">
                <wp:simplePos x="0" y="0"/>
                <wp:positionH relativeFrom="page">
                  <wp:posOffset>6006465</wp:posOffset>
                </wp:positionH>
                <wp:positionV relativeFrom="paragraph">
                  <wp:posOffset>-1905</wp:posOffset>
                </wp:positionV>
                <wp:extent cx="352425" cy="90805"/>
                <wp:effectExtent l="0" t="39370" r="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38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5pt;margin-top:-0.25pt;width:27.7pt;height:7.1pt;mso-wrap-style:none;v-text-anchor:middle;rotation:154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ع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مش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خ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س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  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1714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6278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و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ت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ن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)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قدي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خفض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يد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firstLine="139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دو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م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يا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بدئ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ائ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تخط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ص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دئ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قدم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color w:val="92D050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أخير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ن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80" w:right="0" w:hanging="72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ان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يس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شخيص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FF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 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كفوف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ص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وض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ساس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قو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ا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خر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طائ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ص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FF0066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B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مستمر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طوال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اق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جهه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تم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فضل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دد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ز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ح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تق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س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ح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ز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تبع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فتر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م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hadow/>
          <w:color w:val="92D05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shadow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shadow/>
          <w:color w:val="92D05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cs="Traditional Arabic" w:ascii="Arabic Typesetting" w:hAnsi="Arabic Typesetting"/>
          <w:shadow/>
          <w:color w:val="000000"/>
          <w:kern w:val="2"/>
          <w:sz w:val="30"/>
          <w:szCs w:val="30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وظيف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ري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ي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ع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خ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نبؤ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لاح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shadow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0"/>
          <w:szCs w:val="30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إجمال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يحك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إحراز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نواتج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E36C0A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92D05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جموعتي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أ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ب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تساويه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فص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ا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صين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ثالث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1" w:right="0" w:hanging="14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لو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لوب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..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بر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كم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66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شفوي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70C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شفوي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تلاميذه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70C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تش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ج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جه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د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أ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ف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ق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ياض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ك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ي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وا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ح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ترك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إجابته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ص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ث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فص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عترض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عوقات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((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وحلولها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سباب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عتراض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سئل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ري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ذات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ا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مو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ح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جدا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حرك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ائ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اب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غلق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خط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مام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و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و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ا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كر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ك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س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ن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خي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زاو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اس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ا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رح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وس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ذك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دع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ا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ائ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س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م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شر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شبك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بيو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ب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تعرف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قدر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ما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ابداع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تجار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د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ف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جه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تكر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عايي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كومت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يومتري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فرد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إتق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بغير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أفرا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بنفسه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قت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لأخ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نسب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قي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Cs w:val="32"/>
                <w:lang w:bidi="ar-JO"/>
              </w:rPr>
            </w:pPr>
            <w:r>
              <w:rPr>
                <w:rFonts w:cs="Traditional Arabic" w:ascii="Arabic Typesetting" w:hAnsi="Arabic Typesetting"/>
                <w:shadow/>
                <w:color w:val="000000"/>
                <w:kern w:val="2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انتقاء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التعليمي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2"/>
          <w:szCs w:val="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راب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ت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بدأ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ج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ل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فس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ظرو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ز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ر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ب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6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روب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ومات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حث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نف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ال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نساني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ذه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ق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بن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قيا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للمشكل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اخ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ابو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صباح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يا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استمرا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خاطئع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فوض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ما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قصف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عتد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ي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قصور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راً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رئيس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color w:val="0000CC"/>
          <w:kern w:val="2"/>
          <w:sz w:val="33"/>
          <w:szCs w:val="33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نق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مثاليته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ح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خري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خلا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ذ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بعد</w:t>
      </w:r>
      <w:r>
        <w:rPr>
          <w:rFonts w:cs="Traditional Arabic" w:ascii="Arial" w:hAnsi="Arial"/>
          <w:color w:val="0000CC"/>
          <w:kern w:val="2"/>
          <w:sz w:val="33"/>
          <w:szCs w:val="33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م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نحا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غ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ا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م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CC"/>
          <w:kern w:val="2"/>
          <w:sz w:val="33"/>
          <w:szCs w:val="33"/>
          <w:lang w:bidi="ar-JO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هدا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عين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رض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مل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ك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ج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د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علي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ف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كتاب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قراء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دو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يتخدم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ين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ج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وائ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ط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ي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ث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خمي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حيز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خ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ن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ب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ر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ت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تاب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س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.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ل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د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وس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تس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واز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ض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مجال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قض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اخ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ب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باح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د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س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هد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وقت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استعدا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ل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سع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ا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قي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طف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د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ات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ستخلاص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ستف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ُ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جم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عد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فق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نتائج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طلع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جريب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لمقترح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رب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ج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طب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نج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جتمع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موح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ي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في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ين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توق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جد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اشك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الر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ناع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لي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ض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حصر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1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هتمامن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نص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طال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ي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ث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ه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ب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ث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ص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موح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شخيص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ت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خ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شف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ا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قو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شخي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ضع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لغ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ستبد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حي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ج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ول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ر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ص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ج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كادي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ائ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لائ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أمو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ا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ش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تب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ا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اهج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ر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مرأ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ن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و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شط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تن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حد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4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نظ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ظاف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وظاي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مكن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لاميذ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ظ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واح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ي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عط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ي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خطط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بنائ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حق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حص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يسا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و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ناهج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س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ئ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ف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ب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بيو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التنظيمية</w:t>
      </w:r>
      <w:r>
        <w:rPr>
          <w:rFonts w:eastAsia="Times New Roman"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نظ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تضاف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مكن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نظ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ف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ب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ن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ي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خطط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طط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ب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ش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اع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ط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خصائ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ي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ي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ك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  <w:lang w:bidi="ar-JO"/>
        </w:rPr>
      </w:pPr>
      <w:r>
        <w:rPr>
          <w:rFonts w:cs="Traditional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تقب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ش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تمر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حج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و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ش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يوب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طق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لت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كر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ست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رأ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نسا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ن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غير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شتم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خمس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نجازات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بخ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ر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ا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ق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خ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كوين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بنائ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تجمي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هائ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واء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و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ه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ا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ح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عزز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ساعد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ي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في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ز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ساع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دمجهم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م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راح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B05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لاحظ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ز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ا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د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ار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غ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ط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ؤسسات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ت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و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ب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ج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درس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ص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شارك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جمه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طرفين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ر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را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بادل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واضع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ت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خ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شابه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ت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د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ت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شاط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: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ت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خلاق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ا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وضوع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تبط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ص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اقش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حوا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ر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سلا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زاح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ح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يئ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ج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اي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ؤ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م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حا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ينف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سابع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خد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راتيج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يخ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تنفي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ترسيخه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ويمث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هتما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نستعرض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هم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لقي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نظ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shadow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shadow/>
          <w:color w:val="31849B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م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ر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د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ي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ب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لابها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باد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ا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ز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ب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خ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قص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ج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ددا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شار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تتعا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جال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ق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ض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او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تأز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ف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طو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رف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كانت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كا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وانب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هياكل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ا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مجال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آباء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علاق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نسان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ح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ناق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اع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نص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شارك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ص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ع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م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ز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خل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وج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شمل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تر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ؤو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ال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سام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و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ؤولف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درس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هج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ت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ق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ط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تن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ا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دريس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سا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ته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ع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ار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ه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ث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ك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ؤي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جا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عو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كفاي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أ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ض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ا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عائ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ي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مت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را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ص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Arial" w:ascii="Arial" w:hAnsi="Arial"/>
          <w:color w:val="000000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ثامن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365F91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365F91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Arial"/>
          <w:color w:val="365F91"/>
          <w:sz w:val="33"/>
          <w:szCs w:val="33"/>
        </w:rPr>
      </w:pPr>
      <w:r>
        <w:rPr>
          <w:rFonts w:eastAsia="Arial" w:cs="Arial" w:ascii="Arial" w:hAnsi="Arial"/>
          <w:color w:val="365F91"/>
          <w:sz w:val="33"/>
          <w:szCs w:val="33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سر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م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ت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ه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سود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غالبا،متميز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طبيع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والمهن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رس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واداً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قر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ك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ر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خ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حت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ح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ا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كومتري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حد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ص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وسائ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كتاب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هت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بقيا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ربع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ت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صي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ك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شك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غ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خ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تاب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ا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ام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وضوع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شفو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ا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صياغ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واضح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ميز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حل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قار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مو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خم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يستدع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ع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وائد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مجموع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يعتم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سابق</w:t>
      </w:r>
      <w:r>
        <w:rPr>
          <w:rFonts w:eastAsia="Times New Roman" w:cs="Traditional Arabic" w:ascii="Arial" w:hAnsi="Arial"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ي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ي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ما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ظم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خ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بعا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رير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تب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د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ح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بةالطبي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غ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ما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قن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نوعين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eastAsia="Arial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اق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ك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فاحص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د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يح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هو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اتجاه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هت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وضعو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طرق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أساليباً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قياس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ح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فس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وجارد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رستو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تغ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طبيق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ا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ف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جاح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ظ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كر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زار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م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ز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ال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م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يجا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وظ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غ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ي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تقوي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حصي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ال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اف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حص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يجا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حافظ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إحداث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طلو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النز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بو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ز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رب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ج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ز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C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تل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 (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ز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عاط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لب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عا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رت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اط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مؤشرات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سلوكي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365F91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سائ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طلا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ر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ند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غيره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ي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وا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ي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سقاطي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ار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ج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9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ب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قر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اح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يو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حددنا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ك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ظاه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ه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قيس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ضا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ان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موضو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دائ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سأ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فا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ر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حت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ختب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شخ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دا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جتماع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شخص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ك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نظ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سعا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ثق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لاحضات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شخصي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دوائ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ض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ج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حل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طو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ذ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غ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فا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تع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بتك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ر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كث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ميزي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؟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ام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ت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–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ر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طل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ها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طر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لخص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ختل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ه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ؤد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ن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راج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صاد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ر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نات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فص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لاق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و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صاله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D99594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D99594"/>
          <w:sz w:val="32"/>
          <w:szCs w:val="32"/>
          <w:u w:val="single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ي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جمي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ت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ذك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نظ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حل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إنت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همه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ستث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را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فئ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ي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ربو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نو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تطل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بتغ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ظه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!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عرف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ساعد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ايلي</w:t>
      </w:r>
      <w:r>
        <w:rPr>
          <w:rFonts w:eastAsia="Times New Roman" w:cs="Traditional Arabic" w:ascii="Arial" w:hAnsi="Arial"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وسائ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وج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و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نا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ب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صور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حداث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يصب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قوم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D99594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هود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جهو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تكث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قصود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افر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عتراض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ث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ك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و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نق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نق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و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ج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ذ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ظ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ف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ترض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ئ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ر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ط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حر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ترب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ادا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اب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ري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ي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لم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بعون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ش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ض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جيد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رتك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كز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ي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ب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م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ق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ف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ج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هز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تر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ا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مام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عناه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و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ز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ج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س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ئ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ضلل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لاحظ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قياسه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ي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ز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ي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خ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قا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ظه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9BBB59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9BBB59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صياغ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عادل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ق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CC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علم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المختص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ثلا</w:t>
      </w:r>
      <w:r>
        <w:rPr>
          <w:rFonts w:cs="Traditional Arabic" w:ascii="Arial" w:hAnsi="Arial"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ص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ه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يعا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ص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مرج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ضح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دن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عيار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 xml:space="preserve">  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4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5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مرح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نقن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0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%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رك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وجدان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5F497A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5F497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ذك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تق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خر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خز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فهم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نص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درج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تمكن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عايي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عيار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عام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ساس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و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ربو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متوسط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خبر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وجه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شرف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قصي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د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يضع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ح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اس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365F91"/>
          <w:kern w:val="2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زم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غ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الي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وعيو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م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ف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طي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تق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كأدا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بحث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ح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ث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ض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ب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ج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خص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ش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ه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ي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ص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ح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ر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اق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اي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اوب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دف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تص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جل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راكم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دو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زز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اتذت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ح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ني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ت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ض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عرفها</w:t>
      </w:r>
      <w:r>
        <w:rPr>
          <w:rFonts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حي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بق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ب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تكافئ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تب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ام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ئي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خد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ما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شر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س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–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نس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ي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ضو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cs="Traditional Arabic" w:ascii="Arial" w:hAnsi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اً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م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لاحظ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: .. 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+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هنوف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اضافة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</w:rPr>
        <w:t>tn toon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 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وفق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يعطي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عافي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حاولو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تسمعو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سج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لف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19" name="MsgPlus_Img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gPlus_Img0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خلي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ويج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6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5">
    <w:name w:val="بلا تباعد Char"/>
    <w:basedOn w:val="Style12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37:00Z</dcterms:created>
  <dc:creator>mohammed</dc:creator>
  <dc:description/>
  <dc:language>en-US</dc:language>
  <cp:lastModifiedBy>Admin</cp:lastModifiedBy>
  <cp:lastPrinted>2011-05-12T20:06:00Z</cp:lastPrinted>
  <dcterms:modified xsi:type="dcterms:W3CDTF">2012-12-11T18:37:00Z</dcterms:modified>
  <cp:revision>2</cp:revision>
  <dc:subject/>
  <dc:title/>
</cp:coreProperties>
</file>