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ختبار قضايا معاصر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؟؟؟؟؟؟؟؟؟؟؟؟؟؟؟؟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2</Words>
  <Characters>3834</Characters>
  <CharactersWithSpaces>4498</CharactersWithSpaces>
  <Paragraphs>8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17:00Z</dcterms:created>
  <dc:creator>NAVEEDg</dc:creator>
  <dc:description/>
  <dc:language>en-US</dc:language>
  <cp:lastModifiedBy>user</cp:lastModifiedBy>
  <dcterms:modified xsi:type="dcterms:W3CDTF">2012-05-17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