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ختبا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خل الى الا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معيه لع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433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ستخدم المع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معي الذي يسمى بنو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 حالات فقد السم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اد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ثبت على اط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ظار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ضع داخ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ذن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يوضع خلف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اذن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وب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مثل لغة الغة الشفاه اهمية للاطفال ذو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عاقات السمعيه في جعل تحدثه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افراد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ل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قر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ستوى الثاني للوقاية من الاعاقات السمعيه على ضرورة التدخل المبكر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حال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صابهالسمع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ول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ظيف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م قبول أي تلميذ لديه اكثر 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حده هي الاعاقه اسمع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عاقه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كتاب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هتم المستوى الثالثللوقايه من الا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معيه بعملية اعا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امل والاجتماعي والمهني للحيلوله دون حدوث مضاعف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تأهيل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حديد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م جواز بقاء الطفل الاصم وضعيف السمع بالمدرسه عند بلوغ عم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رحلت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بتدائ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اعداديه من طبيعة برنامج اعادة التاهيل في مدارس الصم وضع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</w:rPr>
        <w:t>18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سنه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شك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غة الطفل الاصم باختلاف اشكالها من خلا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عالم المحي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خبراته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بصار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بداعات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الثالث للوقاية من الاعاقات السمعيه على تعدي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فراد المجتمع وسلوكه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جاه الاعاق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معي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تجاها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حتواء البرنامج المدرسي لبرنامج روضة اطفال المعاقين سمعياهو استثمار؟؟؟؟ المعا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معيا من اج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 الاخرين عادي السمع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ز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سرع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نصح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سرعه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واص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سرع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شل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بد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زمه التي تصيب معظم اباء الاطفال الصم عندما يكتشفون صمم اطفالهم بالرفض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انكار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د افضل البرامج التي تؤدي الى تحس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هارات الاتصال هي تلك التي تقدم من قب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شاركة الاباء والاطفال الصم 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مر سنه وسنت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تخصصين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طباء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درس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مثل مواقف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ي تتم بين الطف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صم وافراد اسرته السامعين المشكله؟؟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سره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تواص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رتبا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ن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 تتوافر لدى من يقوم بتعليم الصم معلومات كافيه 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واجهته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ليمه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يفة العنا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كيفية التواص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عهم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د حدوث تحسن لغوي و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طفل من مشكل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عين السمعي لدى الاطف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جدان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جتماع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مع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ني اعدة التاهيل اعداد الفرد للقيام بعم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تيجة اصابته او قصور ا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عجز عن القيام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خص غي مص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جبات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وتين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طفال الصم لغتهمتحت شروط اذ يجدون صعوبه في الحصول على الخب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تاب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وع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جود الاطفال المعاقين سمعيا بالمدارس العاديه سيتيح لهم فرصه كبي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نتشار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غ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اشار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8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رى بعض العلماء ان الصم وضعاف السم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متعون بمستويات عاليه م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كثر من اقرانه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تاب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اتصا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ذك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 عمل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مج المعاقين سمعيا تستلزم استخدام اسلو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دريج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تقا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طي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دفاع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ذن البشريه ادق تحليلا واعمق تمييزا للتكوين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ضوئ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س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صوتي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كر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غة بشكل عام ما هي الا صياغه للمعلومات في عدة اشكال من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فع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را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رموز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لموس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 يستجيب الكثير من الاطفال لاي منبه صوت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هما كانت قوته لعدة ساعات وقد تصل لع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سائ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الامليون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ائ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لو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ائ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ايزيس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تبر الكلام احد اشكال اللغه عن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رموز المنطوقه او المرئيه ا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كتوب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تبا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عبيرن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واجه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ذك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كلام الصوتي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ى درجة تعد الرئتان والقصبه الهوائيه واعضاء الكل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ول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هض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بص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تنفس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م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علم الطفل في العمر مابين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نوات حوا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لم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لم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</w:rPr>
        <w:t>1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كلمات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6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ركب الاذن الوسط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غيره تبد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مطرقه وتتصل با؟؟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رك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نو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وج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م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عظيمات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دان السمع التوصيلي نتيجة اصابة احد اعض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ذ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ارج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اخل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خارجي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الوسطى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8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تبر الاطفال الصم اقل كفاءه في تعل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سرع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دث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حصيله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دراك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29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تصال اهداف عده من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قتصاد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هداف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عرفي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هداف نفس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هداف انسان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قوم جهاز الدهليز في الاذ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اخليه بحفظ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وازن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را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اتصال مهارات كثيره يجب تنميتها لد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طفال من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هارات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تحدث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اذب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تبة السمع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ماع الاصوات لدى الاطفال او حت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داي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و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اخوذه عن الشخص الاصم انه الشخص الذي يتكلم بيد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غة المعن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خي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اظ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يماءات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وجهي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قاسم الاسرعوامل مشتركه في وجود طفل اص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ها ضغوط تتمثل ف؟؟؟؟ فيها الطفل ع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عاق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سو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ضغو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حماي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رنامج مدرسي يستبعد او يغفل دور الاسر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تعاون هو برنام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 يمك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 يحقق اهدافه بدمج الطفل المعو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يجاب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تمي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قاصر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بب الطبيعة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؟؟؟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لاصابة السمعية وغير الثابتة للطفل المعاق في عدم قدرتة على تكو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ابتة ؟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كفاية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الذاكرة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عمليات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ادراكات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7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 يلتحق الطلاب المعاقين سمعيه ببرنامج سمع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شخيص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تشخيص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8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طفال المعاقين سمعيا فئه غير متجانسه لعوامل منها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دوث الاعاق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مع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ب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شك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39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عاقة السمعيه البسيطه نسبة فقد سمعي مقدار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</w:rPr>
        <w:t>4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%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56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7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5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6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4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b/>
          <w:bCs/>
          <w:sz w:val="28"/>
          <w:szCs w:val="28"/>
        </w:rPr>
        <w:t>40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اني الاطفال الصم م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لم معاني الكلمات اذا ماستخدم معهم اللغ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فه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هو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صعوب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ضرو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صن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عاقات السمعيه من حيث تاريخ حدوثها الى اطفال متحدث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طفال غير متحدث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رب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فه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صوتي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غة الاشا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2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قواعد الاساسيه لتعليم اللغةللاطف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عاقين سمع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نمو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عاطف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نفعا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نج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تبر اصابة الام بالالتها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سبب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يمفاو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ئو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حراري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سحائ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4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نوع نواحي القصور لدى الشخص المعوق سمع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د تشمل مشكلات في جوان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ثقاف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رفيه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قتصاد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هني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كوين كمية كبيرة 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ذن في قناة السمع بالاذن الخارجيه من العوامل المسبب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اعاقه بع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لاد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صماخ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ما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صبا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م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6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روط القبول بمدارس الصم وضعاف السمع بقاء الطفل المستجد بالمدرسه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جود ثبات انفعالي مقب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</w:rPr>
        <w:t>15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يوم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ابي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7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جود عيوب خلقي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اسباب التي تصيب الاذن الداخليه بع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لاد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طب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دهلي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الرك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القوقع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8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بول الاطفال الصم وضعاف السمع ممن لديهم فقدان سمعي في الاذن؟؟؟؟؟ شروط القب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مدارس الصم وضع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5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7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8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8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</w:rPr>
        <w:t>5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</w:rPr>
        <w:t>12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9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تسم التدخل المبكر في الاعاقه السمع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طاب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صلاح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علاج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قييم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قائ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ب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5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عاية الام الحامل والتحكم في الاسباب التي تؤدي الى حالات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؟؟؟؟؟؟المستوى الا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وقاية من الاعاق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مع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عاق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ولاد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صب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5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دارس الصم وضعاف السمع نف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تبع في المدارس العاديه سواء الابتدائيه ا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عداديه ا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ثانو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نهج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5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حور الافقي لبطاقة قياس السمع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رددات الصوتيه النقيه التي تتراوح 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50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4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1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25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8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</w:rPr>
        <w:t>12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</w:rPr>
        <w:t>800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  <w:br/>
      </w:r>
      <w:r>
        <w:rPr>
          <w:rFonts w:cs="Arial" w:ascii="Arial" w:hAnsi="Arial"/>
          <w:b/>
          <w:bCs/>
          <w:sz w:val="28"/>
          <w:szCs w:val="28"/>
        </w:rPr>
        <w:t>5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ملية الاتصال عملية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بنيه على احداث وعلاقات متغي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ستم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رد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ظر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تاتيك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يناميكي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5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ريقة الهمس في قياس القدره السمعيه للطفل على اصدارات صوت همس خاف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باش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خلف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جان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5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ورا كبيرا في تقليل اثار الاعاقه السمعيه السلبيه ع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نسان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جتماع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بيئي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نفعال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56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ختلف ذكاء الطفل الاصم عن زميله عادي السمع اذا ما توفر له ك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يئ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خبرات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57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نوع البرام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عده للاطفال المعاقين سمعيا واسرهم لتحقيق هدف دمج هؤل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قتصاد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تربوي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غو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58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طفال الصم بانهم اولئك اللذين يولدون فاقد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سمع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ماما او فقدوا حاسة السمع بدرجه؟؟؟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كلام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اللغ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فك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59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 يتضمن برنامج اعادة التاهيل الاكاديمي للطفل المعوق سمعيا على معلومات يت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صول عليها من خلال عمليات تقويم وقياس الادراك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ه لمساعدته على تحسين عملي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استما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تخاطب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6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غل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 معظم مواقف الاتصال التي يشارك فيها الافراد الصم استخدامه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كتاب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فا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غ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رموز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شار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6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جب ان يتضمن برنامج اعادة التاهيل التعليم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اكاديمي للاطفال المعاقين سمع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القراء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الكتاب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رياضي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علو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دراس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جتماع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6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اني الطفل الاصم في تحصيله اللغ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ربيه من صعوبه في استخدام ادو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ين الجمل لذا فهو يتناول قطعه الكتابه جم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ربط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س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ص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6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جود القدره والمهاره في اجراء عملية التقويم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لغوي والتشخيصي 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اجب توافرها في المعلم الفعال لتعلي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جدان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تحصيل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نفعا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6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مم المكتسب في تشكيل نمط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سري الذي يعيش فيه الطفل المعاق سمع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 افراد اسرت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ناخ؟؟؟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6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ك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صائص السلبيه لدى الطفل المعاق سمعيا اسالي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البه اكثر مما تعكسعلى قدرات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جدان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وافق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كيف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ربويه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66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ؤشرات الداله على وجود اعاقه سمعيه لدى الاطفال من عمر سن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اكثر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طلب تكرار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كلام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دوان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ستقلال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Arial" w:ascii="Arial" w:hAnsi="Arial"/>
          <w:b/>
          <w:bCs/>
          <w:sz w:val="28"/>
          <w:szCs w:val="28"/>
          <w:rtl w:val="true"/>
        </w:rPr>
        <w:t>&lt;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67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عين السمعي وسيل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مع لدى الطفل المعا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مع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تحسين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كفاء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68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ذا اردنا التواصلمع الطفل المعوق سمعيا بالكلام الصوتي ان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صو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ش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نتحدث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كتس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قل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69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عينات السمعيه الجماعيه ف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اص بضع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اد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دراس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7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د الاهداف الترويحيه 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شك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هداف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رح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1:23:00Z</dcterms:created>
  <dc:creator>alyamane</dc:creator>
  <dc:description/>
  <dc:language>en-US</dc:language>
  <cp:lastModifiedBy>Admin</cp:lastModifiedBy>
  <cp:lastPrinted>2012-12-27T16:59:00Z</cp:lastPrinted>
  <dcterms:modified xsi:type="dcterms:W3CDTF">2012-12-27T21:23:00Z</dcterms:modified>
  <cp:revision>2</cp:revision>
  <dc:subject/>
  <dc:title/>
</cp:coreProperties>
</file>