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40"/>
          <w:szCs w:val="40"/>
          <w:u w:val="single"/>
          <w:shd w:fill="FFFFFF" w:val="clear"/>
        </w:rPr>
      </w:pPr>
      <w:r>
        <w:rPr>
          <w:rFonts w:ascii="Arial" w:hAnsi="Arial" w:eastAsia="Times New Roman"/>
          <w:b/>
          <w:b/>
          <w:bCs/>
          <w:color w:val="800080"/>
          <w:sz w:val="40"/>
          <w:sz w:val="40"/>
          <w:szCs w:val="40"/>
          <w:u w:val="single"/>
          <w:rtl w:val="true"/>
        </w:rPr>
        <w:t>واجبات مادة الاعاقه البصريه الترم السابق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shd w:fill="FFFFFF" w:val="clear"/>
          <w:rtl w:val="true"/>
        </w:rPr>
        <w:t>اقتباس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حيط بالبؤبؤ حلقة دائرية ملونة تسمى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رن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صُلب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قزح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شيم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شير مصطلح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لى البقعة السوداء في وسط العي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بؤبؤ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ص الدماغ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صب البصر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زح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تسع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ي الظلام وتضيق في الضوء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رن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زح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دقة العين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صُلب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360"/>
        <w:jc w:val="center"/>
        <w:rPr>
          <w:rFonts w:ascii="Tahoma" w:hAnsi="Tahoma" w:eastAsia="Times New Roman" w:cs="Tahoma"/>
          <w:color w:val="003E69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003E69"/>
          <w:sz w:val="17"/>
          <w:szCs w:val="17"/>
          <w:shd w:fill="FFFFFF" w:val="clear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2940" w:right="0" w:hanging="258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عد فرك العينين باستمرار أحد الأعراض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لإعاقة البصر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سلوك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ظاهر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ن طريق الشكوى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  <w:br/>
              <w:br/>
              <w:t xml:space="preserve">2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شير مصطلح الكتاراكت إلى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ي العي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ياه البيضاء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ياه الزرقاء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ياه السوداء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ياه الخضراء</w:t>
            </w:r>
          </w:p>
          <w:p>
            <w:pPr>
              <w:pStyle w:val="Normal"/>
              <w:bidi w:val="0"/>
              <w:spacing w:lineRule="auto" w:line="240" w:before="0" w:after="0"/>
              <w:ind w:left="294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294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294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294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294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294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نتج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تيجة لوجود خلل في عضلات العيني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حو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ياه البيضاء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يمز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ياه الزرقاء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FFFFF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FFFFF" w:val="clear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shd w:fill="FFFFFF" w:val="clear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br/>
              <w:t>1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نتمي الكتب ذات الاحرف الكبيرة لمعينات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بصر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t>2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تمد طريقة برايل على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كتابة البارز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t>3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ستخدم الابيكس ف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لأجراء العمليات الحسابي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t>4/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حد ادوات الحركة والذي يساعد المكفوف على الاحساس بالحواجز الموجودة امام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جهاز راسل لاستطلاع الطريق</w:t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940" w:hanging="25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3:00Z</dcterms:created>
  <dc:creator>SONY</dc:creator>
  <dc:description/>
  <cp:keywords/>
  <dc:language>en-US</dc:language>
  <cp:lastModifiedBy>user</cp:lastModifiedBy>
  <dcterms:modified xsi:type="dcterms:W3CDTF">2012-04-08T17:42:00Z</dcterms:modified>
  <cp:revision>3</cp:revision>
  <dc:subject/>
  <dc:title/>
</cp:coreProperties>
</file>