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bidi="ar-OM"/>
        </w:rPr>
      </w:pPr>
      <w:bookmarkStart w:id="0" w:name="_GoBack"/>
      <w:bookmarkEnd w:id="0"/>
      <w:r>
        <w:rPr>
          <w:rFonts w:ascii="Arial" w:hAnsi="Arial"/>
          <w:color w:val="FF0000"/>
          <w:sz w:val="28"/>
          <w:sz w:val="28"/>
          <w:szCs w:val="28"/>
          <w:rtl w:val="true"/>
          <w:lang w:bidi="ar-OM"/>
        </w:rPr>
        <w:t xml:space="preserve">اختبار صعوبات التعلم  لعام </w:t>
      </w:r>
      <w:r>
        <w:rPr>
          <w:rFonts w:cs="Arial" w:ascii="Arial" w:hAnsi="Arial"/>
          <w:color w:val="FF0000"/>
          <w:sz w:val="28"/>
          <w:szCs w:val="28"/>
          <w:lang w:bidi="ar-OM"/>
        </w:rPr>
        <w:t>1433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OM"/>
        </w:rPr>
        <w:t xml:space="preserve">هــ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طفال الذين يعانون من صعوبة في القراءة قد يعانون من صعوبة في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لا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دراك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ا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شير بعض الدارسات إلى ان الوراثة تلعب دور في عملية صعوبة القراء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ديسلكس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لال الجينات الكروموسوم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(</w:t>
      </w:r>
      <w:r>
        <w:rPr>
          <w:rFonts w:cs="Arial" w:ascii="Arial" w:hAnsi="Arial"/>
          <w:color w:val="FF0000"/>
          <w:sz w:val="28"/>
          <w:szCs w:val="28"/>
          <w:u w:val="single"/>
        </w:rPr>
        <w:t>15,6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(</w:t>
      </w:r>
      <w:r>
        <w:rPr>
          <w:rFonts w:cs="Arial" w:ascii="Arial" w:hAnsi="Arial"/>
          <w:sz w:val="28"/>
          <w:szCs w:val="28"/>
        </w:rPr>
        <w:t>21,6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(</w:t>
      </w:r>
      <w:r>
        <w:rPr>
          <w:rFonts w:cs="Arial" w:ascii="Arial" w:hAnsi="Arial"/>
          <w:sz w:val="28"/>
          <w:szCs w:val="28"/>
        </w:rPr>
        <w:t>46,15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(</w:t>
      </w:r>
      <w:r>
        <w:rPr>
          <w:rFonts w:cs="Arial" w:ascii="Arial" w:hAnsi="Arial"/>
          <w:sz w:val="28"/>
          <w:szCs w:val="28"/>
        </w:rPr>
        <w:t>6,23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طلب التهجئةالقرآئيةبين حاستي البصر والسم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امل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فاضل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اخلا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نسيق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مستوى أكثر شمولية ودقة فهو يغطي عيوب المستويين الأخرين فضلا الاختبارات الفردية المقننة وغير المقنن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خيص العا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خيص التحليل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سلوب دراسة الحال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خيص العام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طلب المعلم من المتعلم بعد قراءته الفقرة أو النص أن يحلل ويقيم يصدر أحكام على ما قرأ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 الاستنتاج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 الإستماع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المعجم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فهم النقد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هم هو قراءة المتعلم الفقرة أو النص ويقيم الممتحن معرفة المتعلم للكلمات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فهم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عجمي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رفي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نتاج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العاط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وادثوالامراضالتيتصيبالطفلفيسنمبكرةوالتيتؤدياليالتلفالدماغ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ا قبل الولاد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ثناء الحمل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ا بعد الولاد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راث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 الوسائل التي تساعد على اظهار المعاني بشكل حسي ملموس يساعد دلالات الكلمات المقروءة في الذهن لفترة الطويلة كما تزيد من استيعابهم ل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مع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حس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رك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معية والبصر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طوات استخدام الطريقة الصوتية باعتبارها إحدى الطرق التي أستخدمه في علاجالصعوبات القرائية هي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ظيم الأفكار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ستخدام السيا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بع سلسلة من لأحداث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اصل الى استنتاج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راءة ليست عملية سهلة إذ هي مهاراه لغوي دقيقة وعقلية معقدة وعملية صوتية تتأثر العقلية والعصبية والنفس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قتصاد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جس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هارية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الاستقرار في معاملة الابناء وفق منهجية ثابتة قد يخلق عند الابناء القلق والخوف الاسلو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د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يطرة والتحك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همال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ذبذ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 يتبع الاباء اسلوب من خلال تفضيل أحد الأبناء على الأخر لا سباب الزم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 الترتيب الميلادي أو الصح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فرق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ماية الزائد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هم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يط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اسباب التي قد تسبب صعوبات التعلم ما قبل الولادة اضطراب عملية التمث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خاصة خلال الاشهر الثلاثة الأولى لأسباب مختلفة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– الحصبة الألمان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يفو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لار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ك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 الادراك لا تكون عن العمليات المعرفية الأخرى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سق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صل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ستقل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بتع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رة بعيدة المدى تعتمد على الخبرات المكتسب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صي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قي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نظ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صني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 في العلاج التذكر المدخل الطبي حيث ان التنبيه في الانسان للفص الصدغي الى نشاط تذكري لذكريات كانت بغير ذلك منس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كهربائ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ص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غناطيس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فس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ة تستخدم لتساعد الفرد على تذكر المعلومة أو المعلومات عندما تربط بحدث مع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ميع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ربط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ص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 استخدام عقار لاسترجاع المعلومات المدفون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برين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اسيتيل كول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يكولا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روز ل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دراك هي عملية نمائية الهدف منها المثيرات الحسية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إعطاء معن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عطاء وصف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عطاء تحليل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عطاء التخ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هة نظر المدرسة الارتباطية ترى أن الإدراك هو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من الاوامر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جموعة من الجزئي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من الأفكا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من التصرف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وى الثقافي للوالدين اثرا كبير في تنشئة في رويئتهملا نفسهم فلولدين يكونون على درجة من الثقافة والتعليم فما اكثر تقديرا لحاجات الطفل النفسية والجسمية والاجتماعية والعقلي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وسط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باس ب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خفض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عال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مى التمييز للمثير الأساسي عن الوسط الكلي الذي يكون في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ييز بين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كل والخلف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شكل الارض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كل والسطحي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كل والشفاف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ظهر صعوبات الادراك السمعي من خلال القصور في الفترة على والتنظيم السمعي يؤثر في معنى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دري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كي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ري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رتي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القوة النشطة التي هي حصيلة قوى داخلية وخارجية وتكونوراءكلما يفعلهالإنسان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يو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جاهات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التي تنظم العمليات الدافعية والانفعالية والادراكية والمعرفية الفرد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اتجاه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اعل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درك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حتياج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انشطة التي من شأنها علاج الادراك البصري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فيز البص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عزيز البصر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مييز البص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ريق البص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يل الفرد إدراك المثيرات بشكل بالرغم من نقصها الفيزيقي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صف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زئ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ك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س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ييز السمعي هو ان يصدر المعالج اصوات ويطلب من الطفل التمييز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شابه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تقارب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ناقص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فاوت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د مصطلح صعوبات التعلم من المصطلحات في مجال التربية الخاصة 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قليد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حديث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ديم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بتك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جع الصعوبة في وضع تعريف واضح لصعوبات التعلم لكونها فئ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جانس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غير متجانس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شاذ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غري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سبة حدوث صعوبة التعلم بين الذكور والاناث هي إناث ذكو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u w:val="single"/>
        </w:rPr>
        <w:t>4:1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: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: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: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صل الفرق في النضج بين الذكور والإناث الذين يعانون من صعوبات التعلم إلى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سنت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لاث سنو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نة ونصف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نة واح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صد بالتباين كإحدى المحكات التي تستخدم  في تحديد صعوبات التعلم بأنه للفرد  و المتوقع منه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اد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ط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صي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ير محك إلى وجود تلف أو إصابة في الجهاز العصبي المركز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بعا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باع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بية الخاصة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العلامات النيرولوجية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عصبية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ة بين التفكير واللغة هي علاقة تؤثر احداهما في الأخر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يناميك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زدوج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باد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صور في الذاكرة في المؤسسة التعليمية يجعل الأطفال يشعرون أنهم م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ه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قل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دن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بط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ط المتبع في المؤسسة التعليمية على الحفظ والاسترجاع الاطفال أنهم أدنى من اقرانهم الاخر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قليد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ور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مريك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وم الذاكرة بتصنيف و المعلومات والاحتفاظ ب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ع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خز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في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ذكر هي عملية المعلومات التي تم اختزان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دخا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قبا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دراك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سترج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 الاسترجاع هي عمل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وتوماتيك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لقائ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لخيص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ور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اكرة قصيرة المدى تحفظ بالمعلومات فترة لا تتجاوز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u w:val="single"/>
        </w:rPr>
        <w:t>30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ثان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اكرة الحسية هي مكان لاستقبال المثيرات من العالم الخارج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و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طئ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ق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ر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ف بأنها اسلوب تقييمي يمكن استخدام من قبلشرائح مختلفة ابتداء من الاسرة الى المدرسة بتدريب بسيط يتطلب تسجيل السلوك المستهدف المرتبط بتاريخ معين وظرف بيئ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قابل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ختبارات التحصيل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اختبار يقيس القدرة على الربط بين المثيرات البصري المتجانسة او ذات العلاقة ويطلب من الطفل ان يربط الصورة في مركز المربع مع أربع صور اخرى في زوايا المرب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بارات الاستقبال البصر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ختبارات الترابط البص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بارات الاكمال البص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بارات التذكر البص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شير ليرنر الى ان الاطفال هو الخطوة الاخير لعملية تتألف من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و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صيل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لا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شخي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ؤثر في تشتت الانتباه كالصوت العالي والرائحة النفاذ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رار المثي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غير المثي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لة المثير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شدة المثي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عني استعداد الفرد التقبل المثيرات واختيارها ويتأثر ذلك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اليقظ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نها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تركيز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الاختي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النضج الحسي الادراكي م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اليب علاج صعوبات التعلم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تطلبات تعلم ا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وامل المسببة لظهور صعوبات ا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ؤشرات صعوبات تعلم ا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ىهذاالتصنيفأنالاطفالالذينيتصفونبالحركةالزائدةويظهرونبعضهمعدمالقدرةعلىضبطالنفسوفقدانالسيطرةلأسبابداخ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نفسي التربو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ص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كام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من العلاجات التقليدي التي استخدمت بشكل كبير لعلاج كثير من الحالات في مجال التربية الخاص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ديل السلوك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ديل السلوك المعرف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دخل الط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ريب والدي الطف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عرض صعوبات الكتابة المرتبطة بالحركة ه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تتسم الحروف والارقام بالانتظام ويتخللها التشو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سك القلم بشكل غير الصحيح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تابة على الهامش وخارج الاماكن المخصصة ل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 الا نساق بين الحروف والكلم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اعد الانشطة التي تقدم للأطفال في مراحل الروضة كالقطع والرسم والاشكال مختلفة على الاشكال والمساحات وتزيد قدرته الفراغ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دراك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ه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ذك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أم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حك الأساسي  لعملية تشخيص صعوبات الكتابة هو المحك الي يمك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بعا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بية الخاص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باين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أكاديم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ستراتيجيات التهيئة لتعلم الرياضيات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فرز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رف الاو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لمات المفتاح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كر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د احد مظاهر الأطفال صعوبات التعلم في الرياضيات والمتمثلة في قصور في ادراك اعلى واسفل فوق وتحت قريب وبعيد امام وخلف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صعوبات الفراغ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صعوبات الادراكية السمعية والبصر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شكلات الشكل الأرض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قدان موضع الكتا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 للمربي ان يقوم بأنشطة متعددة في سلاسل تتسم ب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كون حسب او الحجم او البن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صنيف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طابق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رتيب والتنظ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قر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فرد يميل إلى إدراك المثيرات أكثر من إدراك المثيرات غير المستمرة وغير المنتظم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تحد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تصل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ستمر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تنق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د القراءة عملية انفعالية تشمل على تفسير الرموز وفهم المع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فس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ضل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صوت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مى التفكير إذا كان متعلقا بالمعاني والافكار غير الملموس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رف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جر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قح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قيام الفرد بإيجاد اوجه الشبه والاختلاف بين الأشياء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الم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ادل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واز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فاض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فكير الاستقرائي هو الذي يستنتج القاعدة العامة م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مومي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ليات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جزئي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حك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 الحدسي هو التفكير الذي لا يستند إلى خطوات شعورية وإنما يطلق الأحكام من خلال التي قد تشوبها اللا موضوع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قل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نفعال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ذاتي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الذي يخضع الاشياء إلى التحميص والتثبيت والوزن من خلال كمبيوتر العقل هل يقبل او لا يقب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واقع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فكير النقد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ابتكا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مجر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حدى العمليات العقلية للتفكير والتي يجرى فيها الفرد جانبا ليشكل شكلا لأرضيته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جري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دي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قلي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عملية البناء التكاملي من الجزيئات او العناصر المتفرق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كو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ليل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ركي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 في حل المشكلات هو المحور  أما المعلم فما هو إلا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وج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دق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صحح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فذ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وى القاعدي هو التعليم المنظم الذي يجري في المدار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اص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عاد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ريب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د الاطفال الذين يعانون من صعوبات او أخطاء قرائية مثل بطء سرعة قراءة الجملة ضمن فئة المستوى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اعد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صحيح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لاج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ق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ير مصطلح عسر القراءة من وجهة نظر المدخل الطبي لقصور عص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س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رك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وظيف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افق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دى  مظاهر صعوبات القراءة هي صعوبة إدراك الطفل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لصو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لجمل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للرموز المكتوبة</w:t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لأصوات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1">
    <w:name w:val="st1"/>
    <w:basedOn w:val="Style14"/>
    <w:qFormat/>
    <w:rPr/>
  </w:style>
  <w:style w:type="character" w:styleId="Char2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12:00Z</dcterms:created>
  <dc:creator>ADMIN</dc:creator>
  <dc:description/>
  <dc:language>en-US</dc:language>
  <cp:lastModifiedBy>Admin</cp:lastModifiedBy>
  <cp:lastPrinted>2012-11-24T02:02:00Z</cp:lastPrinted>
  <dcterms:modified xsi:type="dcterms:W3CDTF">2012-12-27T21:12:00Z</dcterms:modified>
  <cp:revision>2</cp:revision>
  <dc:subject/>
  <dc:title/>
</cp:coreProperties>
</file>