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aps/>
                <w:color w:val="006600"/>
                <w:sz w:val="48"/>
                <w:szCs w:val="48"/>
              </w:rPr>
            </w:pPr>
            <w:sdt>
              <w:sdtPr>
                <w:id w:val="791887441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  <w:sdt>
              <w:sdtPr>
                <w:id w:val="2011857022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  <w:t>ملتقى طلاب وطالبات جامعة الملك فيصل</w:t>
                </w:r>
              </w:sdtContent>
            </w:sdt>
            <w:sdt>
              <w:sdtPr>
                <w:id w:val="1091965652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56"/>
                <w:szCs w:val="56"/>
              </w:rPr>
            </w:pPr>
            <w:sdt>
              <w:sdtPr>
                <w:id w:val="1651450581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هارات التواصل لذوي الاحتياجات الخاصة</w:t>
                </w:r>
              </w:sdtContent>
            </w:sdt>
            <w:sdt>
              <w:sdtPr>
                <w:id w:val="1259949640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هارات التواصل لذوي الاحتياجات الخاصة</w:t>
                  <w:t>أسئلة مراجعة مهارات التواصل لذوي الاحتياجات الخاصة</w:t>
                </w:r>
              </w:sdtContent>
            </w:sdt>
            <w:sdt>
              <w:sdtPr>
                <w:id w:val="2041420548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هارات التواصل لذوي الاحتياجات الخاصة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olor w:val="006600"/>
                <w:sz w:val="48"/>
                <w:szCs w:val="48"/>
              </w:rPr>
            </w:pPr>
            <w:sdt>
              <w:sdtPr>
                <w:id w:val="918373817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alias w:val="Subtitle"/>
                <w:text/>
              </w:sdtPr>
              <w:sdtContent>
                <w:r>
                  <w:rPr>
                    <w:rtl w:val="true"/>
                  </w:rPr>
                  <w:t xml:space="preserve">    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color w:val="CC0066"/>
                <w:sz w:val="48"/>
                <w:szCs w:val="48"/>
              </w:rPr>
            </w:pPr>
            <w:sdt>
              <w:sdtPr>
                <w:id w:val="1176052932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  <w:sdt>
              <w:sdtPr>
                <w:id w:val="1665458512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إعداد أختكمـ </w:t>
                  <w:t>إعداد أختكمـ : جوري الملتقى</w:t>
                </w:r>
              </w:sdtContent>
            </w:sdt>
            <w:sdt>
              <w:sdtPr>
                <w:id w:val="1873059411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: </w:t>
                  <w:t>إعداد أختكمـ : جوري الملتقى</w:t>
                </w:r>
              </w:sdtContent>
            </w:sdt>
            <w:sdt>
              <w:sdtPr>
                <w:id w:val="35165451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جوري الملتقى</w:t>
                  <w:t>إعداد أختكمـ : جوري الملتقى</w:t>
                </w:r>
              </w:sdtContent>
            </w:sdt>
            <w:sdt>
              <w:sdtPr>
                <w:id w:val="1164225658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7030A0"/>
                <w:sz w:val="52"/>
                <w:szCs w:val="52"/>
                <w:rtl w:val="true"/>
              </w:rPr>
              <w:t xml:space="preserve"> 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62045516"/>
                <w:dataBinding w:prefixMappings="xmlns:ns0='http://schemas.microsoft.com/office/2006/coverPageProps'" w:xpath="/ns0:CoverPageProperties[1]/ns0:PublishDate[1]" w:storeItemID="{55AF091B-3C7A-41E3-B477-F2FDAA23CFDA}"/>
                <w:alias w:val="Date"/>
              </w:sdtPr>
              <w:sdtContent>
                <w:r>
                  <w:rPr>
                    <w:color w:val="7030A0"/>
                    <w:sz w:val="52"/>
                    <w:szCs w:val="52"/>
                    <w:rtl w:val="true"/>
                  </w:rPr>
                </w:r>
                <w:r>
                  <w:rPr>
                    <w:color w:val="7030A0"/>
                    <w:sz w:val="52"/>
                    <w:szCs w:val="52"/>
                    <w:rtl w:val="true"/>
                  </w:rPr>
                  <w:t xml:space="preserve">    </w:t>
                </w:r>
                <w:r/>
              </w:sdtContent>
            </w:sdt>
            <w:r>
              <w:rPr>
                <w:color w:val="7030A0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لقد اشتقت كلمة اتصال من كلم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تعني المشارك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غريق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وما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لاتي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ي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عرف قاموس اوكسفورد الاتصال بأنه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علومات للحصول على استجاب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نقل وتوصيل أو تبادل الأفكار والمعلومات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بالكلام أو بالكتابة أو بالإشارة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ويتم تبادل المعلومات أو الأفكار بين مرسل ومستقبل أو مرسل ومستقبلي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شاركة في فكرة أو اتجاه أو موقف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قاء العقول وإحداث مجموعة من الرموز المشتركة في عقول المشتركين في الاتصال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المرسل والمستقبل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مقصود بـ الرموز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مات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صوات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ور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شكال الاتصال اللفظ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كتاب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صمت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جسد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إشار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شكال الاتصال الغير لفظ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جسد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صمت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كان أو الحيز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وجه الاختلاف بين الاتصال اللفظي وغير اللفظي إن </w:t>
      </w:r>
      <w:r>
        <w:rPr>
          <w:rFonts w:ascii="Arial" w:hAnsi="Arial" w:asciiTheme="minorBidi" w:hAnsiTheme="minorBidi"/>
          <w:b/>
          <w:b/>
          <w:bCs/>
          <w:color w:val="006600"/>
          <w:u w:val="single"/>
          <w:rtl w:val="true"/>
        </w:rPr>
        <w:t>الاتصال اللفظي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حكم العوامل البيولوجية فيه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ها لغة عالمي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علم في مرحلة مبكرة في الحيا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وجه الاختلاف بين الاتصال اللفظي وغير اللفظي إن </w:t>
      </w:r>
      <w:r>
        <w:rPr>
          <w:rFonts w:ascii="Arial" w:hAnsi="Arial" w:asciiTheme="minorBidi" w:hAnsiTheme="minorBidi"/>
          <w:b/>
          <w:b/>
          <w:bCs/>
          <w:color w:val="006600"/>
          <w:u w:val="single"/>
          <w:rtl w:val="true"/>
        </w:rPr>
        <w:t>الاتصال الغير لفظي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تحكم عوامل اللغة فيه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فعم بالعواطف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صورة على ثقافة واحد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علم في مراحل متأخرة في الحيا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جمع بين الاتصال اللفظي والاتصال الغير لفظي لها أهمية بالغه </w:t>
      </w:r>
      <w:r>
        <w:rPr>
          <w:b/>
          <w:bCs/>
          <w:color w:val="006600"/>
          <w:rtl w:val="true"/>
        </w:rPr>
        <w:t xml:space="preserve">.. </w:t>
      </w:r>
      <w:r>
        <w:rPr>
          <w:b/>
          <w:b/>
          <w:bCs/>
          <w:color w:val="006600"/>
          <w:rtl w:val="true"/>
        </w:rPr>
        <w:t xml:space="preserve">من أهميت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تخدام الاتصال اللفظي وغير اللفظي معاً يساعدنا في التعبير عن مشاعرنا وأفكارنا بقوة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د يكمل الاتصال غير اللفظي الاتصال اللفظي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د يوافق الاتصال اللفظي غير اللفظي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9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نتكلم أو نستخدم الاتصال المنطوق عندما نريد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ندما لا نريد الاحتفاظ بسجل دائم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نحاول الوصول إلى جمهور موزع جغرافياً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لا نريد استجابة مباشرة من الجمهور المستهدف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تكون لدينا رسالة اتصالية معقد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راحل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تخذ المرسل أو المصدر في هذه المرحلة قراره بإرسال الرسالة الاتصالية التي تنتج عن فكرة أو مشاعر أو مؤثر يدفعه إلى إرسال رسالته للمستقبل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رحلة إدراك الرسال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لترميز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ختيار قناة الاتصال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فك الرموز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راحل الاتصال  </w:t>
      </w:r>
      <w:r>
        <w:rPr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رحلة فك الرموز الجديدة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ع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ملية اختيار الوسيلة التي تناسب طبيعة الرسالة وطبيعة الجمهور المستهدف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هي عملية تحويل رموز الرسالة الاتصالية الواصلة إلى المستقبل إلى معان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ى قبول أو رفض الرسالة من قبل المستقبل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هي عملية تحويل رموز الرسالة الاتصالية الجديدة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الاستجابة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إلى معان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ناصر الاتصال </w:t>
      </w:r>
      <w:r>
        <w:rPr>
          <w:b/>
          <w:bCs/>
          <w:color w:val="006600"/>
          <w:rtl w:val="true"/>
        </w:rPr>
        <w:t xml:space="preserve">....... </w:t>
      </w:r>
      <w:r>
        <w:rPr>
          <w:b/>
          <w:b/>
          <w:bCs/>
          <w:color w:val="006600"/>
          <w:rtl w:val="true"/>
        </w:rPr>
        <w:t xml:space="preserve">وهي قلب عملية الاتصا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رس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رسال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قب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ثير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كون استجابة الاتصال على شكل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صال هاتفي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بتسام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مة طيب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وسائل نقل الرسائل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بيرات الوجه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ظهر العام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وت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عتبر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سرع الوسائل التي تنقل المعاني من المرسل إلى المستقب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ركة الرجلين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ينين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وجه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ظهر العام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هدف الاتصال إلى تغيير المستقبلين ف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جاهاته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ه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لوكه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تغيير في معلومات المستقبل عن طريق الاتصال يكون بعدة عوامل منها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طاء المستقبل معلومات قديمه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زود المستقبل بمعلومات جديد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صحح المفاهيم الخاطئة لدى المستقبل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للاتصال عدة وظائف منها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وظيفة التثقيف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هدف إ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تزويد الناس بالمعلومات النافعة لهم في جميع نواحي حياتهم المختلفة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كوين العلاقات الإنسانية عن طريق تسهيل تبادل المعلومات بين الناس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سهل الاتصال بين الحاكم والمحكوم ويوطد العلاقة بين القائد وشعبه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شر الدعوات والتعاليم الدينية</w:t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خصائص الاتصا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ه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اتصال حقيقة من حقائق الكون المستمرة إلى الأبد ، فليس لها بداية أو نهاية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تصال عملية ديناميكية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اتصال عملية مستمرة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صال عملية معقدة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تصال عملية لا تعاد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 xml:space="preserve">\ 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ماط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نمط الاتصال الثانو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تشير هذه النمط إلى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ذلك الأسلوب الذي تتم فيه عملية انتقال الأفكار والمعاني  في إطار علاقة أولية  أي من خلال علاقات اتصال الوجه للوجه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إلى الأسلوب الذي تنقل به الأفكار والمعلومات بين الناس دون أن يكون هناك تفاعل مباشر بينهم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أسلوب الذي تتاح فيه الفرصة للمناقشة والتفاعل والحوار ، والتعبير عن الرأي بالأخذ والعطاء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ماط الاتصال </w:t>
      </w:r>
      <w:r>
        <w:rPr>
          <w:b/>
          <w:bCs/>
          <w:color w:val="006600"/>
          <w:rtl w:val="true"/>
        </w:rPr>
        <w:t xml:space="preserve">......... "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حيث يتم دون ردود فعل من المستقبل توضح وصول الرسالة إليه ومدى فهم محتواها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غير رسمي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 الشخصي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اتصال في اتجاه واحد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رسمي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يوب الاتصال الجماهير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درة على الاتصال بجماهير كثير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حقق درجة عالية من الانتشار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صعوبة الحصول على التغذية الراجع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تجاهات الاتصالات الرسم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اتصالات ذات الاتجاه الأفق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يقصد ب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هذا النوع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يتم بين الوحدات الإدارية المتساوية في موقعها من الهيكل التنظيمي بغرض التنسيق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ردود الأفعال الخاصة بالأفراد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املين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تجاه تلك الأوامر أو التعليمات التي يتم استقبالها بمعرفتهم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جاه غالباً ما يأخذ صورة القرارات ، أو التعليمات أو الأوامر أو النصائح الصدارة من الرئيس إلى العاملين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وامل نجاح عملية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عوامل تتصل بالمرس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تتضمن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أن يكون المرسل موضع ثقة من المستقبل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 بالضرورة أن تتوافر لديه مهارات اتصالية عالي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الاتصال في أي وقت وأي مكان وأي وسيلة متوفرة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وامل نجاح عملية الاتصال </w:t>
      </w:r>
      <w:r>
        <w:rPr>
          <w:b/>
          <w:bCs/>
          <w:color w:val="006600"/>
          <w:rtl w:val="true"/>
        </w:rPr>
        <w:t xml:space="preserve">................ </w:t>
      </w:r>
      <w:r>
        <w:rPr>
          <w:b/>
          <w:b/>
          <w:bCs/>
          <w:color w:val="006600"/>
          <w:rtl w:val="true"/>
        </w:rPr>
        <w:t xml:space="preserve">و تتضمن  </w:t>
      </w:r>
      <w:r>
        <w:rPr>
          <w:b/>
          <w:bCs/>
          <w:color w:val="006600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حسن صياغتها وتضمينها عنصر التشويق والإثارة</w:t>
      </w:r>
      <w:r>
        <w:rPr>
          <w:b/>
          <w:b/>
          <w:bCs/>
          <w:color w:val="006600"/>
          <w:rtl w:val="true"/>
        </w:rPr>
        <w:t xml:space="preserve">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وامل متصلة بالمرسل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وامل متصلة بالرسال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وامل متصلة بالمستقبل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وامل متصلة بوسائل الاتصال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وامل نجاح عملية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عوامل تتصل بالمستقب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تتضمن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ستوى الإدراك الحسي للمستقبل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ظروف المحيطة بالمستقبل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ؤثر الإطار الدلالي للمستقبل على استجابته للرسالة 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عوقات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خلل الفن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ع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لل في اختيار رموز للرسال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لل في فك رموز الرسال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خلل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يعوق الرسالة في رحلتها من المرسل إلى المستقبل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رفت الجمعية الوطنية في المملكة المتحدة لأوجه عجز التواصل لدى الطفل التوحد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ضطرابات في سرعة النمو ومراحله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دم وجود اضطرابات في الكلام واللغة والتمييز المعرفي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ضطرابات في التعلق المناسب بالأشخاص والأحداث والموضوعات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ث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صور اضطرابات التواصل مع الطفل التوحدي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وهي تتضمن </w:t>
      </w:r>
      <w:r>
        <w:rPr>
          <w:b/>
          <w:bCs/>
          <w:color w:val="006600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تكرار الكلمات أو الجمل دون اعتبار للمعنى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نمطية اللفظية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ختلال في النشاط التخيلي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ختلال في التواصل مع الآخرين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 يوجد إجابة صحيحة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في النشاط التخيلي لدى الطفل التوحدي فهو يركز ع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أمور الحسية الواضح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مور المجرد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لعب بالدمى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عب الكبا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لاج اضطرابات التواصل لدى الطفل التوحدي يجب مراعاة عدة عوامل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كيز على الأنشطة الغير مفضلة لهم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كيز على المهارات التي لا توجد لديهم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تدريب على التقليد والمحاكاة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شتمل مهارات التواصل ع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قراءة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كتابة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استماع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للمعاقين عقلياً خصائص لغوية تختلف عن الافراد العاديين ومنها </w:t>
      </w:r>
      <w:r>
        <w:rPr>
          <w:b/>
          <w:bCs/>
          <w:color w:val="006600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قل كمية المنطوقات الصوتية بين المتخلفين عقلياً كلما زادت نسبة ذكائهم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لا يحسنون الكلام ويبدو كلامهم مشوشاً وقريباً من لغة الصغار من الأطفال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عانون من نقص نسبي في اكتساب مفردات اللغة وفي القدرة على التعبير عن حاجاتهم ومشاعرهم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ت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عوامل المؤثرة على عملية الانتباه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عوامل الخارج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حالة النفسية للفرد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حالة الصحية للفرد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تكرار المنبه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دافع والرغب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ن جوانب اضطرابات الانتباه  لدى الأطفال المعاقين عقلياً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ظهرون انتباه مشتت للمثيرات الجديدة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حركة الزائدة غير الموجهة أو الهادفة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قل لديهم مرونة الانتباه وتعديله من مثير لآخر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تم تقديم اتجاهات أو محددات عامة في كيفية تنمية مهارات التواصل لدى الطفل المعاق عقلياً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نمية القدرة على التقليد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اكاة </w:t>
      </w:r>
      <w:r>
        <w:rPr>
          <w:rFonts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rtl w:val="true"/>
        </w:rPr>
        <w:t>من خلال لعب الأدوار والنمذجة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شجيع الطفل على اللعب الجماعي وعمليات البيع والشراء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شراك الوالدين أو أحدهما في تطبيق أي برنامج تدريبي 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لامح اضطرابات التواصل لدى الأطفال ذوي الإعاقة السمع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ظراً لاضطراب التواصل لدى الطفل الأصم فلا يميل إلى العزلة أو الانطواء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 يتأثر كل من العمليات العقلية والتحصيل الأكاديمي والتكيف الاجتماعي والأسرة والعمل بفقدان القدرة اللغوية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تظهر الآثار المدمرة لدى الطفل الأصم بصورة واضحة في اللغة ومهارات التواصل المنطوقة والمسموعة والقدرة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التعبيرية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طرق التي تتبع للتواصل لدى الأطفال المعاقين سمعياً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فع الصوت في أذن المعاق كلياً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تواصل الإشاري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وسيلة اتصال للمعاقين سمعياً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.......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يعتبر من أهم الحواس وأكثرها إشارة حيث أن ثلثي المعلومات التي تأتينا عن العالم تصلنا عن طريقه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البصر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ع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كلام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لمس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تضح اضطراب التواصل لدى المكفوفين من عدة محاور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وجد صور في الذاكرة يمكن استدعائها عن المواقف والأشخاص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عتمد في تواصله مع الآخرين على الذاكرة السمعية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قد التواصل البصري وتعبيرات الوجه والبدن كصور مرئية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ت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قاس ويحدد النشاط الحركي للأطفال بعدة طرق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قابلة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لاحظة المباشرة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وازين التقدير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عراض النشاط الزائد لدى الأطفا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كره الأعمال التي تحتاج لجهد عقلي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صعب عليه اللعب بنشاط محدد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يميل إلى تغيير موضعه ويجري ويقفز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Theme="minorBidi" w:hAnsiTheme="minorBidi" w:ascii="Arial" w:hAnsi="Arial"/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</w:t>
      </w:r>
      <w:r>
        <w:rPr>
          <w:b/>
          <w:b/>
          <w:bCs/>
          <w:rtl w:val="true"/>
        </w:rPr>
        <w:t>منقوووووووول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Cs w:val="36"/>
        </w:rPr>
        <w:t xml:space="preserve">( </w:t>
      </w:r>
      <w:r>
        <w:rPr>
          <w:rFonts w:cs="DecoType Naskh Swashes"/>
          <w:sz w:val="36"/>
          <w:sz w:val="36"/>
          <w:szCs w:val="36"/>
          <w:rtl w:val="true"/>
        </w:rPr>
        <w:t xml:space="preserve">اتمنى لكم التوفيق والنجاح </w:t>
      </w:r>
      <w:r>
        <w:rPr>
          <w:rFonts w:cs="DecoType Naskh Swashes"/>
          <w:sz w:val="36"/>
          <w:szCs w:val="36"/>
          <w:rtl w:val="true"/>
        </w:rPr>
        <w:t xml:space="preserve">... </w:t>
      </w:r>
      <w:r>
        <w:rPr>
          <w:rFonts w:cs="DecoType Naskh Swashes"/>
          <w:sz w:val="36"/>
          <w:sz w:val="36"/>
          <w:szCs w:val="36"/>
          <w:rtl w:val="true"/>
        </w:rPr>
        <w:t>اذكى حفراووووي</w:t>
      </w:r>
      <w:r>
        <w:rPr>
          <w:rFonts w:cs="DecoType Naskh Swashes"/>
          <w:sz w:val="36"/>
          <w:sz w:val="36"/>
          <w:szCs w:val="36"/>
        </w:rPr>
        <w:t xml:space="preserve"> </w:t>
      </w:r>
      <w:r>
        <w:rPr>
          <w:rFonts w:cs="DecoType Naskh Swashes"/>
          <w:sz w:val="36"/>
          <w:szCs w:val="36"/>
        </w:rPr>
        <w:t>)</w:t>
      </w:r>
    </w:p>
    <w:p>
      <w:pPr>
        <w:pStyle w:val="Normal"/>
        <w:jc w:val="center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 w:val="36"/>
          <w:szCs w:val="36"/>
          <w:rtl w:val="true"/>
        </w:rPr>
        <w:t>ولاتنسونا من صالح الدعاء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0d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9440d3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9440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9440d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9440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77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Words>26</Words>
  <Characters>105</Characters>
  <CharactersWithSpaces>131</CharactersWithSpaces>
  <Paragraphs>5</Paragraphs>
  <Company>ملتقى طلاب وطالبات جامعة الملك فيص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37:00Z</dcterms:created>
  <dc:creator>إعداد أختكمـ : جوري الملتقى</dc:creator>
  <dc:description/>
  <dc:language>en-US</dc:language>
  <cp:lastModifiedBy>user</cp:lastModifiedBy>
  <dcterms:modified xsi:type="dcterms:W3CDTF">2012-04-03T09:13:00Z</dcterms:modified>
  <cp:revision>21</cp:revision>
  <dc:subject/>
  <dc:title>أسئلة مراجعة مهارات التواصل لذوي الاحتياجات الخاص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