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م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ابق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الإنساني عبارة عن عملية تفاعل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تما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ثقا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اللفظي هو 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نطوق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إشا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أعضاء الجس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تكلم أو نستخدم الاتصال المنطوق عندما نري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ستجابة مباشرة من الجمهور المستهدف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لا نريد استجابة مباش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تكون لدينا رسالة اتصالية مفصلة ومعق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نقل وتوصيل أو تبادل الأفكار والمعلوم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الكلام أو بالكتابة أو بالإشار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واعد اللغة تتحكم في 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لفظ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غير اللفظ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لفظي وغير اللفظ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إشارات هي اللغة التي تستخد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إعاقات البص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لصم والبك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صعوبات الت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موهوبين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righ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وجه الاختلاف بين الاتصال اللفظي وغير اللفظي ، أن الاتصال اللفظ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إنتاج الإنس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 رموز لها مع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كم قواعد اللغة في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تكلم ونكتب ، ونؤشر بأيدينا أو رؤوسنا أو أعيننا في نفس الوقت ، هذا يعد مث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لمرافقة الاتصال اللفظي غير اللفظ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إحلال الاتصال غير اللفظي محل الاتصال اللفظ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ختلاف الاتصال اللفظي عن الاتصال غير اللفظ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ريد التقليل من فرص التشويه الذي يحدث عندما تمرر الرسالة الاتصالية شفهياً من شخص لآخ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تخدم الكلا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نستخدم الكتاب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ام والكتاب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وجه الاختلاف بين الاتصال اللفظي وغير اللفظي ، أن الاتصال غير اللفظ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تحكم ضرورات أو عوامل بيولوجية في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إنتاج الإنس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 رموز لها مع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6:00Z</dcterms:created>
  <dc:creator>SONY</dc:creator>
  <dc:description/>
  <cp:keywords/>
  <dc:language>en-US</dc:language>
  <cp:lastModifiedBy>user</cp:lastModifiedBy>
  <cp:lastPrinted>2012-04-05T03:35:00Z</cp:lastPrinted>
  <dcterms:modified xsi:type="dcterms:W3CDTF">2012-04-05T00:36:00Z</dcterms:modified>
  <cp:revision>6</cp:revision>
  <dc:subject/>
  <dc:title/>
</cp:coreProperties>
</file>