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38270"/>
            <wp:effectExtent l="0" t="0" r="0" b="0"/>
            <wp:docPr id="1" name="صورة 1" descr="http://www.ckfu.org/vb/attachment.php?attachmentid=65927&amp;d=13375391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attachment.php?attachmentid=65927&amp;d=133753914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019550" cy="5391150"/>
            <wp:effectExtent l="0" t="0" r="0" b="0"/>
            <wp:docPr id="2" name="صورة 4" descr="http://www.ckfu.org/vb/attachment.php?attachmentid=65928&amp;d=13375391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www.ckfu.org/vb/attachment.php?attachmentid=65928&amp;d=133753914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019550" cy="5391150"/>
            <wp:effectExtent l="0" t="0" r="0" b="0"/>
            <wp:docPr id="3" name="صورة 7" descr="http://www.ckfu.org/vb/attachment.php?attachmentid=65929&amp;d=13375391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http://www.ckfu.org/vb/attachment.php?attachmentid=65929&amp;d=133753914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019550" cy="5391150"/>
            <wp:effectExtent l="0" t="0" r="0" b="0"/>
            <wp:docPr id="4" name="صورة 10" descr="http://www.ckfu.org/vb/attachment.php?attachmentid=65930&amp;d=13375391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http://www.ckfu.org/vb/attachment.php?attachmentid=65930&amp;d=1337539145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019550" cy="5391150"/>
            <wp:effectExtent l="0" t="0" r="0" b="0"/>
            <wp:docPr id="5" name="صورة 13" descr="http://www.ckfu.org/vb/attachment.php?attachmentid=65931&amp;d=13375391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http://www.ckfu.org/vb/attachment.php?attachmentid=65931&amp;d=1337539145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019550" cy="5391150"/>
            <wp:effectExtent l="0" t="0" r="0" b="0"/>
            <wp:docPr id="6" name="صورة 19" descr="http://www.ckfu.org/vb/attachment.php?attachmentid=65932&amp;d=13375391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9" descr="http://www.ckfu.org/vb/attachment.php?attachmentid=65932&amp;d=1337539145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019550" cy="5391150"/>
            <wp:effectExtent l="0" t="0" r="0" b="0"/>
            <wp:docPr id="7" name="صورة 22" descr="http://www.ckfu.org/vb/attachment.php?attachmentid=65933&amp;d=13375391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2" descr="http://www.ckfu.org/vb/attachment.php?attachmentid=65933&amp;d=1337539145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019550" cy="5391150"/>
            <wp:effectExtent l="0" t="0" r="0" b="0"/>
            <wp:docPr id="8" name="صورة 25" descr="http://www.ckfu.org/vb/attachment.php?attachmentid=65935&amp;d=13375391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5" descr="http://www.ckfu.org/vb/attachment.php?attachmentid=65935&amp;d=1337539145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6d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40c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40c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</Words>
  <Characters>19</Characters>
  <CharactersWithSpaces>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0:31:00Z</dcterms:created>
  <dc:creator>HP</dc:creator>
  <dc:description/>
  <dc:language>en-US</dc:language>
  <cp:lastModifiedBy>HP</cp:lastModifiedBy>
  <dcterms:modified xsi:type="dcterms:W3CDTF">2013-01-05T2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